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б  утверждении  </w:t>
      </w:r>
      <w:r>
        <w:rPr>
          <w:sz w:val="26"/>
          <w:szCs w:val="26"/>
        </w:rPr>
        <w:t xml:space="preserve">порядка добычи обще-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ных полезных ископа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 пользователями недр, 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ющими разведку и добычу полез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ых ископаемых или по совмещенной лиц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и геологическое изучение, разведку и добы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 полезных ископаемых, в границах предо-</w:t>
      </w:r>
    </w:p>
    <w:p>
      <w:pPr>
        <w:pStyle w:val="Normal"/>
        <w:rPr/>
      </w:pPr>
      <w:r>
        <w:rPr>
          <w:sz w:val="26"/>
          <w:szCs w:val="26"/>
        </w:rPr>
        <w:t>ставленных им в соответствии с законодатель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вом Российской Федерации горных отв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утвержденного техн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атьей 19.1 Закона Российской Федерации «О недрах», Законом Чувашской Республики «О природопользовании в Чувашской Республике»,  и в целях упорядочения пользования недрами на территории Чувашской Республики  п р и к а з ы в а ю :</w:t>
      </w:r>
      <w:bookmarkStart w:id="0" w:name="sub_1"/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бычи общераспространенных полезных ископаемых для собственны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дательством Российской Федерации горных отводов на основании утвержденного технического проекта.</w:t>
      </w:r>
      <w:bookmarkStart w:id="1" w:name="sub_2"/>
      <w:bookmarkEnd w:id="0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" w:name="sub_3"/>
      <w:bookmarkEnd w:id="1"/>
      <w:bookmarkEnd w:id="2"/>
      <w:r>
        <w:rPr>
          <w:color w:val="000000"/>
          <w:sz w:val="26"/>
          <w:szCs w:val="26"/>
        </w:rPr>
        <w:t>2. Контроль за исполнением настоящего приказа возложить на В.И. Краснова - заместителя министра природных ресурсов и экологии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Министр                                                                                                          И.В. Исае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приказом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природных ресурсов </w:t>
      </w:r>
    </w:p>
    <w:p>
      <w:pPr>
        <w:pStyle w:val="Normal"/>
        <w:ind w:left="4680" w:hanging="0"/>
        <w:jc w:val="right"/>
        <w:rPr/>
      </w:pPr>
      <w:r>
        <w:rPr>
          <w:sz w:val="26"/>
          <w:szCs w:val="26"/>
        </w:rPr>
        <w:t>и экологии 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»___________  2010 г. №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ычи общераспространенных полезных ископаемых для собственных            нужд пользователями недр, осуществляющими разведку и добычу полезных                  ископаемых или по совмещенной лицензии геологическое изучение, разведку         и  добычу полезных ископаемых, в границах предоставленных им в                       соответствии с законодательством Российской Федерации горных отводов             на основании утвержденного технического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Настоящий Порядок разработан в соответствии со статьей 19.1 Закона Российской Федерации  «О недрах», Законом Чувашской Республики «О природопользовании в Чувашской Республике», и устанавливает на территории Чувашской Республики  порядок добычи общераспространенных полезных ископае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собственных нужд пользователями недр, осуществляющими разведку и добычу полезных ископаемых или по совмещенной лицензии геологическое изучение, разведку  и добычу полезных ископаемых, в границах предоставленных им в соответствии с законодательством Российской Федерации горных отводов на основании утвержденного технического про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Пользователи недр, имеющие лицензию на осуществление разведки и добычи полезных ископаемых или совмещенную лицензию на геологическое изучение, разведку и добычу полезных ископаемых (далее − Пользователи недр), в границах представленных им горных отводов имеют право на основании утвержденного технического проекта осуществлять добычу общераспространенных полезных ископаемых для собственных нужд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Основанием для добычи полезных ископаемых для собственных нужд является технический проект, разработанный, согласованный и утвержденный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Технический проект должен предусматривать технологию и объем добычи общераспространенных полезных ископаемы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4. Пользователи недр для осуществления добычи общераспространенных полезных ископаемых для собственных нужд в границах предоставленных им горных отводов направляют уведомление и прилагаемые к нему документы в Министерство природных ресурсов и экологии Чувашской Республики (далее − Министерство) до начала добычных работ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5. Уведомление должно содержа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сведения о пользователе недр − полное официальное наименование юридического лица </w:t>
      </w:r>
      <w:r>
        <w:rPr>
          <w:sz w:val="26"/>
          <w:szCs w:val="26"/>
        </w:rPr>
        <w:t>(для физического лица - фамилии, имени, отчества, данных документа, удостоверяющего личность)</w:t>
      </w:r>
      <w:r>
        <w:rPr>
          <w:color w:val="000000"/>
          <w:sz w:val="26"/>
          <w:szCs w:val="26"/>
        </w:rPr>
        <w:t>, местонахождение, основной государственный регистрационный номер, контактный телефон (факс), адрес для направления корреспонденц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сведения о местоположении месторождения, его наименование, вид полезного ископаемого, номер лицензии на право пользования недрами, дату ее регистрации, наименование уполномоченного органа, предоставившего лицензию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сведения о виде добываемого общераспространенного полезного ископаемого, объеме и технологии добыч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сведения о целевом назначении добычи общераспространенных полезных ископаемых и срок добычи полезного ископаемого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одпись официального представителя пользователя недр и печа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6. К уведомлению прилагаются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ыписка из Единого государственного реестра юридических лиц (индивидуального предпринимателя), выданная не позднее 6 месяцев до подачи уведом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пия свидетельства о государственной регист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пия свидетельства о постановке на налоговый учет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пия лицензии на право пользования недрами (бланк, условия лицензионного соглашения, схема расположения участка недр, план горного отвода, схема разработки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пия заключения экспертизы промышленной безопас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пия разделов технического проекта, касающихся добычи общераспространенных полезных ископаемых и рекультивации нарушенных в процессе разработки месторождения земе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7. Уведомления регистрируются и хранятся в Министерств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8. Пользователь недр ведет геологическую, маркшейдерскую и иную документацию в процессе добычи общераспространенных полезных ископаем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5:00Z</dcterms:created>
  <dc:creator>Администратор</dc:creator>
  <dc:description/>
  <cp:keywords/>
  <dc:language>en-US</dc:language>
  <cp:lastModifiedBy>Администратор</cp:lastModifiedBy>
  <cp:lastPrinted>2010-12-10T08:27:00Z</cp:lastPrinted>
  <dcterms:modified xsi:type="dcterms:W3CDTF">2010-12-10T14:05:00Z</dcterms:modified>
  <cp:revision>2</cp:revision>
  <dc:subject/>
  <dc:title>Об  утверждении  порядка добычи обще-   </dc:title>
</cp:coreProperties>
</file>