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36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Положение о Республиканском конкурсе композиций из вторичного сырья</w:t>
      </w:r>
    </w:p>
    <w:p>
      <w:pPr>
        <w:pStyle w:val="Normal"/>
        <w:ind w:left="720" w:right="360" w:hanging="0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«МОЛОДЕЖЬ ЧУВАШИИ – ПРОТИВ МУСОРА»</w:t>
      </w:r>
    </w:p>
    <w:p>
      <w:pPr>
        <w:pStyle w:val="Heading2"/>
        <w:ind w:left="720" w:righ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Общие положения</w:t>
      </w:r>
    </w:p>
    <w:p>
      <w:pPr>
        <w:pStyle w:val="Normal"/>
        <w:ind w:left="720" w:right="36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Биолого-химический факультет ГОУ ВПО «Чувашский государственный педагогический университет им. И.Я. Яковлева» при поддержке Министерства природных ресурсов и экологии Чувашской Республики в рамках проекта «МОЛОДЕЖЬ ЧУВАШИИ – ПРОТИВ МУСОРА» проводит </w:t>
      </w:r>
      <w:r>
        <w:rPr>
          <w:rFonts w:cs="Times New Roman" w:ascii="Times New Roman" w:hAnsi="Times New Roman"/>
          <w:sz w:val="26"/>
          <w:szCs w:val="26"/>
          <w:u w:val="single"/>
        </w:rPr>
        <w:t>Республиканский конкурс композиций из вторичного сырь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2"/>
        <w:ind w:left="720" w:righ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. Участники конкурса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 участию в конкурсе приглашаются молодые люди (от 17 до 25 лет), проживающие на территории Чувашской Республики. Участниками могут быть как отдельные авторы, так и авторские коллективы (не более 3 человек).</w:t>
      </w:r>
    </w:p>
    <w:p>
      <w:pPr>
        <w:pStyle w:val="Heading2"/>
        <w:ind w:left="720" w:righ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Тема конкурса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 конкурс принимаются композиции из вторичного сырья, а также их фотографии (если они имеют особо крупные размеры или являются частью оформления какого-либо культурного ландшафта), демонстрирующие возможности повторного использования ресурсов, пропагандирующие необходимость использования ресурсосберегающих технологий и утилизации твердых бытовых отходов, важность соблюдения чистоты вокруг себя, а также бережное отношение к природе. </w:t>
      </w:r>
    </w:p>
    <w:p>
      <w:pPr>
        <w:pStyle w:val="Heading2"/>
        <w:ind w:left="720" w:righ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Условия участия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 конкурс представляются следующие материалы:</w:t>
      </w:r>
    </w:p>
    <w:p>
      <w:pPr>
        <w:pStyle w:val="Normal"/>
        <w:ind w:left="720" w:right="360"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color w:val="333024"/>
            <w:sz w:val="26"/>
            <w:szCs w:val="26"/>
            <w:lang w:eastAsia="ru-RU"/>
          </w:rPr>
          <w:t xml:space="preserve">Анкета участника 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(форма прилагается); 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вторская творческая работа (композиция из вторичного сырья или ее фотография), оформленная в соответствие с требованиями.</w:t>
      </w:r>
    </w:p>
    <w:p>
      <w:pPr>
        <w:pStyle w:val="Heading2"/>
        <w:ind w:left="720" w:righ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Требования к композициям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озиция может быть оформлена из любых материалов, являющихся вторичным сырьем. Стиль оформления выбирается автором. Фотографии должны быть цветными и иметь размер 20*30 см.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дин участник может представить не более 3-х работ.</w:t>
      </w:r>
    </w:p>
    <w:p>
      <w:pPr>
        <w:pStyle w:val="Normal"/>
        <w:ind w:left="720" w:right="360"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ы и их фотографии должны быть переданы в Оргкомитет (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г. Чебоксары, ул. Пирогова, 25, биолого-химический факультет, ауд. 302</w:t>
      </w:r>
      <w:r>
        <w:rPr>
          <w:rFonts w:cs="Times New Roman" w:ascii="Times New Roman" w:hAnsi="Times New Roman"/>
          <w:sz w:val="26"/>
          <w:szCs w:val="26"/>
          <w:lang w:eastAsia="ru-RU"/>
        </w:rPr>
        <w:t>).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рганизаторы конкурса имеют право на некоммерческое использование композиций и их фотографий, представленных на конкурс, без уведомления авторов и без выплаты им какого-либо вознаграждения. Ответственность за нарушение прав третьих лиц несут участники конкурса. 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аботы, представленные на конкурс, не рецензируются и не возвращаются.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ача материалов на участие в конкурсе рассматривается как согласие авторов работ с условиями организаторов конкурса.</w:t>
      </w:r>
    </w:p>
    <w:p>
      <w:pPr>
        <w:pStyle w:val="Heading2"/>
        <w:ind w:left="720" w:righ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 Награждение победителей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зультаты конкурса будут объявлены 5 июня в рамках работы Круглого стола «Отношение молодежи к проблеме ТБО» (</w:t>
      </w:r>
      <w:r>
        <w:rPr>
          <w:rFonts w:cs="Times New Roman" w:ascii="Times New Roman" w:hAnsi="Times New Roman"/>
          <w:sz w:val="26"/>
          <w:szCs w:val="26"/>
        </w:rPr>
        <w:t>Чувашский государственный педагогический университет им. И.Я. Яковлева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а также на сайте Министерства природных ресурсов и экологии Чувашской Республики </w:t>
      </w:r>
      <w:hyperlink r:id="rId3">
        <w:r>
          <w:rPr>
            <w:rStyle w:val="InternetLink"/>
            <w:rFonts w:cs="Times New Roman" w:ascii="Times New Roman" w:hAnsi="Times New Roman"/>
            <w:color w:val="333024"/>
            <w:sz w:val="26"/>
            <w:szCs w:val="26"/>
            <w:u w:val="single"/>
            <w:lang w:eastAsia="ru-RU"/>
          </w:rPr>
          <w:t>www.</w:t>
        </w:r>
        <w:r>
          <w:rPr>
            <w:rStyle w:val="InternetLink"/>
            <w:rFonts w:cs="Times New Roman" w:ascii="Times New Roman" w:hAnsi="Times New Roman"/>
            <w:color w:val="333024"/>
            <w:sz w:val="26"/>
            <w:szCs w:val="26"/>
            <w:u w:val="single"/>
            <w:lang w:val="en-US" w:eastAsia="ru-RU"/>
          </w:rPr>
          <w:t>minpriroda</w:t>
        </w:r>
        <w:r>
          <w:rPr>
            <w:rStyle w:val="InternetLink"/>
            <w:rFonts w:cs="Times New Roman" w:ascii="Times New Roman" w:hAnsi="Times New Roman"/>
            <w:color w:val="333024"/>
            <w:sz w:val="26"/>
            <w:szCs w:val="26"/>
            <w:u w:val="single"/>
            <w:lang w:eastAsia="ru-RU"/>
          </w:rPr>
          <w:t>.ru</w:t>
        </w:r>
      </w:hyperlink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учшие работы будут демонстрироваться на ежегодной выставке «Чувашия: сотрудничество без границ», посвященной Дню Республики. 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вторы 10 наиболее интересных работ будут награждены ценными призами, остальные участники – дипломами. 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 решению организаторов конкурса могут быть установлены дополнительные призы авторам наиболее понравившихся работ как из числа участников, занявших призовые места, так и из числа других конкурсантов. </w:t>
      </w:r>
    </w:p>
    <w:p>
      <w:pPr>
        <w:pStyle w:val="Heading2"/>
        <w:ind w:left="720" w:right="360" w:firstLine="709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7. Сроки приема конкурсных работ</w:t>
      </w:r>
    </w:p>
    <w:p>
      <w:pPr>
        <w:pStyle w:val="Normal"/>
        <w:ind w:left="720" w:right="360" w:firstLine="709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онкурсные материалы должны поступить в конкурсную комиссию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 15 мая 2009 г</w:t>
      </w:r>
      <w:r>
        <w:rPr>
          <w:rFonts w:cs="Times New Roman" w:ascii="Times New Roman" w:hAnsi="Times New Roman"/>
          <w:sz w:val="26"/>
          <w:szCs w:val="26"/>
          <w:lang w:eastAsia="ru-RU"/>
        </w:rPr>
        <w:t>. Материалы, поступившие позже указанного срока, не рассматриваются.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ля справок: (8352) 58-52-28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e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ru-RU"/>
        </w:rPr>
        <w:t>mail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garbage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_2009@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ind w:left="720" w:right="36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кета участника</w:t>
      </w:r>
    </w:p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, отчеств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360" w:hanging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 w:type="textWrapping" w:clear="all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название, почтовый адрес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720" w:right="360" w:hanging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рабо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720" w:right="36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539" w:right="386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color w:val="333024"/>
      <w:u w:val="single"/>
    </w:rPr>
  </w:style>
  <w:style w:type="character" w:styleId="Style14">
    <w:name w:val=" Знак Знак"/>
    <w:basedOn w:val="Style13"/>
    <w:qFormat/>
    <w:rPr>
      <w:rFonts w:ascii="Arial" w:hAnsi="Arial" w:eastAsia="Calibri" w:cs="Arial"/>
      <w:b/>
      <w:bCs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h.ru/izh/page-view?obj=21942" TargetMode="External"/><Relationship Id="rId3" Type="http://schemas.openxmlformats.org/officeDocument/2006/relationships/hyperlink" Target="http://www.mlfond.ru/" TargetMode="External"/><Relationship Id="rId4" Type="http://schemas.openxmlformats.org/officeDocument/2006/relationships/hyperlink" Target="mailto:garbage_2009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04:00Z</dcterms:created>
  <dc:creator>Администратор</dc:creator>
  <dc:description/>
  <cp:keywords/>
  <dc:language>en-US</dc:language>
  <cp:lastModifiedBy>Администратор</cp:lastModifiedBy>
  <dcterms:modified xsi:type="dcterms:W3CDTF">2009-04-03T05:05:00Z</dcterms:modified>
  <cp:revision>1</cp:revision>
  <dc:subject/>
  <dc:title>Положение о Республиканском конкурсе композиций из вторичного сырья</dc:title>
</cp:coreProperties>
</file>