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2009 г.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каз Министерства природных ресурс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экологии Чувашской Республики от 30 ноября 2007 г. № 46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before="0" w:after="139"/>
        <w:ind w:firstLine="7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я государственных услуг)» </w:t>
      </w:r>
      <w:r>
        <w:rPr>
          <w:rFonts w:cs="Times New Roman" w:ascii="Times New Roman" w:hAnsi="Times New Roman"/>
          <w:spacing w:val="20"/>
          <w:sz w:val="26"/>
          <w:szCs w:val="26"/>
        </w:rPr>
        <w:t>п р и к а з ы в а ю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Министерства природных ресурсов и экологии Чувашской Республики по предоставлению государственной услуги «Предоставление водных объектов или их частей, находящихся в федеральной собственности и расположенных на территории Чувашской Республики, в пользование на основании решения о предоставлении водного объекта в пользование», утвержденный приказом Министерства природных ресурсов и экологии Чувашской Республики от 30 ноября 2007 г. № 466 (зарегистрирован Министерством юстиции Чувашской Республики 6 декабря 2007 г., регистрационный № 275) (с изменениями, внесенными приказом Министерства природных ресурсов и экологии Чувашской Республики от 26 сентября 2008 г. № 477, зарегистрирован Министерством юстиции Чувашской Республики 21 октября 2008 г., регистрационный № 360) 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одпункте г) пункта 1.4 раздела I «Общие положения» слова «берегов линейных объектов» заменить словами «берегов водных объект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) пункт 2.2.3.4. раздела II «Требования к порядку предоставления государственной услуги»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3.4. К заявлению о предоставлении в пользование водного объекта в случаях, предусмотренных </w:t>
      </w:r>
      <w:hyperlink w:anchor="sub_10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 «б» - «г» пункта 1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кроме документов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2.2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лагаются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»;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1 к Административному регламенту слова «старший специалист 1 разряда» заменить словами «ведущий специалист – экспер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Юшина Е.В. - заместителя министра природных ресурсов и экологии Чувашской Республики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4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6"/>
      </w:tblGrid>
      <w:tr>
        <w:trPr/>
        <w:tc>
          <w:tcPr>
            <w:tcW w:w="464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</w:t>
            </w:r>
          </w:p>
        </w:tc>
        <w:tc>
          <w:tcPr>
            <w:tcW w:w="48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Э. Дринё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firstLine="72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23:00Z</dcterms:created>
  <dc:creator>abba</dc:creator>
  <dc:description/>
  <cp:keywords/>
  <dc:language>en-US</dc:language>
  <cp:lastModifiedBy>Администратор</cp:lastModifiedBy>
  <cp:lastPrinted>2009-05-27T16:41:00Z</cp:lastPrinted>
  <dcterms:modified xsi:type="dcterms:W3CDTF">2009-05-28T05:23:00Z</dcterms:modified>
  <cp:revision>2</cp:revision>
  <dc:subject/>
  <dc:title>Об утверждении Административного регламента по предоставлению государст-венной услуги по предоставлению водных объектов или их частей, находящихся в феде-ральной собственности и расположенных на территории Чувашской Республики, в поль-зование на основани</dc:title>
</cp:coreProperties>
</file>