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Анкета (заявка)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Международная научно-практическая конференция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«Роль особо охраняемых природных территорий </w:t>
        <w:br/>
        <w:t>в сохранении биоразнообразия»</w:t>
      </w:r>
      <w:r>
        <w:rPr>
          <w:rFonts w:cs="Arial" w:ascii="Arial" w:hAnsi="Arial"/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1–24 октября 2015 г., Чебоксар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(полностью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 и з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, которую представляет участни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для перепис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чная, заочна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бот (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по информ. письму №1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1:00Z</dcterms:created>
  <dc:creator>Минприроды 11. Назарова КА</dc:creator>
  <dc:description/>
  <dc:language>en-US</dc:language>
  <cp:lastModifiedBy>Минприроды 11. Назарова КА</cp:lastModifiedBy>
  <dcterms:modified xsi:type="dcterms:W3CDTF">2015-02-26T10:11:00Z</dcterms:modified>
  <cp:revision>2</cp:revision>
  <dc:subject/>
  <dc:title/>
</cp:coreProperties>
</file>