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й природный заповедник «Присурский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одежная экологическая дружина 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Чувашское республиканское отделение Русского географического об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«ЧИЛИМ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храна природы – дело, которое под силу каждому. Помогая природе, помогаешь себе, развиваешься с разных сторон и обеспечиваешь себе и своим детям ясное будуще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проект для активных людей, которые хотят расти, достигать успеха и оставлять за собой добрые и значимые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ект «ЧИЛИМ»</w:t>
      </w:r>
      <w:r>
        <w:rPr>
          <w:sz w:val="26"/>
          <w:szCs w:val="26"/>
        </w:rPr>
        <w:t xml:space="preserve"> – эт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храна природы с разных, иногда неожиданных стор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й и личностный рос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ирокое поле для реализации и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ние с профессионалами своего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тересные, увлеченные своей работой лю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:</w:t>
      </w:r>
      <w:r>
        <w:rPr>
          <w:sz w:val="26"/>
          <w:szCs w:val="26"/>
        </w:rPr>
        <w:t xml:space="preserve"> 4-5 октября 2014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рганизаторы:</w:t>
      </w:r>
      <w:r>
        <w:rPr>
          <w:sz w:val="26"/>
          <w:szCs w:val="26"/>
        </w:rPr>
        <w:t xml:space="preserve"> Государственный природный заповедник «Присурский» Министерства природных ресурсов и экологии Российской Федерации, Молодежная экологическая дружина Чувашской Республики, Чувашское республиканское отделение Русского географического обществ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активные молодые люди от 16 лет и старш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участников:</w:t>
      </w:r>
      <w:r>
        <w:rPr>
          <w:sz w:val="26"/>
          <w:szCs w:val="26"/>
        </w:rPr>
        <w:t xml:space="preserve"> до 25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развитие личности участников проекта через природоохранную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 xml:space="preserve">многофункциональный центр «Созвездие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грамма проекта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72"/>
        <w:gridCol w:w="2772"/>
        <w:gridCol w:w="234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ая ча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ая ча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Тренингов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ьтурная часть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освещ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изнутри – взгляд организат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ое волонтерство – шаг в будуще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наука – просто о сложно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</w:tabs>
              <w:ind w:left="0"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еклама – взгляд на идею с разных сторо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</w:tabs>
              <w:ind w:left="0" w:firstLine="59"/>
              <w:rPr/>
            </w:pPr>
            <w:r>
              <w:rPr>
                <w:sz w:val="26"/>
                <w:szCs w:val="26"/>
              </w:rPr>
              <w:t>опыт успешных людей – как найти себя в природоохра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</w:tabs>
              <w:ind w:left="0"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сти дерево – вырасти сам (посадка деревье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</w:tabs>
              <w:ind w:left="0"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аблюдения пт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</w:tabs>
              <w:ind w:left="0"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орона – умей постоять за себ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-менеджмент (как все успеват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ерский тренин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месте веселее» - командообразующая иг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>
                <w:sz w:val="26"/>
                <w:szCs w:val="26"/>
              </w:rPr>
              <w:t>экскурсионная програм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знакомство и взаимодейств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-квадрат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е: </w:t>
      </w:r>
      <w:r>
        <w:rPr>
          <w:sz w:val="26"/>
          <w:szCs w:val="26"/>
        </w:rPr>
        <w:t>многофункциональный центр «Созвездие», ночевка в дом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ая информация: </w:t>
      </w:r>
      <w:r>
        <w:rPr>
          <w:sz w:val="26"/>
          <w:szCs w:val="26"/>
        </w:rPr>
        <w:t>трансфер – будет предоставлен автобус, который доставит участников проекта в МЦ «Созвездие» и обратн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взнос: </w:t>
      </w:r>
      <w:r>
        <w:rPr>
          <w:sz w:val="26"/>
          <w:szCs w:val="26"/>
        </w:rPr>
        <w:t>300 рубле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явки принимаются по электронной почте </w:t>
      </w:r>
      <w:hyperlink r:id="rId2">
        <w:r>
          <w:rPr>
            <w:rStyle w:val="InternetLink"/>
            <w:b/>
            <w:i/>
            <w:sz w:val="26"/>
            <w:szCs w:val="26"/>
            <w:lang w:val="en-US"/>
          </w:rPr>
          <w:t>medchr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и по телефону 89276651726, до 02 октября 2014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ы по телефону: </w:t>
      </w:r>
      <w:r>
        <w:rPr>
          <w:sz w:val="26"/>
          <w:szCs w:val="26"/>
        </w:rPr>
        <w:t>89276651726 Евгения, 89603009956 Марья (Молодежная экологическая дружина ЧР), 89603099529 Людмила (Государственный заповедник «Присурский»).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h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09:00Z</dcterms:created>
  <dc:creator>Customer</dc:creator>
  <dc:description/>
  <cp:keywords/>
  <dc:language>en-US</dc:language>
  <cp:lastModifiedBy>User01</cp:lastModifiedBy>
  <dcterms:modified xsi:type="dcterms:W3CDTF">2014-09-19T07:24:00Z</dcterms:modified>
  <cp:revision>94</cp:revision>
  <dc:subject/>
  <dc:title/>
</cp:coreProperties>
</file>