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Министерства природных ресурсов и экологии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«___» апреля 2012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Приложение 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А МЕРОПРИЯТИЙ ПО ПОДГОТОВКЕ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Ю В ЧУВАШСКОЙ РЕСПУБЛ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ЕЙ ЗАЩИТЫ ОТ ЭКОЛОГИЧЕСКОЙ ОПАСНОСТИ В 2012 ГОД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7"/>
        <w:gridCol w:w="1284"/>
        <w:gridCol w:w="3158"/>
      </w:tblGrid>
      <w:tr>
        <w:trPr>
          <w:trHeight w:val="586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 утверждение планов основных мероприятий по проведению в Чувашской Республике Дней защиты от экологической опасности на 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муниципальных районов, городских округов </w:t>
            </w:r>
            <w:r>
              <w:rPr>
                <w:sz w:val="25"/>
                <w:szCs w:val="25"/>
              </w:rPr>
              <w:t>&lt;*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>
                <w:color w:val="000000"/>
              </w:rPr>
              <w:t>Организация и проведение в городских и сельских поселениях ежегодной общероссийской акции «Дни защиты от экологической опасност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районов, городских и сельских поселени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5215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>
                <w:color w:val="000000"/>
              </w:rPr>
              <w:t>Организация и проведение мероприятий, публикаций в печати, радио- и телепередач, посвященных: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 xml:space="preserve">- Дню экологических знаний; 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Международному Маршу парков;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Дню Земли;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Дню дерева «Посади дерево и сохрани его»;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Дню птиц;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Дню памяти жертв радиационных аварий и катастроф;</w:t>
            </w:r>
          </w:p>
          <w:p>
            <w:pPr>
              <w:pStyle w:val="TextBodyIndent"/>
              <w:tabs>
                <w:tab w:val="clear" w:pos="708"/>
                <w:tab w:val="left" w:pos="-133" w:leader="none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Международному Дню семьи;</w:t>
            </w:r>
          </w:p>
          <w:p>
            <w:pPr>
              <w:pStyle w:val="TextBodyIndent"/>
              <w:tabs>
                <w:tab w:val="clear" w:pos="708"/>
                <w:tab w:val="left" w:pos="-133" w:leader="none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Международному Дню биологического разнообразия;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 Международному Дню защиты детей;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Всемирному Дню семьи;</w:t>
            </w:r>
          </w:p>
          <w:p>
            <w:pPr>
              <w:pStyle w:val="TextBodyIndent"/>
              <w:tabs>
                <w:tab w:val="clear" w:pos="708"/>
                <w:tab w:val="left" w:pos="407" w:leader="none"/>
              </w:tabs>
              <w:spacing w:before="0" w:after="0"/>
              <w:ind w:left="47" w:hanging="0"/>
              <w:rPr/>
            </w:pPr>
            <w:r>
              <w:rPr>
                <w:color w:val="000000"/>
              </w:rPr>
              <w:t>- Всемирному Дню охраны окружающей среды (День эколога Российской Федерац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рганы исполнительной власти, администрации муниципальных районов, городских округов, организации, средства массовой информации (далее – СМИ)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>
                <w:color w:val="000000"/>
              </w:rPr>
              <w:t>Организация и проведение массовых экологических субботников по санитарной очистке территорий населенных пунктов, кладбищ, памятных мест захоронения, обелисков, памятников, территорий, прилегающих к федеральным и республиканским дорогам, дорогам местного значения, водоохранных зон, очистке от мусора при-</w:t>
            </w:r>
          </w:p>
          <w:p>
            <w:pPr>
              <w:pStyle w:val="TextBodyIndent"/>
              <w:spacing w:before="0" w:after="0"/>
              <w:ind w:lef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ых районов, городских округов, сельских поселений, органы исполнительной власти, организации, организации &lt;*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>
                <w:color w:val="000000"/>
              </w:rPr>
              <w:t>брежных полос водоемов, обустройство родников, колодцев, территорий и санитарно-защитных зон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 с территорий городских и сельских поселений, в том числе во время проведения субботников, ликвидация несанкционированных свал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районов, городских округов и сельских поселени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/>
              <w:t>Очистка и содержание род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 «Управление ЖКХ и благоустройства», администрации муниципальных районов и городских округов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>
                <w:color w:val="000000"/>
              </w:rPr>
              <w:t>Подготовительные работы по созданию государственного природного заказника «Яблонов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 кварта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емуршин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>
                <w:color w:val="000000"/>
              </w:rPr>
              <w:t>Реконструкция парка Победы в с. Шемалаково Яльчик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Лащ-Таябинского сельского поселения Яльчикского района, администрация Яльчик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амятной аллеи на территории Шоршелского сельского поселения Мариинско-Посад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до 1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природы Чувашии, администрация Шоршелского сельского посел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й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 озеленению и посадке деревьев в населенных пунктах республ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ледняя декада апреля – первая декада ма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в Чувашской Республике, организац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сероссийская акция посадки л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е учреждения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 благоустройству родников «Родни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-реабилитационный центр для несовершеннолетних г.Новочебоксарска, администрации муниципальных районов, городских округов, сельских поселени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187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Чистый берег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районов, городских округов, сельских поселений, органы исполнительной власти, организац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экологического десанта «Чистые бе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Чистая рощ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Новочебоксарск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«Пожары в природе – бедствие в народе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 «Центр внешкольной работы «Эткер» Минобразования Чуваш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ом для пернатых друзе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айонные библиотеки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«Цветы родному город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ское городское поселение Козлов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«Украсим жизнь цветами» - оформление клумб и цвет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е библиотеки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1413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/>
              <w:t>Проведение мероприятий в рамках Дня дерева «Посади дерево и сохрани его» в рамках Всероссийской акции «Больше кислород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, сентябрь-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районов, городских округов, сельских поселений, органы исполнительной власти, организац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/>
              <w:t>Старт республиканской экологической программы «Усынови заказни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Центр внешкольной работы «Эткер» Минобразования Чуваш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/>
              <w:t>Организация и проведение мероприятий в области охраны окружающей среды на территории Заволжья города Чебоксары в весенне-летний пери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II-III кварт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волжское территориальное управление г. Чебоксары, МУ «Управление экологии города Чебоксары», МУ «Управление ЖКХ и благоустройства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/>
              <w:t>Организация мероприятий по селективному (раздельному) сбору твердых бытовых от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г.Чебоксары, МУ «Управление экологии города Чебоксары», МУ «Управление ЖКХ и благоустройства», управляющие компан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1580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/>
              <w:t>Организация мероприятий по демеркуризации люминесцентных, энергосберегающих ламп и ртутьсодержащих приб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г.Чебоксары, администрации районов г. Чебоксары, МУ «Управление экологии города Чебоксары», специализированные организац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888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школьных лесниче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Ядринской районной администрации Ядрин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</w:rPr>
              <w:t>17.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е слеты юных эколо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 «Центр внешко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 слет школьных лесниче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«Эткер» Минобразования Чуваш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«Лесная школ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 «Центр внешкольной работы «Эткер» Минобразования Чуваш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и в музее природы ГПЗ «Присурск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 «Центр внешкольной работы «Эткер» Минобразования Чуваш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1082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развешивание скворечников в лесных массивах, на территории или вблизи населенных пун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районов, городских округов, сельских поселени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еленение территорий. Весенняя посадка деревь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рай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боксары, организации, учебные заведения, МУ «Управление экологии города Чебоксары», МУ «Управление ЖКХ и благоустройства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3" w:hanging="0"/>
              <w:rPr/>
            </w:pPr>
            <w:r>
              <w:rPr/>
              <w:t>Проведени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вухмесячника по охраны нерестующих рыб и гнездящихся пт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апреля-15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отхозяйство Цивильское», охотхозяйство «Унга», администрация Цивиль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ямой линии в ЦБС «Этика природопользования. Благоустройство город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г. Канаш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ямой линии «Зеленый телефон» по информированию граждан об экологической обстанов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прель-авгус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Шумерлин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37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нформационного бюллетеня о состоянии поверхностных водных объектов, водохозяйственных систем и сооружений на территории Чувашской Республ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тдел водных ресурсов Верхне-Волжского бассейнового управления по Чувашской Республике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на научно-техническом совете (НТС) Верхне-Волжского БВУ темы: «Внедрение наносорбента «Агроионит» для очистки городских поверхностных сточных вод и фильтрата с полигонов и свалок ТБ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тдел водных ресурсов Верхне-Волжского бассейнового управления по Чувашской Республике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Дня открытых дверей для студентов высших учебных заведений по специальности экологического на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осприроднадзора по Чувашской Республике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</w:rPr>
              <w:t>26.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организациях, учреждениях образования г. Чебоксары Дней экологических знаний, встреч, диспутов, викторин, экологических игр, выставок картин, концертов, сце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районных администраций г. Чебоксары, руководители организаций и учебных заведений, управление образования, руководители Центра детского об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ования г. Чебоксары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юных журналистов по экологической тематике «Говоря за все жив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администрации Мариинско-Посадского района, общеобразовательные учреждения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«круглого стола» в честь Всемирного Дня охраны окружающей ср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Ядринского района, МУК «Ядринская центральная библиотека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мероприятий по экологическому просвещению, формированию экологической культуры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нференция-фестиваль творчества обучающихся «</w:t>
            </w:r>
            <w:r>
              <w:rPr>
                <w:color w:val="000000"/>
                <w:lang w:val="en-US"/>
              </w:rPr>
              <w:t>EXCELSIOR</w:t>
            </w:r>
            <w:r>
              <w:rPr>
                <w:color w:val="000000"/>
              </w:rPr>
              <w:t>-2012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 «Центр внешкольной работы «Эткер» Минобразования Чуваш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этический фестиваль «Экология в поэз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омственные организации Минкультуры Чувашии, Чувашский национальный музе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еделя экологических знаний «В ладах с природой и в мире с людьм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-22 апр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омственные организации Минкультуры Чувашии, Чувашская республиканская детско-юношеская библиотека, администрации муниципальных районов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ведение цикла лекций по экологическому просвещению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ная книга Чувашской Республи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нние птиц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рвоцвет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дведомственные организации Минкультуры Чувашии, Чувашский национальный музе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ологический праздник, посвященный Дню Земл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Земля наш общий дом, но мы не одни в нем живе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Шемуршин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авки конкурсов детского творчеств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ир заповедной природы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становись мгновение, ты прекрасн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Шемуршин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школьные фестивали «Экология. Творчество. Дет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Козлов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экологическая экскурсия «Знаете ли вы свой край?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Козлов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ологическая экскурсия «Знаете 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свой родной край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ждения Вурнар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нижные выставк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Здоровое поколение – здоровая Россия», посвященная Всемирному Дню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нние пейзаж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Чернобыль в зеркале трех</w:t>
            </w:r>
            <w:r>
              <w:rPr/>
              <w:t xml:space="preserve"> </w:t>
            </w:r>
            <w:r>
              <w:rPr>
                <w:color w:val="000000"/>
              </w:rPr>
              <w:t>поколений», посвященная 25-летию Чернобыльской авар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есенние цветы и декоративные комнатные растения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авайте бросим курить!», посвященная Всемирному Дню отказа от ку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отный и растительный мир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собо охраняемые природные территории на страже природы», посвященная Дню охраны прир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-1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31 ма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-15 июн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культуры Чувашии, национальная библиотека Чувашской Республик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ческая игра «Животные нашего кра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культуры Чувашии, Чувашский национальный музе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ологический праздник «Бороться и искать, найти и сохранит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Минкультуры Чувашии, Чувашский национальный музей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рганизация работы клуба по интересам «Юные эколог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культуры Чувашии, Чувашская республиканская специальная библиотека имени Л.Н. Толстого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каз экологических сказок в МДОУ г. Новочебоксарс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Новочебоксарска, МДОУ г. Новочебоксарск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ологические экскурсии «Первоцветы» в ПКиО «Ельниковская рощ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Новочебоксарска, МДОУ г. Новочебоксарск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104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чебно-исследовательская экспедиция в район оз. Малое Лебединое (Заволжье) по изучению сукцессионных процессов на гар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апреля-10 м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Новочебоксарска, МДОУ г. Новочебоксарск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83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3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выставка «Экологическая безопасность и жизн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32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Цивильского района, районная библиотека Цивиль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рисунков ко Дню Земл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а всех одна звезда по имени Земл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е библиотеки Яльчик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58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игра-путешествие «Войди в лес другом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е библиотеки Яльчик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зентация одной кни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по Красной книг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</w:rPr>
              <w:t xml:space="preserve">Районные библиотеки Яльчикского района </w:t>
            </w:r>
            <w:r>
              <w:rPr>
                <w:sz w:val="25"/>
                <w:szCs w:val="25"/>
              </w:rPr>
              <w:t>&lt;*&gt;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авка-панно «Времена год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е библиотеки Яльчик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595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ологический урок «Чистота природы - чистота душ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е библиотеки Яльчик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54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нкурс сочинений, рисунков, фотографий «Зеленая плане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администрации Мариинско-Посадского района, общеобразовательные уч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83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нкурс «Цветущий край» в рамках акций «Марш парков» и «Сохраним первоцвет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администрации Мариинско-Посадского района, общеобразовательные уч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83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нкурс фотографий «Первый росто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администрации Мариинско-Посадского района, общеобразовательные уч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83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книжных выстав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 общий дом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щи, да леса – всему краю кра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тят перелетные птиц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администрации Мариинско-Посадского района, общеобразовательные уч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83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ведение конкурса сочинений и рисунков: «Экология»: предмет. Интересно или нет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администрации Мариинско-Посадского района, общеобразовательные уч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35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проведение виртуальных путешеств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и согласия с природо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зера родного края»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Волга. Атал. Великая русская труженица». Это все о тебе родная!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молодежной политики администрации Мариинско-Посадского района, общеобразовательные уч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16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утренника для юных экологов «Зоогинесс-шо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 администрации Мариинско-Посадского района, общ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Мариинско-Посад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>
          <w:trHeight w:val="834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троллейбусная экскурсия «Экологически чистый транспор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. Новочебоксарска, МДОУ г. Новочебоксарск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курса «Лучший двор-2012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Янтиков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фестиваля «Цветы район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Янтиковского района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состоянии экологической обстановки в городе Чебокса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 г. Чебоксары, МУ «Управление экологии города Чебоксары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готовление и установка баннеров на уличных рекламно-информационных щитах с информацией о проводимых экологических мероприятиях на территории г. Чебоксары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Управление экологии города Чебоксары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экологического вестника МУ «Управление экологии города Чебоксары» «Зеленый город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Управление экологии города Чебоксары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проекта «Экологическая безопасность при использовании энергосберегающих ртутьсодержащих ламп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курс среди студентов на лучшую эмблему, посвященную проблеме охраны окружающей среды при обращении с энергосберегающими ртутьсодержащими ламп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дение рейда по осмотру контейнерных площадок сбора ТБО в гг. Чебоксары и Новочебоксарск на предмет обнаружения отработанных</w:t>
            </w:r>
            <w:r>
              <w:rPr/>
              <w:t xml:space="preserve"> энергосберегающих ртутьсодержащих ламп;</w:t>
            </w:r>
          </w:p>
          <w:p>
            <w:pPr>
              <w:pStyle w:val="Normal"/>
              <w:rPr/>
            </w:pPr>
            <w:r>
              <w:rPr/>
              <w:t>- проведение конкурса знатоков среди школьников на знание правил по обращению с отработанными энергосберегающими лампами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- проведение обучающих семинаров для студентов и школьников по обращению с отработанными энергосберегающими лампами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У ВПО «ЧГУ имени И.Н. Ульянова»</w:t>
            </w:r>
            <w:r>
              <w:rPr>
                <w:sz w:val="25"/>
                <w:szCs w:val="25"/>
              </w:rPr>
              <w:t xml:space="preserve"> &lt;*&gt;</w:t>
            </w:r>
            <w:r>
              <w:rPr>
                <w:color w:val="000000"/>
              </w:rPr>
              <w:t xml:space="preserve">, Минприроды Чуваши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</w:rPr>
              <w:t>36.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проекта «Молодежь Чувашии в поддержку устойчивости экосистем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исследование природных экосистем </w:t>
            </w:r>
            <w:r>
              <w:rPr>
                <w:color w:val="000000"/>
              </w:rPr>
              <w:t>Чувашии;</w:t>
            </w:r>
          </w:p>
          <w:p>
            <w:pPr>
              <w:pStyle w:val="Normal"/>
              <w:rPr/>
            </w:pPr>
            <w:r>
              <w:rPr/>
              <w:t>- подготовка для размещения в СМИ и в сети Интернет репортажей о проблемах сохранения биологического раз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У ВПО «Чувашский государственный педагогический университет им. И.Я. Яковлева» </w:t>
            </w:r>
            <w:r>
              <w:rPr>
                <w:sz w:val="25"/>
                <w:szCs w:val="25"/>
              </w:rPr>
              <w:t>&lt;*&gt;</w:t>
            </w:r>
            <w:r>
              <w:rPr>
                <w:color w:val="000000"/>
              </w:rPr>
              <w:t>, Минприроды Чуваш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ия в Чуваш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иродоохранных работ и меропри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Марш парков»;</w:t>
            </w:r>
          </w:p>
          <w:p>
            <w:pPr>
              <w:pStyle w:val="Normal"/>
              <w:rPr/>
            </w:pPr>
            <w:r>
              <w:rPr/>
              <w:t>- посадка деревьев и закладка пришкольных питомников совместно со школьниками в Канашском районе в рамках всероссийского движения «Возродим наш лес»;</w:t>
            </w:r>
          </w:p>
          <w:p>
            <w:pPr>
              <w:pStyle w:val="Normal"/>
              <w:rPr/>
            </w:pPr>
            <w:r>
              <w:rPr/>
              <w:t>- экологические десанты в Заволжье, экологический десант по уборке Духовой рощи в г. Алатырь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ведение лекций-бесед, мастер-классов, игр экологической тематики в школах г. Алаты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ПОО «Молодежная экологическая дружина Чувашской Республики» </w:t>
            </w:r>
            <w:r>
              <w:rPr>
                <w:sz w:val="25"/>
                <w:szCs w:val="25"/>
              </w:rPr>
              <w:t>&lt;*&gt;</w:t>
            </w:r>
            <w:r>
              <w:rPr>
                <w:color w:val="000000"/>
              </w:rPr>
              <w:t>, Минприроды Чувашии</w:t>
            </w:r>
          </w:p>
        </w:tc>
      </w:tr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«Экологического дневника» в газете «Чебоксарские новост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Управление экологии города Чебоксары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роведение Дня экологических знаний (диспуты, викторины, экологические игры и т.д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муниципальных районов и городских округов </w:t>
            </w:r>
            <w:r>
              <w:rPr>
                <w:sz w:val="25"/>
                <w:szCs w:val="25"/>
              </w:rPr>
              <w:t>&lt;*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ещение в средствах массовой информации проводимых мероприятий в рамках общероссийской акции Дни защиты от экологической опас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культуры Чувашии, Минприроды Чувашии, администрации муниципальных районов и городских округов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сопровождение проведения мероприятий в рамках Дней защиты от экологической опасности и подведение итогов в СМИ и на WEB – сай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прель-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природы Чувашии, СМИ г. Чебоксары, МУ «Управление экологии города Чебоксары»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 проведения в Чувашской Республике Дней защиты от экологической опасности на 2012 год в соответствии с утвержденными планами. Представление материалов в оргкомит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ы исполнительной власти, администрации муниципальных районов  и городских округов, организации </w:t>
            </w:r>
            <w:r>
              <w:rPr>
                <w:sz w:val="25"/>
                <w:szCs w:val="25"/>
              </w:rPr>
              <w:t>&lt;*&gt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об итогах проведения в Чувашской Республике Дней защиты от экологической опасности на 2011 год. Подведение итогов Дней защиты от экологической опас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природы Чуваш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в Общероссийский оргкомитет Дней защиты от экологической опасности информации для участия в конкурсе итоговых материалов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природы Чуваши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</w:r>
      <m:oMath xmlns:m="http://schemas.openxmlformats.org/officeDocument/2006/math"/>
      <w:r>
        <w:rPr>
          <w:sz w:val="25"/>
          <w:szCs w:val="25"/>
        </w:rPr>
        <w:t xml:space="preserve">&lt;*&gt; - </w:t>
      </w:r>
      <w:r>
        <w:rPr>
          <w:color w:val="000000"/>
        </w:rPr>
        <w:t>мероприятия, предусмотренные Планом, осуществляются по согласованию с исполнителе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5:00Z</dcterms:created>
  <dc:creator>Администратор</dc:creator>
  <dc:description/>
  <cp:keywords/>
  <dc:language>en-US</dc:language>
  <cp:lastModifiedBy>Администратор</cp:lastModifiedBy>
  <cp:lastPrinted>2012-04-13T15:45:00Z</cp:lastPrinted>
  <dcterms:modified xsi:type="dcterms:W3CDTF">2012-04-16T03:55:00Z</dcterms:modified>
  <cp:revision>2</cp:revision>
  <dc:subject/>
  <dc:title>УТВЕРЖДЕН</dc:title>
</cp:coreProperties>
</file>