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/>
        <w:t>Приложение № 9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    к государственной программе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          Чувашской Республики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  «Развитие потенциала природно-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  сырьевых ресурсов и повышение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      экологической безопасности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              на 2012-2020 годы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Д П Р О Г Р А М М 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ользование минерально-сырьевых ресурсов и оценка их состоя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программы Чувашской Республики</w:t>
      </w:r>
    </w:p>
    <w:p>
      <w:pPr>
        <w:pStyle w:val="Normal"/>
        <w:jc w:val="center"/>
        <w:rPr/>
      </w:pPr>
      <w:r>
        <w:rPr>
          <w:b/>
        </w:rPr>
        <w:t>«Развитие потенциала природно-сырьев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вышение экологической безопасности на 2012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4860"/>
      </w:tblGrid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 xml:space="preserve">осуществление расходов республиканского бюджета Чувашской Республики на реализацию подпрограмм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мониторинга земель Чувашской Республики, обеспечивающего реализацию государственной политики в области рационального использования и охраны зем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минерально-сырьевых ресурсов для удовлетворения текущих и перспективных потребностей строительного комплекса республи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нформационных ресурсов о земле в целях анализа, прогнозирования и выработки государственной политики в сфере земель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ие потребностей строительного комплекса республики в минеральном сырь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к 2020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е выявление земель (не менее 3 тыс. га) для производства экологически чистой сельскохозяйственной продукции, отвечающей санитарно-гигиеническим нормам;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разведанных запасов твёрдых полезных ископаемых – не менее 1 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 год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2-2020 годы: </w:t>
            </w:r>
          </w:p>
          <w:p>
            <w:pPr>
              <w:pStyle w:val="Normal"/>
              <w:jc w:val="both"/>
              <w:rPr/>
            </w:pPr>
            <w:r>
              <w:rPr/>
              <w:t>этап 1 – 2012-2015 годы;</w:t>
            </w:r>
          </w:p>
          <w:p>
            <w:pPr>
              <w:pStyle w:val="Normal"/>
              <w:jc w:val="both"/>
              <w:rPr/>
            </w:pPr>
            <w:r>
              <w:rPr/>
              <w:t>этап 2 – 2016-202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 Чувашской Республики, всего – 8 767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80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82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876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2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966,6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7 год – 1 01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1 065,6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– 1 11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 174,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здание развитой информационной структуры, позволяющей обеспечить эффективное использование земель и иной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сложившегося баланса запасов и добычи полезных ископаемых с учетом их оптимального размещения на территории Чувашской Республи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здел 1. Характеристика сферы реализации подпрограмм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исание основных проблем в указанной сфере и прогноз ее развития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мониторинговых наблюдений, проведенных в 1993-2008 годах, выявлено, что высокая распаханность территории республики (80 процентов), техногенная нагрузка на почву привели к значительному разрушению почвенного покрова. Ежегодно с полей республики смывается значительный объем верхнего плодородного слоя, уносятся в реки питательные вещества (16 тыс. т. азота, 7 тыс. т. фосфора, 107 тыс. т. калия и до 20 тыс. т. гумуса). Вследствие потери почвой питательных веществ, ухудшения ее водно-физических свойств и снижения биологической активности, недобор урожая основных сельскохозяйственных культур составляет 20% на слабосмытых, 50 – 70% – на сильносмытых почвах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большой плотности населения республики, высокой распаханности и расчлененности территории овражно-балочной сетью и игнорирования практикой сельскохозяйственного производства принципов адаптивно-ландшафтного подхода к использованию природных ресурсов в последние десятилетия наблюдается нарастание негативных процессов: потеря земель в результате плоскостной и овражной эрозии, снижение уровня потенциального и эффективного плодородия почв, деградация природных кормовых угодий, загрязнение грунтовых вод и водоемов, ухудшение общей фитосанитарной обстановки сельскохозяйственных угодий и т.д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получения достоверной информации о состоянии земель сельскохозяйственного назначения проводились базовые, периодические и оперативные наблюдения. В пределах типичных почвенных и ландшафтных районов (с применением методов космического зондирования) созданы дистанционные основы реперных участков, расположенных в Моргаушском, Алатырском, Комсомольском, Урмарском, Цивильском, Янтиковском, Ядринском районах. Одновременно локальный мониторинг земель осуществлялся в пределах выделенных сельскохозяйственных ландшафтов Чувашии в базовых хозяйствах и на государственных сортоиспытательных участк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зультате выполненных работ на территории Чувашской Республики объекты мониторинга расположены во всех природно-сельскохозяйственных районах республики на общей площади 131,5 тыс. га и включают 15 участков дистанционного аэрокосмического зондирования, 20 реперных полей, из них 3 реперных участка вблизи промышленных предприятий, 3 постоянно действующих экспериментальных полигона, </w:t>
      </w:r>
      <w:r>
        <w:rPr/>
        <w:br w:type="textWrapping" w:clear="all"/>
      </w:r>
      <w:r>
        <w:rPr/>
        <w:t xml:space="preserve">7 государственных сортоиспытательных участков. </w:t>
      </w:r>
    </w:p>
    <w:p>
      <w:pPr>
        <w:pStyle w:val="Normal"/>
        <w:autoSpaceDE w:val="false"/>
        <w:ind w:firstLine="567"/>
        <w:jc w:val="both"/>
        <w:rPr/>
      </w:pPr>
      <w:r>
        <w:rPr/>
        <w:t>В процессе мониторинга земель сельскохозяйственного назначения изучались факторы почвенного плодородия, интенсивность эрозионных процессов, изменения физических, химических и биологических свойств почв, их загрязнение тяжелыми металлами, нефтепродуктами и пестицидами.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комплекса работ по мониторингу земель, включая создание координатной основы, создание и обновление планово-картографической основы, составление базовых и тематических карт, схем и другие работы, связано с необходимостью обеспечения мониторинговой информацией для решения задач по разграничению земель на земли федеральной собственности, республиканской собственности и собственности муниципальных образований, а также с необходимостью кадастрового учета земель, включенных в состав фонда перераспределения земель, и оценки состояния входящих в него земель.</w:t>
      </w:r>
    </w:p>
    <w:p>
      <w:pPr>
        <w:pStyle w:val="Normal"/>
        <w:autoSpaceDE w:val="false"/>
        <w:ind w:firstLine="567"/>
        <w:jc w:val="both"/>
        <w:rPr/>
      </w:pPr>
      <w:r>
        <w:rPr/>
        <w:t>Получение достоверной информации о состоянии земель как важнейшего компонента окружающей среды возможно обеспечить при осуществлении мониторинга земель в порядке ведения базовых, периодических и оперативных наблюдений, обследований и съемок, особенно на территориях, подверженных опасным негативным процессам, вызывающим резкое ухудшение состояния земель, значительные потери, убытки и ущерб.</w:t>
      </w:r>
    </w:p>
    <w:p>
      <w:pPr>
        <w:pStyle w:val="Normal"/>
        <w:autoSpaceDE w:val="false"/>
        <w:ind w:firstLine="567"/>
        <w:jc w:val="both"/>
        <w:rPr/>
      </w:pPr>
      <w:r>
        <w:rPr/>
        <w:t>Своевременное выявление изменений состояния земель, критических уровней контролируемых показателей мониторинга земель Чувашской Республики позволит принимать экстренные меры по устранению негативных явлений и процессов, заблаговременно информировать соответствующие органы государственной власти Чувашской Республики, органы местного самоуправления, граждан и юридических лиц о необходимости принятия мер по предупреждению негативных процессов и воздействий на земли.</w:t>
      </w:r>
    </w:p>
    <w:p>
      <w:pPr>
        <w:pStyle w:val="Style16"/>
        <w:ind w:left="0" w:right="0" w:firstLine="567"/>
        <w:rPr/>
      </w:pPr>
      <w:r>
        <w:rPr/>
        <w:t xml:space="preserve">В республике актуальной проблемой является обеспечение минерально-сырьевыми ресурсами для реализации национального проекта строительства жилья, реализации  указов Президента Чувашской Республики, связанных со строительством и модернизацией автомобильных дорог и с обеспечением населения Чувашии качественной питьевой водой. Кроме того, требуют безотлагательного решения проблемы, связанные с высокой активностью опасных экзогенных геологических процессов в результате значительного воздействия хозяйственной деятельности на геологическую среду. </w:t>
      </w:r>
    </w:p>
    <w:p>
      <w:pPr>
        <w:pStyle w:val="Style16"/>
        <w:ind w:left="0" w:right="0" w:firstLine="567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иоритеты, цели и задачи подпрограммы, индикаторы достижения целей и задач, сроки и этап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одпрограммы</w:t>
      </w:r>
      <w:r>
        <w:rPr>
          <w:b/>
        </w:rPr>
        <w:t xml:space="preserve"> </w:t>
      </w:r>
      <w:r>
        <w:rPr/>
        <w:t>«Использование минерально-сырьевых ресурсов и оценка их состояния» является ведение мониторинга земель Чувашской Республики, обеспечивающего реализацию государственной политики в области рационального использования и охраны земель, а также использование минерально-сырьевых ресурсов для удовлетворения текущих и перспективных потребностей строительного комплекса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формирование информационных ресурсов о земле в целях анализа, прогнозирования и выработки государственной политики в сфере земельных отношений;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онное обеспечение деятельности по ведению государственного земельного кадастра, иных функций в области государственного и муниципального управления земельными ресурсами, а также землеустройства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ие органов государственной власти Чувашской Республики, органов местного самоуправления, юридических лиц и граждан информацией о состоянии земель;</w:t>
      </w:r>
    </w:p>
    <w:p>
      <w:pPr>
        <w:pStyle w:val="Normal"/>
        <w:autoSpaceDE w:val="false"/>
        <w:ind w:firstLine="567"/>
        <w:jc w:val="both"/>
        <w:rPr/>
      </w:pPr>
      <w:r>
        <w:rPr/>
        <w:t>удовлетворение потребностей строительного комплекса республики в минеральном сырье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и проведение аукционов (конкурсов) на право пользования недрами;</w:t>
      </w:r>
    </w:p>
    <w:p>
      <w:pPr>
        <w:pStyle w:val="Normal"/>
        <w:ind w:firstLine="567"/>
        <w:jc w:val="both"/>
        <w:rPr/>
      </w:pPr>
      <w:r>
        <w:rPr/>
        <w:t xml:space="preserve">поддержание сложившегося баланса запасов и добычи полезных ископаемых с учетом их оптимального размещения на территории Чувашской Республики; </w:t>
      </w:r>
    </w:p>
    <w:p>
      <w:pPr>
        <w:pStyle w:val="Normal"/>
        <w:ind w:firstLine="567"/>
        <w:jc w:val="both"/>
        <w:rPr/>
      </w:pPr>
      <w:r>
        <w:rPr/>
        <w:t>проведение геологоразведочных работ по поискам и оценке твёрдых полезных ископаемых, открытие новых месторождений;</w:t>
      </w:r>
    </w:p>
    <w:p>
      <w:pPr>
        <w:pStyle w:val="Normal"/>
        <w:ind w:firstLine="567"/>
        <w:jc w:val="both"/>
        <w:rPr/>
      </w:pPr>
      <w:r>
        <w:rPr/>
        <w:t>участие в ведении мониторинга состояния недр для информационного обеспечения органов государственной власти достоверной аналитической информацией;</w:t>
      </w:r>
    </w:p>
    <w:p>
      <w:pPr>
        <w:pStyle w:val="Normal"/>
        <w:ind w:firstLine="567"/>
        <w:jc w:val="both"/>
        <w:rPr/>
      </w:pPr>
      <w:r>
        <w:rPr/>
        <w:t>участие в работе комиссии по рекультивации земель, нарушенных при разработке месторождений общераспространенных полезных ископаем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программа реализуется в 2 этапа, так как срок действия ведомственной целевой программы «Мониторинг земель Чувашской Республики на 2012-2015 годы» заканчивается в 2015 году. 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показателей (индикаторов) подпрограммы определен из необходимости выполнения основных целей и задач подпрограммы и изложен в приложении № 1 к настоящей под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реализации подпрограммы ожидается достижение следующих результатов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звитой информационной структуры, позволяющей обеспечить эффективное использование земель и иной недвижимост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нформационной базы оценки земель и повышение сбора платежей за землю на 15%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издание информационного бюллетеня для обеспечения органов государственной власти Чувашской Республики, органов местного самоуправления, юридических лиц и граждан информацией о состоянии земель;</w:t>
      </w:r>
    </w:p>
    <w:p>
      <w:pPr>
        <w:pStyle w:val="Normal"/>
        <w:ind w:firstLine="567"/>
        <w:jc w:val="both"/>
        <w:rPr/>
      </w:pPr>
      <w:r>
        <w:rPr/>
        <w:t>прирост разведанных запасов твёрдых полезных ископаемых – не менее        1 млн. м</w:t>
      </w:r>
      <w:r>
        <w:rPr>
          <w:vertAlign w:val="superscript"/>
        </w:rPr>
        <w:t>3</w:t>
      </w:r>
      <w:r>
        <w:rPr/>
        <w:t xml:space="preserve"> в год;  </w:t>
      </w:r>
    </w:p>
    <w:p>
      <w:pPr>
        <w:pStyle w:val="Normal"/>
        <w:ind w:firstLine="567"/>
        <w:jc w:val="both"/>
        <w:rPr/>
      </w:pPr>
      <w:r>
        <w:rPr/>
        <w:t>поддержание сложившегося баланса запасов и добычи полезных ископаемых с учетом их оптимального размещения  на территории республики;</w:t>
      </w:r>
    </w:p>
    <w:p>
      <w:pPr>
        <w:pStyle w:val="Normal"/>
        <w:ind w:firstLine="567"/>
        <w:jc w:val="both"/>
        <w:rPr/>
      </w:pPr>
      <w:r>
        <w:rPr/>
        <w:t>оценка перспектив выявления и вовлечения в разработку месторождений твёрдых полезных ископаемых;</w:t>
      </w:r>
    </w:p>
    <w:p>
      <w:pPr>
        <w:pStyle w:val="Normal"/>
        <w:ind w:firstLine="567"/>
        <w:jc w:val="both"/>
        <w:rPr/>
      </w:pPr>
      <w:r>
        <w:rPr/>
        <w:t>оперативное информационное обеспечение органов государственной власти достоверной информацией по текущей оценке и прогнозу состояния недр;</w:t>
      </w:r>
    </w:p>
    <w:p>
      <w:pPr>
        <w:pStyle w:val="Normal"/>
        <w:ind w:firstLine="567"/>
        <w:jc w:val="both"/>
        <w:rPr/>
      </w:pPr>
      <w:r>
        <w:rPr/>
        <w:t>создание новых рабочих мест, повышение занятости и уровень жизни населения, строительство и ремонт автомобильных дорог, жилья и решение других социально-экономических пробл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3. Характеристика основных мероприятий под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дпрограмма «Использование минерально-сырьевых ресурсов и оценка их состояния» предусматривает реализацию программных мероприятий ведомственной целевой программы «Мониторинг земель Чувашской Республики на 2012-2015 годы» и отдельных мероприятий, которые позволят обеспечить достижение индикаторов эффективности под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ные мероприятия ведомственной целевой программы «Мониторинг земель Чувашской Республики на 2012-2015 годы» предусматривают:</w:t>
      </w:r>
    </w:p>
    <w:p>
      <w:pPr>
        <w:pStyle w:val="Normal"/>
        <w:ind w:firstLine="567"/>
        <w:jc w:val="both"/>
        <w:rPr/>
      </w:pPr>
      <w:r>
        <w:rPr/>
        <w:t>1. Выполнение комплекса специальных работ с применением  новых технологий обследования земель с использованием современных технических средств (спутниковых геодезических систем, методов дистанционного зондирования, наземных экспресс-методов, геоинформационных систем, электронных карт) для составления Красной книги почв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ьные работы будут проводиться на сформированных объектах мониторинга, результаты которых будут вводиться в фондовые материалы по мониторингу земель. При проведении работ будут использованы материалы, полученные с помощью современных технических средств (спутниковых геодезических систем, методов дистанционного зондирования, наземных экспресс-методов и геоинформационных систем, электронных карт), что позволит перейти на новые технологии обследования земель.</w:t>
      </w:r>
    </w:p>
    <w:p>
      <w:pPr>
        <w:pStyle w:val="Normal"/>
        <w:ind w:firstLine="567"/>
        <w:jc w:val="both"/>
        <w:rPr/>
      </w:pPr>
      <w:r>
        <w:rPr/>
        <w:t>2. Составление почвенной карты Чувашской Республики масштаба 1 : 200 000 (на основе планово-картографических материалов масштаба 1 : 10 000)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выполненных работ (в предыдущих годах) по почвенному обследованию территории Чувашской Республики (без земель лесного фонда) к 2014 году планируется создать почвенную карту Чувашской Республики.</w:t>
      </w:r>
    </w:p>
    <w:p>
      <w:pPr>
        <w:pStyle w:val="Normal"/>
        <w:ind w:firstLine="567"/>
        <w:jc w:val="both"/>
        <w:rPr/>
      </w:pPr>
      <w:r>
        <w:rPr/>
        <w:t>3. Инвентаризация редких почв республики, почвенно-эрозионное обследование и картографирование земель сельскохозяйственного назначения на реперных участках и особо охраняемых природных территориях, мониторинг земель природоохранного, рекреационного и историко-культурного назнач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указанных работ связано с подготовкой к изданию Красной книги почв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Ведение фонда материалов и данных государственного мониторинга земель Чувашской Республики </w:t>
      </w:r>
      <w:r>
        <w:rPr>
          <w:spacing w:val="-2"/>
        </w:rPr>
        <w:t>(с</w:t>
      </w:r>
      <w:r>
        <w:rPr/>
        <w:t>бор и обработка данных, полученных в ходе проведения мониторинга земель, участвующими в осуществлении мониторинга земель на территории Чувашской Республик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здание и ведение фонда материалов и данных мониторинга земель Чувашской Республики </w:t>
      </w:r>
      <w:r>
        <w:rPr>
          <w:spacing w:val="-2"/>
        </w:rPr>
        <w:t>(с</w:t>
      </w:r>
      <w:r>
        <w:rPr/>
        <w:t>бор и обработка данных, полученных в ходе проведения мониторинга земель, участвующими в осуществлении мониторинга земель на территории Чувашской Республики) планируется на основе автоматизированной информационной систе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полученные в ходе проведения мониторинга, систематизируются и передаются для хранения и использования в государственный фонд данных, а также используются при подготовке ежегодного доклада о состоянии и использовании земель в Чувашской Республике.</w:t>
      </w:r>
    </w:p>
    <w:p>
      <w:pPr>
        <w:pStyle w:val="Normal"/>
        <w:autoSpaceDE w:val="false"/>
        <w:ind w:firstLine="567"/>
        <w:jc w:val="both"/>
        <w:rPr/>
      </w:pPr>
      <w:r>
        <w:rPr/>
        <w:t>5. Составление и издание ежегодных информационных бюллетеней (докладов) о результатах государственного мониторинга земель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Вся информация, накапливаемая и обрабатываемая в результате проведения работ по мониторингу земель, будет отражаться в ежегодных информационных бюллетенях (докладах) и предоставляться органам государственной власти Чувашской Республики, органам местного самоуправления, юридическим лицам и гражданам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bCs/>
        </w:rPr>
      </w:pPr>
      <w:r>
        <w:rPr/>
        <w:tab/>
        <w:t>Участие в ведении мониторинга состояния недр предусматривает ведение мониторинга опасных экзогенных геологических процессов на участках территориальной сети для обоснования мероприятий по предотвращению или ослаблению их негативных последствий на территории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ция и проведение аукционов (конкурсов) на право пользования недрами осуществляются в соответствии с Порядком, утвержденным постановлением Кабинета Министров Чувашской Республики от 10 июня 2009 г. № 192 «Об утверждении Порядка пользования недрами в целях разработки месторождений общераспространенных полезных ископаемых, участками недр местного значения, а также строительства подземных сооружений местного значения на территории Чувашской Республики». 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основных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Общая характеристика мер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авового регулирова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Для реализации подпрограммы планируется применять меры государственного и правого регулирования подпрограммы.</w:t>
      </w:r>
    </w:p>
    <w:p>
      <w:pPr>
        <w:pStyle w:val="Normal"/>
        <w:ind w:firstLine="567"/>
        <w:jc w:val="both"/>
        <w:rPr/>
      </w:pPr>
      <w:r>
        <w:rPr/>
        <w:tab/>
        <w:t>Мониторинг земель и состояния недр является составной частью мониторинга за состоянием окружающей среды и входит в Единую государственную систему экологического мониторинга, являясь функциональной подсистемой.</w:t>
      </w:r>
    </w:p>
    <w:p>
      <w:pPr>
        <w:pStyle w:val="Normal"/>
        <w:ind w:firstLine="567"/>
        <w:jc w:val="both"/>
        <w:rPr/>
      </w:pPr>
      <w:r>
        <w:rPr/>
        <w:tab/>
        <w:t>Учитывая, что мониторинг земель предполагает непрерывную систему наблюдений за состоянием земельного фонда для своевременного выявления изменений, их оценку, предупреждение и устранение последствий негативных процессов, в конце 2015 года предусматривается разработка новой ведомственной целевой программы по мониторингу земель Чувашской Республики на 2016-2020 го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Мониторинг состояния недр на территории Чувашской Республики осуществляются в рамках участия в выполнении работ по теме: </w:t>
      </w:r>
      <w:r>
        <w:rPr/>
        <w:t xml:space="preserve">«Ведение государственного мониторинга состояния недр на территории Приволжского федерального округа». </w:t>
      </w:r>
    </w:p>
    <w:p>
      <w:pPr>
        <w:pStyle w:val="Normal"/>
        <w:ind w:left="-24" w:right="-10" w:firstLine="567"/>
        <w:jc w:val="both"/>
        <w:rPr>
          <w:color w:val="000000"/>
        </w:rPr>
      </w:pPr>
      <w:r>
        <w:rPr>
          <w:color w:val="000000"/>
        </w:rPr>
        <w:t>Организация и проведение аукционов (конкурсов)  на право пользования недрами осуществляется на основании приказа Минприроды Чувашии в соответствии с перечнем объектов лицензир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щая характеристика мер </w:t>
      </w:r>
      <w:r>
        <w:rPr/>
        <w:t>правового регулирования в разрезе основных мероприятий подпрограммы приведена в приложении № 3 к подпрограмме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5. Обоснование объема финансовых ресурсов, </w:t>
        <w:br/>
        <w:t>необходимых для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 в 2012-2020 годах составит за счет средств республиканского бюджета Чувашской Республики 8 767,5 тыс. руб., в том числе по годам:</w:t>
      </w:r>
    </w:p>
    <w:p>
      <w:pPr>
        <w:pStyle w:val="Normal"/>
        <w:spacing w:before="60" w:after="60"/>
        <w:ind w:firstLine="567"/>
        <w:jc w:val="both"/>
        <w:rPr/>
      </w:pPr>
      <w:r>
        <w:rPr/>
        <w:t>2012 год – 803,1 тыс. рублей;</w:t>
      </w:r>
    </w:p>
    <w:p>
      <w:pPr>
        <w:pStyle w:val="Normal"/>
        <w:spacing w:before="60" w:after="60"/>
        <w:ind w:firstLine="567"/>
        <w:jc w:val="both"/>
        <w:rPr/>
      </w:pPr>
      <w:r>
        <w:rPr/>
        <w:t>2013 год – 826,4 тыс. рублей;</w:t>
      </w:r>
    </w:p>
    <w:p>
      <w:pPr>
        <w:pStyle w:val="Normal"/>
        <w:spacing w:before="60" w:after="60"/>
        <w:ind w:firstLine="567"/>
        <w:jc w:val="both"/>
        <w:rPr/>
      </w:pPr>
      <w:r>
        <w:rPr/>
        <w:t>2014 год – 876,7 тыс. рублей;</w:t>
      </w:r>
    </w:p>
    <w:p>
      <w:pPr>
        <w:pStyle w:val="Normal"/>
        <w:spacing w:before="60" w:after="60"/>
        <w:ind w:firstLine="567"/>
        <w:jc w:val="both"/>
        <w:rPr/>
      </w:pPr>
      <w:r>
        <w:rPr/>
        <w:t>2015 год – 920,5 тыс. рублей;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2016 год – 966,6 тыс. рублей; </w:t>
      </w:r>
    </w:p>
    <w:p>
      <w:pPr>
        <w:pStyle w:val="Normal"/>
        <w:spacing w:before="60" w:after="60"/>
        <w:ind w:firstLine="567"/>
        <w:jc w:val="both"/>
        <w:rPr/>
      </w:pPr>
      <w:r>
        <w:rPr/>
        <w:t>2017 год – 1 014,9 тыс. рублей;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2018 год – 1 065,6 тыс. рублей </w:t>
      </w:r>
    </w:p>
    <w:p>
      <w:pPr>
        <w:pStyle w:val="Normal"/>
        <w:spacing w:before="60" w:after="60"/>
        <w:ind w:firstLine="567"/>
        <w:jc w:val="both"/>
        <w:rPr/>
      </w:pPr>
      <w:r>
        <w:rPr/>
        <w:t>2019 год – 1 118,9 тыс. рублей;</w:t>
      </w:r>
    </w:p>
    <w:p>
      <w:pPr>
        <w:pStyle w:val="Normal"/>
        <w:spacing w:before="60" w:after="60"/>
        <w:ind w:firstLine="567"/>
        <w:jc w:val="both"/>
        <w:rPr/>
      </w:pPr>
      <w:r>
        <w:rPr/>
        <w:t>2020 год – 1 174,8 тыс. рублей.</w:t>
      </w:r>
    </w:p>
    <w:p>
      <w:pPr>
        <w:pStyle w:val="Normal"/>
        <w:spacing w:before="60" w:after="60"/>
        <w:ind w:firstLine="567"/>
        <w:jc w:val="both"/>
        <w:rPr/>
      </w:pPr>
      <w:r>
        <w:rPr/>
        <w:t>Привлечение иных источников для реализации подпрограммы не пред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подпрограммы объемы подлежат ежегодной корректировке на основе анализа полученных результатов и с учетом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сурсное обеспечение реализации подпрограммы «Использование минерально-сырьевых ресурсов и оценка их состояния» за счет республиканского бюджета Чувашской Республики приведено в приложении № 4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6. Анализ рисков реализации подпрограммы </w:t>
        <w:br/>
        <w:t>и описание мер управления  рисками реализации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 рискам реализации подпрограммы, которыми может управлять ответственный исполнитель подпрограммы, уменьшая вероятность их возникновения, следует отнести следующее:</w:t>
      </w:r>
    </w:p>
    <w:p>
      <w:pPr>
        <w:pStyle w:val="Normal"/>
        <w:tabs>
          <w:tab w:val="clear" w:pos="708"/>
          <w:tab w:val="left" w:pos="-30" w:leader="none"/>
        </w:tabs>
        <w:autoSpaceDE w:val="false"/>
        <w:ind w:firstLine="567"/>
        <w:jc w:val="both"/>
        <w:rPr/>
      </w:pPr>
      <w:r>
        <w:rPr/>
        <w:t xml:space="preserve">организационные риски, которые связаны с  возникновением проблем в реализации подпрограммы в результате недостаточной квалификации и (или) недобросовестности ответственных исполнителей (соисполнителей), что может привести к нецелевому и неэффективному использованию бюджетных средств, невыполнению ряда мероприятий подпрограммы. </w:t>
      </w:r>
      <w:bookmarkStart w:id="6" w:name="sub_1731"/>
      <w:r>
        <w:rPr/>
        <w:t>Снижению 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иски финансового обеспечения, которые связаны</w:t>
      </w:r>
      <w:r>
        <w:rPr/>
        <w:t xml:space="preserve"> с финансированием подпрограммы в неполном объеме. Данные риски могут возникнуть по причине значительной продолжительности подпрограммы. Их снижению буде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  <w:bookmarkEnd w:id="6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7. Методика оценки эффективности подпрограммы</w:t>
      </w:r>
    </w:p>
    <w:p>
      <w:pPr>
        <w:pStyle w:val="Std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d"/>
        <w:ind w:firstLine="567"/>
        <w:jc w:val="both"/>
        <w:rPr/>
      </w:pPr>
      <w:r>
        <w:rPr/>
        <w:t>Эффективность реализации подпрограммы оценивается ежегодно на основе целевых показателей и индикаторов, предусмотренных в приложении № 1 к подпрограмме, исходя из соответствия текущих значений показателей (индикаторов) с их целевыми значениями.</w:t>
      </w:r>
    </w:p>
    <w:p>
      <w:pPr>
        <w:pStyle w:val="Std"/>
        <w:ind w:firstLine="567"/>
        <w:jc w:val="both"/>
        <w:rPr/>
      </w:pPr>
      <w:r>
        <w:rPr/>
        <w:t>Оценка эффективности выполнения показателя (индикатора) подпрограммы определяется по формуле:</w:t>
      </w:r>
    </w:p>
    <w:p>
      <w:pPr>
        <w:pStyle w:val="Std"/>
        <w:jc w:val="center"/>
        <w:rPr/>
      </w:pPr>
      <w:r>
        <w:rPr/>
        <w:drawing>
          <wp:inline distT="0" distB="0" distL="0" distR="0">
            <wp:extent cx="1047750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d"/>
        <w:ind w:firstLine="567"/>
        <w:jc w:val="both"/>
        <w:rPr/>
      </w:pPr>
      <w:r>
        <w:rPr/>
        <w:t>где:</w:t>
      </w:r>
    </w:p>
    <w:p>
      <w:pPr>
        <w:pStyle w:val="Std"/>
        <w:ind w:firstLine="567"/>
        <w:jc w:val="both"/>
        <w:rPr/>
      </w:pPr>
      <w:r>
        <w:rPr/>
        <w:t>E</w:t>
      </w:r>
      <w:r>
        <w:rPr>
          <w:vertAlign w:val="subscript"/>
        </w:rPr>
        <w:t>i</w:t>
      </w:r>
      <w:r>
        <w:rPr/>
        <w:t xml:space="preserve"> – эффективность реализации i-го показателя (индикатора), процентов;</w:t>
      </w:r>
    </w:p>
    <w:p>
      <w:pPr>
        <w:pStyle w:val="Std"/>
        <w:ind w:firstLine="567"/>
        <w:jc w:val="both"/>
        <w:rPr/>
      </w:pPr>
      <w:r>
        <w:rPr/>
        <w:t>Tf</w:t>
      </w:r>
      <w:r>
        <w:rPr>
          <w:vertAlign w:val="subscript"/>
        </w:rPr>
        <w:t>i</w:t>
      </w:r>
      <w:r>
        <w:rPr/>
        <w:t xml:space="preserve"> - фактический показатель (индикатор), достигнутый в ходе реализации подпрограммы;</w:t>
      </w:r>
    </w:p>
    <w:p>
      <w:pPr>
        <w:pStyle w:val="Std"/>
        <w:ind w:firstLine="567"/>
        <w:jc w:val="both"/>
        <w:rPr/>
      </w:pPr>
      <w:r>
        <w:rPr/>
        <w:t>TN</w:t>
      </w:r>
      <w:r>
        <w:rPr>
          <w:vertAlign w:val="subscript"/>
        </w:rPr>
        <w:t>i</w:t>
      </w:r>
      <w:r>
        <w:rPr/>
        <w:t xml:space="preserve"> - целевой показатель (индикатор), предусмотренный подпрограммой.</w:t>
      </w:r>
    </w:p>
    <w:p>
      <w:pPr>
        <w:pStyle w:val="Std"/>
        <w:ind w:firstLine="567"/>
        <w:jc w:val="both"/>
        <w:rPr/>
      </w:pPr>
      <w:r>
        <w:rPr/>
        <w:t xml:space="preserve">Интегральная оценка эффективности реализации </w:t>
      </w:r>
      <w:r>
        <w:rPr>
          <w:bCs/>
        </w:rPr>
        <w:t>подпрограммы</w:t>
      </w:r>
      <w:r>
        <w:rPr/>
        <w:t xml:space="preserve"> определяется по формуле:</w:t>
      </w:r>
    </w:p>
    <w:p>
      <w:pPr>
        <w:pStyle w:val="Std"/>
        <w:ind w:firstLine="709"/>
        <w:jc w:val="center"/>
        <w:rPr/>
      </w:pPr>
      <w:r>
        <w:rPr/>
        <w:drawing>
          <wp:inline distT="0" distB="0" distL="0" distR="0">
            <wp:extent cx="111252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d"/>
        <w:ind w:firstLine="567"/>
        <w:jc w:val="both"/>
        <w:rPr/>
      </w:pPr>
      <w:r>
        <w:rPr/>
        <w:t>где:</w:t>
      </w:r>
    </w:p>
    <w:p>
      <w:pPr>
        <w:pStyle w:val="Std"/>
        <w:ind w:firstLine="567"/>
        <w:jc w:val="both"/>
        <w:rPr/>
      </w:pPr>
      <w:r>
        <w:rPr/>
        <w:t xml:space="preserve">E - эффективность реализации </w:t>
      </w:r>
      <w:r>
        <w:rPr>
          <w:bCs/>
        </w:rPr>
        <w:t>подпрограммы</w:t>
      </w:r>
      <w:r>
        <w:rPr/>
        <w:t xml:space="preserve"> (процентов);</w:t>
      </w:r>
    </w:p>
    <w:p>
      <w:pPr>
        <w:pStyle w:val="Std"/>
        <w:ind w:firstLine="567"/>
        <w:jc w:val="both"/>
        <w:rPr/>
      </w:pPr>
      <w:r>
        <w:rPr/>
        <w:t xml:space="preserve">n - количество показателей (индикаторов) </w:t>
      </w:r>
      <w:r>
        <w:rPr>
          <w:bCs/>
        </w:rPr>
        <w:t>подпрограммы</w:t>
      </w:r>
      <w:r>
        <w:rPr/>
        <w:t>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/>
        <w:t>Оценка эффективности реализации подпрограммы осуществляется одновременно и в сроки, определенные для оценки эффективности государстве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d">
    <w:name w:val="std"/>
    <w:basedOn w:val="Normal"/>
    <w:qFormat/>
    <w:pPr/>
    <w:rPr/>
  </w:style>
  <w:style w:type="paragraph" w:styleId="Style16">
    <w:name w:val="Цитата"/>
    <w:basedOn w:val="Normal"/>
    <w:qFormat/>
    <w:pPr>
      <w:autoSpaceDE w:val="false"/>
      <w:ind w:left="567" w:right="-567"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2:00Z</dcterms:created>
  <dc:creator>Администратор</dc:creator>
  <dc:description/>
  <cp:keywords/>
  <dc:language>en-US</dc:language>
  <cp:lastModifiedBy>Администратор</cp:lastModifiedBy>
  <cp:lastPrinted>2011-10-14T15:13:00Z</cp:lastPrinted>
  <dcterms:modified xsi:type="dcterms:W3CDTF">2011-10-17T06:41:00Z</dcterms:modified>
  <cp:revision>54</cp:revision>
  <dc:subject/>
  <dc:title/>
</cp:coreProperties>
</file>