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Чувашской Республики</w:t>
        <w:br/>
        <w:t xml:space="preserve">«Развитие потенциала природно-сырьев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кологической безопасности на 2012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1"/>
        <w:gridCol w:w="5249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60" w:after="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60" w:after="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, казенное учреждение «Алатырское лесничество» Министерства природных ресурсов и экологии Чувашской Республики, казенное учреждение «Вурнарское лесничество» Министерства природных ресурсов и экологии Чувашской Республики, казенное учреждение «Ибресинское лесничество» Министерства природных ресурсов и экологии Чувашской Республики, казенное учреждение «Канашское лесничество» Министерства природных ресурсов и экологии Чувашской Республики, казенное учреждение «Кирское лесничество» Министерства природных ресурсов и экологии Чувашской Республики, казенное учреждение «Мариинско-Посадское лесничество» Министерства природных ресурсов и экологии Чувашской Республики, казенное учреждение «Опытное лесничество» Министерства природных ресурсов и экологии Чувашской Республики, казенное учреждение «Чебоксарское лесничество» Министерства природных ресурсов и экологии Чувашской Республики, казенное учреждение «Шемуршинское лесничество» Министерства природных ресурсов и экологии Чувашской Республики, казенное учреждение «Шумерлинское лесничество» Министерства природных ресурсов и экологии Чувашской Республики, казенное учреждение «Ядринское лесничество» Министерства природных ресурсов и экологии Чувашской Республики, казенное учреждение Чувашской Республики «Дирекция особо охраняемых природных территорий и объектов Чувашской Республики»  Министерства природных ресурсов и экологии Чувашской Республики, государственное учреждение «Чувашский республиканский радиологический центр» Министерства природных ресурсов и экологии Чувашской Республики, государственное учреждение «Научно-исследовательский институт экологии и природопользования» Министерства природных ресурсов и экологии Чувашской Республики, республиканское государственное учреждение «Гидроресурс» Министерства природных ресурсов и экологии Чувашской Республи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60" w:after="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инерально-сырьевых ресурсов и оценка их состояния», «Повышение эффективности использования и воспроизводства лесов», «Водохозяйственный комплекс», «Обеспечение реализации государственной программы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</w:t>
              <w:br/>
              <w:t>инструменты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60" w:after="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0"/>
              <w:ind w:firstLine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:</w:t>
            </w:r>
          </w:p>
          <w:p>
            <w:pPr>
              <w:pStyle w:val="Normal"/>
              <w:spacing w:lineRule="auto" w:line="240" w:before="0" w:after="0"/>
              <w:ind w:firstLine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инерально-сырьевых ресурсов и оценка их состояния», «Повышение эффективности использования и воспроизводства лесов», «Водохозяйственный комплекс», «Обеспечение реализации государственной программы»;</w:t>
            </w:r>
          </w:p>
          <w:p>
            <w:pPr>
              <w:pStyle w:val="Normal"/>
              <w:spacing w:lineRule="auto" w:line="240" w:before="0" w:after="0"/>
              <w:ind w:firstLine="2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е целевые программы:</w:t>
            </w:r>
          </w:p>
          <w:p>
            <w:pPr>
              <w:pStyle w:val="Normal"/>
              <w:spacing w:lineRule="auto" w:line="240" w:before="0" w:after="0"/>
              <w:ind w:first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целевая программа «Повышение экологической безопасности в Чувашской Республике на 2010-2015 годы»;</w:t>
            </w:r>
          </w:p>
          <w:p>
            <w:pPr>
              <w:pStyle w:val="Normal"/>
              <w:spacing w:lineRule="auto" w:line="240" w:before="0" w:after="0"/>
              <w:ind w:first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целевая программа «Охрана и воспроизводство объектов животного мира и среды их обитания, в том числе охотничьих ресурсов, на территории Чувашской Республики на 2011-2015 годы»</w:t>
            </w:r>
          </w:p>
          <w:p>
            <w:pPr>
              <w:pStyle w:val="Normal"/>
              <w:spacing w:lineRule="auto" w:line="240" w:before="0" w:after="0"/>
              <w:ind w:firstLine="28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60" w:after="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балансированное развитие минерально-сырьевой базы для обеспечения текущих и прогнозируемых потребностей экономики республики в минерально-сырьевых ресурс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ниторинга земель Чувашской Республики, обеспечивающей реализацию государственной политики в области рационального использования и охраны зем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родоохранного законодательства в области рекультивации земель, подвергшихся нарушению, включая земли, подвергшиеся радиоактивному и химическому загрязн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управление лесами при соблюдении требований непрерывного, рационального и неистощительного пользования лесным фонд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спроизводство и рациональное использование животного мир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идротехнических сооруж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улучшение состояния окружающей сре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60" w:after="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минерально-сырьевых ресурсов на основе комплексного межотраслевого подх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природоохранного законодательства в области рекультивации земель, подвергшихся нарушению, включая земли, подвергшиеся радиоактивному и химическому загрязнению;</w:t>
            </w:r>
          </w:p>
          <w:p>
            <w:pPr>
              <w:pStyle w:val="TextBody"/>
              <w:widowControl w:val="false"/>
              <w:spacing w:before="0" w:after="0"/>
              <w:ind w:firstLine="284"/>
              <w:jc w:val="both"/>
              <w:rPr/>
            </w:pPr>
            <w:r>
              <w:rPr/>
              <w:t xml:space="preserve">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; </w:t>
            </w:r>
          </w:p>
          <w:p>
            <w:pPr>
              <w:pStyle w:val="TextBody"/>
              <w:widowControl w:val="false"/>
              <w:spacing w:before="0" w:after="0"/>
              <w:ind w:firstLine="284"/>
              <w:jc w:val="both"/>
              <w:rPr/>
            </w:pPr>
            <w:r>
              <w:rPr/>
              <w:t>улучшение охраны животного мира, применение мер поддержки и увеличения численности охотничьих животных, улучшение процессов управления охотой и пользования животным миро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TextBody"/>
              <w:widowControl w:val="false"/>
              <w:spacing w:before="0" w:after="0"/>
              <w:ind w:firstLine="284"/>
              <w:jc w:val="both"/>
              <w:rPr/>
            </w:pPr>
            <w:r>
              <w:rPr/>
              <w:t>снижение уровня аварийности гидротехнических сооружений за счет проведения ремонтно-восстановительных мероприятий;</w:t>
            </w:r>
          </w:p>
          <w:p>
            <w:pPr>
              <w:pStyle w:val="TextBody"/>
              <w:widowControl w:val="false"/>
              <w:spacing w:before="0" w:after="0"/>
              <w:ind w:firstLine="284"/>
              <w:jc w:val="both"/>
              <w:rPr/>
            </w:pPr>
            <w:r>
              <w:rPr/>
              <w:t>обеспечение снижения негативного воздействия хозяйственной и иной деятельности на окружающую среду путем сокращения выбросов в атмосферный воздух за счет усовершенствования технологических процессов, повышения эффективности экологического мониторинга и модернизации системы обращения с отходами производства и потребления на территории Чувашской Республик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60" w:after="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20 году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добычи общераспространенных полезных ископаемых до 3 50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27 тыс. га земель для производства экологически чистой сельскохозяйственной продукции, отвечающей санитарно-гигиеническим норма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екультивированных земель в общей площади земель, подвергшихся нарушению, включая земли, подвергшиеся радиоактивному и химическому загрязнению, до 51%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лесистости территории Чувашской Республики до 32,6%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иких животных до 4800 гол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дохозяйственных участков, класс качества которых (по индексу загрязнения вод) повысился, в общем количестве водохозяйственных участков, расположенных на территории субъекта Российской Федерации, до 61,3%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, расположенных на территории субъекта Российской Федерации и подлежащих федеральному статистическому наблюдению, до 89,0%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ъемов выбросов вредных (загрязняющих) веществ в атмосферный воздух от расположенных на территории субъекта Российской Федерации стационарных источников и зарегистрированного на территории субъекта Российской Федерации автомобильного транспорта в расчете на единицу валового регионального продукта до 439,4 килограммов выброшенных вредных (загрязняющих) веществ на млн. рубле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спользованных, обезвреженных отходов в общем объеме образовавшихся отходов в процессе производства и потребления до 80,0%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территории субъекта Российской Федерации, занятой особо охраняемыми природными территориями, в общей площади территории субъекта Российской Федерации до 5,5%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сходов консолидированного бюджета субъекта Российской Федерации на охрану окружающей среды, в том числе на реализацию региональных программ в области охраны окружающей среды, в общем объеме расходов консолидированного бюджета субъекта Российской Федерации  до 0,6%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сходов консолидированного бюджета субъекта Российской Федерации на охрану окружающей среды в общем объеме средств, поступивших в бюджет субъекта Российской Федераци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, до 80%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  <w:br/>
              <w:t>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60" w:after="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20 годы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 – 2012-2015 год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 – 2016-2020 годы</w:t>
            </w:r>
          </w:p>
          <w:p>
            <w:pPr>
              <w:pStyle w:val="2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60" w:after="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всего – 784,8 млн. рублей,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99,2 млн. рублей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8,0  млн. рублей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0,8 млн. рублей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4,8 млн. рублей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9,1 млн. рублей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6,8 млн. рублей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,7 млн. рублей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,2 млн. рублей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,2 млн. рублей.</w:t>
            </w:r>
          </w:p>
          <w:p>
            <w:pPr>
              <w:pStyle w:val="Normal"/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  <w:br/>
              <w:t>реализации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60" w:after="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0"/>
              <w:ind w:firstLine="2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рограммы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1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овершенствовать информационную базу оценки земель и повысить сбор платежей за зем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1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земли, подвергшиеся нарушению, включая земли, подвергшиеся радиоактивному и химическому заражению, для определенного целев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экологическую обстановку в Чувашской Республике за счет увеличения лесис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чь нормативных показателей численности диких животных;</w:t>
            </w:r>
          </w:p>
          <w:p>
            <w:pPr>
              <w:pStyle w:val="2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>снизить вероятность нарушения жизнедеятельности населения вследствие негативного воздействия вод;</w:t>
            </w:r>
          </w:p>
          <w:p>
            <w:pPr>
              <w:pStyle w:val="2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количество гидротехнических сооружений, имеющих безопасное техническое состояни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</w:t>
              <w:softHyphen/>
              <w:t>вых стоков, переработки, обезвреживания и безопасного размещения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bookmarkStart w:id="0" w:name="анализсоцэкпол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потенциала природно-сырьевых ресурсов </w:t>
        <w:br/>
        <w:t>и экологической безопасности Чувашской Республики</w:t>
      </w:r>
    </w:p>
    <w:p>
      <w:pPr>
        <w:pStyle w:val="Style17"/>
        <w:ind w:left="0" w:right="0" w:firstLine="567"/>
        <w:rPr/>
      </w:pPr>
      <w:r>
        <w:rPr/>
        <w:t xml:space="preserve">В Чувашской Республике актуальной проблемой является обеспечение минерально-сырьевыми ресурсами для реализации национального проекта строительства жилья, реализации указов Президента Чувашской Республики, связанных со строительством и модернизацией автомобильных дорог и с обеспечением населения Чувашии качественной питьевой водой. Требуют безотлагательного решения проблемы, связанные с высокой активностью опасных экзогенных геологических процессов в результате значительного воздействия хозяйственной деятельности на геологическую сре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существующей стадии воспроизводства минерально-сырьевой базы твердых полезных ископаемых  Чувашской Республики являются: поддержание сложившегося баланса запасов и добычи строительных материалов с учетом их оптимального размещения по территории; завершение строительства шахты по добыче гипса и ангидрита Анастасово-Порецкого месторождения; разработка Баевского месторождения стекольных песков; начало освоения Шумского месторождения трепелов и светложгущихся глин Тузи-Чуринского месторождения в Красноармейском районе; преодоление кризисных проявлений в минерально-сырьевой индуст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достоверной информации о состоянии земель как важнейшего компонента окружающей среды возможно обеспечить при осуществлении мониторинга земель в порядке ведения базовых, периодических и оперативных наблюдений, обследований и съемок, особенно на территориях, подверженных опасным негативным процессам, вызывающим резкое ухудшение состояния земель, значительные потери, убытки и ущер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зменений состояния земель, критических уровней контролируемых показателей мониторинга земель Чувашской Республики позволит принимать экстренные меры по устранению негативных явлений и процессов, заблаговременно информировать соответствующие органы государственной власти Чувашской Республики, органы местного самоуправления, граждан и юридические лица о необходимости принятия мер по предупреждению негативных процессов и воздействий на зем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с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возобновляемые природные ресурсы, которые удовлетворяют множественные потребности индустрии, общества и выполняют важнейшие средообразующие и средозащитные функции. На всех этапах развития лесного хозяйства организация устойчивого управления лесами, их многоцелевое, непрерывное и неистощительное использование являлись стратегически важной задач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а, находящиеся на территории Чувашской Республики, являются одним из основных компонентов природной среды, не только служат источником древесины, но и выполняют средообразующие, климаторегулирующие, почвозащитные, санитарно-гигиенические и другие полезные функ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 площадь лесов Чувашской Республики составляет 632 263 га, или 32,3 процента ее территории. На душ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в республике приходится 0,51 га ле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лесных пожаров 2010 года лесистость Чувашской Республики с 32,3 процента снизилась до 31,9 проц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й площади земель лесного фонда лесные земли занимают 568,2 тыс. га (95,2 процента), нелесные земли – 28,7 тыс. га (4,8 процент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ые земли представлены покрытыми лесной растительностью землями, на которые приходятся 559,2 тыс. га (98,4 процента), и не покрытыми лесной растительностью землями – 9,1 тыс. га (1,6 процент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целевому назначению леса, расположенные в границах Чувашской Республики, делятся на защитные и эксплуатационные леса. Защитные леса занимают 327,2 тыс. га (54,8 процен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 распоряжения животным миром относятся к совместному ведению  Российской Федерации и субъектов Российской Федерации.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растанием процессов урбанизации все большую актуальность приобретают проблемы развития сети особо охраняемых природных территорий (далее – ООПТ) и сохранения биологического разнообразия в целях поддержания экологического баланса, воспроизводства природных ресурсов, сохранения эталонных экосистем и ценного генофонда растений и животных. В Чувашской Республике организовано около 130 ООПТ на площади 85,5 тыс. га, в том числе ООПТ местного значения на площади 2,31 тыс. га. ООПТ по районам Чувашской Республики расположены неравномерно. Экологический каркас Чувашской Республики, куда входят все ООПТ и их охранные зоны, еще полностью не сформирован. В ряде районов ООПТ либо не определены, либо их количество и площадь ничтожно малы. В целом на ООПТ в Чувашской Республике сохраняется только около 60 процентов видов растений и животных, нуждающихся в охране. В Чувашии отчетливо проявляется негативная тенденция увеличения числа видов растений и животных, которые находятся под угрозой исчезновения. В Красную книгу Чувашской Республики уже включено более 240 видов растений и грибов. По мере обострения в городских и сельских поселениях экологических проблем, связанных с загрязнением воздуха, почвы и водоемов, повышением уровня шума, ухудшением микроклимата и условий проживания населения, возрастает значение зеленых насаждений в нормализации экологической обстановки и создании благоприятной окружающей среды. Охотничьи угодья   при наличии ремизов на площадях искусственных противоэрозионных насаждений  значительно  укрепят экологический каркас Чувашской Республики, состоящий  из государственного лесного фонда и особо охраняемых природных территорий и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ять природу  раздельно по  компонентам (животный мир, растительный мир, леса, почвы, недра, воды, атмосфера) - малопродуктивно. Решающим в охране животного мира является охрана  и восстановление естественной среды обит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отничье хозяйство, применяя в некоторых случаях методы дичеразведения, в основном опирается на  потенциал естественной природы для получения дешевой продукции от пользования охотничьими ресурсами, а также использует их в рекреационных ц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комплексного нормирования является рациональное сочетание хозяйственной и иной деятельности с охраной природы, обеспечение таким образом благоприятных условий жизни людей, одним из компонентов которой  признается благоприятная  окружающая среда, в частности - природная. Меры нормирования оказались недостаточными для сохранения природы, поэтому требуются меры восстановления. 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Защитные лесные насаждения являются основой ландшафтного земледелия, его экологическим каркасом. В соответствии с действующими нормативами каждый гектар полезащитной лесной полосы защищает 120 га сельскохозяйственных угодий, гектар противоэрозионных насаждений - 10 га сельскохозяйственных угодий, а каждый гектар пастбищезащитных насаждений - 15 га сельскохозяйственных угод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ый состав древесно-кустарниковых пород и структура наса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 научно разработаны, с расчетом на дальнейшее формирование в последующие десятилетия сообщества растений естественным образом.  Приоритет следует  отдавать местным растительным видам и фитоценозам. Таким образом, могут быть поэтапно преобразованы овраги, крутые склоны, неудобья и  переувлажненные места, укреплены плотины  гидротехнических сооружений. Станут чище водо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 естественных лесных ландшафтов республики  и среды обитания объектов животного мира должно проводиться на землях, занятых оврагами, не востребованных в  перспективе для использования в сельском хозяйстве. В интересах охотничьего хозяйства наиболее целесообразно  укрупнение существующих лесных участков за счет залеснения оврагов в наиболее удаленных от населенных пунктов мес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конечного результата - создания дополнительных площадей лесной среды обитания объектов  животного мира - требуется обеспечение контроля за приживаемостью  растений и охрана их от уничтожения. Это связано с традицией местного населения выпасать скот в оврагах. Охрана может быть обеспечена в реальных условиях  наиболее эффективно силами муниципальных уполномоченных при условии  финансирования да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11 году  в Чувашской Республике в целях привлечения частного сектора  экономики в сферу  организации охоты и  сокращения государственных расходов произведено  закрепление  более 86 процентов территорий охотничьих угодий  за частными пользователями. Многие из охотпользователей неудовлетворительно выполняют свои обязательства. По разным причинам площадь закрепленной части охотничьих угодий уменьшается. В законодательных рамках развитие  охотничьего хозяйства возможно путем государственно-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меру других регионов имеется необходимость создания 2-3 опытно-показательных охотничье-рыболовных хозяйств  в разных природных зонах Чувашской Республики.  В данных хозяйствах вырабатывается передовой опыт хозяйствования, обеспечивается обслуживание  клиентов по самым  высоким стандартам туристических услуг в сфере охоты и рыболовства.  Создание таких хозяйств предполагается путем  государственно-частного партнерства  на базе  закрепленных  за юридическими лицами и индивидуальными предпринимателями охотничьих угодий. Ввиду малых  по площади размеров частных охотничьих хозяйств целесообразно сочетать работу с популяциями охотничьих видов животных в тесном взаимодействии с органами государственного управления охотничьими ресурсам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ностные водные объекты на территории Чувашской Республики представлены реками с расположенными на них водохранилищами, образованными путем перекрытия рек гидротехническими сооружениями, озерами и болотами. На территории республики полностью или частично протекает 2356 рек и ручьев общей протяженностью 8650 км. Водный режим малых рек отличается устойчивой, но низкой водностью в межень и высокой в половод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Чувашской Республики относится к наиболее эродированным районам европейской части Российской Федерации. На территории Чувашской Республики широко распространены водноэрозионные процессы, отрицательно влияющие на состояние водных объектов и прибрежных территорий, активно развивающиеся в период половод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ое воздействие на состояние водных объектов оказывает также хозяйственная и и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храны водных объектов необходимо провести мероприятия по установлению границ водоохранных зон и прибрежных защитных полос и закреплению их на местности специальными информационными знаками. Специальные информационные знаки будут способствовать информированию граждан и юридических лиц о специальном режиме осуществления хозяйственной и иной деятельности в границах водоохранных зон и о дополнительных ограничениях хозяйственной и иной деятельности в границах прибрежных защитных пол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следствиями проявления негативного воздействия вод в республике являются деформация и разрушение береговой зоны водных объектов, подтопление селитебных территорий, характеризующиеся экономическими потер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возникновения ущерба от наводнений является недостаточная обеспеченность населенных пунктов и объектов экономики сооружениями инженерной защиты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весеннего половодья в зоне затопления находится г. Цивильск. Ежегодно при прохождении паводка северо-западная часть г. Цивильска подвержена полному или частичному затоплению в зависимости от характеристик паводка. Для защиты города от затопления паводковыми водами необходимо построить комплекс защитных сооружений с применением новых инженерных решений в составе защитной дамбы протяженностью 2,5 км с автоматическими шлюзами – регуляторами и станциями перекачк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защиты от негативного влияния водохранилища Чебоксарской ГЭС построен комплекс сооружений инженерной защиты г. Чебоксары, левобережной части г. Чебоксары (пос. Сосновка, пос. Октябрьский, пос. Кувшинский), г. Ядрина и Ядринской сельхознизины (населенные пункты Стрелецкая Слобода, Иваньково, Никитино, Никольское, Волчья Долина)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заполнением Чебоксарского водохранилища на временную минимальную отметку 63,0 м основания инженерных защит и берегоукрепительных сооружений оказались выше фактического уровня водохранилища, вследствие волнового воздействия происходит процесс размыва оснований и обрушение железобетонных конструкций защитных сооружений и водотоков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дальнейшего ухудшения состояния инженерных защит и систем водопонижения Чебоксарского водохранилища необходимо провести работы по  реконструкции сооружен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меньшения водноэрозионных процессов на водных объектах построено около тысячи гидротехнических сооружений (далее – ГТС). Большинство гидротехнических сооружений представлены сооружениями IV класса капита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капитального ремонта ГТС связана с тем, что подавляющее большинство ГТС составляют водоподпорные сооружения малых и средних водохранилищ, многие из них эксплуатируются без ремонта и реконструкции 30 и более лет. Техническое состояние и эксплуатация ГТС оценивается органами государственного надзора как неудовлетворительное. В рамках реализации государственной программы будет осуществлен капитальный ремонт ГТС, находящихся в муниципальной собственности, и бесхозяйных ГТ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экологическая обстановка практически во всех регионах России характеризуется как напряженная, способствующая нарастанию угрозы экологической безопасности, т.е. угрозы состоянию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ми этой ситуации являются условия выработки ресурсов оборудования производственных объектов, резко возросшей автомобилизации городов, интенсивного использования природных ресурсов, наметившегося роста промышленного производства, увеличения и накопления  отходов производства и потреб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к указанным причинам Чувашская Республика плотно населена,  высоко урбанизирована  и имеет множество потенциально опасных источников загрязнения окружающей среды. Техногенное загрязнение окружающей среды в республике является результатом значительной антропогенной нагрузки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В настоящий период благодаря проводимой экологической политике и осуществлению природоохранных мероприятий экологическая обстановка в республике характеризуется как устойчивая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Тем не менее, данные экологического мониторинга подтверждают прогнозы об интенсификации в республике негативного воздействия на окружающую среду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Снижается качество атмосферного воздуха. </w:t>
      </w:r>
      <w:r>
        <w:rPr>
          <w:sz w:val="24"/>
          <w:szCs w:val="24"/>
        </w:rPr>
        <w:t xml:space="preserve">Уровни загрязнения атмосферного воздуха в городах Чебоксары и Новочебоксарск, испытывающих наибольшую техногенную нагрузку, характеризуются как высокие. 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</w:rPr>
        <w:t>Имеющиеся очистные сооружения в основном не обеспечивают очистку сточных вод до нормативных уровней, т.к. морально устарели и изношены, что негативно сказывается на состоянии водных объектов. Необходимо проведение реконструкции или капитального ремонта таких очистных сооружений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</w:rPr>
        <w:t>Основные мероприятия по восстановлению очистных сооружений реализуются в рамках республиканской целевой программы «Обеспечение населения Чувашской Республики качественной питьевой водой на 2009</w:t>
        <w:softHyphen/>
        <w:softHyphen/>
        <w:softHyphen/>
        <w:t>–</w:t>
        <w:softHyphen/>
        <w:softHyphen/>
        <w:softHyphen/>
        <w:t>2020 годы», принятой Указом Президента Чувашской Республики от 2 декабря 2008 г. № 123.</w:t>
        <w:softHyphen/>
        <w:softHyphen/>
      </w:r>
    </w:p>
    <w:p>
      <w:pPr>
        <w:pStyle w:val="3"/>
        <w:widowControl w:val="false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тро в республике стоит проблема загрязнения отходами производства и потребления. Слабо развита вторичная переработка отходов. Недостаточно количество объектов размещения отходов. Вместимость существующих свалок бытовых отходов в основном исчерпана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</w:rPr>
        <w:t>Серьезным недостатком действующей в республике системы мониторинга окружающей среды является низкий уровень её технических возможностей, пространственная ограниченность инфраструктуры, что приводит к отсутствию значимой информации.</w:t>
        <w:tab/>
        <w:t xml:space="preserve"> 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</w:rPr>
        <w:t>Важным направлением в области экологической безопасности является сохранение и развитие природных систем, их биологического разнообразия, способности к саморегуляции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</w:rPr>
        <w:t>Особую актуальность по мере обострения экологических проблем приобретает развитие зеленого фонда городских и сельских поселений, необходимое для нормализации экологической обстановки и создания благоприятной окружающей среды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Усугубляющим экологическую ситуацию фактором является также низкий уровень экологического сознания и экологической культуры населения. 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</w:rPr>
        <w:t>Решение обозначенных экологических проблем крайне важно и необходимо в целях снижения негативного воздействия хозяйственной и иной деятельности на окружающую среду и повышения экологической безопасности в Чувашской Республике и может быть достигнуто программными методами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рамках республиканской целевой программы </w:t>
      </w:r>
      <w:r>
        <w:rPr>
          <w:bCs/>
          <w:sz w:val="24"/>
          <w:szCs w:val="24"/>
        </w:rPr>
        <w:t>«Повышение экологической безопасности в Чувашской Республике на 2010-2015 годы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мечено осуществить комплекс мероприятий по </w:t>
      </w:r>
      <w:r>
        <w:rPr>
          <w:bCs/>
          <w:sz w:val="24"/>
          <w:szCs w:val="24"/>
        </w:rPr>
        <w:t>сниж</w:t>
      </w:r>
      <w:r>
        <w:rPr>
          <w:sz w:val="24"/>
          <w:szCs w:val="24"/>
        </w:rPr>
        <w:t>ению негативного воздействия хозяйственной и иной деятельности на атмосферный воздух, водные объекты; снижению негативного воздействия на окружающую среду и вовлечению в товарный оборот в качестве дополнительных источников сырья отходов  производства и потребления; обеспечению безопасности гидротехнических  сооружений; развитию сети особо охраняемых природных территорий и сохранению биологического разнообразия; нормализации экологической обстановки и созданию благоприятной окружающей среды; обеспечению деятельности по контролю за соблюдением природоохранного законодательства; развитию экологического образования и воспитания, правового и кадрового обеспечения отрасли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Реализация </w:t>
      </w:r>
      <w:r>
        <w:rPr>
          <w:bCs/>
          <w:sz w:val="24"/>
          <w:szCs w:val="24"/>
        </w:rPr>
        <w:t xml:space="preserve">программных мероприятий позволит  уменьшить негативное воздействие хозяйственной и иной деятельности на </w:t>
      </w:r>
      <w:r>
        <w:rPr>
          <w:sz w:val="24"/>
          <w:szCs w:val="24"/>
        </w:rPr>
        <w:t>компоненты природной среды</w:t>
      </w:r>
      <w:r>
        <w:rPr>
          <w:bCs/>
          <w:sz w:val="24"/>
          <w:szCs w:val="24"/>
        </w:rPr>
        <w:t xml:space="preserve">, обеспечить безопасность гидротехнических сооружений, развивать сеть природно-антропогенных объектов, сохранять животный мир, повышать экологическую культуру, совершенствовать правовое и кадровое обеспечение, т.е. принять меры предосторожности от возникновения угроз экологической безопасности и создать условия обеспечения благоприятной окружающей среды и повышения экологической безопасности </w:t>
      </w:r>
      <w:r>
        <w:rPr>
          <w:sz w:val="24"/>
          <w:szCs w:val="24"/>
        </w:rPr>
        <w:t>в Чувашской Республике</w:t>
      </w:r>
      <w:r>
        <w:rPr>
          <w:bCs/>
          <w:sz w:val="24"/>
          <w:szCs w:val="24"/>
        </w:rPr>
        <w:t>.</w:t>
      </w:r>
    </w:p>
    <w:p>
      <w:pPr>
        <w:pStyle w:val="Style17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риоритеты, цели и задачи государственной политики в сфере развития потенциала природно-сырьевых ресурсов и экологической безопасности </w:t>
        <w:br/>
        <w:t xml:space="preserve">Чувашской Республики. Индикаторы достижения целей и задач, </w:t>
        <w:br/>
        <w:t>сроки и этапы реализации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азвития потенциала природно-сырьевых ресурсов и экологической безопасности Чувашской Республики определены Стратегией социально-экономического развития Чувашской Республики до 2020 года, ежегодными посланиями Президента Чувашской Республики Государственному Совету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стратегическими целями государственной политики в сфере развития потенциала природно-сырьевых ресурсов и экологической безопасности Чувашской Республики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качества жизни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их темпов экономическ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ых условий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оциально-экономического роста на долгосрочную перспекти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«Развитие потенциала природно-сырьевых ресурсов и экологической безопасности Чувашской Республики на 2012-2020 годы» разработана в развитие Стратегии социально-экономического развития Чувашской Республики до 2020 года, ее целей, задач и приоритетных направлений и направлена на достижение следующих целе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тойчивое сбалансированное развитие минерально-сырьевой базы для обеспечения текущих и прогнозируемых потребностей экономики республики в минерально-сырьевых ресурс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 земель Чувашской Республики, обеспечивающей реализацию государственной политики в области рационального использования и охраны земел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людение природоохранного законодательства в области рекультивации земель, подвергшихся нарушению, включая земли, подвергшиеся радиоактивному и химическому загрязн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тойчивое управление лесами при соблюдении требований непрерывного, рационального и неистощительного пользования лесным фон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хранение, воспроизводство и рациональное использование животного мира Чувашской Республ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щенности населения и объектов экономики от негативного воздействия в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гидротехнически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1" w:name="sub_1131"/>
      <w:bookmarkEnd w:id="1"/>
      <w:r>
        <w:rPr>
          <w:rFonts w:cs="Times New Roman" w:ascii="Times New Roman" w:hAnsi="Times New Roman"/>
          <w:sz w:val="24"/>
          <w:szCs w:val="24"/>
        </w:rPr>
        <w:t>повышение уровня экологической безопасности и улучшение состояния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ых в государственной программе целей способствует  решение следующих приоритетны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в области минерально-сырьевых ресурсов на основе комплексного межотраслевого подх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природоохранного законодательства в области рекультивации земель, подвергшихся нарушению, включая земли, подвергшиеся радиоактивному и химическому загрязн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;   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улучшение охраны животного мира, применение мер поддержки и увеличения численности охотничьих животных, улучшение процессов управления охотой и пользования животным ми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водных объектов и увеличение их пропускной 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негативного воздействия в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снижение уровня аварийности гидротехнических сооружений за счет проведения ремонтно-восстановитель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нижения негативного воздействия хозяйственной и иной деятельности на окружающую среду путем сокращения выбросов в атмосферный воздух за счет усовершенствования технологических процессов, повышения эффективности экологического мониторинга и модернизации системы обращения с отходами производства и потребления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. Аналогичный принцип использован при определении состава показателей (индикаторов) подпрограмм и республиканских целевых программ, включенных  в состав государствен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0"/>
        <w:gridCol w:w="324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государственной </w:t>
              <w:br/>
              <w:t>програм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государственной </w:t>
              <w:br/>
              <w:t>програм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государственной программы</w:t>
            </w:r>
          </w:p>
        </w:tc>
      </w:tr>
      <w:tr>
        <w:trPr>
          <w:trHeight w:val="219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балансированное развитие минерально-сырьевой базы для обеспечения текущих и прогнозируемых потребностей экономики республики в минерально-сырьевых ресурс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минерально-сырьевых ресурсов на основе комплексного межотраслевого подх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добычи общераспространенных полезных ископаемых к 2020 году до 3 50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ниторинга земель Чувашской Республики, обеспечивающей реализацию государственной политики в области рационального использования и охраны зем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 2020 году 27 тыс. га земель для производства экологически чистой сельскохозяйственной продукции, отвечающей санитарно-гигиеническим нормам</w:t>
            </w:r>
          </w:p>
        </w:tc>
      </w:tr>
      <w:tr>
        <w:trPr>
          <w:trHeight w:val="13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родоохранного законодательства в области рекультивации земель, подвергшихся нарушению, включая земли, подвергшиеся радиоактивному и химическому загрязнен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иродоохранного законодательства в области рекультивации земель, подвергшихся нарушению, включая земли, подвергшиеся радиоактивному и химическому загрязнени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екультивированных земель в общей площади земель, подвергшихся нарушению, включая земли, подвергшиеся радиоактивному и химическому загрязнению, к 2020 году до 51%</w:t>
            </w:r>
          </w:p>
        </w:tc>
      </w:tr>
      <w:tr>
        <w:trPr>
          <w:trHeight w:val="13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управление лесами при соблюдении требований непрерывного, рационального и неистощительного пользования лесным фонд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экологического и ресурсного потенциала лесов, их биологического разнообразия путем своевременного воспроизводства, поддержания состава и структуры лесного фонд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лесистости территории Чувашской Республики к 2020 году до 32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воспроизводство и рациональное использование животного мира Чувашской Республ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храны животного мира, применение мер поддержки и увеличения чис</w:t>
              <w:softHyphen/>
              <w:t>ленности охотничьих животных, улучшение процессов управления охотой и пользования животным мир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иких животных к 2020 году до 4800 голов</w:t>
            </w:r>
          </w:p>
        </w:tc>
      </w:tr>
      <w:tr>
        <w:trPr>
          <w:trHeight w:val="462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 и объектов экономики от негативного воздействия в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 гидротехнических сооружений за счет проведения ремонтно-восстановитель</w:t>
              <w:softHyphen/>
              <w:t>ных мероприят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одохозяйственных участков, класс качества которых (по индексу загрязнения вод) повысился, в общем количестве водохозяйственных участков, расположенных на территории субъекта Российской Федерации, к 2020 году до 61,3%</w:t>
            </w:r>
          </w:p>
        </w:tc>
      </w:tr>
      <w:tr>
        <w:trPr>
          <w:trHeight w:val="13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улучшение состояния окружающей сре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 путем сокращения выбросов в атмосферный воздух за счет усовершенствования технологических процессов, повышения эффективности экологического мониторинга и модернизации системы обращения с отходами производства и потребления на территории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, расположенных на территории субъекта Российской Федерации и подлежащих федеральному статистическому наблюдению, к 2020 году до 89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ъемов выбросов вредных (загрязняющих) веществ в атмосферный воздух от расположенных на территории субъекта Российской Федерации стационарных источников и зарегистрированного на территории субъекта Российской Федерации автомобильного транспорта в расчете на единицу валового регионального продукта к 2020 году до 439,4 килограммов выброшенных вредных (загрязняющих) веществ на млн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спользованных, обезвреженных отходов в общем объеме образовавшихся отходов в процессе производства и потребления к 2020 году до 80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территории субъекта Российской Федерации, занятой особо охраняемыми природными территориями, в общей площади территории субъекта Российской Федерации к 2020 году до 5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сходов консолидированного бюджета субъекта Российской Федерации на охрану окружающей среды, в том числе на реализацию региональных программ в области охраны окружающей среды, в общем объеме расходов консолидированного бюджета субъекта Российской Федерации к 2020 году до 0,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сходов консолидированного бюджета субъекта Российской Федерации на охрану окружающей среды в общем объеме средств, поступивших в бюджет субъекта Российской Федераци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, к 2020 году до 8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131"/>
      <w:bookmarkStart w:id="3" w:name="sub_1131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оказателях (индикаторах) государственной программы, подпрограмм </w:t>
      </w:r>
      <w:r>
        <w:rPr>
          <w:rFonts w:cs="Times New Roman" w:ascii="Times New Roman" w:hAnsi="Times New Roman"/>
          <w:sz w:val="24"/>
          <w:szCs w:val="24"/>
        </w:rPr>
        <w:t xml:space="preserve">«Использование минерально-сырьевых ресурсов и оценка их состояния», «Повышение эффективности использования и воспроизводства лесов», «Водохозяйственный комплекс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их целевых программ Чувашской Республики и их значениях приведены в приложении № 1 к государствен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государственной программы позволи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ть новые рабочие места, повысить занятость и уровень жизни населения, осуществить строительство и ремонт автомобильных дорог, жилья;</w:t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овершенствовать информационную базу оценки земель и повысить сбор платежей за зем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осстановить земли, подвергшиеся нарушению, включая земли, подвергшиеся радиоактивному и химическому заражению, для определенного целев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экологическую обстановку в Чувашской Республике за счет увеличения лесис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нормативных показателей численности диких животных;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/>
          <w:lang w:eastAsia="en-US"/>
        </w:rPr>
        <w:t>снизить вероятность нарушения жизнедеятельности населения вследствие негативного воздействия вод;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/>
          <w:lang w:eastAsia="en-US"/>
        </w:rPr>
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количество гидротехнических сооружений, имеющих безопасное техническ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</w:t>
        <w:softHyphen/>
        <w:t>вых стоков, переработки, обезвреживания и безопасного размещения отходов.</w:t>
      </w:r>
    </w:p>
    <w:p>
      <w:pPr>
        <w:pStyle w:val="Normal"/>
        <w:widowControl w:val="false"/>
        <w:autoSpaceDE w:val="false"/>
        <w:ind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бщенная характеристика основных мероприятий </w:t>
        <w:br/>
        <w:t xml:space="preserve">государственной программы и ведомственных целевых програм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рограмм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роенная в рамках настоящей государствен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Государственной програм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Государственной программы будут решаться в рамках двух  республиканских целевых программ и трех подпрограмм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Использование минерально-сырьевых ресурсов и оценка их состояния» объединяет ведомственную целевую программу «Мониторинг земель Чувашской Республики на 2012-2015 годы» и три основных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едомственной целевой программы «Мониторинг земель Чувашской Республики на 2012-2015 годы» предусматрив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комплекса специальных работ с применением  новых технологий обследования земель с использованием современных технических средств для составления Красной книги почв Чуваш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работы будут проводиться на сформированных объектах мониторинга, результаты которых будут вводиться в фондовые материалы по мониторингу земель. При проведении работ будут использованы материалы, полученные с помощью современных технических средств (спутниковых геодезических систем, методов дистанционного зондирования, наземных экспресс-методов и геоинформационных систем, электронных карт), что позволит перейти на новые технологии обследования зем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почвенной карты Чувашской Республики масштаба 1 : 200 000        (на основе планово-картографических материалов масштаба 1 : 10 00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ных работ (в предыдущих годах) по почвенному обследованию территории Чувашской Республики (без земель лесного фонда) к 2014 году планируется создать почвенную карту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дении инвентаризации редких почв республики, почвенно-эрозионное обследование и картографирование земель сельскохозяйственного назначения на реперных участках и особо охраняемых природных территориях, мониторинг земель природоохранного, рекреационного и историко-культурного на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казанных работ связано с подготовкой к изданию Красной книги почв Чуваш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едение фонда материалов и данных государственного мониторинга земель Чувашской Республики </w:t>
      </w:r>
      <w:r>
        <w:rPr>
          <w:rFonts w:cs="Times New Roman" w:ascii="Times New Roman" w:hAnsi="Times New Roman"/>
          <w:spacing w:val="-2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</w:rPr>
        <w:t>бор и обработка данных, полученных в ходе проведения мониторинга земель, участвующими в осуществлении мониторинга земель на территории Чувашской Республи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ведение фонда материалов и данных мониторинга земель Чувашской Республики </w:t>
      </w:r>
      <w:r>
        <w:rPr>
          <w:rFonts w:cs="Times New Roman" w:ascii="Times New Roman" w:hAnsi="Times New Roman"/>
          <w:spacing w:val="-2"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</w:rPr>
        <w:t>бор и обработка данных, полученных в ходе проведения мониторинга земель, участвующими в осуществлении мониторинга земель на территории Чувашской Республики) планируется на основе автоматизированной информационной систем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полученные в ходе проведения мониторинга, систематизируются и передаются для хранения и использования в государственный фонд данных, а также используются при подготовке ежегодного доклада о состоянии и использовании земель в Чувашской Республ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ление и издание ежегодных информационных бюллетеней (докладов) о результатах государственного мониторинга земель Чуваш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информация, накапливаемая и обрабатываемая в результате проведения работ по мониторингу земель, будет отражена в ежегодных информационных бюллетенях (докладах) и предоставляться органам государственной власти Чувашской Республики, органам местного самоуправления, юридическим лицам и граждан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Участие в ведении мониторинга состояния недр Чувашской Республики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едении мониторинга состояния недр предусматривает ведение мониторинга опасных экзогенных геологических процессов на участках территориальной сети для обоснования мероприятий по предотвращению или ослаблению их негативных последствий на территории Чуваш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 Организация и проведение аукционов (конкурсов) на право пользования недр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аукционов (конкурсов) на право пользования недрами в соответствии с Порядком, утвержденным постановлением Кабинета Министров Чувашской Республики от 10 июня 2009 г. № 192 «Об утверждении Порядка пользования недрами в целях разработки месторождений общераспространенных полезных ископаемых, участками недр местного значения, а также строительства подземных сооружений местного значения на территории Чувашской Республик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Участие в работе комиссии по рекультивации земель, нарушенных при разработке месторождений общераспространенных полезных ископаем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еализации мероприятия является усиление контроля за соблюдением природоохранного законодательства в области рекультивации земель, подвергшихся нарушению при разработке месторождений общераспространенных полезных ископаем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Повышение эффективности использования и воспроизводства лесов» объединяет два основных мероприятия, объемы которых ежегодно будут уточняться и согласовываться в Федеральном агентстве лесного хозя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есовосстановление в основном (85-90 процентов) будет производиться искусствен</w:t>
        <w:softHyphen/>
        <w:t>ным путём, созданием лесных культур посевом и посадкой леса, остальные 10-15 процен</w:t>
        <w:softHyphen/>
        <w:t>тов комбинированным лесовосстановлением и естественным лесовосстановле</w:t>
        <w:softHyphen/>
        <w:t>нием (содействием лесовосстановлению). Увеличение объёмов лесовосстановления в 2012-2013 годах связано с восстановлением горельников 2010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вод молодняков в категорию хозяйственно-ценных древесных насаждений является завершающим этапом лесовосстановления. Он проводится по итогам ежегодной осенней инвентаризации лесных культур, площадей с проведёнными мероприятиями по содействию естественному возобновлению леса.  Увеличение объёмов ввода молодняков в категорию хозяйственно-ценных древесных насаждений в 2015-2019 гг. связано с переводом лесных культур, созданных при восстановлении горельников 2010 года в 2012-2013 года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бот по основным направлениям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20 год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82"/>
        <w:gridCol w:w="65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5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овосстановление, 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од молодняков в категорию ценных древесных насаждений, 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Водохозяйственный комплекс» объединяет ведомственную целевую прорамму «Развитие водохозяйственного комплекса Чувашской Республики на 2012-2020 годы» и два основных меропри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ЦП «Развитие водохозяйственного комплекса Чувашской Республики на 2012-2020 годы» направлена на охрану водных объектов, предотвращение негативного воздействия вод за счет строительства и реконструкции сооружений инженерной защиты населенных пунктов, обеспечение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Противопаводковые мероприятия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>Получение в паводковый период информации об оценке складывающейся паводковой обстановки на территории Чувашской Республики для обеспечения безаварийного пропуска паводковых в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 Информационно-аналитическое обеспечение ведения мониторинга водных объек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рогнозирование развития негативных процессов, влияющих на состояние водных объектов, и оценка эффективности осуществляемых водоохранны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едомственных целевых программ и основных мероприятий государственной программы приведен в приложении № 2 к государствен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Общая характеристика мер </w:t>
        <w:br/>
        <w:t>государственного и правового регулиро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 Государственной программы станет формирование и утверждение нормативно-правовой базы, состоящей из следующих документов, утверждаемых и корректируемых ежегодно либо по необходим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Кабинета Министров Чувашской Республики «О совершенствовании и расширении сферы применения программно-целевых методов бюджетного планирова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Чувашской Республики о республиканском бюджете Чувашской Республики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 Кабинета Министров Чувашской Республики «О федеральных инвестициях в Чувашской Республик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Кабинета Министров Чувашской Республики о республиканской целевой программе «Повышение экологической безопасности в Чувашской Республике на 2010-2015 годы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Кабинета Министров Чувашской Республики о республиканской целевой программе «Охрана и воспроизводство объектов животного мира и среды их обитания, в том числе охотничьих ресурсов, на территории Чувашской Республики на 2011-2015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то, что мониторинг земель предполагает непрерывную систему наблюдений за состоянием земельного фонда для своевременного выявления изменений, их оценку, предупреждение и устранение последствий негативных процессов, в конце 2015 года предусматривается разработка новой программы по мониторингу земель Чувашской Республики на 2016-2020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ниторинг состояния недр на территории Чувашской Республики осуществляется в рамках участия в выполнении работ по теме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едение государственного мониторинга состояния недр на территории Приволжского федерального округ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аукционов (конкурсов)  на право пользования недрами осуществляется на основании приказа Минприроды Чувашии в соответствии с перечнем объектов лицензир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Внесение  периодических изменений в Лесной план Чувашской Республики и лесохозяйственные регламенты лесничеств,  срок действия которых истекает в 2019 году. </w:t>
      </w:r>
      <w:r>
        <w:rPr>
          <w:rFonts w:cs="Times New Roman" w:ascii="Times New Roman" w:hAnsi="Times New Roman"/>
          <w:sz w:val="24"/>
          <w:szCs w:val="24"/>
        </w:rPr>
        <w:t xml:space="preserve">Лесной план </w:t>
      </w:r>
      <w:r>
        <w:rPr>
          <w:rFonts w:cs="Times New Roman" w:ascii="Times New Roman" w:hAnsi="Times New Roman"/>
          <w:b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и лесохозяйственные регламенты лесничеств являются документами лесного планирования, в которых определяются цели и задачи лесного планирования, мероприятия по осуществлению планируемого освоения лесов, расположенных в границах лесничеств и лесопарков на территории Чувашской Республики, и зоны такого осво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ры правового регулирования, направленные на достижение цели и (или) конечных результатов государственной программы, с обоснованием основных положений и сроков принятия необходимых нормативных правовых актов приведены в приложении № 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Обоснования выделения подпрограмм и включения в сост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рограммы республиканских целевых програ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ый характер целей и задач государствен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государственной программе, так и по ее отдельным блок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 взаимосвязанных целей государственной программы направлен на содействие развитию потенциала природно-сырьевых ресурсов и повышению экологической безопасности в Чувашской Республи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Использование минерально-сырьевых ресурсов и оценка их состояния», «Повышение эффективности использования и воспроизводства лесов», «Водохозяйственный комплекс» являются составляющей частью государственной программы, имеют собственную систему целевых ориентиров, согласующихся с целями и задачами государственной программы и подкреплённых конкретными мероприятиями и индикаторами эффектив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 государственной программы не могут быть достигнуты без реализации комплекса мероприятий, предусмотренных в  рамках соответствующих республиканских целев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 рамках государственной программы предусмотрена реализация следующих республиканских целевых програм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вышение экологической безопасности в Чувашской Республике на 2010-2015 годы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и воспроизводство объектов животного мира и среды их обитания, в том числе охотничьих ресурсов, на территории Чувашской Республики на 2011-2015 годы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и реализация задач указанных республиканских целевых программ вносит существенный вклад в достижение указанных целей и реализацию задач государствен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Обоснование объема финансовых ресурсов, </w:t>
        <w:br/>
        <w:t>необходимых для реализации государствен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государствен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государствен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местных бюджетов и внебюджетные источники, предусмотренные к привлечению в рамках государственной программы, являются источниками финансирования республиканских целевых программ, включенных в государственную програм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 финансирования государственной программы  в 2012-2020  годах составит 4 658,1 млн. рублей, в том числе сред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2 633,8 млн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784,8 млн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Чувашской Республики – 402,0 млн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837,5 млн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государственной программы за счет средств республиканского бюджета Чувашской Республики по годам ее реализации в разрезе мероприятий государственной программы по соответствующим главам ведомственной и функциональной структуры расходов федерального бюджета по уникальному коду целевой статьи и вида расходов (в ценах соответствующих лет) представлено в приложении № 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государственной программы за счет всех источников и прогнозная (справочная) оценка расходов из федерального бюджета, республиканского бюджета Чувашской Республики, местных бюджетов и средств юридических лиц на реализацию государственной программы на период до 2020 года приведены в приложении №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Анализ рисков реализации государственной программы </w:t>
        <w:br/>
        <w:t>и описание мер управления  рисками реализации государствен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государственной программы, которыми могут управлять ответственный исполнитель и соисполнители государствен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ституционально-правовые риски, связанные с </w:t>
      </w:r>
      <w:r>
        <w:rPr>
          <w:rFonts w:cs="Times New Roman" w:ascii="Times New Roman" w:hAnsi="Times New Roman"/>
          <w:sz w:val="24"/>
          <w:szCs w:val="24"/>
        </w:rPr>
        <w:t xml:space="preserve"> отсутствием законодательного регулирования  основных направлений государственной программы на региональном уровне и(или) недостаточно быстрым формированием институтов, предусмотренных государственной программ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ые риски, связанные</w:t>
      </w:r>
      <w:r>
        <w:rPr>
          <w:rFonts w:cs="Times New Roman" w:ascii="Times New Roman" w:hAnsi="Times New Roman"/>
          <w:sz w:val="24"/>
          <w:szCs w:val="24"/>
        </w:rPr>
        <w:t xml:space="preserve"> с ошибками управления реализацией государственной программы, в том числе отдельных ее исполнителей,  неготовности организационной инфраструктуры к решению задач, поставленных государственной программой, что может привести к нецелевому и/или неэффективному использованию бюджетных средств, невыполнению ряда мероприятий государственно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ые риски, которые связаны с финансированием государствен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государственной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риски можно распределить по уровням их влияния на реализацию государствен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42"/>
        <w:gridCol w:w="36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ционально-правовые рис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ормативного регулирования основных мероприятий Государствен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чно быстрое формирование механизмов и инструментов реализации основных мероприятий Государственно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Чувашской Республики, регулирующих сферы анализа и прогнозирования социально-экономического развития республики и размещения государственных заказов на поставки товар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нормативных правовых актов Чувашской Республики, предусматривающих механизмы и  показатели конкуренции между муниципальными образованиями (поселениями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актуальность прогнозирования и запаздывание разработки, согласования и выполнения  мероприятий государствен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чная гибкость и адаптируемость государственной программы к изменению мировых тенденций экономического развития и организационных изменениям органов государствен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ое сопротивление отдельных организаций проведению основных мероприятий государственной программы и мероприятий республиканских целевых программ, включенных в государственную программ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 бюджетных средств, необходимых на реализацию основных мероприятий государственной программы и республиканских целевых программ, включенных в государственную програм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чное привлечение внебюджетных средств, предусмотренных в республиканских целевых программах, включенных в государственную программ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государственной программы и республиканским целевым программам, включенным  в государственную программу, в соответствии с ожидаемыми конечными результата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техногенные катастрофы и катаклиз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рогнозирования социально-экономичес</w:t>
              <w:softHyphen/>
              <w:t xml:space="preserve">кого развития в двух вариантах, с учетом возможного ухудшения экономической ситуации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з вышеперечисленных рисков наибольшее отрицательное влияние на реализацию государственной программы может оказать реализация финансовых и непредвиденных  рисков, которые содержат угрозу срыва реализации государственной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етодика оценки эффективности государствен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государственной программы будет проводиться с использованием показателей выполнения государственной программы,  мониторинг и оценка степени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10" w:name="sub_121244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государственной программы (далее – Методика) представляет собой алгоритм оценки  в процессе (по годам государственной программы) и по итогам реализации государствен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епень достижения запланированных результатов (достижения целей и решения задач) государствен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еспубликанского бюджета Чувашской Республики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республиканского бюджета Чувашской Республики (оценка экономической эффективности достижения результа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) эффективность реализации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государственной программы на основе анализа достижения ожидаемых результатов программы. Оценка эффективности реализации государствен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природно-сырьевых ресурсов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целей и решения задач государственной программы осуществляется путем расчета результативности реализации государственной программы в целом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результативность реализации государствен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государствен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государствен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50%, но меньше 70%, степень достижения запланированных результатов государствен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государствен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езультативности по каждому показателю государствен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 i - показателя государствен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i – установленное государствен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степени соответствия фактических затрат республиканского бюджет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государственной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лнота использования бюджетных средств (проц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актические расходы республиканского бюджета Чувашской Республики на реализацию государствен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планированные республиканским бюджетом Чувашской Республики расходы на реализацию государствен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степени соответствия фактических затрат республиканского бюджета Чувашской Республики на реализацию государственной программы запланированному уровню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полноты использования бюджетных средств П равны или больше 70%, то степень соответствия фактических затрат республиканского бюджета Чувашской Республики на реализацию государствен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П меньше 70%, то степень соответствия фактических затрат республиканского бюджета Чувашской Республики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эффективности использования средств республиканского бюджета Чувашской Республики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х 100%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– эффективность использования средств республиканского бюджета Чувашской Республики (процен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показатель результативности реализации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использования средств республиканского бюджета Чувашской Республики при реализации государствен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и использования средств республиканского бюджета Чувашской Республики И равно 100%, то такая эффективность использования бюджетных средств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и использования средств республиканского бюджета Чувашской Республики И меньше 100%, то такая эффективность использования бюджетных средств оценивается как умеренн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и использования средств республиканского бюджета Чувашской Республики И больше 100%, то такая эффективность использования бюджетных средств оценивается как низк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государственной программы и достижения запланированных результатов 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И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результативность реализации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– эффективность использования средств республиканского бюджета Чувашской Республ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реализации государственной программы и достижения запланированных результатов 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 равно 100% и меньше, то эффективность реализации государствен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 больше 100%, то эффективность реализации государственной программы оценивается как низк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государственной программы осуществляется ответственным исполнителем и соисполнителями ежегодно до 20 февраля года, следующего за отчетным. Результаты оценки государственной программы представляются ответственным исполнителем  в Министерство экономического развития, промышленности и торговли Чувашской Республики и в Министерство финансов Чувашской Республики в составе годового отчета о ходе реализации и оценке эффективности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государственной программы  может привлекать независимых экспертов для проведения анализа хода реализации государственной программы и подготовки предложений по повышению эффективности реализации государствен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0"/>
      <w:ind w:left="567" w:right="-567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Заголовок 21"/>
    <w:basedOn w:val="Normal"/>
    <w:qFormat/>
    <w:p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56:00Z</dcterms:created>
  <dc:creator>economy69</dc:creator>
  <dc:description/>
  <cp:keywords/>
  <dc:language>en-US</dc:language>
  <cp:lastModifiedBy>Администратор</cp:lastModifiedBy>
  <cp:lastPrinted>2011-10-12T16:52:00Z</cp:lastPrinted>
  <dcterms:modified xsi:type="dcterms:W3CDTF">2011-10-18T07:12:00Z</dcterms:modified>
  <cp:revision>171</cp:revision>
  <dc:subject/>
  <dc:title>ПАСПОРТ</dc:title>
</cp:coreProperties>
</file>