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jc w:val="center"/>
        <w:rPr>
          <w:b/>
          <w:b/>
        </w:rPr>
      </w:pPr>
      <w:bookmarkStart w:id="0" w:name="sub_10000"/>
      <w:bookmarkEnd w:id="0"/>
      <w:r>
        <w:rPr>
          <w:rStyle w:val="Style16"/>
          <w:b w:val="false"/>
          <w:color w:val="000000"/>
        </w:rPr>
        <w:t>Приложение № 6</w:t>
      </w:r>
    </w:p>
    <w:p>
      <w:pPr>
        <w:pStyle w:val="Normal"/>
        <w:ind w:left="8820" w:right="-10" w:hanging="0"/>
        <w:jc w:val="center"/>
        <w:rPr>
          <w:rStyle w:val="Style16"/>
          <w:b w:val="false"/>
          <w:b w:val="false"/>
          <w:color w:val="000000"/>
        </w:rPr>
      </w:pPr>
      <w:bookmarkStart w:id="1" w:name="sub_10000"/>
      <w:bookmarkEnd w:id="1"/>
      <w:r>
        <w:rPr>
          <w:rStyle w:val="Style16"/>
          <w:b w:val="false"/>
          <w:color w:val="000000"/>
        </w:rPr>
        <w:t xml:space="preserve">к государственной программе Чувашской Республики «Развитие потенциала природно-сырьевых ресурсов </w:t>
        <w:br/>
        <w:t xml:space="preserve">и повышение экологической безопасности </w:t>
        <w:br/>
        <w:t>на 2012-2020 годы»</w:t>
      </w:r>
    </w:p>
    <w:p>
      <w:pPr>
        <w:pStyle w:val="Normal"/>
        <w:ind w:left="9900" w:right="-10" w:hanging="0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left="9900" w:right="-10" w:hanging="0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center"/>
        <w:outlineLvl w:val="0"/>
        <w:rPr/>
      </w:pPr>
      <w:r>
        <w:rPr>
          <w:b/>
          <w:color w:val="000000"/>
        </w:rPr>
        <w:t xml:space="preserve">План реализации государственной программы Чувашской Республ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right"/>
        <w:outlineLvl w:val="0"/>
        <w:rPr/>
      </w:pPr>
      <w:r>
        <w:rPr>
          <w:b/>
          <w:color w:val="000000"/>
        </w:rPr>
        <w:t>«</w:t>
      </w:r>
      <w:r>
        <w:rPr>
          <w:rStyle w:val="Style16"/>
          <w:color w:val="000000"/>
        </w:rPr>
        <w:t>Развитие потенциала природно-сырьевых ресурсов и повышение экологической безопасности на 2012-2020 годы</w:t>
      </w:r>
      <w:r>
        <w:rPr>
          <w:b/>
          <w:color w:val="000000"/>
        </w:rPr>
        <w:t>» на 201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924"/>
        <w:gridCol w:w="1413"/>
        <w:gridCol w:w="1413"/>
        <w:gridCol w:w="2655"/>
        <w:gridCol w:w="2123"/>
        <w:gridCol w:w="1431"/>
      </w:tblGrid>
      <w:tr>
        <w:trPr>
          <w:tblHeader w:val="true"/>
          <w:trHeight w:val="23" w:hRule="atLeast"/>
        </w:trPr>
        <w:tc>
          <w:tcPr>
            <w:tcW w:w="3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ведомственной целевой программы Чувашской Республики, основного мероприятия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Ф.И.О., </w:t>
              <w:br/>
              <w:t>должность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республиканский бюджет Чувашской Республики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  <w:br/>
              <w:t>ре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одпрограмма Использование минерально-сырьевых ресурсов и оценка их состояния»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Мониторинг земель Чувашской Республики на 2012-2015 год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Н.Н. –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иро</w:t>
              <w:softHyphen/>
              <w:t>до</w:t>
              <w:softHyphen/>
              <w:t>пользо</w:t>
              <w:softHyphen/>
              <w:t xml:space="preserve">вания Минприроды  </w:t>
            </w:r>
          </w:p>
          <w:p>
            <w:pPr>
              <w:pStyle w:val="Normal"/>
              <w:jc w:val="both"/>
              <w:rPr/>
            </w:pPr>
            <w:r>
              <w:rPr/>
              <w:t>Чуваш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витой информационной структуры, позво</w:t>
              <w:softHyphen/>
              <w:t>ляю</w:t>
              <w:softHyphen/>
              <w:t>щей обеспечить эффек</w:t>
              <w:softHyphen/>
              <w:t>тивное использова</w:t>
              <w:softHyphen/>
              <w:t>ние земель и иной недвижим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 3400300 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6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в ведении мониторинга состояния недр Чувашской Республ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Н.Н. –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иродо</w:t>
              <w:softHyphen/>
              <w:t xml:space="preserve">пользования Минприроды  </w:t>
            </w:r>
          </w:p>
          <w:p>
            <w:pPr>
              <w:pStyle w:val="Normal"/>
              <w:jc w:val="both"/>
              <w:rPr/>
            </w:pPr>
            <w:r>
              <w:rPr/>
              <w:t>Чуваш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и прогно</w:t>
              <w:softHyphen/>
              <w:t>зирование развития природных и техно</w:t>
              <w:softHyphen/>
              <w:t>ген</w:t>
              <w:softHyphen/>
              <w:t>ных процессов, влияю</w:t>
              <w:softHyphen/>
              <w:t>щих на состояние нед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3 4100100 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 проведение аукционов (конкурсов) на право проведения пользования недр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Г.Е. - главный специалист-эксперт отдела природопользова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сложившегося баланса запасов и добычи полезных ископаемых с учетом их оптималь</w:t>
              <w:softHyphen/>
              <w:t>ного размещения на территории Чувашской Республ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новное мероприятие 3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астие в работе комиссии по рекультивации земель, нару</w:t>
              <w:softHyphen/>
              <w:t>шен</w:t>
              <w:softHyphen/>
              <w:t>ных при разработке месторож</w:t>
              <w:softHyphen/>
              <w:t>дений обще</w:t>
              <w:softHyphen/>
              <w:t>распространен</w:t>
              <w:softHyphen/>
              <w:t>ных полезных ископаем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оров Г.Е. - главный специалист-эксперт отдела природопользо-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увеличение доли рекуль</w:t>
              <w:softHyphen/>
              <w:t>ти</w:t>
              <w:softHyphen/>
              <w:t>виро</w:t>
              <w:softHyphen/>
              <w:t>ванных земель, нарушенных при разра</w:t>
              <w:softHyphen/>
              <w:t>ботке месторож</w:t>
              <w:softHyphen/>
              <w:t>дений общераспространенных полезных ископаем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одпрограмма «Повышение эффективности использова</w:t>
              <w:softHyphen/>
              <w:t>ния и воспроизводства лесов»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Основное мероприятие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Лесовосстановление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сабиров Г.Н. - начальник отдела лесо</w:t>
              <w:softHyphen/>
              <w:t>пользования и воспроизводства лесов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величение к 2020 г. площади, занятой лесами, на 1 700 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0407 2920100 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6 066,5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вод молодняков в категорию ценных древесных наса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сабиров Г.Н. - начальник отдела лесо</w:t>
              <w:softHyphen/>
              <w:t>пользования и воспроизводства ле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величение  к 2020 г. площади ценных лесных насаждений в составе покрытых лесной раститель</w:t>
              <w:softHyphen/>
              <w:t>ностью земель лесного фонда на 1 000 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одпрограмма «Водохозяйственный комплекс»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ЦП «Развитие водохозяйственного комплекса Чувашской Республики на 2012-2020 год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тонова Т.Ю. - начальник отдела водн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обеспечение благоприятных экологических условий для жизни населения за счет сокращения уровня негативного воздействия на водные объекты;</w:t>
            </w:r>
          </w:p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приведение аварийных гидротехнических сооружений к технически безопасному уровню;</w:t>
            </w:r>
          </w:p>
          <w:p>
            <w:pPr>
              <w:pStyle w:val="Normal"/>
              <w:rPr/>
            </w:pPr>
            <w:r>
              <w:rPr/>
              <w:t>обеспечение населенных пунктов и объектов экономики сооружениями инженерной защи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5 987,8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Ю. - начальник отдела водн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щен</w:t>
              <w:softHyphen/>
              <w:t xml:space="preserve">ности населения и объектов экономики от наводнений и другого негативного воздействия во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3 4100100 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Информационно-аналитическое обеспечение ведения мониторинга водных объе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Ю. - начальник отдела водн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водных ресурсов и обеспечение комфортной среды обитания водных биолог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3 4100100 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53:00Z</dcterms:created>
  <dc:creator>economy69</dc:creator>
  <dc:description/>
  <cp:keywords/>
  <dc:language>en-US</dc:language>
  <cp:lastModifiedBy>Администратор</cp:lastModifiedBy>
  <cp:lastPrinted>2011-10-09T02:20:00Z</cp:lastPrinted>
  <dcterms:modified xsi:type="dcterms:W3CDTF">2011-10-17T06:29:00Z</dcterms:modified>
  <cp:revision>76</cp:revision>
  <dc:subject/>
  <dc:title>Приложение № 7</dc:title>
</cp:coreProperties>
</file>