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>
          <w:b/>
          <w:b/>
        </w:rPr>
      </w:pPr>
      <w:r>
        <w:rPr>
          <w:rStyle w:val="Style15"/>
          <w:b w:val="false"/>
          <w:color w:val="000000"/>
        </w:rPr>
        <w:t>Приложение № 3</w:t>
      </w:r>
    </w:p>
    <w:p>
      <w:pPr>
        <w:pStyle w:val="Normal"/>
        <w:ind w:left="9000" w:right="-10" w:hanging="0"/>
        <w:jc w:val="center"/>
        <w:rPr/>
      </w:pPr>
      <w:r>
        <w:rPr>
          <w:rStyle w:val="Style15"/>
          <w:b w:val="false"/>
          <w:color w:val="000000"/>
        </w:rPr>
        <w:t xml:space="preserve">к государственной программе Чувашской Республики «Развитие потенциала природно-сырьевых ресурсов </w:t>
        <w:br/>
        <w:t xml:space="preserve">и повышение экологической безопасности </w:t>
        <w:br/>
        <w:t>на 2012-2020 годы»</w:t>
      </w:r>
    </w:p>
    <w:p>
      <w:pPr>
        <w:pStyle w:val="Footer"/>
        <w:spacing w:lineRule="auto" w:line="240"/>
        <w:ind w:right="-550" w:hanging="0"/>
        <w:jc w:val="right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сновных мерах правового регулирования в сфере реализации государственной программы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азвитие потенциала природно-сырьевых ресурсов и повышение экологической безопасности на 2012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23"/>
        <w:gridCol w:w="6845"/>
        <w:gridCol w:w="2255"/>
        <w:gridCol w:w="2151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дпрограмма 1 «Использование минерально-сырьевых ресурсов и оценка их состояния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едомственная целевая программа «Мониторинг земель Чувашской Республики на 2012-2015 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инприроды Чувашии «Об утверждении ведомственной целевой программы «Мониторинг земель Чувашской Республики на 2016-2020 годы»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Издание приказа Минприроды Чувашии связано с тем, что мониторинг земель представляет собой систему наблюдений за состоянием земельного фонда для своевременного выявления изменений, их оценки, предупреждения и устранения последствий негативных процессов и включает в себ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 информации о состоянии земель, ее обработку и хранение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епрерывное наблюдение за использованием земель исходя из их целевого назначения и разрешенного использования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и оценку качественного состояния земель с учетом воздействия природных и антропогенных факторов.</w:t>
            </w:r>
          </w:p>
          <w:p>
            <w:pPr>
              <w:pStyle w:val="ConsPlusNonformat"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является продолжением работ, начатых в 1993 году в рамках реализации постановления Совета Министров Чувашской Республики от 12 июля 1993 г. </w:t>
              <w:br/>
              <w:t>№ 217 «О системе наблюдений за изменениями состояния земельного фонда (мониторинге земель) Чувашской Республики», постановления Кабинета Министров Чувашской Республики от 29 января 1997 г. № 10 «О программе мониторинга земель Чувашской Республики на 1997–2000 годы», республиканских целевых программ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–2007 годы» (утв. постановлением Кабинета Министров Чувашской Республики от 11 октября 2002 г. № 258) и «Создание системы и проведение работ по мониторингу земель Чувашской Республики на 2005–2011 годы» (утв. постановлением Кабинета Министров Чувашской Республики от 14 февраля 2005 г. № 36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5 г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2. Организация и проведение аукционов (конкурсов) на право пользования недрам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каз Минприроды Чувашии «Об утверждении перечня объектов лицензирования на территории Чувашской Республики по общераспространенным полезным ископаемым»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 целью объявления, организации и проведения аукциона (конкурса) на право пользование нед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«Повышение эффективности использования и воспроизводства лесов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. Лесовосстановл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каз Президента Чувашской Республики «О Лесном Плане Чувашской Республики» и Постановление Кабинета Министров Чувашской Республики «О лесохозяйственных регламентах лесничеств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84"/>
              <w:jc w:val="both"/>
              <w:rPr/>
            </w:pPr>
            <w:r>
              <w:rPr>
                <w:szCs w:val="24"/>
              </w:rPr>
              <w:t>Лесной план Чувашской Республики и лесохозяйственные регламенты являются документами лесного планирования, в которых определяются цели и задачи лесного планирования, мероприятия по осуществлению планируемого освоения лесов, расположенных в границах лесничеств и лесопарков на территории Чувашской Республ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jc w:val="both"/>
              <w:rPr/>
            </w:pPr>
            <w:r>
              <w:rPr/>
              <w:t>Чуваш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Footer"/>
        <w:spacing w:lineRule="auto" w:line="240"/>
        <w:ind w:right="-1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4:00Z</dcterms:created>
  <dc:creator>economy69</dc:creator>
  <dc:description/>
  <cp:keywords/>
  <dc:language>en-US</dc:language>
  <cp:lastModifiedBy>Администратор</cp:lastModifiedBy>
  <cp:lastPrinted>2011-10-17T10:20:00Z</cp:lastPrinted>
  <dcterms:modified xsi:type="dcterms:W3CDTF">2011-10-17T06:20:00Z</dcterms:modified>
  <cp:revision>39</cp:revision>
  <dc:subject/>
  <dc:title>Приложение № 3</dc:title>
</cp:coreProperties>
</file>