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БИНЕТ МИНИСТРОВ ЧУВАШСКОЙ РЕСПУБЛИК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5220" w:leader="none"/>
        </w:tabs>
        <w:ind w:right="43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бразовании государственного природного заказника республиканского значения «Яблоновка»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«Об особо охраняемых природных территориях» и Законом Чувашской Республики «Об особо охраняемых природных территориях в Чувашской Республике» и в целях сохранения и восстановления биологического разнообразия, осуществления научной, учебной и просветительской работы Кабинет Министров  Чувашской Республики                    п о с т а н о в л я е т 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 Образовать особо охраняемую природную территорию республиканского значения государственный природный заказник «Яблоновка» в Шемуршинском районе  площадью 48,0 га без изъятия земельных участков у собственников, владельцев и пользователей этих участков и утвердить Положение о нем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нести в Единый пакет кадастровых сведений по особо охраняемым природным территориям Чувашской Республики, утвержденный постановлением  Кабинета Министров Чувашской Республики от 17 июля 2000 г. № 140                «Об утверждении Единого пакета Кадастровых сведений по особо охраняемым природным территориям Чувашской Республики» (с изменениями, внесенными постановлениями Кабинета Министров Чувашской Республики от 15 ноября     2001 г. № 244, от 15 декабря 2003 г. № 310, от 27 декабря 2006 г. № 329,                     от 15 августа 2007 г. № 203, от 26 октября 2007 г. № 272, от 26 декабря 2007 г.      № 359, от 14 марта 2008 г. № 59, от 30 июня 2008 г. № 201, от 14 мая 2009 г. № 149,            от 23 июля 2009 г. № 235, от 30 апреля 2010 г. № 125, от 1 июля 2010 г. № 201, от 22 декабря 2010 г. № 472, от 29 июля 2011 г. № 312, от 14 сентября 2011 г. № 368) изменение, дополнив раздел «22 Шемуршинский район» строк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2:4 Государственный природный заказник «Яблоновк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Министерство природных ресурсов и экологии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увашской Республики </w:t>
        <w:tab/>
        <w:tab/>
        <w:tab/>
        <w:t xml:space="preserve">                                                           И.Мотор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tr-TR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Arial" w:hAnsi="Arial" w:cs="Arial"/>
      <w:kern w:val="2"/>
      <w:sz w:val="26"/>
      <w:szCs w:val="2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2:00Z</dcterms:created>
  <dc:creator>лаврентьев</dc:creator>
  <dc:description/>
  <cp:keywords/>
  <dc:language>en-US</dc:language>
  <cp:lastModifiedBy>Администратор</cp:lastModifiedBy>
  <cp:lastPrinted>2011-05-13T10:03:00Z</cp:lastPrinted>
  <dcterms:modified xsi:type="dcterms:W3CDTF">2012-02-09T04:34:00Z</dcterms:modified>
  <cp:revision>23</cp:revision>
  <dc:subject/>
  <dc:title>Проект </dc:title>
</cp:coreProperties>
</file>