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widowControl w:val="false"/>
        <w:spacing w:lineRule="auto" w:line="228"/>
        <w:ind w:left="4680" w:hanging="0"/>
        <w:jc w:val="center"/>
        <w:rPr/>
      </w:pPr>
      <w:r>
        <w:rPr>
          <w:bCs/>
          <w:sz w:val="26"/>
          <w:szCs w:val="26"/>
        </w:rPr>
        <w:t>постановлением Кабинета Министров</w:t>
        <w:br/>
        <w:t>Чувашской Республики</w:t>
      </w:r>
    </w:p>
    <w:p>
      <w:pPr>
        <w:pStyle w:val="Normal"/>
        <w:widowControl w:val="false"/>
        <w:spacing w:lineRule="auto" w:line="228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2012 г. № ______</w:t>
      </w:r>
    </w:p>
    <w:p>
      <w:pPr>
        <w:pStyle w:val="Normal"/>
        <w:widowControl w:val="false"/>
        <w:spacing w:lineRule="auto" w:line="228"/>
        <w:ind w:left="46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Л О Ж Е Н И Е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государственном природном заказнике «Яблоновка»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1.1</w:t>
      </w:r>
      <w:r>
        <w:rPr>
          <w:sz w:val="26"/>
          <w:szCs w:val="26"/>
        </w:rPr>
        <w:t>. Государственным природным заказником республиканского значения в Чувашской Республике «Яблоновка» (далее - заказник) объявляется территория, имеющая особое значение для сохранения или восстановления природного комплекса и его компонентов и поддержания экологического баланс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казник является собственностью Чувашской Республики и находится в ведении Министерства природных ресурсов и экологии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3. Заказник общей площадью 48 га состоит из трех участков и расположен на территории Чукальского сельского поселения Шемуршинского района Чувашской Республики в следующих граница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ок № 1 площадью 17 га расположен на расстоянии 5,5 км юго-юго-восточнее д. Яблоновка Шемуршинского района. Северная граница проходит по южной границе выработки щебня, восточная – по западной границе выдела 3 квартала 139 Чукальского участкового лесничества Шемуршинского лесничества до административной границы между Чувашской Республикой и Республикой Татарстан. Южная граница продолжается по административной границе на запад до верхней бровки балки, далее на север по верхней бровке балки до южной границы разработки щебня. Координаты центра участка: 54º38´ с.ш., 47º23´ в.д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ок № 2 площадью 11 га представляет собой урочище «Большая голова» и расположен на расстоянии 5,6 км юго-юго-восточнее д. Яблоновка и 0,4 км западнее участка № 1. Северная и восточная границы проходят по верхней бровке балки урочища «Большая голова», южная – по административной границе Чувашской Республики и Республики Татарстан. Западная продолжается по верхней бровке балки урочища «Большая голова». Координаты центра участка: 54º37´ с.ш., 47º22´ в.д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ок № 3 площадью 20 га расположен на расстоянии 3,5 км юго-восточнее д. Яблоновка и 1,0 км севернее участка № 1. Северная граница проходит по административной границе Чувашской Республики и Республики Татарстан. Восточная и южная границы продолжаются по верхней бровке балки между целинным участком и зарастающим полем до начала балки. Далее западная граница продолжается по дну балки до административной границы между Чувашской Республикой и Республикой Татарстан. Координаты центра участка: 54º39´ с.ш., 47º23´ в.д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объявления природного комплекса заказником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Целями объявления природного комплекса заказником являютс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хранение природного комплекса в естественном состояни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хранение, воспроизводство и восстановление природных ресурсов (объектов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ддержание экологического баланса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рофиль заказ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Заказник имеет комплексный профиль, предназначен для сохранения и восстановления редких и исчезающих видов растений и животных, в том числе ценных видов в хозяйственном и культурном отношениях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  <w:bookmarkStart w:id="0" w:name="sub_1004"/>
      <w:bookmarkStart w:id="1" w:name="sub_1004"/>
      <w:bookmarkEnd w:id="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Порядок образования заказника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004"/>
      <w:bookmarkStart w:id="3" w:name="sub_41"/>
      <w:bookmarkEnd w:id="2"/>
      <w:r>
        <w:rPr>
          <w:sz w:val="26"/>
          <w:szCs w:val="26"/>
        </w:rPr>
        <w:t>4.1. Решение об образовании заказника принимает Кабинет Министров Чувашской Республики по согласованию с соответствующими органами местного самоуправления.</w:t>
      </w:r>
      <w:bookmarkStart w:id="4" w:name="sub_42"/>
      <w:bookmarkEnd w:id="3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Изменение границ и ликвидация заказника осуществляются в том же порядке, что и его образование.</w:t>
      </w:r>
    </w:p>
    <w:p>
      <w:pPr>
        <w:pStyle w:val="Normal"/>
        <w:ind w:firstLine="720"/>
        <w:jc w:val="both"/>
        <w:rPr/>
      </w:pPr>
      <w:bookmarkStart w:id="5" w:name="sub_43"/>
      <w:bookmarkEnd w:id="4"/>
      <w:bookmarkEnd w:id="5"/>
      <w:r>
        <w:rPr>
          <w:sz w:val="26"/>
          <w:szCs w:val="26"/>
        </w:rPr>
        <w:t>4.3. Объявление территории заказником осуществляется без изъятия у пользователей, владельцев и собственников земельных участков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sub_43"/>
      <w:bookmarkStart w:id="7" w:name="sub_43"/>
      <w:bookmarkEnd w:id="7"/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V. Основные задачи и режим особой охраны территории заказника</w:t>
      </w:r>
    </w:p>
    <w:p>
      <w:pPr>
        <w:pStyle w:val="Normal"/>
        <w:ind w:firstLine="720"/>
        <w:jc w:val="both"/>
        <w:rPr/>
      </w:pPr>
      <w:bookmarkStart w:id="8" w:name="sub_51"/>
      <w:bookmarkEnd w:id="8"/>
      <w:r>
        <w:rPr>
          <w:sz w:val="26"/>
          <w:szCs w:val="26"/>
        </w:rPr>
        <w:t>5.1. Основными задачами заказник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51"/>
      <w:bookmarkEnd w:id="9"/>
      <w:r>
        <w:rPr>
          <w:sz w:val="26"/>
          <w:szCs w:val="26"/>
        </w:rPr>
        <w:t>сохранение и восстановление природных экосистем и отдельных уникальных ботанических, зоологических и почвенных объектов, территорий местообитаний редких, находящихся под угрозой исчезновения видов растений, животных и других организм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целостности естественных сообществ, сохранение, воспроизводство и восстановление численности всех или отдельных видов диких животных и среды их обита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научно-исследовательских работ по изучению объектов особой охраны природного заказн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нарушенных ландшафтов, биогеоценозов, природных комплексов и объ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и экологическое просвещение населения.</w:t>
      </w:r>
    </w:p>
    <w:p>
      <w:pPr>
        <w:pStyle w:val="2"/>
        <w:tabs>
          <w:tab w:val="clear" w:pos="708"/>
          <w:tab w:val="left" w:pos="1080" w:leader="none"/>
        </w:tabs>
        <w:ind w:left="0" w:firstLine="720"/>
        <w:rPr/>
      </w:pPr>
      <w:bookmarkStart w:id="10" w:name="sub_52"/>
      <w:bookmarkEnd w:id="10"/>
      <w:r>
        <w:rPr>
          <w:sz w:val="26"/>
          <w:szCs w:val="26"/>
        </w:rPr>
        <w:t>5.2. Функции администрации (дирекции) заказника возлагаются на Министерство природных ресурсов и экологии Чувашской Республики через специально созданное для этой цели казенное учреждение Чувашской Республики «Дирекция особо охраняемых природных территорий и объектов Чувашской Республики» Министерства природных ресурсов и экологии Чувашской Республики, в ведении которого находится заказник.</w:t>
      </w:r>
    </w:p>
    <w:p>
      <w:pPr>
        <w:pStyle w:val="Normal"/>
        <w:ind w:firstLine="720"/>
        <w:jc w:val="both"/>
        <w:rPr/>
      </w:pPr>
      <w:bookmarkStart w:id="11" w:name="sub_52"/>
      <w:bookmarkStart w:id="12" w:name="sub_53"/>
      <w:bookmarkEnd w:id="11"/>
      <w:bookmarkEnd w:id="12"/>
      <w:r>
        <w:rPr>
          <w:sz w:val="26"/>
          <w:szCs w:val="26"/>
        </w:rPr>
        <w:t>5.3. В целях охраны, воспроизводства и восстановления природных ресурсов (объектов) на территории заказника запрещаются:</w:t>
      </w:r>
    </w:p>
    <w:p>
      <w:pPr>
        <w:pStyle w:val="Normal"/>
        <w:ind w:firstLine="720"/>
        <w:jc w:val="both"/>
        <w:rPr/>
      </w:pPr>
      <w:bookmarkStart w:id="13" w:name="sub_53"/>
      <w:bookmarkEnd w:id="13"/>
      <w:r>
        <w:rPr>
          <w:sz w:val="26"/>
          <w:szCs w:val="26"/>
        </w:rPr>
        <w:t>охота (за исключением регулирования численност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ведение объектов капитального строительства, не связанных с использованием территории заказн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под застройку, а также для коллективного садоводства и огородни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мест обитания объектов животного мира, умышленное причинение беспокойства и отлов объектов животного ми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жигание сухих листьев и травы, в том числе весенние палы, разведение костров вне специально отведенных мес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ассовых спортивных, зрелищных и иных мероприятий вне специально    выделенных   для    этих     целей      мест  и  без   разрешения   орга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ой власти Чувашской Республики в области охраны окружающей сре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ижение и стоянка механизированных транспортных средств, не связанных с функционированием заказн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грязнение почв, замусоривание территории, захоронение мусора, устройство снегосвал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бывание посетителей с пневматическим и иным оружием, рогатками, сачками и другими орудиями отстрела или отлова живот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вольные посадки деревьев и кустарников, а также другие самовольные действия граждан, направленные на обустройство отдельных участков особо охраняемой природной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реждение биотехнических объектов, информационных знаков и аншлаг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виды хозяйственной деятельности, рекреационного и другого природопользования, препятствующие сохранению, воспроизводству и восстановлению природных ресурсов (объектов). </w:t>
      </w:r>
    </w:p>
    <w:p>
      <w:pPr>
        <w:pStyle w:val="Normal"/>
        <w:ind w:firstLine="720"/>
        <w:jc w:val="both"/>
        <w:rPr/>
      </w:pPr>
      <w:bookmarkStart w:id="14" w:name="sub_54"/>
      <w:bookmarkEnd w:id="14"/>
      <w:r>
        <w:rPr>
          <w:sz w:val="26"/>
          <w:szCs w:val="26"/>
        </w:rPr>
        <w:t>5.4. На территории заказника постоянно запрещается или ограничивается любая деятельность, если она противоречит целям создания заказника или причиняет вред природному комплексу и его компонентам.</w:t>
      </w:r>
    </w:p>
    <w:p>
      <w:pPr>
        <w:pStyle w:val="Normal"/>
        <w:ind w:firstLine="720"/>
        <w:jc w:val="both"/>
        <w:rPr/>
      </w:pPr>
      <w:bookmarkStart w:id="15" w:name="sub_54"/>
      <w:bookmarkStart w:id="16" w:name="sub_55"/>
      <w:bookmarkEnd w:id="15"/>
      <w:bookmarkEnd w:id="16"/>
      <w:r>
        <w:rPr>
          <w:sz w:val="26"/>
          <w:szCs w:val="26"/>
        </w:rPr>
        <w:t>5.5. Задачи и особенности режима особой охраны заказника определяются в положении, утверждаемом Кабинетом Министров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55"/>
      <w:bookmarkStart w:id="18" w:name="sub_56"/>
      <w:bookmarkEnd w:id="17"/>
      <w:bookmarkEnd w:id="18"/>
      <w:r>
        <w:rPr>
          <w:sz w:val="26"/>
          <w:szCs w:val="26"/>
        </w:rPr>
        <w:t>5.6. Границы заказника обозначаются на местности специальными информационными знаками.</w:t>
      </w:r>
    </w:p>
    <w:p>
      <w:pPr>
        <w:pStyle w:val="Normal"/>
        <w:ind w:firstLine="720"/>
        <w:jc w:val="both"/>
        <w:rPr/>
      </w:pPr>
      <w:bookmarkStart w:id="19" w:name="sub_56"/>
      <w:bookmarkStart w:id="20" w:name="sub_57"/>
      <w:bookmarkEnd w:id="19"/>
      <w:bookmarkEnd w:id="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7. Заказник учитывается при разработке территориальных комплексных схем охраны природы, схем землеустройства и районной планир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57"/>
      <w:bookmarkStart w:id="22" w:name="sub_58"/>
      <w:bookmarkEnd w:id="21"/>
      <w:bookmarkEnd w:id="22"/>
      <w:r>
        <w:rPr>
          <w:sz w:val="26"/>
          <w:szCs w:val="26"/>
        </w:rPr>
        <w:t>5.8. Собственники, владельцы и пользователи земельных участков, которые расположены в границах заказника, обязаны соблюдать установленный в заказнике режим особой охраны, и несут за его нарушение административную, уголовную и иную установленную законом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58"/>
      <w:bookmarkEnd w:id="23"/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720"/>
        <w:rPr/>
      </w:pPr>
      <w:bookmarkStart w:id="24" w:name="sub_1006"/>
      <w:r>
        <w:rPr>
          <w:rFonts w:cs="Times New Roman" w:ascii="Times New Roman" w:hAnsi="Times New Roman"/>
          <w:color w:val="000000"/>
          <w:sz w:val="26"/>
          <w:szCs w:val="26"/>
        </w:rPr>
        <w:t xml:space="preserve">VI. </w:t>
      </w:r>
      <w:bookmarkStart w:id="25" w:name="sub_1007"/>
      <w:bookmarkStart w:id="26" w:name="sub_62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контроль в области организации и функционирования заказника</w:t>
      </w:r>
    </w:p>
    <w:p>
      <w:pPr>
        <w:pStyle w:val="Normal"/>
        <w:ind w:firstLine="720"/>
        <w:jc w:val="both"/>
        <w:rPr/>
      </w:pPr>
      <w:bookmarkEnd w:id="25"/>
      <w:r>
        <w:rPr>
          <w:sz w:val="26"/>
          <w:szCs w:val="26"/>
        </w:rPr>
        <w:t>Государственное управление и контроль в области организации и функционирования заказника осуществляется Министерством природных ресурсов и экологии Чувашской Республик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6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59:00Z</dcterms:created>
  <dc:creator>MAXCDCLUB</dc:creator>
  <dc:description/>
  <cp:keywords/>
  <dc:language>en-US</dc:language>
  <cp:lastModifiedBy>Администратор</cp:lastModifiedBy>
  <cp:lastPrinted>2012-02-10T15:51:00Z</cp:lastPrinted>
  <dcterms:modified xsi:type="dcterms:W3CDTF">2012-02-10T12:00:00Z</dcterms:modified>
  <cp:revision>22</cp:revision>
  <dc:subject/>
  <dc:title>                                           Приложение</dc:title>
</cp:coreProperties>
</file>