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 и экологии</w:t>
            </w:r>
          </w:p>
          <w:p>
            <w:pPr>
              <w:pStyle w:val="Normal"/>
              <w:spacing w:lineRule="auto" w:line="240"/>
              <w:ind w:left="0" w:firstLine="57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240"/>
              <w:ind w:left="0" w:firstLine="57"/>
              <w:rPr/>
            </w:pPr>
            <w:r>
              <w:rPr>
                <w:sz w:val="26"/>
                <w:szCs w:val="26"/>
              </w:rPr>
              <w:t>от « ____ »  ноября  2012 г.   № ____</w:t>
            </w:r>
          </w:p>
          <w:p>
            <w:pPr>
              <w:pStyle w:val="Normal"/>
              <w:spacing w:lineRule="auto" w:line="240"/>
              <w:ind w:left="0" w:firstLine="57"/>
              <w:rPr/>
            </w:pPr>
            <w:r>
              <w:rPr>
                <w:sz w:val="26"/>
                <w:szCs w:val="26"/>
              </w:rPr>
              <w:t>(приложение № 1)</w:t>
            </w:r>
          </w:p>
        </w:tc>
      </w:tr>
    </w:tbl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ОВЕДЕНИЯ АУКЦИОН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право пользования участком недр Буртасинского месторождения строительных песков, расположенного в Вурнарском районе, в 0,7 км юго-западнее        д. Буртасы Вурнарского района Чувашской Республики, </w:t>
      </w:r>
      <w:r>
        <w:rPr>
          <w:sz w:val="26"/>
          <w:szCs w:val="26"/>
          <w:lang w:val="en-US" w:eastAsia="en-US"/>
        </w:rPr>
        <w:t xml:space="preserve">для добычи </w:t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бщераспространенных полезных ископаемых</w:t>
      </w:r>
    </w:p>
    <w:p>
      <w:pPr>
        <w:pStyle w:val="Heading9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120" w:firstLine="22"/>
        <w:jc w:val="center"/>
        <w:rPr>
          <w:sz w:val="26"/>
          <w:szCs w:val="26"/>
        </w:rPr>
      </w:pPr>
      <w:r>
        <w:rPr>
          <w:sz w:val="26"/>
          <w:szCs w:val="26"/>
        </w:rPr>
        <w:t>Чебоксары – 2012</w:t>
      </w:r>
      <w:r>
        <w:br w:type="page"/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b/>
          <w:sz w:val="26"/>
          <w:szCs w:val="26"/>
        </w:rPr>
        <w:t>ПОРЯДОК И УСЛОВИЯ ПРОВЕДЕНИЯ АУКЦИОНА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пользования участком недр Буртасинского месторождения строительных песков, расположенного в Вурнарском районе, в 0,7 км </w:t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юго-западнее д. Буртасы Вурнарского района Чувашской Республики, </w:t>
      </w:r>
      <w:r>
        <w:rPr>
          <w:b/>
          <w:sz w:val="26"/>
          <w:szCs w:val="26"/>
          <w:lang w:val="en-US" w:eastAsia="en-US"/>
        </w:rPr>
        <w:t>для добычи общераспространенных полезных ископаемых</w:t>
      </w:r>
    </w:p>
    <w:p>
      <w:pPr>
        <w:pStyle w:val="Heading9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 xml:space="preserve">Министерство природных ресурсов и экологии Чувашской Республики объявляет аукцион на право пользования участком недр Буртасинского месторождения строительных песков, расположенного в Вурнарском районе, в 0,7 км юго-западнее д. Буртасы Вурнарского района Чувашской Республики, </w:t>
      </w:r>
      <w:r>
        <w:rPr>
          <w:sz w:val="26"/>
          <w:szCs w:val="26"/>
          <w:lang w:val="en-US" w:eastAsia="en-US"/>
        </w:rPr>
        <w:t>для добычи общераспространенных полезных ископаемых</w:t>
      </w:r>
      <w:r>
        <w:rPr>
          <w:sz w:val="26"/>
          <w:szCs w:val="26"/>
        </w:rPr>
        <w:t xml:space="preserve"> (далее – участок недр).</w:t>
      </w:r>
    </w:p>
    <w:p>
      <w:pPr>
        <w:pStyle w:val="TextBodyIndent"/>
        <w:spacing w:before="160" w:after="160"/>
        <w:ind w:left="0" w:hanging="0"/>
        <w:jc w:val="center"/>
        <w:rPr/>
      </w:pPr>
      <w:r>
        <w:rPr>
          <w:b/>
          <w:sz w:val="26"/>
          <w:szCs w:val="26"/>
          <w:lang w:val="en-US" w:eastAsia="en-US"/>
        </w:rPr>
        <w:t>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TextBodyIndent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1.1.</w:t>
      </w:r>
      <w:r>
        <w:rPr>
          <w:sz w:val="26"/>
          <w:szCs w:val="26"/>
        </w:rPr>
        <w:t xml:space="preserve"> Целью проводимого аукциона является определение пользователя участком недр, обладающего необходимыми квалифицированными специалистами, финансовыми и техническими средствами для эффективной и безопасной добычи полезных ископаемых на участке недр в соответствии с настоящим порядком и условиями проведения аукциона на право пользования участком недр Буртасинского месторождения строительных песков, расположенного в Вурнарском районе, в 0,7 км юго-западнее д. Буртасы Вурнарского района Чувашской Республики, </w:t>
      </w:r>
      <w:r>
        <w:rPr>
          <w:sz w:val="26"/>
          <w:szCs w:val="26"/>
          <w:lang w:val="en-US" w:eastAsia="en-US"/>
        </w:rPr>
        <w:t>для добычи общераспространенных полезных ископаемых</w:t>
      </w:r>
      <w:r>
        <w:rPr>
          <w:sz w:val="26"/>
          <w:szCs w:val="26"/>
        </w:rPr>
        <w:t xml:space="preserve"> (далее – Порядок)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1.2. Основным критерием выявления победителя при проведении аукциона на право пользования участком недр является размер разового платежа за пользование участком недр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  <w:lang w:val="en-US" w:eastAsia="en-US"/>
        </w:rPr>
        <w:t>1.3.</w:t>
      </w:r>
      <w:r>
        <w:rPr>
          <w:sz w:val="26"/>
          <w:szCs w:val="26"/>
        </w:rPr>
        <w:t xml:space="preserve"> Победителю аукциона будет предоставлено право пользования участком недр и выдана лицензия на пользование недрами (далее – Лицензия) с целевым назначением – разведка и добыча </w:t>
      </w:r>
      <w:r>
        <w:rPr>
          <w:sz w:val="26"/>
          <w:szCs w:val="26"/>
          <w:lang w:val="en-US" w:eastAsia="en-US"/>
        </w:rPr>
        <w:t xml:space="preserve">строительных песков </w:t>
      </w:r>
      <w:r>
        <w:rPr>
          <w:sz w:val="26"/>
          <w:szCs w:val="26"/>
        </w:rPr>
        <w:t>Буртасинского месторождения строительных песков, расположенного в Вурнарском районе, в 0,7 км юго-западнее д. Буртасы Вурнарского района Чувашской Республики, сроком на</w:t>
      </w:r>
      <w:r>
        <w:rPr>
          <w:sz w:val="26"/>
          <w:szCs w:val="26"/>
          <w:lang w:val="en-US" w:eastAsia="en-US"/>
        </w:rPr>
        <w:t xml:space="preserve"> 10</w:t>
      </w:r>
      <w:r>
        <w:rPr>
          <w:sz w:val="26"/>
          <w:szCs w:val="26"/>
        </w:rPr>
        <w:t xml:space="preserve"> лет. Срок пользования участком недр продлевается по инициативе пользователя недр в случае необходимости завершения разведки и добыч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1.4. Добытые из недр керамзитовые глины переходят в собственность недропользователя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-142" w:firstLine="709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Участники аукци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 </w:t>
      </w:r>
    </w:p>
    <w:p>
      <w:pPr>
        <w:pStyle w:val="Normal"/>
        <w:spacing w:lineRule="auto" w:line="240" w:before="160" w:after="160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3. Общие сведения об участке недр</w:t>
      </w:r>
    </w:p>
    <w:p>
      <w:pPr>
        <w:pStyle w:val="TextBody"/>
        <w:ind w:left="0" w:right="-5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. Буртасинское месторождение строительных песков расположено в Вурнарском районе, в 0,7 км юго-западнее д. Буртасы Вурнарского района Чувашской Республики и в 6 км западнее районного центра пгт. Вурнары. </w:t>
      </w:r>
    </w:p>
    <w:p>
      <w:pPr>
        <w:pStyle w:val="Style15"/>
        <w:spacing w:lineRule="auto" w:line="232"/>
        <w:ind w:left="0" w:right="-5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ологоразведочные работы выполнены в 2004-2005 гг. на основании договора с ГУП Чувашской Республики «Чувашавтодор» Минстроя Чувашии на проведение геологоразведочных работ в Вурнарском районе Чувашской Республики с целью обеспечения последнего промышленными запасами строительных песков в количестве не менее 100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Качество сырья должно удовлетворять требования ГОСТ 8736-93 «Песок для строительных работ». </w:t>
      </w:r>
    </w:p>
    <w:p>
      <w:pPr>
        <w:pStyle w:val="Style15"/>
        <w:spacing w:lineRule="auto" w:line="232"/>
        <w:ind w:left="0" w:right="-5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рождение выявлено впервые, площадь работ была определена заказчиком согласно лицензии на разведку и добычу строительных песков на условиях предпринимательского риска. После проведения разведочных работ 2004-2005 гг. разведанный участок назван Буртасинским месторождением строительных песков по наименованию ближайшей к нему деревни.</w:t>
      </w:r>
    </w:p>
    <w:p>
      <w:pPr>
        <w:pStyle w:val="Normal"/>
        <w:spacing w:lineRule="auto" w:line="232"/>
        <w:ind w:left="0" w:right="143" w:firstLine="539"/>
        <w:rPr/>
      </w:pPr>
      <w:r>
        <w:rPr>
          <w:sz w:val="26"/>
          <w:szCs w:val="26"/>
        </w:rPr>
        <w:t>Заключением от 26 апреля 2006 г. № 3 экспертной комисси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в части общераспространенных полезных ископаемых при Министерстве природных ресурсов и экологии Чувашской Республики утверждены запасы строительных песков Буртасинского месторождения со следующими характери</w:t>
      </w:r>
      <w:r>
        <w:rPr/>
        <w:t>стик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45"/>
        <w:gridCol w:w="1646"/>
        <w:gridCol w:w="1646"/>
        <w:gridCol w:w="1646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ап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-92" w:right="-5"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21"/>
              <w:widowControl w:val="false"/>
              <w:autoSpaceDE w:val="false"/>
              <w:ind w:left="-92" w:right="-108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а, 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567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ая толщ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5"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ш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napToGrid w:val="false"/>
              <w:ind w:left="0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napToGrid w:val="false"/>
              <w:ind w:left="-92" w:right="-5"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  мощность,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5" w:hanging="0"/>
              <w:jc w:val="center"/>
              <w:rPr/>
            </w:pPr>
            <w:r>
              <w:rPr>
                <w:sz w:val="26"/>
                <w:szCs w:val="26"/>
              </w:rPr>
              <w:t>запас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5"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  мощность, 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5"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</w:t>
            </w:r>
          </w:p>
          <w:p>
            <w:pPr>
              <w:pStyle w:val="21"/>
              <w:widowControl w:val="false"/>
              <w:autoSpaceDE w:val="false"/>
              <w:ind w:left="0" w:right="-5"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5" w:hanging="0"/>
              <w:jc w:val="center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-92" w:right="-5"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567" w:right="-5" w:hanging="4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567" w:right="-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5" w:hanging="88"/>
              <w:jc w:val="center"/>
              <w:rPr/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left="0" w:right="-5"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</w:tbl>
    <w:p>
      <w:pPr>
        <w:pStyle w:val="Style15"/>
        <w:spacing w:lineRule="auto" w:line="232"/>
        <w:ind w:left="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12 г. на Буртасинском месторождении строительных песков Открытым акционерным обществом «Чувашавтодор» (далее – ОАО «Чувашавтодор») отработаны запасы строительных песков в количестве 58,6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 Распоряжением Министерства природных ресурсов и экологии Чувашской Республ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 января 2010 г. № 4-р прекращено действие Лицензии на право пользование недрами ЧЕБ 01688 ТР от 10 декабря 2008 г., предоставленной ОАО «Чувашавтодор», в связи с истечением срока её действия.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На настоящий аукцион выставляется Буртасинское месторождение строительных песков, расположенное Вурнарском районе, в 0,7 км юго-западнее д. Буртасы Вурнарского района Чувашской Республики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балансовыми запасами строительных песков категории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 количестве 98,1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площади 3,0 га в соответствии с П</w:t>
      </w:r>
      <w:r>
        <w:rPr>
          <w:bCs/>
          <w:sz w:val="26"/>
          <w:szCs w:val="26"/>
        </w:rPr>
        <w:t xml:space="preserve">еречнем объектов лицензирования по месторождениям общераспространенных полезных ископаемых </w:t>
      </w:r>
      <w:r>
        <w:rPr>
          <w:sz w:val="26"/>
          <w:szCs w:val="26"/>
        </w:rPr>
        <w:t>на территории Чувашской Республики на 2012 год, утвержденным приказом Министерства природных ресурсов и экологии Чувашской Республики от 12 января 2012 г. № 1/1 и согласованным с заинтересованными органами исполнительной власти Чувашской Республики, отделом геологии и лицензирования по Чувашской Республике.</w:t>
      </w:r>
    </w:p>
    <w:p>
      <w:pPr>
        <w:pStyle w:val="2"/>
        <w:spacing w:lineRule="auto" w:line="232" w:before="0" w:after="120"/>
        <w:ind w:left="180" w:firstLine="748"/>
        <w:rPr/>
      </w:pPr>
      <w:r>
        <w:rPr>
          <w:sz w:val="26"/>
          <w:szCs w:val="26"/>
          <w:lang w:val="en-US" w:eastAsia="en-US"/>
        </w:rPr>
        <w:t>3.2.</w:t>
      </w:r>
      <w:r>
        <w:rPr>
          <w:sz w:val="26"/>
          <w:szCs w:val="26"/>
        </w:rPr>
        <w:t xml:space="preserve"> Участку недр придается статус горного отвода, предварительные границы которого на дневной поверхности ограничены угловыми точками 1, 2, 3, 4, 5, 6, 1 со сле</w:t>
      </w:r>
      <w:r>
        <w:rPr/>
        <w:t>дующими географическими координат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2"/>
        <w:gridCol w:w="1440"/>
        <w:gridCol w:w="1260"/>
        <w:gridCol w:w="1440"/>
        <w:gridCol w:w="1440"/>
        <w:gridCol w:w="144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 крайних точек участка недр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2"/>
        <w:ind w:left="-180" w:firstLine="709"/>
        <w:rPr/>
      </w:pPr>
      <w:r>
        <w:rPr>
          <w:sz w:val="26"/>
          <w:szCs w:val="26"/>
        </w:rPr>
        <w:t>По глубине участок недр ограничен 5,0 м. Уточненные границы горного отвода и максимальная глубина отработки определяются техническим проектом разработки участка недр, согласование и утверждение которого необходимо провести в установленном законодательством Российской Федерации порядке.</w:t>
      </w:r>
    </w:p>
    <w:p>
      <w:pPr>
        <w:pStyle w:val="TextBodyIndent"/>
        <w:ind w:left="-180" w:firstLine="747"/>
        <w:rPr>
          <w:sz w:val="26"/>
          <w:szCs w:val="26"/>
        </w:rPr>
      </w:pPr>
      <w:r>
        <w:rPr>
          <w:sz w:val="26"/>
          <w:szCs w:val="26"/>
        </w:rPr>
        <w:t>3.3. Имеется предварительное согласование администрации Вурнарского района Чувашской Республики 10 сентября 201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89 на отвод земельного участка для разработки Буртасинского месторождения строительных песков, в соответствии с приложенным планом расположения Буртасинского месторождения.</w:t>
      </w:r>
    </w:p>
    <w:p>
      <w:pPr>
        <w:pStyle w:val="Normal"/>
        <w:spacing w:lineRule="auto" w:line="240"/>
        <w:ind w:left="-142" w:firstLine="709"/>
        <w:rPr/>
      </w:pPr>
      <w:r>
        <w:rPr>
          <w:sz w:val="26"/>
          <w:szCs w:val="26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 и законодательством Чувашской Республики, после утверждения технического проекта разработки месторождения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. Геологическая характеристика участка недр</w:t>
      </w:r>
    </w:p>
    <w:p>
      <w:pPr>
        <w:pStyle w:val="TextBody"/>
        <w:ind w:left="-142" w:firstLine="709"/>
        <w:rPr/>
      </w:pPr>
      <w:r>
        <w:rPr>
          <w:rFonts w:cs="Times New Roman" w:ascii="Times New Roman" w:hAnsi="Times New Roman"/>
          <w:sz w:val="26"/>
          <w:szCs w:val="26"/>
        </w:rPr>
        <w:t>В геологическом строении Буртасинского месторождения принимают участие зеленовато-серые, серые и темно-серые, иногда с прослойками песка в основании батского и келловейского ярусов юрской системы мощностью от 8,9 м до 24,8 м и более; четвертичными элювиальными желто-серыми, зеленовато-буро-серыми глинами и суглинками мощностью 2,3-9,5 м, и делювиальными коричневато-бурыми глинами и суглинками мощностью 0,4-3,4 м.</w:t>
      </w:r>
    </w:p>
    <w:p>
      <w:pPr>
        <w:pStyle w:val="3"/>
        <w:spacing w:lineRule="auto" w:line="240" w:before="0" w:after="0"/>
        <w:ind w:left="119" w:firstLine="708"/>
        <w:rPr>
          <w:sz w:val="26"/>
          <w:szCs w:val="26"/>
        </w:rPr>
      </w:pPr>
      <w:r>
        <w:rPr>
          <w:sz w:val="26"/>
          <w:szCs w:val="26"/>
        </w:rPr>
        <w:t xml:space="preserve">Полезная толща Буртасинского месторождения строительных песков представлена пластообразной залежью, сложенной аллювиальными песками верхнего звена четвертичной системы. Мощность её определена намечаемой глубиной разработки и составляет в среднем 4,2 м. Вскрышные породы представлены почвой супесчаной и некондиционными глинистыми песками средней мощностью 0,6 м. Пески кварцевые, по гранулометрическому составу очень мелкие. </w:t>
      </w:r>
    </w:p>
    <w:p>
      <w:pPr>
        <w:pStyle w:val="3"/>
        <w:spacing w:lineRule="auto" w:line="240" w:before="0" w:after="0"/>
        <w:ind w:left="119"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лная геологическая характеристика участка недр имеется в Чувашском филиале Федерального бюджетного учреждения «Территориальный фонд геологической информации по Приволжскому федеральному округу»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  <w:lang w:val="en-US" w:eastAsia="en-US"/>
        </w:rPr>
        <w:t>5.1.</w:t>
      </w:r>
      <w:r>
        <w:rPr>
          <w:sz w:val="26"/>
          <w:szCs w:val="26"/>
        </w:rPr>
        <w:t xml:space="preserve"> Победитель аукциона должен осуществлять добычу строительных песков на участке недр в соответствии с нижеследующими основными условиями польз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о объемам, основным видам работ и срокам их проведения победитель аукциона обязуется обеспечить: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дготовку, согласование и утверждение в установленном порядке технического проекта разработки месторождения в срок не позднее 12 месяцев со дня государственной регистрации Лицензии. После утверждения технического проекта горный отвод должен быть зарегистрирован в Приволжском управлении Федеральной службы по экологическому, технологическому и атомному надзору (далее - Приволжское управление Ростехнадзор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удостоверяющие уточненные границы горного отвода, </w:t>
      </w:r>
      <w:r>
        <w:rPr>
          <w:rFonts w:cs="Times New Roman" w:ascii="Times New Roman" w:hAnsi="Times New Roman"/>
          <w:sz w:val="26"/>
        </w:rPr>
        <w:t xml:space="preserve">прикладываются к Лицензии в качестве неотъемлемой составной части, </w:t>
      </w:r>
      <w:r>
        <w:rPr>
          <w:rFonts w:cs="Times New Roman" w:ascii="Times New Roman" w:hAnsi="Times New Roman"/>
          <w:sz w:val="26"/>
          <w:szCs w:val="26"/>
        </w:rPr>
        <w:t xml:space="preserve">копии указанных документов необходимо представить в Чувашский филиа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бюджетного учреждения «Территориальный фонд геологической информации по Приволжскому федеральному округу» и в </w:t>
      </w:r>
      <w:r>
        <w:rPr>
          <w:rFonts w:cs="Times New Roman" w:ascii="Times New Roman" w:hAnsi="Times New Roman"/>
          <w:sz w:val="26"/>
          <w:szCs w:val="26"/>
        </w:rPr>
        <w:t>Министерство природных ресурсов и экологии Чувашской Республики, с указанием географических координат.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начало промышленной добычи строительных песков не позднее 24 месяцев со дня государственной регистрации Лицензии;</w:t>
      </w:r>
    </w:p>
    <w:p>
      <w:pPr>
        <w:pStyle w:val="2"/>
        <w:ind w:left="-180" w:firstLine="747"/>
        <w:rPr/>
      </w:pPr>
      <w:r>
        <w:rPr>
          <w:sz w:val="26"/>
          <w:szCs w:val="26"/>
        </w:rPr>
        <w:t>выход на проектную мощность с производительностью в соответствии с техническим проектом разработки, но не менее 10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не позднее              36 месяцев со дня государственной регистрации Лицензи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одготовку и согласование в установленном порядке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среду, не позднее 6 месяцев до планируемого срока завершения отработки участка недр.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  <w:lang w:val="en-US" w:eastAsia="en-US"/>
        </w:rPr>
        <w:t>5.1.2.</w:t>
      </w:r>
      <w:r>
        <w:rPr>
          <w:sz w:val="26"/>
          <w:szCs w:val="26"/>
        </w:rPr>
        <w:t xml:space="preserve"> По рациональному изучению и использованию запасов полезных ископаемых и охране недр победитель аукциона должен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требований технического проекта, планов и схем развития горных работ, недопущения сверхнормативных потерь, разубоживания и выборочной отработки полезных ископаемых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 xml:space="preserve">наиболее полное извлечение из недр запасов основных и совместно с ними залегающих попутных полезных ископаемых и попутных компонентов; 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строительных песков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едотвращение загрязнения недр при проведении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установленного порядка консервации и ликвидации предприятий по добыче полезных ископаемых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ведение геологической, маркшейдерской и иной документации в процессе разведки и добычи полезных ископаемых, обеспечивающей нормальный технологический цикл работ, прогнозирование опасных ситуаций, своевременное определение и нанесение на планы горных работ опасных зон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1.3. По безопасному ведению работ и охране труда победитель аукциона на пользование участком недр обязуется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в случаях и порядке, предусмотренном законодательством Российской Федерации, при проведении работ по разведке и добыче общераспространенных полезных ископаемых безопасность жизни и здоровья работников этого предприятия и населения в зоне влияния проведения работ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возникновении непосредственной угрозы жизни и здоровью работников предприятия немедленное приостановление работ и транспортировку людей в безопасное место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воевременное проектирование производственных объектов, их декларирование, экспертизы промышленной безопасности в случаях и порядке, предусмотренном законодательством Российской Федераци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трахование гражданской ответственности за причинение вреда жизни, здоровью или имуществу других лиц и окружающей среде в случае аварии на производственном объекте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разработку и утверждение инструкций по промышленной безопасности и охране труда для персонала опасного производственного объекта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  <w:t>своевременное проведение технического освидетельствования технических устройств и сооружений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проведении работ безопасную эксплуатацию, расположенных вблизи границ лицензионного участка, объектов промышленной и хозяйственной деятельности (ЛЭП, автодороги и т.д.);</w:t>
      </w:r>
    </w:p>
    <w:p>
      <w:pPr>
        <w:pStyle w:val="FR1"/>
        <w:ind w:left="-180" w:firstLine="747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По охране окружающей среды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язу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установленных требований по охране окружающей среды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нятие необходимых мер для сокращения или избегания загрязнения, вызванного деятельностью горнодобывающего предприятия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размещение отвалов и отходов горнодобывающего и перерабатывающего производства с минимальным воздействием на окружающую  среду и осуществление систематического контроля за их состоянием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ликвидации (консервации) горно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ю нарушенных земель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оперативное извещение Министерства природных ресурсов и экологии Чувашской Республики и других уполномоченных органов обо всех авариях, связанных с загрязнением окружающей среды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1.5. По участию в социально-экономическом развитии Чувашской Республики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язуется </w:t>
      </w:r>
      <w:r>
        <w:rPr>
          <w:rFonts w:cs="Times New Roman" w:ascii="Times New Roman" w:hAnsi="Times New Roman"/>
          <w:sz w:val="26"/>
          <w:szCs w:val="26"/>
        </w:rPr>
        <w:t>обеспечить организацию рабочих мест для населения, проживающего в райо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работ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2. Победитель аукциона обязан уплатить разовый платеж за пользование недрами и государственную пошлину за выдачу Лицензии в порядке и сроки, установленные в подпунктах 6.2 и 6.4 Порядка.</w:t>
      </w:r>
    </w:p>
    <w:p>
      <w:pPr>
        <w:pStyle w:val="TextBodyIndent"/>
        <w:ind w:left="-180" w:firstLine="747"/>
        <w:rPr/>
      </w:pPr>
      <w:r>
        <w:rPr>
          <w:sz w:val="26"/>
          <w:szCs w:val="26"/>
        </w:rPr>
        <w:t>5.3. Победитель аукциона при пользовании недрами уплачивает налог, предусмотренный подпунктом 6.3 Порядка.</w:t>
      </w:r>
    </w:p>
    <w:p>
      <w:pPr>
        <w:pStyle w:val="TextBodyIndent"/>
        <w:ind w:left="-142" w:firstLine="709"/>
        <w:rPr/>
      </w:pPr>
      <w:r>
        <w:rPr>
          <w:sz w:val="26"/>
          <w:szCs w:val="26"/>
        </w:rPr>
        <w:t xml:space="preserve">5.4. Пользование участком недр прекращается в соответствии со статьей 20 Закона Российской Федерации от 21 февраля 1992 г. № 2395-1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недрах», а так же в случае невыполнения победителем аукциона условий поль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стком недр, оговоренных в абзаце 2 подпункта 6.2 и подпункте 6.5 настоящего Порядка.</w:t>
      </w:r>
    </w:p>
    <w:p>
      <w:pPr>
        <w:pStyle w:val="Normal"/>
        <w:shd w:fill="FFFFFF" w:val="clear"/>
        <w:spacing w:lineRule="auto" w:line="240"/>
        <w:ind w:left="-180" w:firstLine="747"/>
        <w:rPr>
          <w:b/>
          <w:b/>
          <w:sz w:val="26"/>
          <w:szCs w:val="26"/>
        </w:rPr>
      </w:pPr>
      <w:r>
        <w:rPr>
          <w:sz w:val="26"/>
          <w:szCs w:val="26"/>
        </w:rPr>
        <w:t>5.5.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 Платежи и сборы</w:t>
      </w:r>
    </w:p>
    <w:p>
      <w:pPr>
        <w:pStyle w:val="Normal1"/>
        <w:shd w:fill="FFFFFF" w:val="clear"/>
        <w:spacing w:lineRule="auto" w:line="240"/>
        <w:ind w:left="-181" w:firstLine="748"/>
        <w:rPr>
          <w:sz w:val="26"/>
          <w:szCs w:val="26"/>
        </w:rPr>
      </w:pPr>
      <w:r>
        <w:rPr>
          <w:sz w:val="26"/>
          <w:szCs w:val="26"/>
        </w:rPr>
        <w:t>6.1. Размер сбора за участие в аукционе на право пользования участком недр составляет 250 (двести пятьдесят) рублей и перечисляется заявителями в доход республиканского бюджета Чувашской Республики по реквизитам в соответствии с приложением № 2 к настоящему Порядку.</w:t>
      </w:r>
    </w:p>
    <w:p>
      <w:pPr>
        <w:pStyle w:val="TextBody"/>
        <w:widowControl w:val="false"/>
        <w:ind w:left="-181" w:firstLine="74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Стартовый размер разового платежа за пользование недрами (разовый платеж за получение права пользования недрами) устанавливается в размер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108 130 (сто восемь тысяч сто тридцать)</w:t>
      </w:r>
      <w:r>
        <w:rPr>
          <w:rFonts w:cs="Times New Roman" w:ascii="Times New Roman" w:hAnsi="Times New Roman"/>
          <w:sz w:val="26"/>
          <w:szCs w:val="26"/>
        </w:rPr>
        <w:t xml:space="preserve"> рублей. Заявители, допущенные к участию в аукционе, должны в установленные сроки (до 17 декабря 2012 г.) в соответствии с условиями, предусмотренными настоящим Порядком, внести на текущий счет по учету средств, поступающих во временное распоряжение бюджетной организации, открытый Минприроды Чувашии в Минфине Чувашии и  указанный в приложении № 2 к настоящему Порядку.</w:t>
      </w:r>
    </w:p>
    <w:p>
      <w:pPr>
        <w:pStyle w:val="Normal1"/>
        <w:shd w:fill="FFFFFF" w:val="clear"/>
        <w:spacing w:lineRule="auto" w:line="240"/>
        <w:ind w:left="-181" w:firstLine="748"/>
        <w:rPr>
          <w:sz w:val="26"/>
          <w:szCs w:val="26"/>
        </w:rPr>
      </w:pPr>
      <w:r>
        <w:rPr>
          <w:bCs/>
          <w:sz w:val="26"/>
          <w:szCs w:val="26"/>
        </w:rPr>
        <w:t>Разовый платеж</w:t>
      </w:r>
      <w:r>
        <w:rPr>
          <w:sz w:val="26"/>
          <w:szCs w:val="26"/>
        </w:rPr>
        <w:t xml:space="preserve"> за пользование недрами, определяемый по итогам проведения аукциона, вносится победителем аукциона в течение 30 дней со дня государственной регистрации Лицензии на право пользования участком недр в доход республиканского бюджета Чувашской Республики по реквизитам в соответствии с приложением № 2 к настоящему Порядку</w:t>
      </w:r>
      <w:r>
        <w:rPr>
          <w:color w:val="FF0000"/>
          <w:sz w:val="26"/>
          <w:szCs w:val="26"/>
        </w:rPr>
        <w:t>.</w:t>
      </w:r>
    </w:p>
    <w:p>
      <w:pPr>
        <w:pStyle w:val="2"/>
        <w:ind w:left="-181" w:firstLine="748"/>
        <w:rPr/>
      </w:pPr>
      <w:r>
        <w:rPr>
          <w:sz w:val="26"/>
          <w:szCs w:val="26"/>
        </w:rPr>
        <w:t>6.3. Налог на добычу полезных ископаемых – ставка налога устанавливается в соответствии с налоговым законодательством Российской Федерации.</w:t>
      </w:r>
    </w:p>
    <w:p>
      <w:pPr>
        <w:pStyle w:val="Normal"/>
        <w:spacing w:lineRule="auto" w:line="240"/>
        <w:ind w:left="-181" w:firstLine="748"/>
        <w:rPr/>
      </w:pPr>
      <w:r>
        <w:rPr>
          <w:sz w:val="26"/>
          <w:szCs w:val="26"/>
        </w:rPr>
        <w:t>6.4. Государственная пошлина за совершение действий, связанных с лицензированием - выдачу Лицензии в размере 2600 рублей, перечисляется в течение 15 дней со дня принятия решения о предоставлении права пользования участком недр в доход республиканского бюджета Чувашской Республики по реквизитам указанным в приложении № 2 к настоящему Порядку.</w:t>
      </w:r>
    </w:p>
    <w:p>
      <w:pPr>
        <w:pStyle w:val="Normal1"/>
        <w:shd w:fill="FFFFFF" w:val="clear"/>
        <w:spacing w:lineRule="auto" w:line="240"/>
        <w:ind w:left="-181" w:firstLine="748"/>
        <w:rPr/>
      </w:pPr>
      <w:r>
        <w:rPr>
          <w:sz w:val="26"/>
          <w:szCs w:val="26"/>
        </w:rPr>
        <w:t>6.5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TextBodyIndent"/>
        <w:tabs>
          <w:tab w:val="clear" w:pos="708"/>
          <w:tab w:val="left" w:pos="1166" w:leader="none"/>
        </w:tabs>
        <w:ind w:left="-181" w:firstLine="748"/>
        <w:rPr/>
      </w:pPr>
      <w:r>
        <w:rPr>
          <w:sz w:val="26"/>
          <w:szCs w:val="26"/>
        </w:rPr>
        <w:t>6.6. Средства, затраченные на участие в аукционе (за исключением задатка), участникам аукциона не возвращаются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-181" w:firstLine="748"/>
        <w:outlineLvl w:val="0"/>
        <w:rPr/>
      </w:pPr>
      <w:r>
        <w:rPr>
          <w:b/>
          <w:sz w:val="26"/>
          <w:szCs w:val="26"/>
          <w:lang w:val="en-US" w:eastAsia="en-US"/>
        </w:rPr>
        <w:t xml:space="preserve">7. Порядок и </w:t>
      </w:r>
      <w:r>
        <w:rPr>
          <w:b/>
          <w:sz w:val="26"/>
          <w:szCs w:val="26"/>
        </w:rPr>
        <w:t>условия</w:t>
      </w:r>
      <w:r>
        <w:rPr>
          <w:b/>
          <w:sz w:val="26"/>
          <w:szCs w:val="26"/>
          <w:lang w:val="en-US" w:eastAsia="en-US"/>
        </w:rPr>
        <w:t xml:space="preserve"> подачи,</w:t>
      </w:r>
      <w:r>
        <w:rPr>
          <w:b/>
          <w:sz w:val="26"/>
          <w:szCs w:val="26"/>
        </w:rPr>
        <w:t xml:space="preserve"> приема, отзыва заявок, внесения изменений в заявки</w:t>
      </w:r>
      <w:r>
        <w:rPr>
          <w:b/>
          <w:sz w:val="26"/>
          <w:szCs w:val="26"/>
          <w:lang w:val="en-US" w:eastAsia="en-US"/>
        </w:rPr>
        <w:t xml:space="preserve">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left="-180" w:firstLine="720"/>
        <w:rPr/>
      </w:pPr>
      <w:r>
        <w:rPr>
          <w:sz w:val="26"/>
          <w:szCs w:val="26"/>
          <w:lang w:val="en-US" w:eastAsia="en-US"/>
        </w:rPr>
        <w:t>7.1.</w:t>
      </w:r>
      <w:r>
        <w:rPr>
          <w:sz w:val="26"/>
          <w:szCs w:val="26"/>
        </w:rPr>
        <w:t xml:space="preserve"> Аукцион на право пользования участком недр (далее – аукцион) проводится 24 декабря 2012 г. в 10 часов 00 минут по московскому времени по адресу: Ленинградская ул., дом 33, г. Чебоксары, 3 этаж, Зал заседаний.</w:t>
      </w:r>
    </w:p>
    <w:p>
      <w:pPr>
        <w:pStyle w:val="Normal1"/>
        <w:shd w:fill="FFFFFF" w:val="clear"/>
        <w:spacing w:lineRule="auto" w:line="240"/>
        <w:ind w:left="-142" w:firstLine="709"/>
        <w:rPr/>
      </w:pPr>
      <w:r>
        <w:rPr>
          <w:sz w:val="26"/>
          <w:szCs w:val="26"/>
        </w:rPr>
        <w:t xml:space="preserve">Информация о проведении аукциона размещается на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) и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инприроды Чувашии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</w:rPr>
          <w:t>www.gov.</w:t>
        </w:r>
        <w:r>
          <w:rPr>
            <w:rStyle w:val="InternetLink"/>
            <w:color w:val="000000"/>
            <w:sz w:val="26"/>
            <w:szCs w:val="26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1"/>
        <w:shd w:fill="FFFFFF" w:val="clear"/>
        <w:spacing w:lineRule="auto" w:line="240"/>
        <w:ind w:left="-142" w:firstLine="709"/>
        <w:rPr/>
      </w:pPr>
      <w:r>
        <w:rPr>
          <w:sz w:val="26"/>
          <w:szCs w:val="26"/>
          <w:lang w:val="en-US" w:eastAsia="en-US"/>
        </w:rPr>
        <w:t>7.2.</w:t>
      </w:r>
      <w:r>
        <w:rPr>
          <w:sz w:val="26"/>
          <w:szCs w:val="26"/>
        </w:rPr>
        <w:t xml:space="preserve"> Всем заинтересованным лицам предоставляется возможность ознакомиться с геологической и иной информацией по участку недр, необходимой для принятия решения об участии в аукционе, в Минприроды Чувашии. </w:t>
      </w:r>
    </w:p>
    <w:p>
      <w:pPr>
        <w:pStyle w:val="Normal1"/>
        <w:shd w:fill="FFFFFF" w:val="clear"/>
        <w:spacing w:lineRule="auto" w:line="240"/>
        <w:ind w:left="-142" w:firstLine="709"/>
        <w:rPr>
          <w:sz w:val="26"/>
          <w:szCs w:val="26"/>
        </w:rPr>
      </w:pPr>
      <w:r>
        <w:rPr>
          <w:sz w:val="26"/>
          <w:szCs w:val="26"/>
        </w:rPr>
        <w:t>7.3. На участие в аукционе в Минприроды Чувашии необходимо подать заявку по форме согласно приложению № 1 к настоящему Порядку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Заявка на участие в аукционе на право пользования участком недр должна содержать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заявителе с указанием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го наименования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онно-правовой формы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а местонахождения и банковских реквизитов (для физического лица – фамилии, имени, отчества, данных документа, удостоверяющего личность)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К заявке прилагаются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нные о руководителях и собственниках организации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дложения заявителя по условиям пользования участком недр, в том числе по выполнению природоохранных мероприятий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одлинник платежного поручения об оплате сбора за участие в аукционе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тендентом к заявке могут быть приложены копия свидетельства о государственной регистрации юридического лица и выписка из Единого государственного реестра юридических лиц. В случае если такие документы не представлены претендентом, Минприроды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1"/>
        <w:shd w:fill="FFFFFF" w:val="clear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7.4. Минприроды Чувашии организует прием и регистрацию заявок на участие в аукционе по адресу: Ленинградская ул., д. 33, каб. 8, г. Чебоксары, 428032. Заявки принимаются к регистрации при условии фактической оплаты заявителем сбора за участие в аукционе до 17 часов 00 минут по московскому времени 7 декабря 2012 го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итель до вышеуказанного срока может отозвать свою заявку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Заявки, поступившие после даты окончания подачи заявок, а также без подтверждения оплаты заявителем сбора за участие в аукционе, к регистрации не принимаются.</w:t>
      </w:r>
    </w:p>
    <w:p>
      <w:pPr>
        <w:pStyle w:val="Normal"/>
        <w:spacing w:lineRule="auto" w:line="240"/>
        <w:ind w:left="120" w:right="-5" w:firstLine="589"/>
        <w:rPr/>
      </w:pPr>
      <w:r>
        <w:rPr>
          <w:sz w:val="26"/>
          <w:szCs w:val="26"/>
        </w:rPr>
        <w:t>За 5 дней до завершения срока приема заявок аукционная комиссия по проведению аукциона на право пользования участком недр Буртасинского месторождения</w:t>
      </w:r>
      <w:r>
        <w:rPr>
          <w:sz w:val="26"/>
          <w:szCs w:val="26"/>
          <w:lang w:val="en-US" w:eastAsia="en-US"/>
        </w:rPr>
        <w:t xml:space="preserve"> строительных песков</w:t>
      </w:r>
      <w:r>
        <w:rPr>
          <w:sz w:val="26"/>
          <w:szCs w:val="26"/>
        </w:rPr>
        <w:t xml:space="preserve">, расположенным в Вурнарском районе, в 0,7 км юго-западнее д. Буртасы Вурнарского района Чувашской Республики, для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  <w:r>
        <w:rPr>
          <w:sz w:val="26"/>
          <w:szCs w:val="26"/>
        </w:rPr>
        <w:t xml:space="preserve"> (далее - аукционная комиссия) вправе продлить срок подачи заявок, в этом случае все заявители должны быть извещены об этом тем же способом, каким происходило объявление аукциона.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5. Аукционная комиссия на следующий рабочий день, после окончания срока подачи заявок на участие в аукционе, организует вскрытие конвертов с заявками, составляет опись поступивших материалов. Вскрытие конвертов в течение 3-х рабочих дней оформляется протоколом и подписывается всеми членами аукционной комиссии, принимавшими участие в ее работе на момент голосования и утверждается министром природных ресурсов и экологии Чувашской Республики. В случае отсутствия заявок на участие в аукционе аукцион признается несостоявшимся, о чем фиксируется в протоколе вскрытия конвертов. 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6. Аукционная комиссия в течение 5 рабочих дней со дня вскрытия конвертов с заявками проводит их рассмотрение с целью проверки финансовой и технической компетенции заявителя и соответствия заявки установленной формы.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аукционная комиссия принимает решение о приеме заявки и допуске заявителя к участию в аукционе (в случае соответствия заявки объявленным условиям аукциона) или об отказе в приеме заявки и недопуске заявителя к участию в аукционе (в случае не соответствия заявки объявленным условиям аукциона). Если аукцион признан несостоявшимся в связи с регистрацией на участие в аукционе одной заявки, аукционная комиссия рассматривает такую заявку и принимает решение о соответствии заявки объявленным условиям аукциона и предоставлении права пользования недрами указанному претенденту или не соответствии заявки объявленным условиям аукциона. Решение аукционной комиссии оформляется протоколом, который подписывается всеми членами аукционной комиссии, принимавшими участие в ее работе на момент голосования,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7.6. Заявители, подавшие заявку, извещаются Минприроды Чувашии о ее приеме или отказе в приеме в письменной форме не позднее, чем через 5 календарных дней со дня вскрытия пакетов заявочных материалов.</w:t>
      </w:r>
    </w:p>
    <w:p>
      <w:pPr>
        <w:pStyle w:val="TextBodyIndent"/>
        <w:ind w:left="0" w:firstLine="747"/>
        <w:rPr/>
      </w:pPr>
      <w:r>
        <w:rPr>
          <w:sz w:val="26"/>
          <w:szCs w:val="26"/>
        </w:rPr>
        <w:t>Заявители, допущенные к участию в аукционе, должны в установленные сроки (17 декабря 2012 г.) в соответствии с условиями, предусмотренными настоящим Порядком, внести на текущий счет по учету средств, поступающих во временное распоряжение бюджетной организации, открытый Минприроды Чувашии в Минфине Чувашии, задаток в размере 100 % разового (стартового) платежа, указанный в приложении № 2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 xml:space="preserve">7.7. Отказ в приеме заявки на участие в аукционе может последовать в следующих случаях: 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ка на предоставление лицензии подана с нарушением установленных требований, в том числе, если ее содержание не соответствует объявленным условиям аукциона;</w:t>
      </w:r>
    </w:p>
    <w:p>
      <w:pPr>
        <w:pStyle w:val="Normal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заявитель умышленно представил о себе неверные сведения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8. Заявители, получившие уведомление о приеме заявки, но не уплатившие в установленные сроки задаток в размере 100 % разового (стартового) платежа, к участию в аукционе не допускаютс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80" w:after="120"/>
        <w:ind w:left="-180" w:firstLine="74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 Порядок проведения аукциона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8.1. В день проведения аукциона один из членов аукционной комиссии регистрирует представителей участников аукциона, допущенных к участию в аукционе (далее - участники аукциона)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Регистрация начинается за один час до начала проведения аукциона и заканчивается за пять минут до начала проведения аукциона. Список зарегистрировавшихся участников аукциона вручается секретарю аукционной комиссии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Секретарь аукционной комиссии получает от участников аукциона оформленную в надлежащем порядке доверенность лицу (лицам), имеющему право представлять заявителя на участие в аукционе, либо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Normal"/>
        <w:widowControl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тавители участников аукциона, не сдавшие до проведения аукциона секретарю аукционной комиссии вышеперечисленные документы, к участию в аукционе не допускаются. 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о окончании регистрации секретарь аукционной комиссии передает список зарегистрировавшихся участников аукциона и доверенности председателю аукционной комиссии. 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При поступлении только одной заявки на участие в аукционе и наличии решения аукционной комиссии, утвержденной министром природных ресурсов и экологии Чувашской Республики, о соответствии заявки объявленным условиям аукциона объявляется решение о предоставлении права пользования недрами указанному претенденту и аукцион завершается.</w:t>
      </w:r>
    </w:p>
    <w:p>
      <w:pPr>
        <w:pStyle w:val="Normal1"/>
        <w:shd w:fill="FFFFFF" w:val="clear"/>
        <w:spacing w:lineRule="auto" w:line="240"/>
        <w:ind w:firstLine="747"/>
        <w:rPr>
          <w:sz w:val="26"/>
          <w:szCs w:val="26"/>
        </w:rPr>
      </w:pPr>
      <w:r>
        <w:rPr>
          <w:sz w:val="26"/>
          <w:szCs w:val="26"/>
        </w:rPr>
        <w:t>Участникам аукциона, подтвердившим полномочия лица на участие в аукционе, присваивается регистрационный номер. Если для участия в аукционе зарегистрировался только один участник из числа допущенных к участию в аукционе аукционная комиссия принимает решение о предоставлении права пользования недрами указанному претенденту и аукцион завершается.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еред началом аукциона аукционист избирается из числа членов аукционной комиссии. 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 xml:space="preserve">8.2. Стартовый размер разового платежа за пользование недрами составляет </w:t>
      </w:r>
      <w:r>
        <w:rPr>
          <w:sz w:val="26"/>
          <w:szCs w:val="26"/>
          <w:lang w:val="en-US" w:eastAsia="en-US"/>
        </w:rPr>
        <w:t>108 130 (сто восемь тысяч сто тридцать)</w:t>
      </w:r>
      <w:r>
        <w:rPr>
          <w:sz w:val="26"/>
          <w:szCs w:val="26"/>
        </w:rPr>
        <w:t xml:space="preserve"> рублей. Величина «шага аукциона» устанавливается настоящим Порядком в процентном соотношении от стартового размера разового платежа. Величина «шага аукциона» устанавливается в размере 10% от стартового размера разового платежа, что составляет 10 813 (десять тысяч восемьсот тринадцать) рублей. Аукцион проводится в открытой форме путем объявления участниками аукциона своих предложений по величине стартового платежа за пользование недрами в соответствии с требованиями настоящего Порядка. </w:t>
      </w:r>
    </w:p>
    <w:p>
      <w:pPr>
        <w:pStyle w:val="Normal"/>
        <w:shd w:fill="FFFFFF" w:val="clear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 xml:space="preserve">8.3. Принятое решение о величине стартового размера разового платежа за пользование недрами включается в протокол аукционной комиссии.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 Аукцион проводится в следующем порядке:</w:t>
      </w:r>
    </w:p>
    <w:p>
      <w:pPr>
        <w:pStyle w:val="Normal"/>
        <w:widowControl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1.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и оплатить эту сумму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8.4.2. Участникам аукциона оглашаются наименование участка недр и краткая его характеристика, основные требования к условиям пользования участком недр, порядок проведения аукциона и утверждения его результатов, стартовый размер разового платежа за пользование недрами и «шаг аукциона», установленные в соответствии с подпунктом 8.2. настоящего Поряд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8.4.3 Аукцион начинается с объявления аукционистом первого значения стартового размера разового платежа, равного величине стартового размера, увеличенного на размер «шага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Если после объявления первого значения размера разового платежа и троекратного объявления аукционистом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4. В случае поднятия одной таблички, аукционист называет регистрационный номер участника аукциона, поднявшего свою табличку. В случае поднятия нескольких табличек, аукционист называет регистрационный номер участника аукциона, который первым поднял свою табличку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 xml:space="preserve">В ведомость прохождения «шагов аукциона» на право пользования участком недр Буртасинского месторождения строительных песков, расположенным в Вурнарском районе, в 0,7 км юго-западнее д. Буртасы Вурнарского района Чувашской Республики, для добычи общераспространенных полезных ископаемых (далее - ведомость прохождения «шагов аукциона») вносится только номер участника аукциона, который назван аукционистом. 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5. Каждое последующее значение размера разового платежа аукционист назначает путем увеличения текущего значения на «шаг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После объявления каждого следующего значения размера разового платежа аукционист называет регистрационный номер участника аукциона, а секретарь комиссии вносит его в ведомость прохождения «шагов аукциона», в аналогичном порядке, установленным в абзаце втором пункта 8.4.4 настоящего Порядк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4.6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5. Победителем аукциона признается участник аукциона, предложивший наибольший размер разового платежа за пользование недрами, регистрационный номер которого, названный аукционистом, является последним из объявленных аукционистом и зарегистрированным в ведомости прохождения «шагов аукциона»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Внесенный участником аукциона, признанным победителем, задаток включается ему в окончательный размер разового платежа за пользование недрами.</w:t>
      </w:r>
    </w:p>
    <w:p>
      <w:pPr>
        <w:pStyle w:val="Normal"/>
        <w:shd w:fill="FFFFFF" w:val="clear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8.6. С момента начала и до завершения ведется аудиозапись аукциона.</w:t>
      </w:r>
    </w:p>
    <w:p>
      <w:pPr>
        <w:pStyle w:val="Normal"/>
        <w:shd w:fill="FFFFFF" w:val="clear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8.7. Всем участникам аукциона, за исключением победителя, Минприроды Чувашии возвращает внесенный ими задаток в полном объеме в течение 5 банковских дней со дня утверждения итогов аукцион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8. Минприроды Чувашии перечисляет за победителя аукциона внесенный им задаток в сумме стартового размера разового платежа в доход республиканского бюджета Чувашской Республики по реквизитам согласно приложению № 2 к настоящему Порядку.</w:t>
      </w:r>
      <w:r>
        <w:br w:type="page"/>
      </w:r>
    </w:p>
    <w:p>
      <w:pPr>
        <w:pStyle w:val="Normal"/>
        <w:spacing w:lineRule="auto" w:line="240" w:before="240" w:after="240"/>
        <w:ind w:left="-181" w:firstLine="74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9. Регламент работы аукционной комиссии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1. Аукционная  комиссия формируется из представителей органов исполнительной власти Чувашской Республики, а также, по согласованию, из представителей территориальных органов федеральных органов исполнительной власти, органов местного самоуправления и утверждается приказом Минприроды Чувашии. В состав аукционных комиссий не могут быть включены представители заинтересованных организаций - участников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Передача в любой форме (в том числе нотариально заверенной) членами комиссии полномочий по принятию решений, отнесенных к компетенции аукционной комиссии, другим ее членам не допускается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2. Заседание аукционной комиссии считается правомочным, если на нем присутствует более половины ее членов от списочного состава. 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Итоги каждого заседания аукционной комиссии оформляются протоколом, который подписывается всеми членами аукционной комиссии, принимавшими участие в ее работе на момент голосования,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я аукционной комиссии, в том числе об утверждении итогов проведения аукциона, принимаются открытым голосование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е  считается принятым, если за него проголосовало более половины членов аукционной комиссии. При равенстве голосов членов аукционной комиссии голос председательствующего на заседании является решающи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3. Итоговый протокол заседания аукционной комиссии должен содержать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именование участка недр, по которому проводится аукцион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состав членов аукционной комиссии, принимавших участие в проведении аукциона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 на право пользования участком недр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, допущенных к участию в аукционе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б отказах в приеме заявок с указанием причин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ртовый и окончательный размер разового платежа за пользование недрам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сведения о том, что аукцион не состоялся или полное имя (наименование) победителя аукциона, реквизиты юридического лица или данные документа, удостоверяющего личность индивидуального предпринимателя, иностранного граждани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При несогласии с решением аукционной комиссии, члены аукционной комиссии имеют право выразить особое мнение, которое прилагается к итоговому протоколу заседания аукционной комиссии.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9.4. Секретарь аукционной комиссии в течение пяти дней после проведения аукциона представляет итоговый протокол заседания на утверждение министру природных ресурсов и экологии Чувашской Республик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9.5. Решение аукционной комиссии по подведению итогов аукциона утверждается приказом Минприроды Чувашии в течение 10 дней со дня проведения аукциона и является основанием для выдачи лицензии на пользование недрами победителю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6. В течение 10 дней после утверждения решения о результатах проведения аукциона либо о признании аукциона несостоявшимся Минприроды Чувашии обеспечивает размещение информации об итогах проведения аукциона в тех же источниках, в которых было размещено объявление о проведении аукциона. </w:t>
      </w:r>
    </w:p>
    <w:p>
      <w:pPr>
        <w:pStyle w:val="Normal1"/>
        <w:shd w:fill="FFFFFF" w:val="clear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181" w:firstLine="748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</w:t>
      </w:r>
      <w:r>
        <w:rPr>
          <w:b/>
          <w:sz w:val="26"/>
          <w:szCs w:val="26"/>
          <w:lang w:val="en-US" w:eastAsia="en-US"/>
        </w:rPr>
        <w:t>10. Признание аукциона несостоявшимся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ля участия в аукционе подана одна заявка или не подано ни одной заявк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к участию в аукционе допущен только один участник или никто не допущен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явился один участник; 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ни один из участников аукциона после трехкратного объявления стартовой цены публично не выразил желание приобрести участок недр, содержащий месторождение общераспространенных полезных ископаемых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Если заявка на участие в аукционе подана единственным претендентом и соответствует условиям объявленного аукциона, то право пользования недрами предоставляется указанному претенденту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В случае признания аукциона несостоявшимся Минприроды Чувашии вправе объявить повторное проведение аукциона на тех же условиях. Повторный аукцион объявляется не ранее чем через 30 календарных дней после объявления аукциона несостоявшимся и проводится с соблюдением условий, установленных для первоначального аукциона.</w:t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left="-180" w:firstLine="747"/>
        <w:jc w:val="center"/>
        <w:rPr/>
      </w:pPr>
      <w:r>
        <w:rPr>
          <w:b/>
          <w:sz w:val="26"/>
          <w:szCs w:val="26"/>
          <w:lang w:val="en-US" w:eastAsia="en-US"/>
        </w:rPr>
        <w:t>11. Выдача Лицензии на пользование недрами</w:t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Оформление, государственная регистрация и выдача Лицензии на пользование  недрами победителю аукциона осуществляется Минприроды Чувашии в течение 30 дней со дня подведения итогов аукциона в порядке, утвержденном постановлением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2. Адреса, телефоны для справок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Все материалы, связанные с участием в аукционе, направляются в отдел природопользования Минприроды Чувашии по адресу: Ленинградская ул., д. 3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каб. 8, г. Чебоксары, 428032, тел.: (8352) 62-74-42, телефон/факс: (8352) 62-73-8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  <w:u w:val="single"/>
          <w:lang w:val="en-US"/>
        </w:rPr>
        <w:t>min</w:t>
      </w:r>
      <w:hyperlink r:id="rId6">
        <w:r>
          <w:rPr>
            <w:rStyle w:val="InternetLink"/>
            <w:sz w:val="26"/>
            <w:szCs w:val="26"/>
            <w:lang w:val="en-US"/>
          </w:rPr>
          <w:t>priroda</w:t>
        </w:r>
        <w:r>
          <w:rPr>
            <w:rStyle w:val="InternetLink"/>
            <w:sz w:val="26"/>
            <w:szCs w:val="26"/>
          </w:rPr>
          <w:t>79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В лицензии на пользование недрами будут указаны конкретные даты исходя из указанных сроко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hanging="0"/>
      <w:jc w:val="center"/>
      <w:outlineLvl w:val="8"/>
    </w:pPr>
    <w:rPr>
      <w:color w:val="000000"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120" w:firstLine="851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spacing w:lineRule="auto" w:line="240"/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http://www.gov.cap.ru/" TargetMode="External"/><Relationship Id="rId6" Type="http://schemas.openxmlformats.org/officeDocument/2006/relationships/hyperlink" Target="mailto:priroda79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6:00Z</dcterms:created>
  <dc:creator>Администратор</dc:creator>
  <dc:description/>
  <cp:keywords/>
  <dc:language>en-US</dc:language>
  <cp:lastModifiedBy>Администратор</cp:lastModifiedBy>
  <cp:lastPrinted>2012-11-06T10:00:00Z</cp:lastPrinted>
  <dcterms:modified xsi:type="dcterms:W3CDTF">2012-11-06T06:51:00Z</dcterms:modified>
  <cp:revision>97</cp:revision>
  <dc:subject/>
  <dc:title/>
</cp:coreProperties>
</file>