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15" w:hRule="atLeast"/>
        </w:trPr>
        <w:tc>
          <w:tcPr>
            <w:tcW w:w="93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 извещению о проведении аукци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лесных насаждений, выставляемых на аукцион                                                                                                                по продаже права на заключение договора купли-продажи лесных насажде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я обеспечения государственных нужд в исключительных случаях – ликвидация последствий чрезвычайных ситуац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родного и техногенного характера</w:t>
            </w:r>
          </w:p>
        </w:tc>
      </w:tr>
      <w:tr>
        <w:trPr>
          <w:trHeight w:val="345" w:hRule="atLeast"/>
        </w:trPr>
        <w:tc>
          <w:tcPr>
            <w:tcW w:w="93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1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 (начальная цена заготавливаемой древесины): 5 932 руб. 34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3 538 куб. м, в том числе ликвидная древесина – 3 538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21:06:00:0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аты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днинск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аукциона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 (начальная цена заготавливаемой древесины): 13 993 руб. 20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9580 куб. м, в том числе ликвидная древесина – 2600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дастровый номер: 21:00:000000: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бокса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верн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0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9:00Z</dcterms:created>
  <dc:creator>Администратор</dc:creator>
  <dc:description/>
  <cp:keywords/>
  <dc:language>en-US</dc:language>
  <cp:lastModifiedBy>minpriroda11</cp:lastModifiedBy>
  <cp:lastPrinted>2013-02-01T10:56:00Z</cp:lastPrinted>
  <dcterms:modified xsi:type="dcterms:W3CDTF">2013-03-14T05:13:00Z</dcterms:modified>
  <cp:revision>41</cp:revision>
  <dc:subject/>
  <dc:title>                                 </dc:title>
</cp:coreProperties>
</file>