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373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министра природных ресурсов </w:t>
      </w:r>
    </w:p>
    <w:p>
      <w:pPr>
        <w:pStyle w:val="Normal"/>
        <w:suppressAutoHyphens w:val="true"/>
        <w:ind w:left="373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экологии Чувашской Республики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 А.П. Яковл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«___»_________________20___ г.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квидация последствий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Cs/>
          <w:sz w:val="26"/>
          <w:szCs w:val="26"/>
        </w:rPr>
        <w:t>2013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428625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3.75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а купли-продажи лесных насаждений для обеспечения государственных нужд </w:t>
      </w:r>
      <w:r>
        <w:rPr>
          <w:b/>
          <w:sz w:val="26"/>
          <w:szCs w:val="26"/>
        </w:rPr>
        <w:t>в исключительных случаях - ликвидация последствий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69-22, факс: 8 (835 2) 62-73-83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а купли-продажи лесных насаждений для обеспечения государственных нужд в исключительных случаях - ликвидация последствий чрезвычайных ситуаций природного и техногенного характера (далее - аукцион)</w:t>
      </w:r>
      <w:r>
        <w:rPr>
          <w:color w:val="000000"/>
          <w:sz w:val="26"/>
          <w:szCs w:val="26"/>
        </w:rPr>
        <w:t xml:space="preserve"> согласно приложению № 1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погибшие в результате стихийных бедствий – лесных пожаров 2010 г., расположены на землях лесного фонда на территории Алатырского лесничеств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казанных лесных насаждений и объем подлежащей  заготовке древесины 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 xml:space="preserve">по продаже права на заключение договора купли-продажи лесных насаждений для обеспечения государственных нужд </w:t>
      </w:r>
      <w:r>
        <w:rPr>
          <w:sz w:val="26"/>
          <w:szCs w:val="26"/>
        </w:rPr>
        <w:t xml:space="preserve">в исключительных случаях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ликвидация последствий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ого участка: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02-107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ный (кадастровый) номер лесного участка Алатырского лесничества: 21:06:00:00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проведение санитарно-оздоровительных мероприятий в виде сплошных санитарных руб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снование продажи права: </w:t>
      </w:r>
      <w:r>
        <w:rPr>
          <w:sz w:val="26"/>
          <w:szCs w:val="26"/>
        </w:rPr>
        <w:t>статьи 79, 80 Лесного кодекса Российской Федерации, пункт 1 статьи 1 Закона Чувашской Республики от 5 мая 2011 г. № 20 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6 октября 2011 г.  № 468, приказ Министерства природных ресурсов и экологии Чувашской Республики от 7 марта 2013 г. № 92 «Об утверждении перечня лесных насаждений, выставляемых на аукцион по продаже права на заключение договора купли-продажи лесных насаждений для обеспечения государственных нужд в исключительных случаях – ликвидация последствий чрезвычайных ситуаций природного и техногенного характер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Дата и время проведения аукциона</w:t>
      </w:r>
      <w:r>
        <w:rPr>
          <w:sz w:val="26"/>
          <w:szCs w:val="26"/>
        </w:rPr>
        <w:t>: 23 апреля 2013 г. в 9-00 ч. (время московско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428032, г. Чебоксары, ул. Ленинградская, д. 33, 3-й этаж, Зал заседани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та начала срока подачи заявок на участие в аукционе: </w:t>
      </w:r>
      <w:r>
        <w:rPr>
          <w:sz w:val="26"/>
          <w:szCs w:val="26"/>
        </w:rPr>
        <w:t>2 апр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а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8. Дата окончания срока подачи заявок на участие в аукционе</w:t>
      </w:r>
      <w:r>
        <w:rPr>
          <w:sz w:val="26"/>
          <w:szCs w:val="26"/>
        </w:rPr>
        <w:t>: 9 апр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по установленной форме согласно приложению № 2 к документации об аукционе подаются по адресу: 429034, г. Чебоксары, пос. Лесной, д. 9, кабинет № 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 прием заявок, поступающих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. Заявки, присланные по факсу и по электронной почте,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нистерство осуществляет прием заявок на участие в аукционе в часы работы Министерства с 8 ч. 00 мин. по 17 ч. 00 мин.,  обеденный перерыв с 11 ч. 30 мин. до 12 ч. 30 мин., (время московское) в течение всего срока приема заявок на участие в аукцион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индивидуальные предприниматели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   цена  предмета  аукциона  (начальная  цена заготавливаемой   древесины)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 в информационно-телекоммуникационной сети «Интернет», на котором размещена документация об аукционе: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rgi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, www.</w:t>
      </w:r>
      <w:r>
        <w:rPr>
          <w:i/>
          <w:sz w:val="26"/>
          <w:szCs w:val="26"/>
          <w:u w:val="single"/>
          <w:lang w:val="en-US"/>
        </w:rPr>
        <w:t>km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minprirod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ap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Договор купли-продажи лесных насаждений по результатам аукциона  </w:t>
      </w:r>
      <w:r>
        <w:rPr>
          <w:sz w:val="26"/>
          <w:szCs w:val="26"/>
        </w:rPr>
        <w:t>заключается не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6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 в казённое учреждение Чувашской Республики «Алатырское лесничество» Министерства природных ресурсов и экологии Чувашской Республики (далее – КУ «Алатырское лесничество» Минприроды Чувашии), расположенное по адресу: 429850, Алатырский район, пос. Алтышево, ул. Железнодорожная, д. 8. Директор – Беляков Юрий Николаевич, тел.:   8 (835 31) 6-46-02.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 xml:space="preserve">17. Сведения о задатке: 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 (начальной цены заготавливаемой древесин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Минприроды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задатка за участие в аукционе _____ 2013 г. по Соглашению о задатке от «____ » _________2013 г.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Министерства в тот же день не допускается. В графе «назначение платежа» необходимо указать: «Оплата задатка за участие в аукционе ___ 2013 г. по Соглашению о задатке от «____ » _________2013 г. № ____». Сумма задатка засчитывается в сумму купленной аукционной единицы или возвращается участнику, не сделавшему покуп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согласно приложению № 3 к документации об аукционе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Министерства до окончания срока приема заявок на участие в аукционе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условий допуска заявителя к участию в аукционе является поступление задатка на счет, указанный в документации об аукционе, в пределах срока подачи заявок на участие в аукционе. Если сумма задатка не была зачислена на счет организатора аукциона в последний день окончания срока приема заявок согласно банковской выписке организатора аукциона, заявитель к участию в аукционе не допуск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4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 (начальной цене заготавливаемой древесины)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>19. Срок действия договора купли-продажи лесных насаждений</w:t>
      </w:r>
      <w:r>
        <w:rPr>
          <w:sz w:val="26"/>
          <w:szCs w:val="26"/>
        </w:rPr>
        <w:t xml:space="preserve"> – до 30 апреля 2014 год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-400050</wp:posOffset>
                </wp:positionV>
                <wp:extent cx="304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1.5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1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к документации об аукционе по продаже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права на заключение договора купли-продажи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енная и качественная характеристика лесных участ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тавляемых на аукцион по продаже права на заключение договора </w:t>
      </w:r>
    </w:p>
    <w:p>
      <w:pPr>
        <w:pStyle w:val="Normal"/>
        <w:jc w:val="center"/>
        <w:rPr/>
      </w:pPr>
      <w:r>
        <w:rPr>
          <w:b/>
          <w:bCs/>
        </w:rPr>
        <w:t>купли-продажи лесных насаждений для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я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5 932 руб. 3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3 538 куб. м, в том числе ликвидная древесина – 3 538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дн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i/>
          <w:u w:val="single"/>
        </w:rPr>
        <w:t xml:space="preserve">Чувашская Республика, Алатыр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Безднинское участковое лесничество, квартал 98</w:t>
      </w:r>
    </w:p>
    <w:p>
      <w:pPr>
        <w:pStyle w:val="Style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i/>
          <w:u w:val="single"/>
        </w:rPr>
        <w:t>заготовка древесины (сплошные санитарные рубки)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25,1 </w:t>
      </w:r>
      <w:r>
        <w:rPr>
          <w:rFonts w:cs="Times New Roman" w:ascii="Times New Roman" w:hAnsi="Times New Roman"/>
          <w:i/>
        </w:rPr>
        <w:t>га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Особые отметки: </w:t>
      </w:r>
      <w:r>
        <w:rPr>
          <w:rFonts w:cs="Times New Roman" w:ascii="Times New Roman" w:hAnsi="Times New Roman"/>
          <w:i/>
          <w:u w:val="single"/>
        </w:rPr>
        <w:t>горельники 2010 год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ционное описание лесного участка, выставляемого на аукцион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  древесины,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.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Безднин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Ос2Лп2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5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sub_22100"/>
            <w:bookmarkEnd w:id="0"/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1" w:name="sub_22200"/>
            <w:bookmarkEnd w:id="1"/>
            <w:r>
              <w:rPr/>
              <w:t>Характеристика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00"/>
              <w:gridCol w:w="878"/>
              <w:gridCol w:w="1339"/>
              <w:gridCol w:w="840"/>
              <w:gridCol w:w="1200"/>
              <w:gridCol w:w="979"/>
              <w:gridCol w:w="1061"/>
            </w:tblGrid>
            <w:tr>
              <w:trPr>
                <w:tblHeader w:val="true"/>
              </w:trPr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вартала (выдела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/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ас древесины            (куб. м)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руппам возраста древостоя (га/куб. 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ня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3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днинское участковое лесничество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он-ные лес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 (2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,1/434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,1/4345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,1/434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,1/4345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  <w:bookmarkStart w:id="2" w:name="sub_26300"/>
            <w:bookmarkStart w:id="3" w:name="sub_26300"/>
            <w:bookmarkEnd w:id="3"/>
          </w:p>
          <w:p>
            <w:pPr>
              <w:pStyle w:val="Heading1"/>
              <w:rPr/>
            </w:pPr>
            <w:r>
              <w:rPr/>
              <w:t>Средние таксационные показатели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198"/>
              <w:gridCol w:w="1084"/>
              <w:gridCol w:w="717"/>
              <w:gridCol w:w="719"/>
              <w:gridCol w:w="1201"/>
              <w:gridCol w:w="1076"/>
              <w:gridCol w:w="1209"/>
            </w:tblGrid>
            <w:tr>
              <w:trPr/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-раст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ни-тет</w:t>
                  </w:r>
                </w:p>
              </w:tc>
              <w:tc>
                <w:tcPr>
                  <w:tcW w:w="3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запас древесины (куб. м / га)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-растные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6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днинское участковое лесничество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онные лес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Ос2Л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Б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2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132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840" w:hanging="0"/>
        <w:jc w:val="both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 ликвидация последствий </w:t>
      </w:r>
    </w:p>
    <w:p>
      <w:pPr>
        <w:pStyle w:val="Normal"/>
        <w:ind w:left="3840" w:hanging="0"/>
        <w:jc w:val="both"/>
        <w:rPr/>
      </w:pPr>
      <w:r>
        <w:rPr>
          <w:b/>
        </w:rPr>
        <w:t>чрезвычайных  ситуаций природного и</w:t>
      </w:r>
    </w:p>
    <w:p>
      <w:pPr>
        <w:pStyle w:val="Normal"/>
        <w:ind w:left="3132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 -</w:t>
      </w:r>
    </w:p>
    <w:p>
      <w:pPr>
        <w:pStyle w:val="Normal"/>
        <w:jc w:val="center"/>
        <w:rPr/>
      </w:pPr>
      <w:r>
        <w:rPr>
          <w:b/>
        </w:rPr>
        <w:t xml:space="preserve">ликвидация последствий чрезвычайных ситуаций при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инять заявку на участие в аукционе по продаже права на заключение договора купли-продажи лесных насаждений для обеспечения государственных нужд - ликвидация последствий чрезвычайных ситуаций природного и техногенного характера, проводимого Министерством природных ресурсов и экологии Чувашкой Республики – «Организатором аукциона» ____________ 2013 г. по предмету аукциона № ___, расположенному в КУ «______________ лесничество» Минприроды Чуваш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46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4"/>
        <w:gridCol w:w="113"/>
        <w:gridCol w:w="237"/>
        <w:gridCol w:w="496"/>
        <w:gridCol w:w="400"/>
        <w:gridCol w:w="392"/>
        <w:gridCol w:w="1049"/>
        <w:gridCol w:w="19"/>
        <w:gridCol w:w="388"/>
        <w:gridCol w:w="322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  <w:gridCol w:w="17"/>
      </w:tblGrid>
      <w:tr>
        <w:trPr>
          <w:trHeight w:val="290" w:hRule="atLeas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90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 (заявителем) полностью оплачен задаток на участие в аукционе в соответствии с Соглашением о задатке от _____________________ № _______________. </w:t>
      </w:r>
    </w:p>
    <w:p>
      <w:pPr>
        <w:pStyle w:val="Normal"/>
        <w:ind w:firstLine="708"/>
        <w:jc w:val="both"/>
        <w:rPr/>
      </w:pPr>
      <w:r>
        <w:rPr/>
        <w:t xml:space="preserve">____________________ (заявитель) ознакомлен с документацией об аукционе по продаже права на заключение договора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- </w:t>
      </w:r>
      <w:r>
        <w:rPr/>
        <w:t xml:space="preserve"> ликвидации последствий чрезвычайных  ситуаций природного и техногенного характера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, подтверждающие факт внесения задатка: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ind w:left="3540" w:firstLine="708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-473075</wp:posOffset>
                </wp:positionV>
                <wp:extent cx="381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-37.2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случаях - </w:t>
      </w:r>
      <w:r>
        <w:rPr>
          <w:b/>
        </w:rPr>
        <w:t>ликвидация последствий чрезвычайных ситуаций природного и техног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ab/>
        <w:t xml:space="preserve">           «____»_________ 201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природных ресурсов и экологии Чувашской Республики Яковлева Анатолия Петровича, действующего на основании Положения о Министерстве природных ресурсов и экологии Чувашской Республики, утверждённого 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, приказа Министерства природных ресурсов и экологии Чувашской Республики от 8 сентября 2011 г. № 471 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__________________________________________________,</w:t>
      </w:r>
    </w:p>
    <w:p>
      <w:pPr>
        <w:pStyle w:val="TextBody"/>
        <w:rPr/>
      </w:pPr>
      <w:r>
        <w:rPr/>
        <w:t>в лице _______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извещением о проведении аукциона по продаже права на заключение договоров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>- ликвидация последствий чрезвычайных ситуаций природного и техногенного характера, Претендент вносит, а Организатор принимает задаток на участие в аукционе по предмету аукциона № ___, расположенному в                                 КУ « 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 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___________ 2013 г. по Соглашению о задатке от «____ » _________2013 г. № _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ИНН 2128039728   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ПП 213001001 лицевой счёт 03152000100 в УФК по  Чувашской Республике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/с 40201810300000100004 в ГРКЦ НБ Чувашской Республики Банка России 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–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3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заместителя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Яковлева Анатолия Петровича, действующего на основании Положения о Министерстве природных ресурсов и экологии Чувашской Республики и приказа </w:t>
      </w:r>
      <w:r>
        <w:rPr>
          <w:lang w:val="en-US" w:eastAsia="en-US"/>
        </w:rPr>
        <w:t>Министерства природных ресурсов и экологии Чувашской Республики от 3 августа 2012 г. № 359 «О распределении обязанностей между министром природных ресурсов и экологии Чувашской Республики и заместителями министра природных ресурсов и экологии Чувашской Республики и о предоставлении права подписи»</w:t>
      </w:r>
      <w:r>
        <w:rPr/>
        <w:t>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75 - 77 Лесного кодекса Российской Федерации, на основании Протокола аукциона от «___» _____ 2013 г.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2. Лесные насаждения площадью ___ га расположены в кварталах _____ _______ участкового лесничества Алатырского лесничества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3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/>
      </w:pPr>
      <w:r>
        <w:rPr/>
        <w:t>4. Схема расположения лесных насаждений приводится в приложении № 3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ей заготовке древесин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6</w:t>
      </w:r>
      <w:r>
        <w:rPr>
          <w:b/>
        </w:rPr>
        <w:t>.</w:t>
      </w:r>
      <w:r>
        <w:rPr/>
        <w:t> Покупатель осуществляет заготовку древесины в объёме: _____ (_____) куб. 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 Характеристика подлежащей заготовке древесин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 заготовки древесины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8. Представителем Продавца по выполнению условий настоящего Договора является казенное учреждение </w:t>
      </w:r>
      <w:r>
        <w:rPr>
          <w:lang w:val="en-US" w:eastAsia="en-US"/>
        </w:rPr>
        <w:t xml:space="preserve">Чувашской Республики </w:t>
      </w:r>
      <w:r>
        <w:rPr/>
        <w:t xml:space="preserve">«Алатырское лесничество» </w:t>
      </w:r>
      <w:r>
        <w:rPr>
          <w:lang w:val="en-US" w:eastAsia="en-US"/>
        </w:rPr>
        <w:t xml:space="preserve">Министерства природных ресурсов и экологии Чувашской Республики </w:t>
      </w:r>
      <w:r>
        <w:rPr/>
        <w:t>(далее – КУ «Алатырское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9. Рубка осуществляется в объеме, указанном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10.  Рубке не подлежат не назначенные в рубку деревья и деревья за пределами лесосек.</w:t>
      </w:r>
    </w:p>
    <w:p>
      <w:pPr>
        <w:pStyle w:val="Normal"/>
        <w:ind w:firstLine="708"/>
        <w:jc w:val="both"/>
        <w:rPr/>
      </w:pPr>
      <w:r>
        <w:rPr/>
        <w:t xml:space="preserve">11. Разработку лесных участков произвести по согласованным с КУ «Алатырское лесничество» Минприроды Чувашии технологическим картам.      </w:t>
      </w:r>
    </w:p>
    <w:p>
      <w:pPr>
        <w:pStyle w:val="Normal"/>
        <w:ind w:firstLine="708"/>
        <w:jc w:val="both"/>
        <w:rPr/>
      </w:pPr>
      <w:r>
        <w:rPr/>
        <w:t xml:space="preserve">12. Временные склады при заготовке древесины располагаются согласно    технологическим картам вдоль лесовозных дорог и на погруз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13.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стку лесосеки от порубочных остатков производить одновременно с заготовкой    древесины  с соблюдением пункта 16 Правил  пожарной безопасности в лесах следующими   способами: сбор в валы или мелкие кучи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в пожаробезопасный перио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20"/>
        <w:rPr/>
      </w:pPr>
      <w:r>
        <w:rPr/>
        <w:t>15.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лата за лесные насаждения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7.</w:t>
      </w:r>
      <w:r>
        <w:rPr>
          <w:b/>
        </w:rPr>
        <w:t> </w:t>
      </w:r>
      <w:r>
        <w:rPr/>
        <w:t>Плату за лесные насаждения в размере 100 % от стоимости древесины Покупатель вносит 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упатель приступает к заготовке древесины по настоящему Договору только после полной оплаты стоимости за лесные нас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9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0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Алатыр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Алатырское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Алатырское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е) передать представителю Продавца по акту приемки санитарной рубки, форма которого приведена в приложении № 4 к настоящему Договору,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лесных насаждений (с предоставлением на безвозмездной основе транспортного средства в случае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>з) согласовывать с КУ «Алатырское лесничество» Минприроды Чувашии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 xml:space="preserve">и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ind w:firstLine="708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ind w:firstLine="708"/>
        <w:jc w:val="both"/>
        <w:rPr/>
      </w:pPr>
      <w:r>
        <w:rPr/>
        <w:t xml:space="preserve">н)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р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с) предоставлять в КУ «Алатырское лесничество» Минприроды Чувашии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ind w:firstLine="708"/>
        <w:jc w:val="both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ind w:firstLine="708"/>
        <w:jc w:val="both"/>
        <w:rPr/>
      </w:pPr>
      <w:r>
        <w:rPr/>
        <w:t>у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3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24. За нарушение условий настоящего Договора Продавец вправе взыскать с Покупателя неустойку в следующих размерах:</w:t>
      </w:r>
    </w:p>
    <w:p>
      <w:pPr>
        <w:pStyle w:val="Normal"/>
        <w:ind w:firstLine="709"/>
        <w:jc w:val="both"/>
        <w:rPr/>
      </w:pPr>
      <w:r>
        <w:rPr/>
        <w:t>а) невыполнение или несвоевременное выполнение работ по очистке лесосеки, не проведение доочистки лесосеки, разрабатываемой в зимний период, до наступления пожароопасного сезона; захламление лесосеки, а также прилегающей к лесосеке полосы шириной 50 метров – в размере пятикратной стоимости работ по очистке лесосек по действующим расчетным (нормативным) технологическим картам, установленным Продавцом;</w:t>
      </w:r>
    </w:p>
    <w:p>
      <w:pPr>
        <w:pStyle w:val="Normal"/>
        <w:ind w:firstLine="709"/>
        <w:jc w:val="both"/>
        <w:rPr/>
      </w:pPr>
      <w:r>
        <w:rPr/>
        <w:t>б) уничтожение или повреждение до степени прекращения роста деревьев, кустарников, превышающих 5% от количества оставляемых после рубки деревьев,  не подлежащих рубке - пятикратная ставка платы за единицу объема деревьев, срубленных деревьев до степени прекращения роста, не подлежащих рубке;</w:t>
      </w:r>
    </w:p>
    <w:p>
      <w:pPr>
        <w:pStyle w:val="Normal"/>
        <w:ind w:firstLine="709"/>
        <w:jc w:val="both"/>
        <w:rPr/>
      </w:pPr>
      <w:r>
        <w:rPr/>
        <w:t>в) оставление не вывезенной в установленный срок древесины на лесосеке, а также вдоль лесовозных дорог, оставление на лесосеке зависших деревьев – в размере трехкратной ставки платы за объем не вывезенной в срок древесины, объем древесины зависших деревьев;</w:t>
      </w:r>
    </w:p>
    <w:p>
      <w:pPr>
        <w:pStyle w:val="Normal"/>
        <w:ind w:firstLine="709"/>
        <w:jc w:val="both"/>
        <w:rPr/>
      </w:pPr>
      <w:r>
        <w:rPr/>
        <w:t>г) уничтожение, повреждение или захламление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дорог, используемых для целей лесного хозяйства - в размере двукратной стоимости работ, связанных с устранением повреждений или их очисткой.</w:t>
      </w:r>
    </w:p>
    <w:p>
      <w:pPr>
        <w:pStyle w:val="Normal"/>
        <w:ind w:firstLine="709"/>
        <w:jc w:val="both"/>
        <w:rPr/>
      </w:pPr>
      <w:r>
        <w:rPr/>
        <w:t>д) оставление деревьев предназначенных для рубки в виде расстроенного недоруба - двукратная ставка платы за оставленную в недорубах древесину;</w:t>
      </w:r>
    </w:p>
    <w:p>
      <w:pPr>
        <w:pStyle w:val="Normal"/>
        <w:ind w:firstLine="709"/>
        <w:jc w:val="both"/>
        <w:rPr/>
      </w:pPr>
      <w:r>
        <w:rPr/>
        <w:t>е) оставление в лесу в весенне-летний период не окоренной хвойной древесины и древесины лиственных пород без пролыски на срок более 30 дней – в размере трехкратной ставки платы за единицу объема оставленной неокоренной древесины или древесины без пролыски.</w:t>
      </w:r>
    </w:p>
    <w:p>
      <w:pPr>
        <w:pStyle w:val="Normal"/>
        <w:ind w:firstLine="709"/>
        <w:jc w:val="both"/>
        <w:rPr/>
      </w:pPr>
      <w:r>
        <w:rPr/>
        <w:t xml:space="preserve">25. Неустойки, предусмотренные п. 24 настоящего Договора, расчет которых производится исходя из ставок платы за объем древесины, исчисляются в соответствии с постановлением Правительства Российской Федерации от 22.05.2007 № 310 по первому разряду такс (независимо от того, к какому лесотаксовому району относится лесосека), без применения норм их снижения, установленных примечаниями таблицы 1 вышеуказанного постановления. </w:t>
      </w:r>
    </w:p>
    <w:p>
      <w:pPr>
        <w:pStyle w:val="Normal"/>
        <w:ind w:firstLine="709"/>
        <w:jc w:val="both"/>
        <w:rPr/>
      </w:pPr>
      <w:r>
        <w:rPr/>
        <w:t>Неустойки, расчет которых производится исходя из стоимости работ, определяются исходя из утверждаемых Продавцом цен и нормативов затрат соответствующих работ с применением действующих расчетно-технологических, нормативно-технологических карт и других нормативов затрат.</w:t>
      </w:r>
    </w:p>
    <w:p>
      <w:pPr>
        <w:pStyle w:val="Normal"/>
        <w:ind w:firstLine="709"/>
        <w:jc w:val="both"/>
        <w:rPr/>
      </w:pPr>
      <w:r>
        <w:rPr/>
        <w:t>26. Уплата неустоек, предусмотренных настоящим Договором, не освобождает Покупателя от административной и других видов ответственности, установленных законодательством Российской Федерации, а также от обязанности устранить допущенные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в срок не позднее 10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/>
      </w:pPr>
      <w:r>
        <w:rPr/>
        <w:t>28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При не урегулировании в процессе переговоров спорных вопросов споры разрешаются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  <w:t xml:space="preserve">            </w:t>
      </w:r>
      <w:r>
        <w:rPr/>
        <w:t>29. В случае если лесные насаждения на участке не вырубаются в срок, указанный в приложении № 1 к Договору купли-продажи лесных насаждений для заготовки древесины «Установленный объем и график заготовки древесины», то Покупатель несет ответственность в соответствии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0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 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3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Алаты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4. Настоящий Договор вступает в силу с момента его подписания и действует          до 30 апреля 2014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5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6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7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>Приложение № 1  – Объём подлежащей заготовке древесины на территории земель лесного фонда, расположенных в границах Алатырского лесничеств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4 – Форма акта приёмки санитарной рубки;</w:t>
      </w:r>
    </w:p>
    <w:p>
      <w:pPr>
        <w:pStyle w:val="Normal"/>
        <w:ind w:firstLine="708"/>
        <w:jc w:val="both"/>
        <w:rPr/>
      </w:pPr>
      <w:r>
        <w:rPr/>
        <w:t>Приложение № 5 – Примерная форма акта осмотра лесного участка.</w:t>
      </w:r>
    </w:p>
    <w:p>
      <w:pPr>
        <w:pStyle w:val="Normal"/>
        <w:ind w:firstLine="720"/>
        <w:jc w:val="both"/>
        <w:rPr/>
      </w:pPr>
      <w:r>
        <w:rPr/>
        <w:t>38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>
          <w:trHeight w:val="1079" w:hRule="atLeast"/>
        </w:trPr>
        <w:tc>
          <w:tcPr>
            <w:tcW w:w="5628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/с 40201810300000100004 в ГРКЦ НБ Чувашской Республики Банка России 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 2013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3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длежащей заготовке древесины на территории  земель лесного фонда,</w:t>
      </w:r>
    </w:p>
    <w:p>
      <w:pPr>
        <w:pStyle w:val="Normal"/>
        <w:jc w:val="center"/>
        <w:rPr/>
      </w:pPr>
      <w:r>
        <w:rPr>
          <w:b/>
          <w:bCs/>
        </w:rPr>
        <w:t>расположенных в границах Алатырского леснич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5 932 руб. 3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3 538 куб. м, в том числе ликвидная древесина – 3 538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дн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Алатырского лесничества площадью ___ га.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лесных насаждений и объем подлежащей заготовке древесины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5 932 руб. 3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3 538 куб. м, в том числе ликвидная древесина – 3 538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дн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3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>Передал:</w:t>
        <w:tab/>
        <w:tab/>
        <w:tab/>
        <w:tab/>
        <w:t xml:space="preserve">        Принял: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_______________________________________ лесничестве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овели приемку работ по проведению (сплошной, выборочной) __________________ рубки в кв. _____, выд._________ ____________________________ участкового  лесничества _____________________ лесничества на площади _________г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ричина назначения рубки (вредители, болезни, пожар (с указанием вида пожара, месяца и года), ветер и т.п.) _______________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,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ная форма акта осмотра лес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«____» ____________________20___ г.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Министерство природных ресурсов и экологии Чувашской Республики </w:t>
      </w:r>
      <w:r>
        <w:rPr>
          <w:sz w:val="22"/>
          <w:szCs w:val="22"/>
        </w:rPr>
        <w:t>в лице _____________, действующего на основании ______________, именуемое в дальнейшем Продавец, КУ «___________ лесничество» Минприроды Чувашии (далее – представитель Продавца), с одной стороны и ___________, в лице _________, действующего на основании __________, именуемое в дальнейшем Покупатель, с другой стороны провели осмотр лесного участка, в границах которого осуществлена заготовка древесины на основании Договора купли-продажи лесных насаждений от «___»___________2013 г. № __ (далее – Договор) на территории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лесничество, участковое лесничество, номер квартала и лесотаксационного выдел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мотре установле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901"/>
        <w:gridCol w:w="3624"/>
      </w:tblGrid>
      <w:tr>
        <w:trPr>
          <w:trHeight w:val="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оговор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Договором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ого участка, 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отовки древесины, куб.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 и сучь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уб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подрост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тыс. шт./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орубочных остат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нос временных складов и стро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, не подлежащих руб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мотре места рубки выявлены следующие наруш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708"/>
        <w:gridCol w:w="1050"/>
        <w:gridCol w:w="935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</w:t>
              <w:br/>
              <w:t>неустой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  <w:br/>
              <w:t>неустойки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конные рубки, выкапывание, уничтожение или повреждение до степени прекращения роста  деревьев, кустарников и лиан </w:t>
            </w:r>
            <w:r>
              <w:rPr>
                <w:b/>
                <w:sz w:val="22"/>
                <w:szCs w:val="22"/>
              </w:rPr>
              <w:t xml:space="preserve">(расчет ущерб в соответствии с постановлением </w:t>
            </w:r>
            <w:bookmarkStart w:id="4" w:name="OLE_LINK4"/>
            <w:bookmarkStart w:id="5" w:name="OLE_LINK3"/>
            <w:r>
              <w:rPr>
                <w:b/>
                <w:sz w:val="22"/>
                <w:szCs w:val="22"/>
              </w:rPr>
              <w:t>Правительства  Российской Федерации от 8 мая 2007 г. № 273)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реждение деревьев, не влекущее прекращение роста </w:t>
            </w:r>
            <w:r>
              <w:rPr>
                <w:b/>
                <w:sz w:val="22"/>
                <w:szCs w:val="22"/>
              </w:rPr>
              <w:t>(расчет ущерб  в соответствии с постановлением Правительства  Российской Федерации от 8 мая 2007 г.       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конная рубка сухостойных деревьев, присвоение (хищение древесины буреломных, ветровальных деревьев)</w:t>
            </w:r>
            <w:r>
              <w:rPr>
                <w:b/>
                <w:sz w:val="22"/>
                <w:szCs w:val="22"/>
              </w:rPr>
              <w:t xml:space="preserve"> (расчет ущерб  в соответствии с постановлением Правительства  Российской Федерации от 8 мая 2007 г.         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чтожение и повреждение сеянцев либо саженцев в лесных питомниках </w:t>
            </w:r>
            <w:r>
              <w:rPr>
                <w:b/>
                <w:sz w:val="22"/>
                <w:szCs w:val="22"/>
              </w:rPr>
              <w:t>(расчет ущерб в соответствии с постановлением Правительства  Российской Федерации от 8 мая 2007 г.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чтожение или повреждение лесных культур, лесосеменных и маточных плантаций, молодняка естественного происхождения и подроста </w:t>
            </w:r>
            <w:r>
              <w:rPr>
                <w:b/>
                <w:sz w:val="22"/>
                <w:szCs w:val="22"/>
              </w:rPr>
              <w:t>(расчет ущерб  в соответствии с постановлением Правительства  Российской Федерации от 8 мая 2007 г.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ли трелевка древесины в запрещен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едоруб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омпактных участков леса, площадью 0,31 га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омпактных участков леса, площадью &lt; 0,3 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уртин и отдельных деревьев или расстроенных выборочной рубкой участков на назначенных в сплошную рубку лесосе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е вывезенной в установленный срок  древесины и друг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ая или несвоевременная очистка мест рубок, захламление просек и границ, а также прилегающих к лесосека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или повреждение граничных, квартальных, лесосечных и других столбов и зна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а лесосеках зависших деревь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вление пней высотой более одной трети диаметра среза, а при рубке деревьев диаметром менее 30 сантиметров - высотой более 10 сантиме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клейм и номеров на п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клейм и номеров на деревь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ерхнего плодородного слоя почвы при проведении заготовки и трелевки древес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, повреждение или захламление в лесном фонде искусственных или естественных водотоков, рек, ручьев, осушительных канав, просек и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ольная переуступка прав лесополь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о протоколов по нарушени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заготовки древес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жарной безопасности в ле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санитарной безопасности в ле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рубок ухода за ле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Объяснение лесозаготовителя  по выявленным нарушениям 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ий акт является обязательным приложением к Договору купли-продажи лесных насаждений от «___» _____________ 2013 г. №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одавца _____________________ (фамилия, имя, отчество, подпись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 (фамилия, имя, отчество, подпись, печать)</w:t>
      </w:r>
    </w:p>
    <w:p>
      <w:pPr>
        <w:pStyle w:val="Normal"/>
        <w:tabs>
          <w:tab w:val="clear" w:pos="708"/>
          <w:tab w:val="left" w:pos="1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priroda.cap.ru/" TargetMode="Externa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User</dc:creator>
  <dc:description/>
  <cp:keywords/>
  <dc:language>en-US</dc:language>
  <cp:lastModifiedBy>minpriroda74</cp:lastModifiedBy>
  <cp:lastPrinted>2013-03-12T14:24:00Z</cp:lastPrinted>
  <dcterms:modified xsi:type="dcterms:W3CDTF">2013-03-12T10:26:00Z</dcterms:modified>
  <cp:revision>70</cp:revision>
  <dc:subject/>
  <dc:title>Приложение № 2 </dc:title>
</cp:coreProperties>
</file>