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 xml:space="preserve">Заместитель министра природных ресурсов и экологии Чувашской Республики  </w:t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 А. П. Яковлев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 xml:space="preserve">«___»_________________20___ г. </w:t>
      </w:r>
    </w:p>
    <w:p>
      <w:pPr>
        <w:pStyle w:val="Normal"/>
        <w:suppressAutoHyphens w:val="tru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 купли-продажи лесных насаждений для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нужд в исключительных случаях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квидация последствий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Чебоксар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/>
      </w:pPr>
      <w:r>
        <w:rPr>
          <w:bCs/>
          <w:sz w:val="26"/>
          <w:szCs w:val="26"/>
        </w:rPr>
        <w:t>2013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-428625</wp:posOffset>
                </wp:positionV>
                <wp:extent cx="304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3.75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Документац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а купли-продажи лесных насаждений для обеспечения государственных нужд </w:t>
      </w:r>
      <w:r>
        <w:rPr>
          <w:b/>
          <w:sz w:val="26"/>
          <w:szCs w:val="26"/>
        </w:rPr>
        <w:t>в исключительных случаях - ликвидация последствий чрезвычайных ситуаций природного и техногенного характера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62-69-22, факс: 8 (835 2) 62-73-83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одажа права на заключение договора купли-продажи лесных насаждений для обеспечения государственных нужд в исключительных случаях - ликвидация последствий чрезвычайных ситуаций природного и техногенного характера (далее - аукцион)</w:t>
      </w:r>
      <w:r>
        <w:rPr>
          <w:color w:val="000000"/>
          <w:sz w:val="26"/>
          <w:szCs w:val="26"/>
        </w:rPr>
        <w:t xml:space="preserve"> согласно приложению № 1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погибшие в результате стихийных бедствий – лесных пожаров 2010 г., расположены на землях лесного фонда на территории Чебоксарского лесничеств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казанных лесных насаждений и объем подлежащей  заготовке древесины 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 xml:space="preserve">по продаже права на заключение договора купли-продажи лесных насаждений для обеспечения государственных нужд </w:t>
      </w:r>
      <w:r>
        <w:rPr>
          <w:sz w:val="26"/>
          <w:szCs w:val="26"/>
        </w:rPr>
        <w:t xml:space="preserve">в исключительных случаях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ликвидация последствий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ого участка: отсутству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02-107 Лесного кодекса Российской Федерации, Лесным планом Чувашской Республики, лесохозяйственным регламентом Чебоксарского леснич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дастровый номер лесного участка Чебоксарского лесничества: 21:00:000000:3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Чебоксарского лесничества параметры использования лесов: проведение санитарно-оздоровительных мероприятий в виде сплошных санитарных рубо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Основание продажи права: </w:t>
      </w:r>
      <w:r>
        <w:rPr>
          <w:sz w:val="26"/>
          <w:szCs w:val="26"/>
        </w:rPr>
        <w:t>статьи 79, 80 Лесного кодекса Российской Федерации, пункт 1 статьи 1 Закона Чувашской Республики от 5 мая 2011 г. № 20  «Об исключительных случаях заготовки древесины и деревьев хвойных пород на основании договоров купли-продажи лесных насаждений»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6 октября 2011 г.  № 468, приказ Министерства природных ресурсов и экологии Чувашской Республики от 7 марта 2013 г. № 90 «Об утверждении перечня лесных насаждений, выставляемых на аукцион по продаже права на заключение договора купли-продажи лесных насаждений для обеспечения государственных нужд в исключительных случаях – ликвидация последствий чрезвычайных ситуаций природного и техногенного характера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Дата и время  проведения аукциона</w:t>
      </w:r>
      <w:r>
        <w:rPr>
          <w:sz w:val="26"/>
          <w:szCs w:val="26"/>
        </w:rPr>
        <w:t>: 23 апреля 2013 г. в 9-00 ч. (время московское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Место проведения аукциона:</w:t>
      </w:r>
      <w:r>
        <w:rPr>
          <w:sz w:val="26"/>
          <w:szCs w:val="26"/>
        </w:rPr>
        <w:t xml:space="preserve"> 428032, г. Чебоксары, ул. Ленинградская, д. 33, 3-й этаж, Зал заседаний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Дата начала срока подачи заявок на участие в аукционе: </w:t>
      </w:r>
      <w:r>
        <w:rPr>
          <w:sz w:val="26"/>
          <w:szCs w:val="26"/>
        </w:rPr>
        <w:t>26 ма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3 года.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8. Дата окончания срока подачи заявок на участие в аукционе</w:t>
      </w:r>
      <w:r>
        <w:rPr>
          <w:sz w:val="26"/>
          <w:szCs w:val="26"/>
        </w:rPr>
        <w:t>: 9 апр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ловия подачи заявок на участие в аукционе: </w:t>
      </w:r>
      <w:r>
        <w:rPr>
          <w:sz w:val="26"/>
          <w:szCs w:val="26"/>
        </w:rPr>
        <w:t>Заявки на участие в аукционе по установленной форме согласно приложению № 2 к документации об аукционе подаются по адресу: 429034, г. Чебоксары, пос. Лесной, д. 9, кабинет № 5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еспечивает прием заявок, поступающих общедоступной почтовой связью, а также возможность подачи заявки нарочным. Заявитель при отправке заявки по почте принимает на себя риск доставки заявки на участие в аукционе по неправильному адресу или несвоевременной доставки и признания его заявки опоздавш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, выписка из Единого государственного реестра индивидуальных предпринимателей (далее - ЕГРИП) - для индивидуального предпринимателя или нотариально удостоверенную копию соответствующей выписки из ЕГРЮЛ (ЕГРИП) по собственной инициативе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Заявки принимаются в письменной форме. Заявки, присланные по факсу и по электронной почте, не рассматриваются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Министерство осуществляет прием заявок на участие в аукционе в часы работы Министерства с 8 ч. 00 мин. по 17 ч. 00 мин.,  обеденный перерыв с 11 ч. 30 мин. до 12 ч. 30 мин., (время московское) в течение всего срока приема заявок на участие в аукционе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10. Участники аукциона:</w:t>
      </w:r>
      <w:r>
        <w:rPr>
          <w:sz w:val="26"/>
          <w:szCs w:val="26"/>
        </w:rPr>
        <w:t xml:space="preserve">  к участию в аукционе допускаются юридические лица и индивидуальные предприниматели.</w:t>
      </w:r>
    </w:p>
    <w:p>
      <w:pPr>
        <w:pStyle w:val="21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чальная    цена  предмета  аукциона  (начальная  цена заготавливаемой   древесины): </w:t>
      </w:r>
      <w:r>
        <w:rPr>
          <w:sz w:val="26"/>
          <w:szCs w:val="26"/>
        </w:rPr>
        <w:t xml:space="preserve">указана в приложении № 1 к настоящей документации об аукционе.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12. Шаг аукциона:</w:t>
      </w:r>
      <w:r>
        <w:rPr>
          <w:sz w:val="26"/>
          <w:szCs w:val="26"/>
        </w:rPr>
        <w:t xml:space="preserve"> устанавливается в размере 5 % от начальной цены предмета аукциона.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  <w:sz w:val="26"/>
          <w:szCs w:val="26"/>
        </w:rPr>
        <w:t>13. Критерий выявления победителя</w:t>
      </w:r>
      <w:r>
        <w:rPr>
          <w:sz w:val="26"/>
          <w:szCs w:val="26"/>
        </w:rPr>
        <w:t>: максимальный размер начальной цены заготавливаемой древесины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. Официальный сайт в информационно-телекоммуникационной сети «Интернет», на котором размещена документация об аукционе: </w:t>
      </w:r>
      <w:r>
        <w:rPr>
          <w:i/>
          <w:sz w:val="26"/>
          <w:szCs w:val="26"/>
          <w:u w:val="single"/>
          <w:lang w:val="en-US"/>
        </w:rPr>
        <w:t>www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torgi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gov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>, www.</w:t>
      </w:r>
      <w:r>
        <w:rPr>
          <w:i/>
          <w:sz w:val="26"/>
          <w:szCs w:val="26"/>
          <w:u w:val="single"/>
          <w:lang w:val="en-US"/>
        </w:rPr>
        <w:t>km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cap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 xml:space="preserve">, </w:t>
      </w:r>
      <w:hyperlink r:id="rId4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minpriroda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ap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Договор купли-продажи лесных насаждений по результатам аукциона  </w:t>
      </w:r>
      <w:r>
        <w:rPr>
          <w:sz w:val="26"/>
          <w:szCs w:val="26"/>
        </w:rPr>
        <w:t>заключается не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6. Возможность самостоятельного ознакомления покупателя с качеством древесины лесных насаждений, выставляемых на аукцион:</w:t>
      </w:r>
      <w:r>
        <w:rPr>
          <w:sz w:val="26"/>
          <w:szCs w:val="26"/>
        </w:rPr>
        <w:t xml:space="preserve"> Для осмотра в натуре предлагаемых лесных участков обращаться в казённое учреждение Чувашской Республики «Чебоксарское лесничество» Министерства природных ресурсов и экологии Чувашской Республики (далее – КУ «Чебоксарское лесничество» Минприроды Чувашии), расположенное по адресу: 428002, г. Чебоксары, ул. Лесхозная, д. 24. Директор – Богданов Василий Николаевич, тел.:   8 (835 2) 40-52-63.</w:t>
      </w:r>
    </w:p>
    <w:p>
      <w:pPr>
        <w:pStyle w:val="TextBody"/>
        <w:ind w:firstLine="539"/>
        <w:rPr>
          <w:sz w:val="26"/>
          <w:szCs w:val="26"/>
        </w:rPr>
      </w:pPr>
      <w:r>
        <w:rPr>
          <w:b/>
          <w:sz w:val="26"/>
          <w:szCs w:val="26"/>
        </w:rPr>
        <w:t xml:space="preserve">17. Сведения о задатке: 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 (начальной цены заготавливаемой древесины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квизиты счета для перечисления задатк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анковские реквизиты Минприроды Чуваш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61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фин Чувашии (Министерство природных ресурсов и экологии Чувашской Республики  л/с 05262Ч00451)</w:t>
            </w:r>
          </w:p>
        </w:tc>
      </w:tr>
      <w:tr>
        <w:trPr>
          <w:trHeight w:val="4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039728 / 213001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НБ Чувашской Республики Банка России г.Чебоксары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281000000400001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ата задатка за участие в аукционе _____ 2013 г. по Соглашению о задатке от «____ » _________2013 г. № 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лата задатка от имени заявителя иным лицом без письменного информирования Министерства в тот же день не допускается. В графе «назначение платежа» необходимо указать: «Оплата задатка за участие в аукционе ___ 2013 г. по Соглашению о задатке от «____ » _________2013 г. № ____». Сумма задатка засчитывается в сумму купленной аукционной единицы или возвращается участнику, не сделавшему покуп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платы и возвращения задатка определяются сторонами в Соглашении о задатке согласно приложению № 3 к документации об аукционе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задатке заключается Организатором аукциона с заявителем в течение 2 (двух) рабочих дней с момента обращения. Задаток может быть оплачен с момента заключения соглашения о задатке, но не ранее даты опубликования извещения о проведении аукциона, таким образом, чтобы уплаченные в качестве задатка денежные средства поступили на счет Министерства до окончания срока приема заявок на участие в аукционе.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условий допуска заявителя к участию в аукционе является поступление задатка на счет, указанный в документации об аукционе, в пределах срока подачи заявок на участие в аукционе. Если сумма задатка не была зачислена на счет организатора аукциона в последний день окончания срока приема заявок согласно банковской выписке организатора аукциона, заявитель к участию в аукционе не допуск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8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4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 (начальной цене заготавливаемой древесины)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</w:rPr>
        <w:t>19. Срок действия договора купли-продажи лесных насаждений</w:t>
      </w:r>
      <w:r>
        <w:rPr>
          <w:sz w:val="26"/>
          <w:szCs w:val="26"/>
        </w:rPr>
        <w:t xml:space="preserve"> – до           30 апреля 2014 года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-400050</wp:posOffset>
                </wp:positionV>
                <wp:extent cx="304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1.5pt;width: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ложение № 1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 xml:space="preserve">к документации об аукционе по продаже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                   права на заключение договора купли-продажи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rPr>
          <w:b/>
          <w:b/>
        </w:rPr>
      </w:pPr>
      <w:r>
        <w:rPr>
          <w:b/>
          <w:bCs/>
        </w:rPr>
        <w:t xml:space="preserve">случаях - </w:t>
      </w:r>
      <w:r>
        <w:rPr>
          <w:b/>
        </w:rPr>
        <w:t xml:space="preserve">ликвидация последствий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чрезвычайных ситуаций природного и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ичественная и качественная характеристика лесных участк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тавляемых на аукцион по продаже права на заключение договора </w:t>
      </w:r>
    </w:p>
    <w:p>
      <w:pPr>
        <w:pStyle w:val="Normal"/>
        <w:jc w:val="center"/>
        <w:rPr/>
      </w:pPr>
      <w:r>
        <w:rPr>
          <w:b/>
          <w:bCs/>
        </w:rPr>
        <w:t>купли-продажи лесных насаждений для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х нужд в исключительных случаях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квидация последствий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 (начальная цена заготавливаемой древесины): 13 993 руб. 20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9580 куб. м, в том числе ликвидная древесина – 2600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дастровый номер: 21:00:000000: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верн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ПЛАН ЛЕСНОГО УЧАСТКА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(местоположение): </w:t>
      </w:r>
      <w:r>
        <w:rPr>
          <w:rFonts w:cs="Times New Roman" w:ascii="Times New Roman" w:hAnsi="Times New Roman"/>
          <w:i/>
          <w:u w:val="single"/>
        </w:rPr>
        <w:t xml:space="preserve">Чувашская Республика, Чебоксарское лесничество: 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Северное участковое лесничество, квартала 26, 38, 39</w:t>
      </w:r>
    </w:p>
    <w:p>
      <w:pPr>
        <w:pStyle w:val="Style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(ы) разрешенного использования: </w:t>
      </w:r>
      <w:r>
        <w:rPr>
          <w:rFonts w:cs="Times New Roman" w:ascii="Times New Roman" w:hAnsi="Times New Roman"/>
          <w:i/>
          <w:u w:val="single"/>
        </w:rPr>
        <w:t>заготовка древесины (сплошные санитарные рубки)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лощадь: 67,6 </w:t>
      </w:r>
      <w:r>
        <w:rPr>
          <w:rFonts w:cs="Times New Roman" w:ascii="Times New Roman" w:hAnsi="Times New Roman"/>
          <w:i/>
        </w:rPr>
        <w:t>га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Особые отметки: </w:t>
      </w:r>
      <w:r>
        <w:rPr>
          <w:rFonts w:cs="Times New Roman" w:ascii="Times New Roman" w:hAnsi="Times New Roman"/>
          <w:i/>
          <w:u w:val="single"/>
        </w:rPr>
        <w:t>горельники 2010 год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сационное описание лесного участка, выставляемого</w:t>
            </w:r>
            <w:r>
              <w:rPr/>
              <w:t xml:space="preserve"> на аукцион по продаже права на заключение договора купли-продажи лесных насаждений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816"/>
              <w:gridCol w:w="893"/>
              <w:gridCol w:w="1163"/>
              <w:gridCol w:w="1810"/>
              <w:gridCol w:w="919"/>
              <w:gridCol w:w="734"/>
              <w:gridCol w:w="1098"/>
            </w:tblGrid>
            <w:tr>
              <w:trPr>
                <w:trHeight w:val="953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4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ого лесниче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ажд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и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ас  древесины,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б.м.</w:t>
                  </w:r>
                </w:p>
              </w:tc>
            </w:tr>
            <w:tr>
              <w:trPr/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Северно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,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4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С1Б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4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,8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,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4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,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7,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Характеристика лесного участка и его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арактеристика лесного участка</w:t>
            </w:r>
          </w:p>
          <w:tbl>
            <w:tblPr>
              <w:tblW w:w="9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27"/>
              <w:gridCol w:w="1097"/>
              <w:gridCol w:w="899"/>
              <w:gridCol w:w="1133"/>
              <w:gridCol w:w="710"/>
              <w:gridCol w:w="678"/>
              <w:gridCol w:w="724"/>
              <w:gridCol w:w="716"/>
              <w:gridCol w:w="720"/>
              <w:gridCol w:w="600"/>
            </w:tblGrid>
            <w:tr>
              <w:trPr/>
              <w:tc>
                <w:tcPr>
                  <w:tcW w:w="93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- всего</w:t>
                  </w:r>
                </w:p>
              </w:tc>
              <w:tc>
                <w:tcPr>
                  <w:tcW w:w="83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земли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лесные земли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рытые лесной растительностью -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крытые лесными культурам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питомники, плант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крытые лесной растительность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е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-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-г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-г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арактеристика насаждений лесного участк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436"/>
              <w:gridCol w:w="878"/>
              <w:gridCol w:w="1339"/>
              <w:gridCol w:w="840"/>
              <w:gridCol w:w="1200"/>
              <w:gridCol w:w="979"/>
              <w:gridCol w:w="1061"/>
            </w:tblGrid>
            <w:tr>
              <w:trPr>
                <w:tblHeader w:val="true"/>
              </w:trPr>
              <w:tc>
                <w:tcPr>
                  <w:tcW w:w="1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ое назначение лесов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 квартала (выдела)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обладающая порода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/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ас древесины            (куб. м)</w:t>
                  </w:r>
                </w:p>
              </w:tc>
              <w:tc>
                <w:tcPr>
                  <w:tcW w:w="4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руппам возраста древостоя (га/тыс. куб. м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няк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возрастны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евающие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лые и перестойные</w:t>
                  </w:r>
                </w:p>
              </w:tc>
            </w:tr>
            <w:tr>
              <w:trPr/>
              <w:tc>
                <w:tcPr>
                  <w:tcW w:w="9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верное участковое лесничество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а, расположенные на особо охраняемых природных территориях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(2, 4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 (13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 (1, 6)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7,6/95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67,6/9,58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7,6/95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67,6/9,58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редние таксационные показатели насаждений лесного участк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197"/>
              <w:gridCol w:w="960"/>
              <w:gridCol w:w="717"/>
              <w:gridCol w:w="719"/>
              <w:gridCol w:w="1201"/>
              <w:gridCol w:w="1076"/>
              <w:gridCol w:w="1203"/>
              <w:gridCol w:w="8"/>
            </w:tblGrid>
            <w:tr>
              <w:trPr/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ое назначение лесов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обладающая порода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ав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-раст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ни-тет</w:t>
                  </w:r>
                </w:p>
              </w:tc>
              <w:tc>
                <w:tcPr>
                  <w:tcW w:w="3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ий запас древесины (куб. м / га)</w:t>
                  </w:r>
                </w:p>
              </w:tc>
            </w:tr>
            <w:tr>
              <w:trPr/>
              <w:tc>
                <w:tcPr>
                  <w:tcW w:w="2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воз-растные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евающие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лые и перестойные</w:t>
                  </w:r>
                </w:p>
              </w:tc>
            </w:tr>
            <w:tr>
              <w:trPr/>
              <w:tc>
                <w:tcPr>
                  <w:tcW w:w="94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верное участковое лесничество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а, расположенные на особо охраняемых природных территориях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С+Б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-6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62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609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-504825</wp:posOffset>
                </wp:positionV>
                <wp:extent cx="3810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9.7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ложение № 2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132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840" w:hanging="0"/>
        <w:jc w:val="both"/>
        <w:rPr>
          <w:b/>
          <w:b/>
        </w:rPr>
      </w:pPr>
      <w:r>
        <w:rPr>
          <w:b/>
          <w:bCs/>
        </w:rPr>
        <w:t xml:space="preserve">случаях - </w:t>
      </w:r>
      <w:r>
        <w:rPr>
          <w:b/>
        </w:rPr>
        <w:t xml:space="preserve"> ликвидация последствий </w:t>
      </w:r>
    </w:p>
    <w:p>
      <w:pPr>
        <w:pStyle w:val="Normal"/>
        <w:ind w:left="3840" w:hanging="0"/>
        <w:jc w:val="both"/>
        <w:rPr/>
      </w:pPr>
      <w:r>
        <w:rPr>
          <w:b/>
        </w:rPr>
        <w:t>чрезвычайных  ситуаций природного и</w:t>
      </w:r>
    </w:p>
    <w:p>
      <w:pPr>
        <w:pStyle w:val="Normal"/>
        <w:ind w:left="3132" w:firstLine="708"/>
        <w:jc w:val="both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u w:val="single"/>
        </w:rPr>
        <w:t>Составляется в двух экземплярах</w:t>
      </w:r>
      <w:r>
        <w:rPr>
          <w:b/>
        </w:rPr>
        <w:t xml:space="preserve">   </w:t>
      </w:r>
    </w:p>
    <w:p>
      <w:pPr>
        <w:pStyle w:val="Normal"/>
        <w:ind w:left="59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по продаже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права на заключение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права на заключение договора купли-продажи лесных насаждений для обеспечения государственных нужд -</w:t>
      </w:r>
    </w:p>
    <w:p>
      <w:pPr>
        <w:pStyle w:val="Normal"/>
        <w:jc w:val="center"/>
        <w:rPr/>
      </w:pPr>
      <w:r>
        <w:rPr>
          <w:b/>
        </w:rPr>
        <w:t xml:space="preserve">ликвидация последствий чрезвычайных ситуаций при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огенного характер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заполняется претендентом (его полномоченым представителем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принять заявку на участие в аукционе по продаже права на заключение договора купли-продажи лесных насаждений для обеспечения государственных нужд - ликвидация последствий чрезвычайных ситуаций природного и техногенного характера, проводимого Министерством природных ресурсов и экологии Чувашкой Республики – «Организатором аукциона» ____________ 2013 г. по предмету аукциона № ___, расположенному в КУ «______________ лесничество» Минприроды Чуваш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. И. О. претендента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</w:t>
      </w:r>
      <w:r>
        <w:rPr>
          <w:b/>
          <w:sz w:val="22"/>
          <w:szCs w:val="22"/>
          <w:lang w:val="en-US" w:eastAsia="en-US"/>
        </w:rPr>
        <w:t>для индивидуальных предпринимателей</w:t>
      </w:r>
      <w:r>
        <w:rPr/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46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sz w:val="22"/>
                <w:szCs w:val="22"/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4"/>
        <w:gridCol w:w="113"/>
        <w:gridCol w:w="237"/>
        <w:gridCol w:w="496"/>
        <w:gridCol w:w="400"/>
        <w:gridCol w:w="392"/>
        <w:gridCol w:w="1049"/>
        <w:gridCol w:w="19"/>
        <w:gridCol w:w="388"/>
        <w:gridCol w:w="322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  <w:gridCol w:w="17"/>
      </w:tblGrid>
      <w:tr>
        <w:trPr>
          <w:trHeight w:val="290" w:hRule="atLeast"/>
        </w:trPr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7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990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НН     </w:t>
            </w:r>
          </w:p>
        </w:tc>
      </w:tr>
      <w:tr>
        <w:trPr/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нахождения претендента: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Банковские   реквизиты   претендента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____________________ (заявителем) полностью оплачен задаток на участие в аукционе в соответствии с Соглашением о задатке от _____________________ № _______________. </w:t>
      </w:r>
    </w:p>
    <w:p>
      <w:pPr>
        <w:pStyle w:val="Normal"/>
        <w:ind w:firstLine="708"/>
        <w:jc w:val="both"/>
        <w:rPr/>
      </w:pPr>
      <w:r>
        <w:rPr/>
        <w:t xml:space="preserve">____________________ (заявитель) ознакомлен с документацией об аукционе по продаже права на заключение договора купли-продажи лесных насаждений для обеспечения государственных нужд </w:t>
      </w:r>
      <w:r>
        <w:rPr>
          <w:bCs/>
        </w:rPr>
        <w:t xml:space="preserve">в исключительных случаях - </w:t>
      </w:r>
      <w:r>
        <w:rPr/>
        <w:t xml:space="preserve"> ликвидации последствий чрезвычайных  ситуаций природного и техногенного характера и полностью согласен с ее условия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изнания __________ (заявителя) победителем аукциона, __________ (заявитель) обязуется в течение 10 (десяти) рабочих дней со дня подписания протокола о результатах аукциона подписать договор купли-продажи лесных насаждений. </w:t>
      </w:r>
    </w:p>
    <w:p>
      <w:pPr>
        <w:pStyle w:val="Normal"/>
        <w:autoSpaceDE w:val="false"/>
        <w:ind w:firstLine="708"/>
        <w:jc w:val="both"/>
        <w:rPr/>
      </w:pPr>
      <w:r>
        <w:rPr/>
        <w:t>__________ (заявитель) согласен с тем, что в случае признания __________ (заявителя) победителем аукциона по продаже права на заключение договора купли-продажи лесных насаждений и отказа __________ (заявитель) от подписания договора купли-продажи лесных насаждений, внесенный задаток возврату не подлежит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одтверждаю, что в отношении организации не проводятся процедуры ликвидации либо банкротства. Гарантирую достоверность представленных сведений. 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ab/>
      </w:r>
      <w:r>
        <w:rPr/>
        <w:t xml:space="preserve">Подтверждаю, что я не нахожусь в стадии прекращения деятельности в качестве индивидуального предпринимателя. Гарантирую достоверность представленных сведений. </w:t>
      </w:r>
    </w:p>
    <w:p>
      <w:pPr>
        <w:pStyle w:val="Normal"/>
        <w:ind w:firstLine="708"/>
        <w:jc w:val="both"/>
        <w:rPr/>
      </w:pPr>
      <w:r>
        <w:rPr/>
        <w:t>К заявке прилагаются документы, подтверждающие факт внесения задатка: 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, выписка из Единого государственного реестра индивидуальных предпринимателей (далее - ЕГРИП) - для индивидуального предпринимателя или нотариально удостоверенную копию соответствующей выписки из ЕГРЮЛ (ЕГРИП) по собственной инициативе.</w:t>
      </w:r>
    </w:p>
    <w:p>
      <w:pPr>
        <w:pStyle w:val="Normal"/>
        <w:ind w:firstLine="539"/>
        <w:jc w:val="both"/>
        <w:rPr/>
      </w:pPr>
      <w:r>
        <w:rPr/>
        <w:t>Заявка составлена в двух экземплярах, один из которых остается у Организатора аукциона, другой - у Претендент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претендента (его 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М. П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явка принята Организатором аукциона (его полномоч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672"/>
        <w:gridCol w:w="56"/>
        <w:gridCol w:w="419"/>
        <w:gridCol w:w="874"/>
        <w:gridCol w:w="297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16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>(должность и расшифровка подписи)</w:t>
      </w:r>
    </w:p>
    <w:p>
      <w:pPr>
        <w:pStyle w:val="Normal"/>
        <w:ind w:left="3540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-473075</wp:posOffset>
                </wp:positionV>
                <wp:extent cx="3810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-37.2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3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4248" w:hanging="0"/>
        <w:rPr/>
      </w:pPr>
      <w:r>
        <w:rPr>
          <w:b/>
          <w:bCs/>
        </w:rPr>
        <w:t xml:space="preserve">случаях - </w:t>
      </w:r>
      <w:r>
        <w:rPr>
          <w:b/>
        </w:rPr>
        <w:t>ликвидация последствий чрезвычайных ситуаций природного и техногенного характе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задатке № 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. Чебоксары </w:t>
        <w:tab/>
        <w:t xml:space="preserve">                             </w:t>
        <w:tab/>
        <w:t xml:space="preserve">    </w:t>
        <w:tab/>
        <w:t xml:space="preserve"> </w:t>
        <w:tab/>
        <w:t xml:space="preserve">         </w:t>
        <w:tab/>
        <w:tab/>
        <w:t xml:space="preserve">           «____»_________ 2013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стерство природных ресурсов и экологии Чувашской Республики в лице заместителя министра природных ресурсов и экологии Чувашской Республики Яковлева Анатолия Петровича, действующего на основании Положения о Министерстве природных ресурсов и экологии Чувашской Республики, утверждённого постановлением Кабинета Министров Чувашской Республики от 26 октября 2011 г. № 468 «Вопросы Министерства природных ресурсов и экологии Чувашской Республики», приказа Министерства природных ресурсов и экологии Чувашской Республики от 8 сентября 2011 г. № 471 «О предоставлении права подписи», </w:t>
      </w:r>
      <w:r>
        <w:rPr>
          <w:color w:val="000000"/>
        </w:rPr>
        <w:t>именуемое в дальнейшем «Организатор»,</w:t>
      </w:r>
      <w:r>
        <w:rPr/>
        <w:t xml:space="preserve"> с одной стороны, __________________________________________________,</w:t>
      </w:r>
    </w:p>
    <w:p>
      <w:pPr>
        <w:pStyle w:val="TextBody"/>
        <w:rPr/>
      </w:pPr>
      <w:r>
        <w:rPr/>
        <w:t>в лице __________________________________________, действующего на основании ________________________, именуемое в дальнейшем «Претендент», с другой стороны, вместе именуемые также «Стороны», заключили настоящие Соглашение о нижеследующем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В соответствии с извещением о проведении аукциона по продаже права на заключение договоров купли-продажи лесных насаждений для обеспечения государственных нужд </w:t>
      </w:r>
      <w:r>
        <w:rPr>
          <w:bCs/>
        </w:rPr>
        <w:t xml:space="preserve">в исключительных случаях </w:t>
      </w:r>
      <w:r>
        <w:rPr/>
        <w:t>- ликвидация последствий чрезвычайных ситуаций природного и техногенного характера, Претендент вносит, а Организатор принимает задаток на участие в аукционе по предмету аукциона № ___, расположенному в                                 КУ « ________________ лесничество» Минприроды Чувашии.</w:t>
      </w:r>
    </w:p>
    <w:p>
      <w:pPr>
        <w:pStyle w:val="TextBody"/>
        <w:ind w:firstLine="540"/>
        <w:rPr/>
      </w:pPr>
      <w:r>
        <w:rPr/>
        <w:t>1.2. В соответствии с настоящим Соглашением Претендент вносит следующий задаток в сумме ________ руб. ___ ко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перечисляет на расчетный счет Организатора, открытый в Минфине Чувашии, всю сумму задатка, указанную в пункте 1.2 настоящего Соглашения, и одновременно с подачей заявки и пакета документов для участия в аукционе представляет копию платежного документа с отметкой банка о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етендент в платежном документе в графе «назначение платежа» указывает: «Оплата задатка за участие в аукционе ___________ 2013 г. по Соглашению о задатке от «____ » _________2013 г. № ____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 перечисляет, а Организатор принимает задаток на участие в аукционе согласно условия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тор возвращает задаток на расчетный счет Претендента (Заявителя), указанный в Соглашении, в случаях и в сроки, предусмотренные Лесным кодексом Российской Федерации и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анием для возврата задатка является решение Организатора. Для осуществления возврата задатка от Претендента каких-либо специальных обращений не требуется. Задаток не может быть истребован Претендентом к возврату до истечения сроков, установленных законодательством.</w:t>
      </w:r>
    </w:p>
    <w:p>
      <w:pPr>
        <w:pStyle w:val="TextBody"/>
        <w:ind w:firstLine="540"/>
        <w:rPr/>
      </w:pPr>
      <w:r>
        <w:rPr/>
        <w:t>3.4. В случае объявления Претендента победителем аукциона, сумма внесенного им задатка засчитывается в счет платы по договору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 Организатор не возвращает задаток в случае уклонения или отказа Претендента от подписания протокола о результатах аукциона, заключения договора купли-продажи лесных насаждений, уклонения от оплаты цены предмета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Организатор не возвращает задаток в случае отказа Претендента от участия в аукционе по истечении установленного срока для отзыв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7. На денежные средства, перечисленные Претендентом на расчетный счет Организатора в счет задатка, проценты не начисляют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ее Соглашение вступает в силу со дня его подписания и действует до срока, указанного в пункте 4.2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рок действия настоящего Соглашения прекращается при возврате задатка Претенденту (Участнику), а в случае признания Претендента (Участника) лицом, выигравшим торги – при заключении договора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Разрешение споров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ы и разногласия, которые могут возникнуть между Сторонами по вопросам, не нашедшим своего разрешения в тексте настоящего Соглашения,  будут разрешаться путем переговоров на основе действующего законодательства Российской Федерации.</w:t>
      </w:r>
    </w:p>
    <w:p>
      <w:pPr>
        <w:pStyle w:val="TextBody"/>
        <w:ind w:firstLine="540"/>
        <w:rPr/>
      </w:pPr>
      <w:r>
        <w:rPr/>
        <w:t>При неурегулировании в процессе переговоров спорных вопросов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bCs/>
        </w:rPr>
      </w:pPr>
      <w:r>
        <w:rPr/>
        <w:t>6.1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39"/>
        <w:jc w:val="both"/>
        <w:rPr/>
      </w:pPr>
      <w:r>
        <w:rPr/>
        <w:t>6.2. Все изменения и дополнения к настоящему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Адреса, банковские реквизиты и подписи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7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рганизатор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 xml:space="preserve">Почтовы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ИНН 2128039728   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КПП 213001001 лицевой счёт 03152000100 в УФК по  Чувашской Республике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р/с 40201810300000100004 в ГРКЦ НБ Чувашской Республики Банка России г. Чебоксары 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А.П.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етенден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                   Фак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/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 2013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4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bCs/>
        </w:rPr>
        <w:t xml:space="preserve">случаях – </w:t>
      </w:r>
      <w:r>
        <w:rPr>
          <w:b/>
        </w:rPr>
        <w:t xml:space="preserve">ликвидация последствий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чрезвычайных ситуаций природного и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лесных насаждений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«___» _____ 2013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заместителя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Яковлева Анатолия Петровича, действующего на основании Положения о Министерстве природных ресурсов и экологии Чувашской Республики и приказа </w:t>
      </w:r>
      <w:r>
        <w:rPr>
          <w:lang w:val="en-US" w:eastAsia="en-US"/>
        </w:rPr>
        <w:t>Министерства природных ресурсов и экологии Чувашской Республики от 3 августа 2012 г. № 359 «О распределении обязанностей между министром природных ресурсов и экологии Чувашской Республики и заместителями министра природных ресурсов и экологии Чувашской Республики и о предоставлении права подписи»</w:t>
      </w:r>
      <w:r>
        <w:rPr/>
        <w:t>, именуемое в дальнейшем «Продавец», с одной стороны, и______________________________________________________________________________, действующий на основании __________________________________________________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/>
        <w:t>1. По настоящему Договору Продавец, действующий в соответствии со статьями 75 - 77 Лесного кодекса Российской Федерации, на основании Протокола аукциона от «___» _____ 2013 г. продает, а Покупатель покупает лесные насаждения для заготовки древесины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>2. Лесные насаждения площадью ___ га расположены в квартале ___ _______ участкового лесничества _______ лесничества. Местоположение, характеристики лесных насаждений и установленный объем заготовки древесины с характеристикой его структуры по породам и крупности приводится в приложении  № 1 к настоящему Договору.</w:t>
      </w:r>
    </w:p>
    <w:p>
      <w:pPr>
        <w:pStyle w:val="Normal"/>
        <w:ind w:firstLine="708"/>
        <w:jc w:val="both"/>
        <w:rPr/>
      </w:pPr>
      <w:r>
        <w:rPr/>
        <w:t>3. Передача лесных насаждений по настоящему Договору осуществляется по акту приема-передачи лесных насаждений (приложение №  2 к настоящему Договору) после оплаты  стоимости лесных насаждений.</w:t>
      </w:r>
    </w:p>
    <w:p>
      <w:pPr>
        <w:pStyle w:val="Normal"/>
        <w:ind w:firstLine="708"/>
        <w:jc w:val="both"/>
        <w:rPr/>
      </w:pPr>
      <w:r>
        <w:rPr/>
        <w:t>4. Схема расположения лесных насаждений приводится в приложении № 3 к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Риск случайной гибели или случайного повреждения лесных насаждений переходит к Покупателю с момента подписания акта приема-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  Объем подлежащей заготовке древесины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6</w:t>
      </w:r>
      <w:r>
        <w:rPr>
          <w:b/>
        </w:rPr>
        <w:t>.</w:t>
      </w:r>
      <w:r>
        <w:rPr/>
        <w:t> Покупатель осуществляет заготовку древесины в объёме: _______ куб. м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 Характеристика подлежащей заготовке древесины по породам и категориям крупности приводится в приложении № 1 к настоящему Договору. </w:t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Условия  заготовки древесины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 xml:space="preserve">8. Представителем Продавца по выполнению условий настоящего Договора является казенное учреждение </w:t>
      </w:r>
      <w:r>
        <w:rPr>
          <w:lang w:val="en-US" w:eastAsia="en-US"/>
        </w:rPr>
        <w:t xml:space="preserve">Чувашской Республики </w:t>
      </w:r>
      <w:r>
        <w:rPr/>
        <w:t xml:space="preserve">«Чебоксарское лесничество» </w:t>
      </w:r>
      <w:r>
        <w:rPr>
          <w:lang w:val="en-US" w:eastAsia="en-US"/>
        </w:rPr>
        <w:t xml:space="preserve">Министерства природных ресурсов и экологии Чувашской Республики </w:t>
      </w:r>
      <w:r>
        <w:rPr/>
        <w:t>(далее – КУ «Чебоксарское лесничество» Минприроды Чувашии).</w:t>
      </w:r>
    </w:p>
    <w:p>
      <w:pPr>
        <w:pStyle w:val="Normal"/>
        <w:ind w:firstLine="708"/>
        <w:jc w:val="both"/>
        <w:rPr/>
      </w:pPr>
      <w:r>
        <w:rPr/>
        <w:t>9. Рубка осуществляется в объеме, указанном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>10.  Рубке не подлежат не назначенные в рубку деревья и деревья за пределами лесосек.</w:t>
      </w:r>
    </w:p>
    <w:p>
      <w:pPr>
        <w:pStyle w:val="Normal"/>
        <w:ind w:firstLine="708"/>
        <w:jc w:val="both"/>
        <w:rPr/>
      </w:pPr>
      <w:r>
        <w:rPr/>
        <w:t xml:space="preserve">11. Разработку лесных участков произвести по согласованным с КУ «Чебоксарское лесничество» Минприроды Чувашии технологическим картам.      </w:t>
      </w:r>
    </w:p>
    <w:p>
      <w:pPr>
        <w:pStyle w:val="Normal"/>
        <w:ind w:firstLine="708"/>
        <w:jc w:val="both"/>
        <w:rPr/>
      </w:pPr>
      <w:r>
        <w:rPr/>
        <w:t xml:space="preserve">12. Временные склады при заготовке древесины располагаются согласно    технологическим картам вдоль лесовозных дорог и на погрузочных площадках. </w:t>
      </w:r>
    </w:p>
    <w:p>
      <w:pPr>
        <w:pStyle w:val="Normal"/>
        <w:ind w:firstLine="708"/>
        <w:jc w:val="both"/>
        <w:rPr/>
      </w:pPr>
      <w:r>
        <w:rPr/>
        <w:t xml:space="preserve">13. Вывозка древесины осуществляется Покупателем одновременно с заготовкой древесины не позднее срока действия  настоящего Договор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чистку лесосеки от порубочных остатков производить одновременно с заготовкой    древесины  с соблюдением пункта 16 Правил  пожарной безопасности в лесах следующими   способами: сбор в валы или мелкие кучи. Очистка лесосеки должна быть произведена до окончания срока действия настоящего Договора. В случае, если работы выполняются в пожароопасный период, очистка лесосеки осуществляется только путём сбора остатков в мелкие кучи, сжигание должно производиться в пожаробезопасный период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720"/>
        <w:rPr/>
      </w:pPr>
      <w:r>
        <w:rPr/>
        <w:t>15. 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Плата за лесные насаждения по настоящему Договору составляет __________ руб.</w:t>
      </w:r>
    </w:p>
    <w:p>
      <w:pPr>
        <w:pStyle w:val="Normal"/>
        <w:ind w:firstLine="708"/>
        <w:jc w:val="both"/>
        <w:rPr/>
      </w:pPr>
      <w:r>
        <w:rPr/>
        <w:t>17.</w:t>
      </w:r>
      <w:r>
        <w:rPr>
          <w:b/>
        </w:rPr>
        <w:t> </w:t>
      </w:r>
      <w:r>
        <w:rPr/>
        <w:t>Плату за лесные насаждения в размере 100 % от стоимости древесины Покупатель вносит  в течение пяти календарных дней с момента заключения  настояще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купатель приступает к заготовке древесины по настоящему Договору только после полной оплаты стоимости за лесные наса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9.</w:t>
      </w:r>
      <w:r>
        <w:rPr>
          <w:b/>
        </w:rPr>
        <w:t xml:space="preserve"> Продавец имеет право:</w:t>
      </w:r>
    </w:p>
    <w:p>
      <w:pPr>
        <w:pStyle w:val="Normal"/>
        <w:ind w:firstLine="708"/>
        <w:jc w:val="both"/>
        <w:rPr/>
      </w:pPr>
      <w:r>
        <w:rPr/>
        <w:t>а) вносить предложения о прекращении настоящего Договора или по пересмотру условий настоящего Договора в случае нарушения Покупателем утвержденных в соответствии с лесным законодательством Правил заготовки древесины, Правил пожарной безопасности в лесах и Правил санит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тказаться в одностороннем порядке от исполнения настоящего Договора в случае невыполнения или ненадлежащего исполнения Покупателем обязательств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в) в случае невнесения Покупателем платежей за лесные насаждения - не передавать лесные насаждения для дальнейшего осуществлени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20.</w:t>
      </w:r>
      <w:r>
        <w:rPr>
          <w:b/>
        </w:rPr>
        <w:t> Продавец обязан:</w:t>
      </w:r>
    </w:p>
    <w:p>
      <w:pPr>
        <w:pStyle w:val="Normal"/>
        <w:ind w:firstLine="708"/>
        <w:jc w:val="both"/>
        <w:rPr/>
      </w:pPr>
      <w:r>
        <w:rPr/>
        <w:t>а) передать Покупателю лесные насаждения в объеме, установленном настоящим Договором, по акту приема-передачи лесных насаждений, после внесения платы за лесные насаждения;</w:t>
      </w:r>
    </w:p>
    <w:p>
      <w:pPr>
        <w:pStyle w:val="Normal"/>
        <w:ind w:firstLine="708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КУ «Чебоксарское лесничество» Минприроды Чувашии;</w:t>
      </w:r>
    </w:p>
    <w:p>
      <w:pPr>
        <w:pStyle w:val="Normal"/>
        <w:ind w:firstLine="708"/>
        <w:jc w:val="both"/>
        <w:rPr/>
      </w:pPr>
      <w:r>
        <w:rPr/>
        <w:t>в) согласовать в  трехдневный срок со дня передачи лесных насаждений либо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ind w:firstLine="708"/>
        <w:jc w:val="both"/>
        <w:rPr/>
      </w:pPr>
      <w:r>
        <w:rPr/>
        <w:t>г) в бесснежный период произвести осмотр мест рубки в течение десяти календарных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рубки производится с наступлением бесснежного периода; </w:t>
      </w:r>
    </w:p>
    <w:p>
      <w:pPr>
        <w:pStyle w:val="Normal"/>
        <w:ind w:firstLine="708"/>
        <w:jc w:val="both"/>
        <w:rPr/>
      </w:pPr>
      <w:r>
        <w:rPr/>
        <w:t>е) не менее чем за десять календарных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1.</w:t>
      </w:r>
      <w:r>
        <w:rPr>
          <w:b/>
        </w:rPr>
        <w:t xml:space="preserve"> Покупатель имеет право:</w:t>
      </w:r>
    </w:p>
    <w:p>
      <w:pPr>
        <w:pStyle w:val="Normal"/>
        <w:ind w:firstLine="708"/>
        <w:jc w:val="both"/>
        <w:rPr/>
      </w:pPr>
      <w:r>
        <w:rPr/>
        <w:t>а) приступить к  рубке лесных насаждений только после поступления платы за лесные насаждения на счёт Продавца, а также  разработки и согласования с КУ «Чебоксарское лесничество» Минприроды Чувашии технологической карты на разработку лесосеки, подписания акта приема-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существлять заготовку древесины в объемах и сроки, которые установлены настоящим Договором;</w:t>
      </w:r>
    </w:p>
    <w:p>
      <w:pPr>
        <w:pStyle w:val="Normal"/>
        <w:ind w:firstLine="708"/>
        <w:jc w:val="both"/>
        <w:rPr/>
      </w:pPr>
      <w:r>
        <w:rPr/>
        <w:t>в) осуществлять строительство складов и других временных строений и сооружений, необходимых дл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2.</w:t>
      </w:r>
      <w:r>
        <w:rPr>
          <w:b/>
        </w:rPr>
        <w:t xml:space="preserve">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 xml:space="preserve">а) принять лесные насаждения в объеме, установленном настоящим Договором, по акту приему-передачи лесных насаждений; </w:t>
      </w:r>
    </w:p>
    <w:p>
      <w:pPr>
        <w:pStyle w:val="Normal"/>
        <w:ind w:firstLine="708"/>
        <w:jc w:val="both"/>
        <w:rPr/>
      </w:pPr>
      <w:r>
        <w:rPr/>
        <w:t>б) до начала разработки лесосеки составить и согласовать с представителем    Продавца  - КУ «Чебоксарское лесничество» Минприроды Чувашии технологическую карту разработки лесосеки;</w:t>
      </w:r>
    </w:p>
    <w:p>
      <w:pPr>
        <w:pStyle w:val="Normal"/>
        <w:ind w:firstLine="708"/>
        <w:jc w:val="both"/>
        <w:rPr/>
      </w:pPr>
      <w:r>
        <w:rPr/>
        <w:t>в) соблюдать условия настоящего Договора и установленной технологии разработки лесосеки;</w:t>
      </w:r>
    </w:p>
    <w:p>
      <w:pPr>
        <w:pStyle w:val="Normal"/>
        <w:ind w:firstLine="708"/>
        <w:jc w:val="both"/>
        <w:rPr/>
      </w:pPr>
      <w:r>
        <w:rPr/>
        <w:t xml:space="preserve">г) организовать учет заготавливаемой и вывозимой с лесосеки древесины с ежедекадным письменным уведомлением представителя Продавца о количестве вывозимой в предстоящей декаде древесины; </w:t>
      </w:r>
    </w:p>
    <w:p>
      <w:pPr>
        <w:pStyle w:val="Normal"/>
        <w:ind w:firstLine="708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древесины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е) передать представителю Продавца по акту приемки санитарной рубки, форма которого приведена в приложении № 4 к настоящему Договору, разработанную лесосеку не позднее десяти дней после окончания на ней работ и (или)  после окончания срока действия настоящего Договора в соответствии с условиями настоящего Договора с предварительным письменным уведомлением представителя Продавца о дате и времени передачи лесных насаждений (с предоставлением на безвозмездной основе транспортного средства в случае необходимост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настоящему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дней со дня завершения работ на лесосеке; </w:t>
      </w:r>
    </w:p>
    <w:p>
      <w:pPr>
        <w:pStyle w:val="Normal"/>
        <w:ind w:firstLine="708"/>
        <w:jc w:val="both"/>
        <w:rPr/>
      </w:pPr>
      <w:r>
        <w:rPr/>
        <w:t>з) согласовывать с КУ «Чебоксарское лесничество» Минприроды Чувашии места размещения лесных дорог, лесных складов, других строений и сооружений, необходимых для заготовки древесины;</w:t>
      </w:r>
    </w:p>
    <w:p>
      <w:pPr>
        <w:pStyle w:val="Normal"/>
        <w:ind w:firstLine="708"/>
        <w:jc w:val="both"/>
        <w:rPr/>
      </w:pPr>
      <w:r>
        <w:rPr/>
        <w:t xml:space="preserve">и) соблюдать Правила санитарной безопасности в лесах, Правила пожарной безопасности в лесах; </w:t>
      </w:r>
    </w:p>
    <w:p>
      <w:pPr>
        <w:pStyle w:val="Normal"/>
        <w:ind w:firstLine="708"/>
        <w:jc w:val="both"/>
        <w:rPr/>
      </w:pPr>
      <w:r>
        <w:rPr/>
        <w:t>к)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ind w:firstLine="708"/>
        <w:jc w:val="both"/>
        <w:rPr/>
      </w:pPr>
      <w:r>
        <w:rPr/>
        <w:t xml:space="preserve">л) провести с работниками инструктаж о соблюдении Правил пожарной безопасности в лесах, а также о способах тушения лесных пожаров;  </w:t>
      </w:r>
    </w:p>
    <w:p>
      <w:pPr>
        <w:pStyle w:val="Normal"/>
        <w:ind w:firstLine="708"/>
        <w:jc w:val="both"/>
        <w:rPr/>
      </w:pPr>
      <w:r>
        <w:rPr/>
        <w:t>м) немедленно принимать меры к ликвидации лесных пожаров, возникших в местах заготовки древесины, тушить лесные пожары, возникшие по вине Покупателя;</w:t>
      </w:r>
    </w:p>
    <w:p>
      <w:pPr>
        <w:pStyle w:val="Normal"/>
        <w:ind w:firstLine="708"/>
        <w:jc w:val="both"/>
        <w:rPr/>
      </w:pPr>
      <w:r>
        <w:rPr/>
        <w:t xml:space="preserve">н) направлять работников, транспорт и другие средства на тушение лесных пожаров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о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ind w:firstLine="708"/>
        <w:jc w:val="both"/>
        <w:rPr/>
      </w:pPr>
      <w:r>
        <w:rPr/>
        <w:t xml:space="preserve">п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р) выполнять требования лесохозяйственного регламента лесничества в части охраны, защиты и воспроизводства лесов;</w:t>
      </w:r>
    </w:p>
    <w:p>
      <w:pPr>
        <w:pStyle w:val="Normal"/>
        <w:ind w:firstLine="708"/>
        <w:jc w:val="both"/>
        <w:rPr/>
      </w:pPr>
      <w:r>
        <w:rPr/>
        <w:t>с) предоставлять в КУ «Чебоксарское лесничество» Минприроды Чувашии ежемесячные отчёты о заготовке древесины установленной формы не позднее десятого числа, следующего за отчётным  месяцем;</w:t>
      </w:r>
    </w:p>
    <w:p>
      <w:pPr>
        <w:pStyle w:val="Normal"/>
        <w:ind w:firstLine="708"/>
        <w:jc w:val="both"/>
        <w:rPr/>
      </w:pPr>
      <w:r>
        <w:rPr/>
        <w:t>т) полностью освоить установленный настоящим Договором объем заготовки древесины;</w:t>
      </w:r>
    </w:p>
    <w:p>
      <w:pPr>
        <w:pStyle w:val="Normal"/>
        <w:ind w:firstLine="708"/>
        <w:jc w:val="both"/>
        <w:rPr/>
      </w:pPr>
      <w:r>
        <w:rPr/>
        <w:t>у) выполнять другие обязанност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3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24. За нарушение условий настоящего Договора Продавец вправе взыскать с Покупателя неустойку в следующих размерах:</w:t>
      </w:r>
    </w:p>
    <w:p>
      <w:pPr>
        <w:pStyle w:val="Normal"/>
        <w:ind w:firstLine="709"/>
        <w:jc w:val="both"/>
        <w:rPr/>
      </w:pPr>
      <w:r>
        <w:rPr/>
        <w:t>а) невыполнение или несвоевременное выполнение работ по очистке лесосеки, не проведение доочистки лесосеки, разрабатываемой в зимний период, до наступления пожароопасного сезона; захламление лесосеки, а также прилегающей к лесосеке полосы шириной 50 метров – в размере пятикратной стоимости работ по очистке лесосек по действующим расчетным (нормативным) технологическим картам, установленным Продавцом;</w:t>
      </w:r>
    </w:p>
    <w:p>
      <w:pPr>
        <w:pStyle w:val="Normal"/>
        <w:ind w:firstLine="709"/>
        <w:jc w:val="both"/>
        <w:rPr/>
      </w:pPr>
      <w:r>
        <w:rPr/>
        <w:t>б) уничтожение или повреждение до степени прекращения роста деревьев, кустарников, превышающих 5% от количества оставляемых после рубки деревьев,  не подлежащих рубке - пятикратная ставка платы за единицу объема деревьев, срубленных деревьев до степени прекращения роста, не подлежащих рубке;</w:t>
      </w:r>
    </w:p>
    <w:p>
      <w:pPr>
        <w:pStyle w:val="Normal"/>
        <w:ind w:firstLine="709"/>
        <w:jc w:val="both"/>
        <w:rPr/>
      </w:pPr>
      <w:r>
        <w:rPr/>
        <w:t>в) оставление не вывезенной в установленный срок древесины на лесосеке, а также вдоль лесовозных дорог, оставление на лесосеке зависших деревьев – в размере трехкратной ставки платы за объем не вывезенной в срок древесины, объем древесины зависших деревьев;</w:t>
      </w:r>
    </w:p>
    <w:p>
      <w:pPr>
        <w:pStyle w:val="Normal"/>
        <w:ind w:firstLine="709"/>
        <w:jc w:val="both"/>
        <w:rPr/>
      </w:pPr>
      <w:r>
        <w:rPr/>
        <w:t>г) уничтожение, повреждение или захламление искусственных или естественных водотоков, рек, ручьев, осушительных канав, дренажных систем, шлюзов, мостов, других дорожных и гидромелиоративных сооружений, просек, дорог, используемых для целей лесного хозяйства - в размере двукратной стоимости работ, связанных с устранением повреждений или их очисткой.</w:t>
      </w:r>
    </w:p>
    <w:p>
      <w:pPr>
        <w:pStyle w:val="Normal"/>
        <w:ind w:firstLine="709"/>
        <w:jc w:val="both"/>
        <w:rPr/>
      </w:pPr>
      <w:r>
        <w:rPr/>
        <w:t>д) оставление деревьев предназначенных для рубки в виде расстроенного недоруба - двукратная ставка платы за оставленную в недорубах древесину;</w:t>
      </w:r>
    </w:p>
    <w:p>
      <w:pPr>
        <w:pStyle w:val="Normal"/>
        <w:ind w:firstLine="709"/>
        <w:jc w:val="both"/>
        <w:rPr/>
      </w:pPr>
      <w:r>
        <w:rPr/>
        <w:t>е) оставление в лесу в весенне-летний период не окоренной хвойной древесины и древесины лиственных пород без пролыски на срок более 30 дней – в размере трехкратной ставки платы за единицу объема оставленной неокоренной древесины или древесины без пролыски.</w:t>
      </w:r>
    </w:p>
    <w:p>
      <w:pPr>
        <w:pStyle w:val="Normal"/>
        <w:ind w:firstLine="709"/>
        <w:jc w:val="both"/>
        <w:rPr/>
      </w:pPr>
      <w:r>
        <w:rPr/>
        <w:t xml:space="preserve">25. Неустойки, предусмотренные п. 24 настоящего Договора, расчет которых производится исходя из ставок платы за объем древесины, исчисляются в соответствии с постановлением Правительства Российской Федерации от 22.05.2007 № 310 по первому разряду такс (независимо от того, к какому лесотаксовому району относится лесосека), без применения норм их снижения, установленных примечаниями таблицы 1 вышеуказанного постановления. </w:t>
      </w:r>
    </w:p>
    <w:p>
      <w:pPr>
        <w:pStyle w:val="Normal"/>
        <w:ind w:firstLine="709"/>
        <w:jc w:val="both"/>
        <w:rPr/>
      </w:pPr>
      <w:r>
        <w:rPr/>
        <w:t>Неустойки, расчет которых производится исходя из стоимости работ, определяются исходя из утверждаемых Продавцом цен и нормативов затрат соответствующих работ с применением действующих расчетно-технологических, нормативно-технологических карт и других нормативов затрат.</w:t>
      </w:r>
    </w:p>
    <w:p>
      <w:pPr>
        <w:pStyle w:val="Normal"/>
        <w:ind w:firstLine="709"/>
        <w:jc w:val="both"/>
        <w:rPr/>
      </w:pPr>
      <w:r>
        <w:rPr/>
        <w:t>26. Уплата неустоек, предусмотренных настоящим Договором, не освобождает Покупателя от административной и других видов ответственности, установленных законодательством Российской Федерации, а также от обязанности устранить допущенные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в срок не позднее 10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ind w:firstLine="709"/>
        <w:jc w:val="both"/>
        <w:rPr/>
      </w:pPr>
      <w:r>
        <w:rPr/>
        <w:t>28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путем переговоров.</w:t>
      </w:r>
    </w:p>
    <w:p>
      <w:pPr>
        <w:pStyle w:val="Normal"/>
        <w:ind w:firstLine="709"/>
        <w:jc w:val="both"/>
        <w:rPr/>
      </w:pPr>
      <w:r>
        <w:rPr/>
        <w:t>При не урегулировании в процессе переговоров спорных вопросов споры разрешаются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/>
      </w:pPr>
      <w:r>
        <w:rPr/>
        <w:t xml:space="preserve">            </w:t>
      </w:r>
      <w:r>
        <w:rPr/>
        <w:t>29. В случае если лесные насаждения на участке не вырубаются в срок, указанный в приложении № 1 к Договору купли-продажи лесных насаждений для заготовки древесины «Установленный объем и график заготовки древесины», то Покупатель несет ответственность в соответствии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0.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 - Чуваш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1.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2.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,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3.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правовых актов в области лесных отнош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упателем лесохозяйственного регламента Чебоксарского лесничества в части охраны, защиты, воспроизводства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4. Настоящий Договор вступает в силу с момента его подписания и действует до       30 апреля 2014 год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5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/>
      </w:pPr>
      <w:r>
        <w:rPr/>
        <w:t>36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7. К настоящему Договору  прилагаются и являются его неотъемлемой частью:</w:t>
      </w:r>
    </w:p>
    <w:p>
      <w:pPr>
        <w:pStyle w:val="TextBody"/>
        <w:ind w:firstLine="708"/>
        <w:rPr/>
      </w:pPr>
      <w:r>
        <w:rPr/>
        <w:t>Приложение № 1  – Объём подлежащей заготовке древесины на территории земель лесного фонда, расположенных в границах Чебоксарского лесничества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2  – Акт приема-передачи лесных насаждений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3 – План лесного участка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4 – Форма акта приёмки санитарной рубки;</w:t>
      </w:r>
    </w:p>
    <w:p>
      <w:pPr>
        <w:pStyle w:val="Normal"/>
        <w:ind w:firstLine="708"/>
        <w:jc w:val="both"/>
        <w:rPr/>
      </w:pPr>
      <w:r>
        <w:rPr/>
        <w:t>Приложение № 5 – Примерная форма акта осмотра лесного участка.</w:t>
      </w:r>
    </w:p>
    <w:p>
      <w:pPr>
        <w:pStyle w:val="Normal"/>
        <w:ind w:firstLine="720"/>
        <w:jc w:val="both"/>
        <w:rPr/>
      </w:pPr>
      <w:r>
        <w:rPr/>
        <w:t xml:space="preserve">38. С Правилами заготовки древесины, Правилами рубок ухода за лесом, Правилами санитарной безопасности  в лесах, Правилами пожарной безопасности в лесах ознакомлен: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упатель ________________________</w:t>
      </w:r>
    </w:p>
    <w:p>
      <w:pPr>
        <w:pStyle w:val="Normal"/>
        <w:ind w:left="540" w:hanging="540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01"/>
      </w:tblGrid>
      <w:tr>
        <w:trPr>
          <w:trHeight w:val="1079" w:hRule="atLeast"/>
        </w:trPr>
        <w:tc>
          <w:tcPr>
            <w:tcW w:w="5268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8032, Чувашская Республика, г. Чебоксары, ул. Ленинградская, </w:t>
            </w:r>
          </w:p>
          <w:p>
            <w:pPr>
              <w:pStyle w:val="Normal"/>
              <w:rPr/>
            </w:pPr>
            <w:r>
              <w:rPr/>
              <w:t xml:space="preserve">д. 33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28032, Чувашская Республика, г. Чебоксары, ул. Ленинградская, </w:t>
            </w:r>
          </w:p>
          <w:p>
            <w:pPr>
              <w:pStyle w:val="Normal"/>
              <w:rPr/>
            </w:pPr>
            <w:r>
              <w:rPr/>
              <w:t xml:space="preserve">д.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лицевой счёт 03152000100 в УФК по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/с 40201810300000100004 в ГРКЦ НБ Чувашской Республики Банка России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г. Чебоксары                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 А.П. 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-291465</wp:posOffset>
                </wp:positionV>
                <wp:extent cx="5334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лесных насаждений</w:t>
      </w:r>
    </w:p>
    <w:p>
      <w:pPr>
        <w:pStyle w:val="Normal"/>
        <w:jc w:val="right"/>
        <w:rPr/>
      </w:pPr>
      <w:r>
        <w:rPr>
          <w:sz w:val="18"/>
          <w:szCs w:val="18"/>
        </w:rPr>
        <w:t>от  «___» _______ 2013 г.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длежащей заготовке древесины на территории  земель лесного фонда,</w:t>
      </w:r>
    </w:p>
    <w:p>
      <w:pPr>
        <w:pStyle w:val="Normal"/>
        <w:jc w:val="center"/>
        <w:rPr/>
      </w:pPr>
      <w:r>
        <w:rPr>
          <w:b/>
          <w:bCs/>
        </w:rPr>
        <w:t>расположенных в границах Чебоксар</w:t>
      </w:r>
      <w:r>
        <w:rPr>
          <w:b/>
        </w:rPr>
        <w:t>ского</w:t>
      </w:r>
      <w:r>
        <w:rPr>
          <w:b/>
          <w:bCs/>
        </w:rPr>
        <w:t xml:space="preserve"> лесни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 (начальная цена заготавливаемой древесины): 13 993 руб. 20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9580 куб. м, в том числе ликвидная древесина – 2600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дастровый номер: 21:00:000000: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верн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141"/>
        <w:gridCol w:w="5089"/>
      </w:tblGrid>
      <w:tr>
        <w:trPr>
          <w:cantSplit w:val="true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 А.П. 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3 г. № ___</w:t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ёма-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</w:t>
        <w:tab/>
        <w:t>«___» __________ 20___г.</w:t>
      </w:r>
    </w:p>
    <w:p>
      <w:pPr>
        <w:pStyle w:val="Normal"/>
        <w:tabs>
          <w:tab w:val="clear" w:pos="708"/>
          <w:tab w:val="right" w:pos="9639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firstLine="600"/>
        <w:jc w:val="both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о Министерстве природных ресурсов и экологии Чувашской Республики и Покупатель  в лице _____________________, действующего на основании ____________________, с другой стороны, именуемые в дальнейшем «Стороны», 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_____ лесничества площадью ___ га.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  <w:t>Характеристика лесных насаждений и объем подлежащей заготовке древесины: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 (начальная цена заготавливаемой древесины): 13 993 руб. 20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9580 куб. м, в том числе ликвидная древесина – 2600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дастровый номер: 21:00:000000: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верн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Правилами заготовки древесины, Правилами санитарной безопасности  в лесах, Правилами пожарной безопасности в лесах ознакомлен: _____________________________</w:t>
      </w:r>
    </w:p>
    <w:p>
      <w:pPr>
        <w:pStyle w:val="Normal"/>
        <w:ind w:firstLine="720"/>
        <w:jc w:val="both"/>
        <w:rPr/>
      </w:pPr>
      <w:r>
        <w:rPr/>
        <w:t>Настоящий акт является обязательным приложением к Договору купли-продажи лесных насаждений от «___» ____________ 2013 г. № 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>Передал:</w:t>
        <w:tab/>
        <w:tab/>
        <w:t>Принял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 А.П. 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3 г. № ___</w:t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6201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6099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ых насаждений 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 2013 г. № 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ки санитарной рубки</w:t>
      </w:r>
    </w:p>
    <w:p>
      <w:pPr>
        <w:pStyle w:val="Normal"/>
        <w:jc w:val="center"/>
        <w:rPr/>
      </w:pPr>
      <w:r>
        <w:rPr/>
        <w:t>в  _______________________________________ лесничестве</w:t>
      </w:r>
    </w:p>
    <w:p>
      <w:pPr>
        <w:pStyle w:val="Normal"/>
        <w:jc w:val="center"/>
        <w:rPr/>
      </w:pPr>
      <w:r>
        <w:rPr/>
        <w:t>__________________________ «____» __________  20___ г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ы, нижеподписавшиеся, 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ровели приемку работ по проведению (сплошной, выборочной) __________________ рубки в кв. _____, выд._________ ____________________________ участкового  лесничества _____________________ лесничества на площади _________г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Причина назначения рубки (вредители, болезни, пожар (с указанием вида пожара, месяца и года), ветер и т.п.) ________________________________________________________________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лан (корректировка) утвержден на _____ кв. 20___ г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«____»_____________________20___ г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 </w:t>
      </w:r>
      <w:r>
        <w:rPr/>
        <w:t>По плану разрешена выборка  __________ м</w:t>
      </w:r>
      <w:r>
        <w:rPr>
          <w:vertAlign w:val="superscript"/>
        </w:rPr>
        <w:t>3</w:t>
      </w:r>
      <w:r>
        <w:rPr/>
        <w:t xml:space="preserve"> древесины, фактически заготовлено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>____________ 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 xml:space="preserve">Срок начала рубки _____________, срок окончания рубки _______________________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ри проверке установлено следующе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ставлено не заклейменных деревьев, подлежащих рубке ____ шт, 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, оставшихся на участке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- оставлено заклейменных деревьев, намеченных в рубку  _____ шт, _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 подлежащих рубке*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* Примечание: при проведении рубок по второму классу качества доля заклеймённых деревьев, оставленных на корню после проведения рубок, не может превышать 2%. В противном случае качество считается неудовлетворительным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1. Количество поврежденных при проведении  рубки деревьев от общего количества оставленных на выращивание _________%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2. Количество деревьев, поврежденных до степени прекращения роста (уничтоженных), от общего количества поврежденных  _________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клонение параметров элементов технологической сети участка от проектных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тклонение интенсивности рубки составляет _____________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Фактическая полнота насаждения после рубки составляет 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чистка мест рубок и высота пней 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Повреждение почвы с образованием колеи (глубиной более 3 см и изменением микрорельефа) 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граничение и оформление площади в натуре (столбы и надписи соответствуют  установленным требованиям или нет) 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8. Наличие не вывезенной и не защищенной от вредителей и болезней в установленные сроки древесины __________________________________________________________</w:t>
      </w:r>
    </w:p>
    <w:p>
      <w:pPr>
        <w:pStyle w:val="Normal"/>
        <w:ind w:firstLine="600"/>
        <w:rPr/>
      </w:pPr>
      <w:r>
        <w:rPr/>
        <w:t xml:space="preserve">9. Заключение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_____________________     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ых насаждений 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 2013 г. № 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мерная форма акта осмотра лесного участка</w:t>
      </w:r>
    </w:p>
    <w:p>
      <w:pPr>
        <w:pStyle w:val="Normal"/>
        <w:jc w:val="right"/>
        <w:rPr/>
      </w:pPr>
      <w:r>
        <w:rPr>
          <w:sz w:val="22"/>
          <w:szCs w:val="22"/>
        </w:rPr>
        <w:t>«____» ____________________20___ г.</w:t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Министерство природных ресурсов и экологии Чувашской Республики </w:t>
      </w:r>
      <w:r>
        <w:rPr>
          <w:sz w:val="22"/>
          <w:szCs w:val="22"/>
        </w:rPr>
        <w:t>в лице _____________, действующего на основании ______________, именуемое в дальнейшем Продавец, КУ «___________ лесничество» Минприроды Чувашии (далее – представитель Продавца), с одной стороны и ___________, в лице _________, действующего на основании __________, именуемое в дальнейшем Покупатель, с другой стороны провели осмотр лесного участка, в границах которого осуществлена заготовка древесины на основании Договора купли-продажи лесных насаждений от «___»___________2013 г. № __ (далее – Договор) на территории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(лесничество, участковое лесничество, номер квартала и лесотаксационного выдел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осмотре установлен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901"/>
        <w:gridCol w:w="3624"/>
      </w:tblGrid>
      <w:tr>
        <w:trPr>
          <w:trHeight w:val="8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оговор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Договором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ного участка, 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готовки древесины, куб.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 и сучь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гото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уб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подроста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тыс. шт./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порубочных остат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нос временных складов и стро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, не подлежащих руб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осмотре места рубки выявлены следующие наруш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708"/>
        <w:gridCol w:w="1050"/>
        <w:gridCol w:w="935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</w:t>
              <w:br/>
              <w:t>неустойк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  <w:br/>
              <w:t>неустойки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законные рубки, выкапывание, уничтожение или повреждение до степени прекращения роста  деревьев, кустарников и лиан </w:t>
            </w:r>
            <w:r>
              <w:rPr>
                <w:b/>
                <w:sz w:val="22"/>
                <w:szCs w:val="22"/>
              </w:rPr>
              <w:t xml:space="preserve">(расчет ущерб в соответствии с постановлением </w:t>
            </w:r>
            <w:bookmarkStart w:id="0" w:name="OLE_LINK4"/>
            <w:bookmarkStart w:id="1" w:name="OLE_LINK3"/>
            <w:r>
              <w:rPr>
                <w:b/>
                <w:sz w:val="22"/>
                <w:szCs w:val="22"/>
              </w:rPr>
              <w:t>Правительства  Российской Федерации от 8 мая 2007 г. № 273)</w:t>
            </w:r>
            <w:bookmarkEnd w:id="0"/>
            <w:bookmarkEnd w:id="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реждение деревьев, не влекущее прекращение роста </w:t>
            </w:r>
            <w:r>
              <w:rPr>
                <w:b/>
                <w:sz w:val="22"/>
                <w:szCs w:val="22"/>
              </w:rPr>
              <w:t>(расчет ущерб  в соответствии с постановлением Правительства  Российской Федерации от 8 мая 2007 г.        № 27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конная рубка сухостойных деревьев, присвоение (хищение древесины буреломных, ветровальных деревьев)</w:t>
            </w:r>
            <w:r>
              <w:rPr>
                <w:b/>
                <w:sz w:val="22"/>
                <w:szCs w:val="22"/>
              </w:rPr>
              <w:t xml:space="preserve"> (расчет ущерб  в соответствии с постановлением Правительства  Российской Федерации от 8 мая 2007 г.          № 27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чтожение и повреждение сеянцев либо саженцев в лесных питомниках </w:t>
            </w:r>
            <w:r>
              <w:rPr>
                <w:b/>
                <w:sz w:val="22"/>
                <w:szCs w:val="22"/>
              </w:rPr>
              <w:t>(расчет ущерб в соответствии с постановлением Правительства  Российской Федерации от 8 мая 2007 г. № 27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чтожение или повреждение лесных культур, лесосеменных и маточных плантаций, молодняка естественного происхождения и подроста </w:t>
            </w:r>
            <w:r>
              <w:rPr>
                <w:b/>
                <w:sz w:val="22"/>
                <w:szCs w:val="22"/>
              </w:rPr>
              <w:t>(расчет ущерб  в соответствии с постановлением Правительства  Российской Федерации от 8 мая 2007 г. № 27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или трелевка древесины в запрещенное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ие недоруб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иде компактных участков леса, площадью 0,31 га и бол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иде компактных участков леса, площадью &lt; 0,3 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иде куртин и отдельных деревьев или расстроенных выборочной рубкой участков на назначенных в сплошную рубку лесосек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ие не вывезенной в установленный срок  древесины и друг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ая или несвоевременная очистка мест рубок, захламление просек и границ, а также прилегающих к лесосека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или повреждение граничных, квартальных, лесосечных и других столбов и зна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ие на лесосеках зависших деревь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вление пней высотой более одной трети диаметра среза, а при рубке деревьев диаметром менее 30 сантиметров - высотой более 10 сантимет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клейм и номеров на пн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клейм и номеров на деревь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верхнего плодородного слоя почвы при проведении заготовки и трелевки древеси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, повреждение или захламление в лесном фонде искусственных или естественных водотоков, рек, ручьев, осушительных канав, просек и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вольная переуступка прав лесополь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ено протоколов по нарушению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заготовки древеси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жарной безопасности в лес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санитарной безопасности в лес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рубок ухода за лес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Объяснение лесозаготовителя  по выявленным нарушениям 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стоящий акт является обязательным приложением к Договору купли-продажи лесных насаждений от «___» _____________ 2013 г. № 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Продавца _____________________ (фамилия, имя, отчество, подпись,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________________________________ (фамилия, имя, отчество, подпись, печать)</w:t>
      </w:r>
    </w:p>
    <w:p>
      <w:pPr>
        <w:pStyle w:val="Normal"/>
        <w:tabs>
          <w:tab w:val="clear" w:pos="708"/>
          <w:tab w:val="left" w:pos="1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inpriroda.cap.ru/" TargetMode="Externa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eader" Target="header9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0:00Z</dcterms:created>
  <dc:creator>User</dc:creator>
  <dc:description/>
  <cp:keywords/>
  <dc:language>en-US</dc:language>
  <cp:lastModifiedBy>minpriroda74</cp:lastModifiedBy>
  <cp:lastPrinted>2013-03-12T16:37:00Z</cp:lastPrinted>
  <dcterms:modified xsi:type="dcterms:W3CDTF">2013-03-12T12:37:00Z</dcterms:modified>
  <cp:revision>79</cp:revision>
  <dc:subject/>
  <dc:title>Приложение № 2 </dc:title>
</cp:coreProperties>
</file>