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Заместитель министра природных ресурсов и экологии Чувашской Республики  </w:t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 А. П. Яковлев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«___»_________________20___ г. 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купли-продажи лесных насаждений для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квидация последствий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w:rPr>
          <w:bCs/>
          <w:sz w:val="26"/>
          <w:szCs w:val="26"/>
        </w:rPr>
        <w:t>2013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-428625</wp:posOffset>
                </wp:positionV>
                <wp:extent cx="30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3.75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а купли-продажи лесных насаждений для обеспечения государственных нужд </w:t>
      </w:r>
      <w:r>
        <w:rPr>
          <w:b/>
          <w:sz w:val="26"/>
          <w:szCs w:val="26"/>
        </w:rPr>
        <w:t>в исключительных случаях - ликвидация последствий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62-69-22, факс: 8 (835 2) 62-73-83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одажа права на заключение договора купли-продажи лесных насаждений для обеспечения государственных нужд в исключительных случаях - ликвидация последствий чрезвычайных ситуаций природного и техногенного характера (далее - аукцион)</w:t>
      </w:r>
      <w:r>
        <w:rPr>
          <w:color w:val="000000"/>
          <w:sz w:val="26"/>
          <w:szCs w:val="26"/>
        </w:rPr>
        <w:t xml:space="preserve"> согласно приложению № 1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погибшие в результате стихийных бедствий – лесных пожаров 2010 г., расположены на землях лесного фонда на территории Кирского лесничеств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казанных лесных насаждений и объем подлежащей  заготовке древесины 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 xml:space="preserve">по продаже права на заключение договора купли-продажи лесных насаждений для обеспечения государственных нужд </w:t>
      </w:r>
      <w:r>
        <w:rPr>
          <w:sz w:val="26"/>
          <w:szCs w:val="26"/>
        </w:rPr>
        <w:t xml:space="preserve">в исключительных случаях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ликвидация последствий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ого участка: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02-107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дастровый номер лесного участка Кирского лесничества: 21:06:000000:7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проведение санитарно-оздоровительных мероприятий в виде сплошных санитарных рубо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снование продажи права: </w:t>
      </w:r>
      <w:r>
        <w:rPr>
          <w:sz w:val="26"/>
          <w:szCs w:val="26"/>
        </w:rPr>
        <w:t>статьи 79, 80 Лесного кодекса Российской Федерации, пункт 1 статьи 1 Закона Чувашской Республики от 5 мая 2011 г. № 20  «Об исключительных случаях заготовки древесины и деревьев хвойных пород на основании договоров купли-продажи лесных насаждений»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6 октября 2011 г.  № 468, приказ Министерства природных ресурсов и экологии Чувашской Республики от 7 марта 2013 г. № 90 «Об утверждении перечня лесных насаждений, выставляемых на аукцион по продаже права на заключение договора купли-продажи лесных насаждений для обеспечения государственных нужд в исключительных случаях – ликвидация последствий чрезвычайных ситуаций природного и техногенного характер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Дата и время  проведения аукциона</w:t>
      </w:r>
      <w:r>
        <w:rPr>
          <w:sz w:val="26"/>
          <w:szCs w:val="26"/>
        </w:rPr>
        <w:t>: 9 апреля 2013 г. в 9-00 ч. (время московское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Место проведения аукциона:</w:t>
      </w:r>
      <w:r>
        <w:rPr>
          <w:sz w:val="26"/>
          <w:szCs w:val="26"/>
        </w:rPr>
        <w:t xml:space="preserve"> 428032, г. Чебоксары, ул. Ленинградская, д. 33, 3-й этаж, Зал заседаний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ата начала срока подачи заявок на участие в аукционе: </w:t>
      </w:r>
      <w:r>
        <w:rPr>
          <w:sz w:val="26"/>
          <w:szCs w:val="26"/>
        </w:rPr>
        <w:t>19 ма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ода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8. Дата окончания срока подачи заявок на участие в аукционе</w:t>
      </w:r>
      <w:r>
        <w:rPr>
          <w:sz w:val="26"/>
          <w:szCs w:val="26"/>
        </w:rPr>
        <w:t>: 26 ма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одачи заявок на участие в аукционе: </w:t>
      </w:r>
      <w:r>
        <w:rPr>
          <w:sz w:val="26"/>
          <w:szCs w:val="26"/>
        </w:rPr>
        <w:t>Заявки на участие в аукционе по установленной форме согласно приложению № 2 к документации об аукционе подаются по адресу: 429034, г. Чебоксары, пос. Лесной, д. 9, кабинет № 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еспечивает прием заявок, поступающих общедоступной почтовой связью, а также возможность подачи заявки нарочным. Заявитель при отправке заявки по почте принимает на себя риск доставки заявки на участие в аукционе по неправильному адресу или несвоевременной доставки и признания его заявки опоздавш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Заявки принимаются в письменной форме. Заявки, присланные по факсу и по электронной почте, не рассматриваются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Министерство осуществляет прием заявок на участие в аукционе в часы работы Министерства с 8 ч. 00 мин. по 17 ч. 00 мин.,  обеденный перерыв с 11 ч. 30 мин. до 12 ч. 30 мин., (время московское) в течение всего срока приема заявок на участие в аукцион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0. Участники аукциона:</w:t>
      </w:r>
      <w:r>
        <w:rPr>
          <w:sz w:val="26"/>
          <w:szCs w:val="26"/>
        </w:rPr>
        <w:t xml:space="preserve">  к участию в аукционе допускаются юридические лица и индивидуальные предприниматели.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   цена  предмета  аукциона  (начальная  цена заготавливаемой   древесины): </w:t>
      </w:r>
      <w:r>
        <w:rPr>
          <w:sz w:val="26"/>
          <w:szCs w:val="26"/>
        </w:rPr>
        <w:t xml:space="preserve">указана в приложении № 1 к настоящей документации об аукционе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2. Шаг аукциона:</w:t>
      </w:r>
      <w:r>
        <w:rPr>
          <w:sz w:val="26"/>
          <w:szCs w:val="26"/>
        </w:rPr>
        <w:t xml:space="preserve"> устанавливается в размере 5 % от начальной цены предмета аукциона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  <w:sz w:val="26"/>
          <w:szCs w:val="26"/>
        </w:rPr>
        <w:t>13. Критерий выявления победителя</w:t>
      </w:r>
      <w:r>
        <w:rPr>
          <w:sz w:val="26"/>
          <w:szCs w:val="26"/>
        </w:rPr>
        <w:t>: максимальный размер начальной цены заготавливаемой древесины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Официальный сайт в информационно-телекоммуникационной сети «Интернет», на котором размещена документация об аукционе: 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torgi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>, www.</w:t>
      </w:r>
      <w:r>
        <w:rPr>
          <w:i/>
          <w:sz w:val="26"/>
          <w:szCs w:val="26"/>
          <w:u w:val="single"/>
          <w:lang w:val="en-US"/>
        </w:rPr>
        <w:t>km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cap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 xml:space="preserve">,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minprirod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ap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Договор купли-продажи лесных насаждений по результатам аукциона  </w:t>
      </w:r>
      <w:r>
        <w:rPr>
          <w:sz w:val="26"/>
          <w:szCs w:val="26"/>
        </w:rPr>
        <w:t>заключается не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6. Возможность самостоятельного ознакомления покупателя с качеством древесины лесных насаждений, выставляемых на аукцион:</w:t>
      </w:r>
      <w:r>
        <w:rPr>
          <w:sz w:val="26"/>
          <w:szCs w:val="26"/>
        </w:rPr>
        <w:t xml:space="preserve"> Для осмотра в натуре предлагаемых лесных участков обращаться в казённое учреждение Чувашской Республики «Кирское лесничество» Министерства природных ресурсов и экологии Чувашской Республики (далее – КУ «Кирское лесничество» Минприроды Чувашии), расположенное по адресу: 429830, Алатырский район, пос. Киря, ул. Лесная, д. 1 а. Директор – Александр Иванович Мартынов, тел.: 8 (835 31) 6-70-61.</w:t>
      </w:r>
    </w:p>
    <w:p>
      <w:pPr>
        <w:pStyle w:val="TextBody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 xml:space="preserve">17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 (начальной цены заготавливаемой древесин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а для перечисления задат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Минприроды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фин Чувашии (Министерство природных ресурсов и экологии Чувашской Республики  л/с 05262Ч00451)</w:t>
            </w:r>
          </w:p>
        </w:tc>
      </w:tr>
      <w:tr>
        <w:trPr>
          <w:trHeight w:val="4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9728 / 2130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НБ Чувашской Республики Банка России г.Чебоксар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0000040000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задатка за участие в аукционе _____ 2013 г. по Соглашению о задатке от «____ » _________2013 г.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задатка от имени заявителя иным лицом без письменного информирования Министерства в тот же день не допускается. В графе «назначение платежа» необходимо указать: «Оплата задатка за участие в аукционе ___ 2013 г. по Соглашению о задатке от «____ » _________2013 г. № ____». Сумма задатка засчитывается в сумму купленной аукционной единицы или возвращается участнику, не сделавшему покупк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рядок уплаты и возвращения задатка определяются сторонами в Соглашении о задатке согласно приложению № 3 к документации об аукционе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задатке заключается Организатором аукциона с заявителем в течение 2 (двух) рабочих дней с момента обращения. Задаток может быть оплачен с момента заключения соглашения о задатке, но не ранее даты опубликования извещения о проведении аукциона, таким образом, чтобы уплаченные в качестве задатка денежные средства поступили на счет Министерства до окончания срока приема заявок на участие в аукционе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условий допуска заявителя к участию в аукционе является поступление задатка на счет, указанный в документации об аукционе, в пределах срока подачи заявок на участие в аукционе. Если сумма задатка не была зачислена на счет организатора аукциона в последний день окончания срока приема заявок согласно банковской выписке организатора аукциона, заявитель к участию в аукционе не допуск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Проекты договоров купли-продажи лесных насаждений</w:t>
      </w:r>
      <w:r>
        <w:rPr>
          <w:sz w:val="26"/>
          <w:szCs w:val="26"/>
        </w:rPr>
        <w:t xml:space="preserve"> представлены в приложениях № 4 и 5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 (начальной цене заготавливаемой древесины)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>19. Срок действия договоров купли-продажи лесных насаждений</w:t>
      </w:r>
      <w:r>
        <w:rPr>
          <w:sz w:val="26"/>
          <w:szCs w:val="26"/>
        </w:rPr>
        <w:t xml:space="preserve"> – до           31 марта 2014 год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-400050</wp:posOffset>
                </wp:positionV>
                <wp:extent cx="304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1.5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1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 xml:space="preserve">к документации об аукционе по продаже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права на заключение договора купли-продажи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енная и качественная характеристика лесных участ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тавляемых на аукцион по продаже права на заключение договора </w:t>
      </w:r>
    </w:p>
    <w:p>
      <w:pPr>
        <w:pStyle w:val="Normal"/>
        <w:jc w:val="center"/>
        <w:rPr/>
      </w:pPr>
      <w:r>
        <w:rPr>
          <w:b/>
          <w:bCs/>
        </w:rPr>
        <w:t>купли-продажи лесных насаждений для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я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29630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6479 куб. м, в том числе ликвидная древесина – 597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</w:t>
      </w:r>
      <w:r>
        <w:rPr>
          <w:rFonts w:cs="Times New Roman" w:ascii="Times New Roman" w:hAnsi="Times New Roman"/>
          <w:i/>
          <w:u w:val="single"/>
        </w:rPr>
        <w:t xml:space="preserve">Чувашская Республика, Кир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Кирское участковое лесничество, квартал 165</w:t>
      </w:r>
    </w:p>
    <w:p>
      <w:pPr>
        <w:pStyle w:val="Style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i/>
          <w:u w:val="single"/>
        </w:rPr>
        <w:t>заготовка древесины (сплошные санитарные рубки)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40,0 </w:t>
      </w:r>
      <w:r>
        <w:rPr>
          <w:rFonts w:cs="Times New Roman" w:ascii="Times New Roman" w:hAnsi="Times New Roman"/>
          <w:i/>
        </w:rPr>
        <w:t>га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Особые отметки: </w:t>
      </w:r>
      <w:r>
        <w:rPr>
          <w:rFonts w:cs="Times New Roman" w:ascii="Times New Roman" w:hAnsi="Times New Roman"/>
          <w:i/>
          <w:u w:val="single"/>
        </w:rPr>
        <w:t>горельники 2010 год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сационное описание лесного участка, выставляемого</w:t>
            </w:r>
            <w:r>
              <w:rPr/>
              <w:t xml:space="preserve"> на аукцион по продаже права на заключение договора купли-продажи лесных насаждений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  древесины,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м.</w:t>
                  </w:r>
                </w:p>
              </w:tc>
            </w:tr>
            <w:tr>
              <w:trPr/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Кирское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5 (45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О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1О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Ос3Б1Л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1Лп1Ос+Дн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Лп1Е3Лп+Б+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8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2Ос2Лп+Дн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2Лп1О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Лп1Б1Дн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Б4Ос2Л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0,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7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sub_22100"/>
            <w:bookmarkEnd w:id="0"/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1" w:name="sub_22200"/>
            <w:bookmarkEnd w:id="1"/>
            <w:r>
              <w:rPr/>
              <w:t>Характеристика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436"/>
              <w:gridCol w:w="878"/>
              <w:gridCol w:w="1339"/>
              <w:gridCol w:w="840"/>
              <w:gridCol w:w="1200"/>
              <w:gridCol w:w="979"/>
              <w:gridCol w:w="1061"/>
            </w:tblGrid>
            <w:tr>
              <w:trPr>
                <w:tblHeader w:val="true"/>
              </w:trPr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вартала (выдела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/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ас древесины            (куб. м)</w:t>
                  </w:r>
                </w:p>
              </w:tc>
              <w:tc>
                <w:tcPr>
                  <w:tcW w:w="4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руппам возраста древостоя (га/тыс. куб. 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ня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рское участковое лесничество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н. полосы железн. дор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5 (19-26,29)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п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/647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,0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479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,0/647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0,0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,479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  <w:bookmarkStart w:id="2" w:name="sub_26300"/>
            <w:bookmarkStart w:id="3" w:name="sub_26300"/>
            <w:bookmarkEnd w:id="3"/>
          </w:p>
          <w:p>
            <w:pPr>
              <w:pStyle w:val="Heading1"/>
              <w:rPr/>
            </w:pPr>
            <w:r>
              <w:rPr/>
              <w:t>Средние таксационные показатели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928"/>
              <w:gridCol w:w="1598"/>
              <w:gridCol w:w="2952"/>
            </w:tblGrid>
            <w:tr>
              <w:trPr/>
              <w:tc>
                <w:tcPr>
                  <w:tcW w:w="2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6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запас древесины (куб. м / га)</w:t>
                  </w:r>
                </w:p>
              </w:tc>
            </w:tr>
            <w:tr>
              <w:trPr/>
              <w:tc>
                <w:tcPr>
                  <w:tcW w:w="2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рское участковое лесничество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н. полосы железн. дор.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65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850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8503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8673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10328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2452 куб. м, в том числе ликвидная древесина – 2152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</w:t>
      </w:r>
      <w:r>
        <w:rPr>
          <w:rFonts w:cs="Times New Roman" w:ascii="Times New Roman" w:hAnsi="Times New Roman"/>
          <w:i/>
          <w:u w:val="single"/>
        </w:rPr>
        <w:t xml:space="preserve">Чувашская Республика, Кир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Кирское участковое лесничество, квартала 156, 164 и 166</w:t>
      </w:r>
    </w:p>
    <w:p>
      <w:pPr>
        <w:pStyle w:val="Style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i/>
          <w:u w:val="single"/>
        </w:rPr>
        <w:t>заготовка древесины (сплошные санитарные рубки)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18,5 </w:t>
      </w:r>
      <w:r>
        <w:rPr>
          <w:rFonts w:cs="Times New Roman" w:ascii="Times New Roman" w:hAnsi="Times New Roman"/>
          <w:i/>
        </w:rPr>
        <w:t>га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Особые отметки: </w:t>
      </w:r>
      <w:r>
        <w:rPr>
          <w:rFonts w:cs="Times New Roman" w:ascii="Times New Roman" w:hAnsi="Times New Roman"/>
          <w:i/>
          <w:u w:val="single"/>
        </w:rPr>
        <w:t>горельники 2010 год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сационное описание лесного участка, выставляемого</w:t>
            </w:r>
            <w:r>
              <w:rPr/>
              <w:t xml:space="preserve"> на аукцион по продаже права на заключение договора купли-продажи лесных насаждений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  древесины,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м.</w:t>
                  </w:r>
                </w:p>
              </w:tc>
            </w:tr>
            <w:tr>
              <w:trPr/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Кирское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6 (46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2Лп1О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Лп1Б1Ос2С2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4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1Лп2Тал1Е+Олч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 (36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С2Е1С3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4 (44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С2Б2Л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,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436"/>
              <w:gridCol w:w="878"/>
              <w:gridCol w:w="1339"/>
              <w:gridCol w:w="840"/>
              <w:gridCol w:w="1200"/>
              <w:gridCol w:w="979"/>
              <w:gridCol w:w="1061"/>
            </w:tblGrid>
            <w:tr>
              <w:trPr>
                <w:tblHeader w:val="true"/>
              </w:trPr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вартала (выдела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/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ас древесины            (куб. м)</w:t>
                  </w:r>
                </w:p>
              </w:tc>
              <w:tc>
                <w:tcPr>
                  <w:tcW w:w="4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руппам возраста древостоя (га/тыс. куб. 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ня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рское участковое лесничество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н. пол. железн. дор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6 (19,20,23)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рез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7/109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7/1092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он-ные лес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6 (10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 (5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/13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/136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5/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5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/136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7/1092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редние таксационные показатели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928"/>
              <w:gridCol w:w="1598"/>
              <w:gridCol w:w="2952"/>
            </w:tblGrid>
            <w:tr>
              <w:trPr/>
              <w:tc>
                <w:tcPr>
                  <w:tcW w:w="2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64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запас древесины (куб. м / га)</w:t>
                  </w:r>
                </w:p>
              </w:tc>
            </w:tr>
            <w:tr>
              <w:trPr/>
              <w:tc>
                <w:tcPr>
                  <w:tcW w:w="2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рское участковое лесничество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н. пол. железн. дор.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онные лес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913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62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2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132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840" w:hanging="0"/>
        <w:jc w:val="both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 ликвидация последствий </w:t>
      </w:r>
    </w:p>
    <w:p>
      <w:pPr>
        <w:pStyle w:val="Normal"/>
        <w:ind w:left="3840" w:hanging="0"/>
        <w:jc w:val="both"/>
        <w:rPr/>
      </w:pPr>
      <w:r>
        <w:rPr>
          <w:b/>
        </w:rPr>
        <w:t>чрезвычайных  ситуаций природного и</w:t>
      </w:r>
    </w:p>
    <w:p>
      <w:pPr>
        <w:pStyle w:val="Normal"/>
        <w:ind w:left="3132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Составляется в двух экземплярах</w:t>
      </w:r>
      <w:r>
        <w:rPr>
          <w:b/>
        </w:rPr>
        <w:t xml:space="preserve">   </w:t>
      </w:r>
    </w:p>
    <w:p>
      <w:pPr>
        <w:pStyle w:val="Normal"/>
        <w:ind w:left="59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по продаже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ава на заключение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jc w:val="center"/>
        <w:rPr/>
      </w:pPr>
      <w:r>
        <w:rPr>
          <w:b/>
        </w:rPr>
        <w:t>на участие в аукционе по продаже права на заключение договора купли-продажи лесных насаждений для обеспечения государственных нужд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я последствий чрезвычайных ситуаций при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заполняется претендентом (его полномоче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инять заявку на участие в аукционе по продаже права на заключение договора купли-продажи лесных насаждений для обеспечения государственных нужд - ликвидация последствий чрезвычайных ситуаций природного и техногенного характера, проводимого Министерством природных ресурсов и экологии Чувашкой Республики – «Организатором аукциона» ____________ 2013 г. по предмету аукциона № ___, расположенному в КУ «______________ лесничество» Минприроды Чуваш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И. О. претендента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для индивидуальных предпринимателей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46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sz w:val="22"/>
                <w:szCs w:val="22"/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4"/>
        <w:gridCol w:w="113"/>
        <w:gridCol w:w="237"/>
        <w:gridCol w:w="496"/>
        <w:gridCol w:w="400"/>
        <w:gridCol w:w="392"/>
        <w:gridCol w:w="1049"/>
        <w:gridCol w:w="19"/>
        <w:gridCol w:w="388"/>
        <w:gridCol w:w="322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  <w:gridCol w:w="17"/>
      </w:tblGrid>
      <w:tr>
        <w:trPr>
          <w:trHeight w:val="290" w:hRule="atLeast"/>
        </w:trPr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7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990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НН     </w:t>
            </w:r>
          </w:p>
        </w:tc>
      </w:tr>
      <w:tr>
        <w:trPr/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нахождения претендента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е   реквизиты   претендента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____________________ (заявителем) полностью оплачен задаток на участие в аукционе в соответствии с Соглашением о задатке от _____________________ № _______________. </w:t>
      </w:r>
    </w:p>
    <w:p>
      <w:pPr>
        <w:pStyle w:val="Normal"/>
        <w:ind w:firstLine="708"/>
        <w:jc w:val="both"/>
        <w:rPr/>
      </w:pPr>
      <w:r>
        <w:rPr/>
        <w:t xml:space="preserve">____________________ (заявитель) ознакомлен с документацией об аукционе по продаже права на заключение договора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- </w:t>
      </w:r>
      <w:r>
        <w:rPr/>
        <w:t xml:space="preserve"> ликвидации последствий чрезвычайных  ситуаций природного и техногенного характера и полностью согласен с ее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__________ (заявителя) победителем аукциона, __________ (заявитель) обязуется в течение 10 (десяти) рабочих дней со дня подписания протокола о результатах аукциона подписать договор купли-продажи лесных 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__________ (заявитель) согласен с тем, что в случае признания __________ (заявителя) победителем аукциона по продаже права на заключение договора купли-продажи лесных насаждений и отказа __________ (заявитель) от подписания договора купли-продажи лесных насаждений, внесенный задаток возврату не подлежит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одтверждаю, что в отношении организации не проводятся процедуры ликвидации либо банкротства. Гарантирую достоверность представленных сведений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ab/>
      </w:r>
      <w:r>
        <w:rPr/>
        <w:t xml:space="preserve">Подтверждаю, что я не нахожусь в стадии прекращения деятельности в качестве индивидуального предпринимателя. Гарантирую достоверность представленных сведений. </w:t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, подтверждающие факт внесения задатка: 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Претенден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. П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явка принята Организатором аукциона (его 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должность и расшифровка подписи)</w:t>
      </w:r>
    </w:p>
    <w:p>
      <w:pPr>
        <w:pStyle w:val="Normal"/>
        <w:ind w:left="3540" w:firstLine="708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0840</wp:posOffset>
                </wp:positionH>
                <wp:positionV relativeFrom="paragraph">
                  <wp:posOffset>-473075</wp:posOffset>
                </wp:positionV>
                <wp:extent cx="3810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-37.2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4248" w:hanging="0"/>
        <w:rPr/>
      </w:pPr>
      <w:r>
        <w:rPr>
          <w:b/>
          <w:bCs/>
        </w:rPr>
        <w:t xml:space="preserve">случаях - </w:t>
      </w:r>
      <w:r>
        <w:rPr>
          <w:b/>
        </w:rPr>
        <w:t>ликвидация последствий чрезвычайных ситуаций природного и техногенного характе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задатке № 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</w:t>
        <w:tab/>
        <w:tab/>
        <w:t xml:space="preserve">           «____»_________ 2013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заместителя министра природных ресурсов и экологии Чувашской Республики Яковлева Анатолия Петровича, действующего на основании Положения о Министерстве природных ресурсов и экологии Чувашской Республики, утверждённого постановлением Кабинета Министров Чувашской Республики от 26 октября 2011 г. № 468 «Вопросы Министерства природных ресурсов и экологии Чувашской Республики», приказа Министерства природных ресурсов и экологии Чувашской Республики от 8 сентября 2011 г. № 471 «О предоставлении права подписи», </w:t>
      </w:r>
      <w:r>
        <w:rPr>
          <w:color w:val="000000"/>
        </w:rPr>
        <w:t>именуемое в дальнейшем «Организатор»,</w:t>
      </w:r>
      <w:r>
        <w:rPr/>
        <w:t xml:space="preserve"> с одной стороны, __________________________________________________,</w:t>
      </w:r>
    </w:p>
    <w:p>
      <w:pPr>
        <w:pStyle w:val="TextBody"/>
        <w:rPr/>
      </w:pPr>
      <w:r>
        <w:rPr/>
        <w:t>в лице __________________________________________, действующего на основании ____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извещением о проведении аукциона по продаже права на заключение договоров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</w:t>
      </w:r>
      <w:r>
        <w:rPr/>
        <w:t>- ликвидация последствий чрезвычайных ситуаций природного и техногенного характера, Претендент вносит, а Организатор принимает задаток на участие в аукционе по предмету аукциона № ___, расположенному в                                 КУ « ________________ лесничество» Минприроды Чувашии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 руб. ___ ко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, открытый в Минфине Чувашии, всю сумму задатка, указанную в пункте 1.2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«Оплата задатка за участие в аукционе ___________ 2013 г. по Соглашению о задатке от «____ » _________2013 г. № ____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. Для осуществления возврата задатка от Претендента каких-либо специальных обращений не требуется. Задаток не может быть истребован Претендент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Претендент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не возвращает задаток в случае уклонения или отказа Претендент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Организатор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7. На денежные средства, перечисленные Претендентом на расчетный счет Организатора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о дня его подписания и действует до срока, указанного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рок действия настоящего Соглашения прекращается при возврате задатка Претенденту (Участнику), а в случае признания Претендента (Участника)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40"/>
        <w:rPr/>
      </w:pPr>
      <w:r>
        <w:rPr/>
        <w:t>При неурегулировании в процессе переговоров спорных вопрос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</w:rPr>
      </w:pPr>
      <w:r>
        <w:rPr/>
        <w:t>6.1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 xml:space="preserve">Почтовы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ИНН 2128039728   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КПП 213001001 лицевой счёт 03152000100 в УФК по  Чувашской Республике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/с 40201810300000100004 в ГРКЦ НБ Чувашской Республики Банка России г. Чебоксары 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А.П.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случаях –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3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75 - 77 Лесного кодекса Российской Федерации, на основании Протокола аукциона от «___» _____ 2013 г. продает, а Покупатель покупает лесные насаждения для заготовки древесины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2. Лесные насаждения площадью ___ га расположены в кварталах _____ _______ участкового лесничества Кирского лесничества. Местоположение, характеристики лесных насаждений и установленный объем заготовки древесины с характеристикой его структуры по породам и крупности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3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/>
      </w:pPr>
      <w:r>
        <w:rPr/>
        <w:t>4. Схема расположения лесных насаждений приводится в приложении № 3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ей заготовке древесины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6</w:t>
      </w:r>
      <w:r>
        <w:rPr>
          <w:b/>
        </w:rPr>
        <w:t>.</w:t>
      </w:r>
      <w:r>
        <w:rPr/>
        <w:t> Покупатель осуществляет заготовку древесины в объёме: _____ куб. 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 Характеристика подлежащей заготовке древесины по породам и категориям крупности приводится в приложении № 1 к настоящему Договору. </w:t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 заготовки древесины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8. Представителем Продавца по выполнению условий настоящего Договора является казенное учреждение </w:t>
      </w:r>
      <w:r>
        <w:rPr>
          <w:lang w:val="en-US" w:eastAsia="en-US"/>
        </w:rPr>
        <w:t xml:space="preserve">Чувашской Республики </w:t>
      </w:r>
      <w:r>
        <w:rPr/>
        <w:t xml:space="preserve">«Кирское лесничество» </w:t>
      </w:r>
      <w:r>
        <w:rPr>
          <w:lang w:val="en-US" w:eastAsia="en-US"/>
        </w:rPr>
        <w:t xml:space="preserve">Министерства природных ресурсов и экологии Чувашской Республики </w:t>
      </w:r>
      <w:r>
        <w:rPr/>
        <w:t>(далее – КУ «Кирское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9. Рубка осуществляется в объеме, указанном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10.  Рубке не подлежат не назначенные в рубку деревья и деревья за пределами лесосек.</w:t>
      </w:r>
    </w:p>
    <w:p>
      <w:pPr>
        <w:pStyle w:val="Normal"/>
        <w:ind w:firstLine="708"/>
        <w:jc w:val="both"/>
        <w:rPr/>
      </w:pPr>
      <w:r>
        <w:rPr/>
        <w:t xml:space="preserve">11. Разработку лесных участков произвести по согласованным с КУ «Кирское лесничество» Минприроды Чувашии технологическим картам.      </w:t>
      </w:r>
    </w:p>
    <w:p>
      <w:pPr>
        <w:pStyle w:val="Normal"/>
        <w:ind w:firstLine="708"/>
        <w:jc w:val="both"/>
        <w:rPr/>
      </w:pPr>
      <w:r>
        <w:rPr/>
        <w:t xml:space="preserve">12. Временные склады при заготовке древесины располагаются согласно    технологическим картам вдоль лесовозных дорог и на погрузочных площадках. </w:t>
      </w:r>
    </w:p>
    <w:p>
      <w:pPr>
        <w:pStyle w:val="Normal"/>
        <w:ind w:firstLine="708"/>
        <w:jc w:val="both"/>
        <w:rPr/>
      </w:pPr>
      <w:r>
        <w:rPr/>
        <w:t xml:space="preserve">13. Вывозка древесины осуществляется Покупателем одновременно с заготовкой древесины не позднее срока действия  настоящего Договор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истку лесосеки от порубочных остатков производить одновременно с заготовкой    древесины  с соблюдением пункта 16 Правил  пожарной безопасности в лесах следующими   способами: сбор в валы или мелкие кучи. Очистка лесосеки должна быть произведена до окончания срока действия настоящего Договора. В случае, если работы выполняются в пожароопасный период, очистка лесосеки осуществляется только путём сбора остатков в мелкие кучи, сжигание должно производиться в пожаробезопасный период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20"/>
        <w:rPr/>
      </w:pPr>
      <w:r>
        <w:rPr/>
        <w:t>15. 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лата за лесные насаждения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7.</w:t>
      </w:r>
      <w:r>
        <w:rPr>
          <w:b/>
        </w:rPr>
        <w:t> </w:t>
      </w:r>
      <w:r>
        <w:rPr/>
        <w:t>Плату за лесные насаждения в размере 100 % от стоимости древесины Покупатель вносит 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упатель приступает к заготовке древесины по настоящему Договору только после полной оплаты стоимости за лесные наса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9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0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Кир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1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Кирское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древесины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осуществлять строительство складов и других временны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Кирское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ой и вывозимой с лесосеки древесины с ежедекадным письменным уведомлением представителя Продавца о количестве вывозимой в предстоящей декаде древесины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древесины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е) передать представителю Продавца по акту приемки санитарной рубки, форма которого приведена в приложении № 4 к настоящему Договору, разработанную лесосеку не позднее десяти дней после окончания на ней работ и (или)  после окончания срока действия настоящего Договора в соответствии с условиями настоящего Договора с предварительным письменным уведомлением представителя Продавца о дате и времени передачи лесных насаждений (с предоставлением на безвозмездной основе транспортного средства в случае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>з) согласовывать с КУ «Кирское лесничество» Минприроды Чувашии места размещения лесных дорог, лесных складов, други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 xml:space="preserve">и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>к)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л) провести с работниками инструктаж о соблюдении Правил пожарной безопасности в лесах, а также о способах тушения лесных пожаров;  </w:t>
      </w:r>
    </w:p>
    <w:p>
      <w:pPr>
        <w:pStyle w:val="Normal"/>
        <w:ind w:firstLine="708"/>
        <w:jc w:val="both"/>
        <w:rPr/>
      </w:pPr>
      <w:r>
        <w:rPr/>
        <w:t>м) немедленно принимать меры к ликвидации лесных пожаров, возникших в местах заготовки древесины, тушить лесные пожары, возникшие по вине Покупателя;</w:t>
      </w:r>
    </w:p>
    <w:p>
      <w:pPr>
        <w:pStyle w:val="Normal"/>
        <w:ind w:firstLine="708"/>
        <w:jc w:val="both"/>
        <w:rPr/>
      </w:pPr>
      <w:r>
        <w:rPr/>
        <w:t xml:space="preserve">н) направлять работников, транспорт и другие средства на тушение лесных пожаров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о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п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р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с) предоставлять в КУ «Кирское лесничество» Минприроды Чувашии ежемесячные отчёты о заготовке древесины установленной формы не позднее десятого числа, следующего за отчётным  месяцем;</w:t>
      </w:r>
    </w:p>
    <w:p>
      <w:pPr>
        <w:pStyle w:val="Normal"/>
        <w:ind w:firstLine="708"/>
        <w:jc w:val="both"/>
        <w:rPr/>
      </w:pPr>
      <w:r>
        <w:rPr/>
        <w:t>т) полностью освоить установленный настоящим Договором объем заготовки древесины;</w:t>
      </w:r>
    </w:p>
    <w:p>
      <w:pPr>
        <w:pStyle w:val="Normal"/>
        <w:ind w:firstLine="708"/>
        <w:jc w:val="both"/>
        <w:rPr/>
      </w:pPr>
      <w:r>
        <w:rPr/>
        <w:t>у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3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Кирское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выполнение лесохозяйственного регламента Кирского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5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6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7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8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29. В случае не освоения или не полного освоения Покупателем установленного настоящим Договором объема заготовки древесины, плата по настоящему Договору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30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1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 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3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4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Ки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5. Настоящий Договор вступает в силу с момента его подписания и действует до       31 марта 2014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6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7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8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>Приложение № 1  – Объём подлежащей заготовке древесины на территории земель лесного фонда, расположенных в границах Чебоксарского лесничеств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4 – Форма акта приёмки санитарной рубки.</w:t>
      </w:r>
    </w:p>
    <w:p>
      <w:pPr>
        <w:pStyle w:val="Normal"/>
        <w:ind w:firstLine="720"/>
        <w:jc w:val="both"/>
        <w:rPr/>
      </w:pPr>
      <w:r>
        <w:rPr/>
        <w:t>39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3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длежащей заготовке древесины на территории  земель лесного фонда,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ых в границах </w:t>
      </w:r>
      <w:r>
        <w:rPr>
          <w:b/>
        </w:rPr>
        <w:t>Кирского</w:t>
      </w:r>
      <w:r>
        <w:rPr>
          <w:b/>
          <w:bCs/>
        </w:rPr>
        <w:t xml:space="preserve"> леснич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29630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6479 куб. м, в том числе ликвидная древесина – 597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141"/>
        <w:gridCol w:w="5089"/>
      </w:tblGrid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Кирского лесничества площадью ___ га.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Характеристика лесных насаждений и объем подлежащей заготовке древесины: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29630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6479 куб. м, в том числе ликвидная древесина – 597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3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Передал:</w:t>
        <w:tab/>
        <w:tab/>
        <w:t>Принял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rPr/>
      </w:pPr>
      <w:r>
        <w:rPr/>
        <w:drawing>
          <wp:inline distT="0" distB="0" distL="0" distR="0">
            <wp:extent cx="6118225" cy="86525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85032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85032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86734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ки санитарной рубки</w:t>
      </w:r>
    </w:p>
    <w:p>
      <w:pPr>
        <w:pStyle w:val="Normal"/>
        <w:jc w:val="center"/>
        <w:rPr/>
      </w:pPr>
      <w:r>
        <w:rPr/>
        <w:t>в  _______________________________________ лесничестве</w:t>
      </w:r>
    </w:p>
    <w:p>
      <w:pPr>
        <w:pStyle w:val="Normal"/>
        <w:jc w:val="center"/>
        <w:rPr/>
      </w:pPr>
      <w:r>
        <w:rPr/>
        <w:t>__________________________ «____» __________  20___ 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ы, нижеподписавшиеся, 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овели приемку работ по проведению (сплошной, выборочной) __________________ рубки в кв. _____, выд._________ ____________________________ участкового  лесничества _____________________ лесничества на площади _________г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ричина назначения рубки (вредители, болезни, пожар (с указанием вида пожара, месяца и года), ветер и т.п.) ________________________________________________________________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лан (корректировка) утвержден на _____ кв. 20___ г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«____»_____________________20___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  <w:r>
        <w:rPr/>
        <w:t>По плану разрешена выборка  __________ м</w:t>
      </w:r>
      <w:r>
        <w:rPr>
          <w:vertAlign w:val="superscript"/>
        </w:rPr>
        <w:t>3</w:t>
      </w:r>
      <w:r>
        <w:rPr/>
        <w:t xml:space="preserve"> древесины, фактически заготовлено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>____________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 xml:space="preserve">Срок начала рубки _____________, срок окончания рубки 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 проверке установлено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ставлено не заклейменных деревьев, подлежащих рубке ____ шт, 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, оставшихся на участке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- оставлено заклейменных деревьев, намеченных в рубку  _____ шт, _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 подлежащих рубке*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* Примечание: при проведении рубок по второму классу качества доля заклеймённых деревьев, оставленных на корню после проведения рубок, не может превышать 2%. В противном случае качество считается неудовлетворительным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1. Количество поврежденных при проведении  рубки деревьев от общего количества оставленных на выращивание _________%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2. Количество деревьев, поврежденных до степени прекращения роста (уничтоженных), от общего количества поврежденных  _________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клонение параметров элементов технологической сети участка от проектных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тклонение интенсивности рубки составляет _____________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Фактическая полнота насаждения после рубки составляет 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чистка мест рубок и высота пней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вреждение почвы с образованием колеи (глубиной более 3 см и изменением микрорельефа) 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граничение и оформление площади в натуре (столбы и надписи соответствуют  установленным требованиям или нет) 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8. Наличие не вывезенной и не защищенной от вредителей и болезней в установленные сроки древесины __________________________________________________________</w:t>
      </w:r>
    </w:p>
    <w:p>
      <w:pPr>
        <w:pStyle w:val="Normal"/>
        <w:ind w:firstLine="600"/>
        <w:rPr/>
      </w:pPr>
      <w:r>
        <w:rPr/>
        <w:t xml:space="preserve">9. Заключение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_____________________     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     ________________________________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5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случаях –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3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75 - 77 Лесного кодекса Российской Федерации, на основании Протокола аукциона от «___» _____ 2013 г. продает, а Покупатель покупает лесные насаждения для заготовки древесины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2. Лесные насаждения площадью ___ га расположены в кварталах _____ _______ участкового лесничества Кирского лесничества. Местоположение, характеристики лесных насаждений и установленный объем заготовки древесины с характеристикой его структуры по породам и крупности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3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/>
      </w:pPr>
      <w:r>
        <w:rPr/>
        <w:t>4. Схема расположения лесных насаждений приводится в приложении № 3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ей заготовке древесины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6</w:t>
      </w:r>
      <w:r>
        <w:rPr>
          <w:b/>
        </w:rPr>
        <w:t>.</w:t>
      </w:r>
      <w:r>
        <w:rPr/>
        <w:t> Покупатель осуществляет заготовку древесины в объёме: _____ куб. 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 Характеристика подлежащей заготовке древесины по породам и категориям крупности приводится в приложении № 1 к настоящему Договору. </w:t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 заготовки древесины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8. Представителем Продавца по выполнению условий настоящего Договора является казенное учреждение </w:t>
      </w:r>
      <w:r>
        <w:rPr>
          <w:lang w:val="en-US" w:eastAsia="en-US"/>
        </w:rPr>
        <w:t xml:space="preserve">Чувашской Республики </w:t>
      </w:r>
      <w:r>
        <w:rPr/>
        <w:t xml:space="preserve">«Кирское лесничество» </w:t>
      </w:r>
      <w:r>
        <w:rPr>
          <w:lang w:val="en-US" w:eastAsia="en-US"/>
        </w:rPr>
        <w:t xml:space="preserve">Министерства природных ресурсов и экологии Чувашской Республики </w:t>
      </w:r>
      <w:r>
        <w:rPr/>
        <w:t>(далее – КУ «Кирское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9. Рубка осуществляется в объеме, указанном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10.  Рубке не подлежат не назначенные в рубку деревья и деревья за пределами лесосек.</w:t>
      </w:r>
    </w:p>
    <w:p>
      <w:pPr>
        <w:pStyle w:val="Normal"/>
        <w:ind w:firstLine="708"/>
        <w:jc w:val="both"/>
        <w:rPr/>
      </w:pPr>
      <w:r>
        <w:rPr/>
        <w:t xml:space="preserve">11. Разработку лесных участков произвести по согласованным с КУ «Кирское лесничество» Минприроды Чувашии технологическим картам.      </w:t>
      </w:r>
    </w:p>
    <w:p>
      <w:pPr>
        <w:pStyle w:val="Normal"/>
        <w:ind w:firstLine="708"/>
        <w:jc w:val="both"/>
        <w:rPr/>
      </w:pPr>
      <w:r>
        <w:rPr/>
        <w:t xml:space="preserve">12. Временные склады при заготовке древесины располагаются согласно    технологическим картам вдоль лесовозных дорог и на погрузочных площадках. </w:t>
      </w:r>
    </w:p>
    <w:p>
      <w:pPr>
        <w:pStyle w:val="Normal"/>
        <w:ind w:firstLine="708"/>
        <w:jc w:val="both"/>
        <w:rPr/>
      </w:pPr>
      <w:r>
        <w:rPr/>
        <w:t xml:space="preserve">13. Вывозка древесины осуществляется Покупателем одновременно с заготовкой древесины не позднее срока действия  настоящего Договор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истку лесосеки от порубочных остатков производить одновременно с заготовкой    древесины  с соблюдением пункта 16 Правил  пожарной безопасности в лесах следующими   способами: сбор в валы или мелкие кучи. Очистка лесосеки должна быть произведена до окончания срока действия настоящего Договора. В случае, если работы выполняются в пожароопасный период, очистка лесосеки осуществляется только путём сбора остатков в мелкие кучи, сжигание должно производиться в пожаробезопасный период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20"/>
        <w:rPr/>
      </w:pPr>
      <w:r>
        <w:rPr/>
        <w:t>15. 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лата за лесные насаждения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7.</w:t>
      </w:r>
      <w:r>
        <w:rPr>
          <w:b/>
        </w:rPr>
        <w:t> </w:t>
      </w:r>
      <w:r>
        <w:rPr/>
        <w:t>Плату за лесные насаждения в размере 100 % от стоимости древесины Покупатель вносит 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упатель приступает к заготовке древесины по настоящему Договору только после полной оплаты стоимости за лесные наса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9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0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Кир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1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Кирское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древесины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осуществлять строительство складов и других временны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Кирское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ой и вывозимой с лесосеки древесины с ежедекадным письменным уведомлением представителя Продавца о количестве вывозимой в предстоящей декаде древесины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древесины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е) передать представителю Продавца по акту приемки санитарной рубки, форма которого приведена в приложении № 4 к настоящему Договору, разработанную лесосеку не позднее десяти дней после окончания на ней работ и (или)  после окончания срока действия настоящего Договора в соответствии с условиями настоящего Договора с предварительным письменным уведомлением представителя Продавца о дате и времени передачи лесных насаждений (с предоставлением на безвозмездной основе транспортного средства в случае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>з) согласовывать с КУ «Кирское лесничество» Минприроды Чувашии места размещения лесных дорог, лесных складов, други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 xml:space="preserve">и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>к)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л) провести с работниками инструктаж о соблюдении Правил пожарной безопасности в лесах, а также о способах тушения лесных пожаров;  </w:t>
      </w:r>
    </w:p>
    <w:p>
      <w:pPr>
        <w:pStyle w:val="Normal"/>
        <w:ind w:firstLine="708"/>
        <w:jc w:val="both"/>
        <w:rPr/>
      </w:pPr>
      <w:r>
        <w:rPr/>
        <w:t>м) немедленно принимать меры к ликвидации лесных пожаров, возникших в местах заготовки древесины, тушить лесные пожары, возникшие по вине Покупателя;</w:t>
      </w:r>
    </w:p>
    <w:p>
      <w:pPr>
        <w:pStyle w:val="Normal"/>
        <w:ind w:firstLine="708"/>
        <w:jc w:val="both"/>
        <w:rPr/>
      </w:pPr>
      <w:r>
        <w:rPr/>
        <w:t xml:space="preserve">н) направлять работников, транспорт и другие средства на тушение лесных пожаров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о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п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р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с) предоставлять в КУ «Кирское лесничество» Минприроды Чувашии ежемесячные отчёты о заготовке древесины установленной формы не позднее десятого числа, следующего за отчётным  месяцем;</w:t>
      </w:r>
    </w:p>
    <w:p>
      <w:pPr>
        <w:pStyle w:val="Normal"/>
        <w:ind w:firstLine="708"/>
        <w:jc w:val="both"/>
        <w:rPr/>
      </w:pPr>
      <w:r>
        <w:rPr/>
        <w:t>т) полностью освоить установленный настоящим Договором объем заготовки древесины;</w:t>
      </w:r>
    </w:p>
    <w:p>
      <w:pPr>
        <w:pStyle w:val="Normal"/>
        <w:ind w:firstLine="708"/>
        <w:jc w:val="both"/>
        <w:rPr/>
      </w:pPr>
      <w:r>
        <w:rPr/>
        <w:t>у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3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Кирское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выполнение лесохозяйственного регламента Кирского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5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6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7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8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29. В случае не освоения или не полного освоения Покупателем установленного настоящим Договором объема заготовки древесины, плата по настоящему Договору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30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1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 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3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4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Ки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5. Настоящий Договор вступает в силу с момента его подписания и действует до       31 марта 2014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6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7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8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>Приложение № 1  – Объём подлежащей заготовке древесины на территории земель лесного фонда, расположенных в границах Кирского лесничеств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4 – Форма акта приёмки санитарной рубки.</w:t>
      </w:r>
    </w:p>
    <w:p>
      <w:pPr>
        <w:pStyle w:val="Normal"/>
        <w:ind w:firstLine="720"/>
        <w:jc w:val="both"/>
        <w:rPr/>
      </w:pPr>
      <w:r>
        <w:rPr/>
        <w:t>39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3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длежащей заготовке древесины на территории  земель лесного фонда,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ых в границах </w:t>
      </w:r>
      <w:r>
        <w:rPr>
          <w:b/>
        </w:rPr>
        <w:t>Кирского</w:t>
      </w:r>
      <w:r>
        <w:rPr>
          <w:b/>
          <w:bCs/>
        </w:rPr>
        <w:t xml:space="preserve"> леснич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10328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2452 куб. м, в том числе ликвидная древесина – 2152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141"/>
        <w:gridCol w:w="5089"/>
      </w:tblGrid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Кирского лесничества площадью ___ га.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Характеристика лесных насаждений и объем подлежащей заготовке древесины: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цена предмета аукциона (начальная цена заготавливаемой древесины): 10328 руб. 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2452 куб. м, в том числе ликвидная древесина – 2152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21:06:000000: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3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Передал:</w:t>
        <w:tab/>
        <w:tab/>
        <w:t>Принял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91313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6267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ки санитарной рубки</w:t>
      </w:r>
    </w:p>
    <w:p>
      <w:pPr>
        <w:pStyle w:val="Normal"/>
        <w:jc w:val="center"/>
        <w:rPr/>
      </w:pPr>
      <w:r>
        <w:rPr/>
        <w:t>в  _______________________________________ лесничестве</w:t>
      </w:r>
    </w:p>
    <w:p>
      <w:pPr>
        <w:pStyle w:val="Normal"/>
        <w:jc w:val="center"/>
        <w:rPr/>
      </w:pPr>
      <w:r>
        <w:rPr/>
        <w:t>__________________________ «____» __________  20___ 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ы, нижеподписавшиеся, 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овели приемку работ по проведению (сплошной, выборочной) __________________ рубки в кв. _____, выд._________ ____________________________ участкового  лесничества _____________________ лесничества на площади _________г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ричина назначения рубки (вредители, болезни, пожар (с указанием вида пожара, месяца и года), ветер и т.п.) ________________________________________________________________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лан (корректировка) утвержден на _____ кв. 20___ г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«____»_____________________20___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  <w:r>
        <w:rPr/>
        <w:t>По плану разрешена выборка  __________ м</w:t>
      </w:r>
      <w:r>
        <w:rPr>
          <w:vertAlign w:val="superscript"/>
        </w:rPr>
        <w:t>3</w:t>
      </w:r>
      <w:r>
        <w:rPr/>
        <w:t xml:space="preserve"> древесины, фактически заготовлено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>____________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 xml:space="preserve">Срок начала рубки _____________, срок окончания рубки 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 проверке установлено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ставлено не заклейменных деревьев, подлежащих рубке ____ шт, 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, оставшихся на участке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- оставлено заклейменных деревьев, намеченных в рубку  _____ шт, _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 подлежащих рубке*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* Примечание: при проведении рубок по второму классу качества доля заклеймённых деревьев, оставленных на корню после проведения рубок, не может превышать 2%. В противном случае качество считается неудовлетворительным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1. Количество поврежденных при проведении  рубки деревьев от общего количества оставленных на выращивание _________%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2. Количество деревьев, поврежденных до степени прекращения роста (уничтоженных), от общего количества поврежденных  _________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клонение параметров элементов технологической сети участка от проектных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тклонение интенсивности рубки составляет _____________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Фактическая полнота насаждения после рубки составляет 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чистка мест рубок и высота пней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вреждение почвы с образованием колеи (глубиной более 3 см и изменением микрорельефа) 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граничение и оформление площади в натуре (столбы и надписи соответствуют  установленным требованиям или нет) 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8. Наличие не вывезенной и не защищенной от вредителей и болезней в установленные сроки древесины __________________________________________________________</w:t>
      </w:r>
    </w:p>
    <w:p>
      <w:pPr>
        <w:pStyle w:val="Normal"/>
        <w:ind w:firstLine="600"/>
        <w:rPr/>
      </w:pPr>
      <w:r>
        <w:rPr/>
        <w:t xml:space="preserve">9. Заключение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_____________________     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     ________________________________</w:t>
      </w:r>
    </w:p>
    <w:sectPr>
      <w:headerReference w:type="default" r:id="rId45"/>
      <w:footerReference w:type="default" r:id="rId4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priroda.cap.ru/" TargetMode="Externa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.xm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header" Target="header10.xml"/><Relationship Id="rId39" Type="http://schemas.openxmlformats.org/officeDocument/2006/relationships/footer" Target="footer4.xm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header" Target="header11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0:00Z</dcterms:created>
  <dc:creator>User</dc:creator>
  <dc:description/>
  <cp:keywords/>
  <dc:language>en-US</dc:language>
  <cp:lastModifiedBy>minpriroda74</cp:lastModifiedBy>
  <cp:lastPrinted>2013-02-25T09:00:00Z</cp:lastPrinted>
  <dcterms:modified xsi:type="dcterms:W3CDTF">2013-03-07T07:43:00Z</dcterms:modified>
  <cp:revision>77</cp:revision>
  <dc:subject/>
  <dc:title>Приложение № 2 </dc:title>
</cp:coreProperties>
</file>