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ind w:left="444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ТВЕРЖДАЮ</w:t>
      </w:r>
    </w:p>
    <w:p>
      <w:pPr>
        <w:pStyle w:val="Normal"/>
        <w:suppressAutoHyphens w:val="true"/>
        <w:ind w:left="4440" w:hanging="0"/>
        <w:rPr/>
      </w:pPr>
      <w:r>
        <w:rPr>
          <w:b/>
          <w:color w:val="000000"/>
          <w:sz w:val="26"/>
          <w:szCs w:val="26"/>
        </w:rPr>
        <w:t xml:space="preserve">Министр природных  ресурсов и экологии Чувашской Республики  </w:t>
      </w:r>
    </w:p>
    <w:p>
      <w:pPr>
        <w:pStyle w:val="Normal"/>
        <w:suppressAutoHyphens w:val="true"/>
        <w:ind w:left="444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left="444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_________________________ И.В. Исаев</w:t>
      </w:r>
    </w:p>
    <w:p>
      <w:pPr>
        <w:pStyle w:val="Normal"/>
        <w:suppressAutoHyphens w:val="true"/>
        <w:ind w:left="4440" w:hanging="0"/>
        <w:rPr/>
      </w:pPr>
      <w:r>
        <w:rPr>
          <w:b/>
          <w:color w:val="000000"/>
          <w:sz w:val="26"/>
          <w:szCs w:val="26"/>
        </w:rPr>
        <w:t xml:space="preserve">«___»_________________20___ г. </w:t>
      </w:r>
    </w:p>
    <w:p>
      <w:pPr>
        <w:pStyle w:val="Normal"/>
        <w:suppressAutoHyphens w:val="true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по продаже права на 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а купли-продажи лесных насаждений для обеспеч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х нужд в исключительных случа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целях заготовки елей и деревьев других хвойных пор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новогодних празд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Чебоксар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center"/>
        <w:rPr/>
      </w:pPr>
      <w:r>
        <w:rPr>
          <w:bCs/>
          <w:sz w:val="26"/>
          <w:szCs w:val="26"/>
        </w:rPr>
        <w:t>2012 г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048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</w:rPr>
        <w:t xml:space="preserve">Документац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аукционе по продаже права на заключ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говора купли-продажи лесных насаждений для обеспеч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государственных нужд </w:t>
      </w:r>
      <w:r>
        <w:rPr>
          <w:b/>
          <w:sz w:val="26"/>
          <w:szCs w:val="26"/>
        </w:rPr>
        <w:t xml:space="preserve">в исключительных случая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целях заготовки елей и деревьев других хвойных пор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новогодних праздников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62-69-22, факс: 8 (835 2) 62-73-83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Предмет аукциона:</w:t>
      </w:r>
      <w:r>
        <w:rPr>
          <w:sz w:val="26"/>
          <w:szCs w:val="26"/>
        </w:rPr>
        <w:t xml:space="preserve"> продажа права на заключение договора купли-продажи лесных насаждений для обеспечения государственных нужд в исключительных случаях в целях заготовки елей и деревьев других хвойных пород для новогодних праздников (далее - аукцион)</w:t>
      </w:r>
      <w:r>
        <w:rPr>
          <w:color w:val="000000"/>
          <w:sz w:val="26"/>
          <w:szCs w:val="26"/>
        </w:rPr>
        <w:t xml:space="preserve"> согласно приложению № 1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 расположены на землях лесного фонда на территории: Алатырского, Мариинско-Посадского, Опытного, Шемуршинского и Шумерлинского лесничеств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и местоположение лесных насаждений указаны в </w:t>
      </w:r>
      <w:r>
        <w:rPr>
          <w:color w:val="000000"/>
          <w:sz w:val="26"/>
          <w:szCs w:val="26"/>
        </w:rPr>
        <w:t>приложении № 1 к документации об аукционе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ого участка: отсутствую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02-107 Лесного кодекса Российской Федерации, Лесным планом Чувашской Республики, лесохозяйственными регламентами Алатырского, Мариинско-Посадского, Опытного, Шемуршинского и Шумерлинского лесничест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словные (кадастровые) номера лесных участков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латырского лесничества: 21:06:00:0000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ариинско-Посадского лесничества: 21:16:00:0000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пытного лесничества: 21:00:000000:24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Шемуршинского лесничества: 21:23:00:0000:01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Шумерлинского лесничества: 21:23:00:0000:0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и регламентами лесничеств параметры использования лесов: заготовка елей и деревьев других хвойных пород для новогодних празднико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Основание продажи права: </w:t>
      </w:r>
      <w:r>
        <w:rPr>
          <w:sz w:val="26"/>
          <w:szCs w:val="26"/>
        </w:rPr>
        <w:t>статьи 79, 80 Лесного кодекса Российской Федерации, статья 2 Закона Чувашской Республики от 5 мая 2011 г. № 20 «Об исключительных случаях заготовки древесины и деревьев хвойных пород на основании договоров купли-продажи лесных насаждений»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6 октября 2011 г.  № 468, приказ Министерства природных ресурсов и экологии Чувашской Республики от 14 ноября 2012 г. № 574 «Об утверждении перечня лесных насаждений, выставляемых на аукцион по продаже права на заключение договора купли-продажи лесных насаждений для обеспечения государственных нужд в исключительных случаях в целях заготовки елей и деревьев других хвойных пород для новогодних праздников»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4. 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Дата и время  проведения аукциона: </w:t>
      </w:r>
      <w:r>
        <w:rPr>
          <w:sz w:val="26"/>
          <w:szCs w:val="26"/>
        </w:rPr>
        <w:t>6 декабр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2 г. в 9-00 ч. (время московское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6. Место проведения аукциона:</w:t>
      </w:r>
      <w:r>
        <w:rPr>
          <w:sz w:val="26"/>
          <w:szCs w:val="26"/>
        </w:rPr>
        <w:t xml:space="preserve"> 428032, г. Чебоксары, ул. Ленинградская, д. 33, 3-й этаж, Зал заседаний.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Дата начала срока подачи заявок на участие в аукционе: </w:t>
      </w:r>
      <w:r>
        <w:rPr>
          <w:sz w:val="26"/>
          <w:szCs w:val="26"/>
        </w:rPr>
        <w:t>2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оябр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012 года. 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8. Дата окончания срока подачи заявок на участие в аукционе: </w:t>
      </w:r>
      <w:r>
        <w:rPr>
          <w:sz w:val="26"/>
          <w:szCs w:val="26"/>
        </w:rPr>
        <w:t>4 декабр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2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словия подачи заявок на участие в аукционе: </w:t>
      </w:r>
      <w:r>
        <w:rPr>
          <w:sz w:val="26"/>
          <w:szCs w:val="26"/>
        </w:rPr>
        <w:t>Заявки на участие в аукционе по установленной форме согласно приложению № 2 к документации об аукционе подаются по адресу: 429034, г. Чебоксары, пос. Лесной, д. 9, кабинет № 5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обеспечивает прием заявок, поступающих общедоступной почтовой связью, а также возможность подачи заявки нарочным. Заявитель при отправке заявки по почте принимает на себя риск доставки заявки на участие в аукционе по неправильному адресу или несвоевременной доставки и признания его заявки опоздавше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, выписка из Единого государственного реестра индивидуальных предпринимателей (далее - ЕГРИП) - для индивидуального предпринимателя или нотариально удостоверенную копию соответствующей выписки из ЕГРЮЛ (ЕГРИП) по собственной инициативе.</w:t>
      </w:r>
    </w:p>
    <w:p>
      <w:pPr>
        <w:pStyle w:val="Normal"/>
        <w:ind w:firstLine="53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Заявки принимаются в письменной форме. Заявки, присланные по факсу и по электронной почте, не рассматриваются.</w:t>
      </w:r>
    </w:p>
    <w:p>
      <w:pPr>
        <w:pStyle w:val="Normal"/>
        <w:ind w:firstLine="53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Министерство осуществляет прием заявок на участие в аукционе в часы работы Министерства с 8 ч. 00 мин. по 17 ч. 00 мин.,  обеденный перерыв с 11 ч. 30 мин. до 12 ч. 30 мин., (время московское) в течение всего срока приема заявок на участие в аукционе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10. Участники аукциона:</w:t>
      </w:r>
      <w:r>
        <w:rPr>
          <w:sz w:val="26"/>
          <w:szCs w:val="26"/>
        </w:rPr>
        <w:t xml:space="preserve">  к участию в аукционе допускаются юридические лица и индивидуальные предприниматели.</w:t>
      </w:r>
    </w:p>
    <w:p>
      <w:pPr>
        <w:pStyle w:val="21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чальная цена предмета аукциона: </w:t>
      </w:r>
      <w:r>
        <w:rPr>
          <w:sz w:val="26"/>
          <w:szCs w:val="26"/>
        </w:rPr>
        <w:t xml:space="preserve">указана в приложении № 1 к настоящей документации об аукционе. 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12. Шаг аукциона:</w:t>
      </w:r>
      <w:r>
        <w:rPr>
          <w:sz w:val="26"/>
          <w:szCs w:val="26"/>
        </w:rPr>
        <w:t xml:space="preserve"> устанавливается в размере 5 % от начальной цены предмета аукциона.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  <w:sz w:val="26"/>
          <w:szCs w:val="26"/>
        </w:rPr>
        <w:t>13. Критерий выявления победителя</w:t>
      </w:r>
      <w:r>
        <w:rPr>
          <w:sz w:val="26"/>
          <w:szCs w:val="26"/>
        </w:rPr>
        <w:t>: максимальный размер начальной цены заготавливаемой древесины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4. Официальный сайт в информационно-телекоммуникационной сети «Интернет», на котором размещена документация об аукционе: </w:t>
      </w:r>
      <w:r>
        <w:rPr>
          <w:i/>
          <w:sz w:val="26"/>
          <w:szCs w:val="26"/>
          <w:u w:val="single"/>
          <w:lang w:val="en-US"/>
        </w:rPr>
        <w:t>www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torgi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gov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ru</w:t>
      </w:r>
      <w:r>
        <w:rPr>
          <w:i/>
          <w:sz w:val="26"/>
          <w:szCs w:val="26"/>
          <w:u w:val="single"/>
        </w:rPr>
        <w:t>, www.</w:t>
      </w:r>
      <w:r>
        <w:rPr>
          <w:i/>
          <w:sz w:val="26"/>
          <w:szCs w:val="26"/>
          <w:u w:val="single"/>
          <w:lang w:val="en-US"/>
        </w:rPr>
        <w:t>km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cap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ru</w:t>
      </w:r>
      <w:r>
        <w:rPr>
          <w:i/>
          <w:sz w:val="26"/>
          <w:szCs w:val="26"/>
          <w:u w:val="single"/>
        </w:rPr>
        <w:t xml:space="preserve">, </w:t>
      </w:r>
      <w:hyperlink r:id="rId4">
        <w:r>
          <w:rPr>
            <w:rStyle w:val="InternetLink"/>
            <w:i/>
            <w:sz w:val="26"/>
            <w:szCs w:val="26"/>
            <w:lang w:val="en-US"/>
          </w:rPr>
          <w:t>www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minpriroda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cap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  <w:u w:val="single"/>
        </w:rPr>
        <w:t>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15. Возможность самостоятельного ознакомления покупателя с качеством древесины лесных насаждений, выставляемых на аукцион:</w:t>
      </w:r>
      <w:r>
        <w:rPr>
          <w:sz w:val="26"/>
          <w:szCs w:val="26"/>
        </w:rPr>
        <w:t xml:space="preserve"> Для осмотра в натуре предлагаемых лесных участков обращаться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в казённое учреждение Чувашской Республики «Алатырское лесничество» Министерства природных ресурсов и экологии Чувашской Республики (далее – КУ «Алатырское лесничество» Минприроды Чувашии), расположенное по адресу: 429850, Алатырский район, пос. Алтышево, ул. Железнодорожная, д. 8. Директор – Беляков Юрий Николаевич, тел.: 8 (835 31) 6-46-02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в казённое учреждение Чувашской Республики «Мариинско-Посадское лесничество» Министерства природных ресурсов и экологии Чувашской Республики (далее – КУ «Мариинско-Посадское лесничество» Минприроды Чувашии), расположенное по адресу: 429570, г. Мариинский Посад, ул. Николаева, д. 99. Директор – Рена Валерьяновна Кадушкина, тел.: 8 (835 42) 2-13-68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в казен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Опытн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 (далее – КУ «Опытное лесничество» Минприроды Чувашии)</w:t>
      </w:r>
      <w:r>
        <w:rPr>
          <w:sz w:val="26"/>
        </w:rPr>
        <w:t xml:space="preserve">, расположенное по адресу: 428016, </w:t>
      </w:r>
      <w:r>
        <w:rPr>
          <w:sz w:val="26"/>
          <w:szCs w:val="26"/>
        </w:rPr>
        <w:t>Чувашская Республика,</w:t>
      </w:r>
      <w:r>
        <w:rPr>
          <w:sz w:val="26"/>
        </w:rPr>
        <w:t xml:space="preserve"> г. Чебоксары, ул. Дубравная, д. 1. Директор – Вениамин Михайлович Марков,  тел. 8 (835 2) 54-84-11;</w:t>
      </w:r>
    </w:p>
    <w:p>
      <w:pPr>
        <w:pStyle w:val="Normal"/>
        <w:ind w:firstLine="708"/>
        <w:jc w:val="both"/>
        <w:rPr/>
      </w:pPr>
      <w:r>
        <w:rPr>
          <w:sz w:val="26"/>
        </w:rPr>
        <w:t>- в казен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Шемуршинское лесничество» Минприроды Чувашии, расположенное по адресу: 429170, с. Шемурша,                    ул. Лесхозная, д. 18. Директор – Владимир Иванович Глухов,  тел. 8 (835 46) 2-35-31;</w:t>
      </w:r>
    </w:p>
    <w:p>
      <w:pPr>
        <w:pStyle w:val="Normal"/>
        <w:ind w:firstLine="708"/>
        <w:jc w:val="both"/>
        <w:rPr/>
      </w:pPr>
      <w:r>
        <w:rPr>
          <w:sz w:val="26"/>
        </w:rPr>
        <w:t>- в казен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Шумерл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429122, </w:t>
      </w:r>
      <w:r>
        <w:rPr>
          <w:sz w:val="26"/>
          <w:szCs w:val="26"/>
        </w:rPr>
        <w:t>Чувашская Республика,</w:t>
      </w:r>
      <w:r>
        <w:rPr>
          <w:sz w:val="26"/>
        </w:rPr>
        <w:t xml:space="preserve"> г. Шумерля,                      ул. Кирова, д. 64 а. Директор – Юрий Андреевич Катейкин,  тел. 8 (835 36) 2-45-21.</w:t>
      </w:r>
    </w:p>
    <w:p>
      <w:pPr>
        <w:pStyle w:val="TextBody"/>
        <w:ind w:firstLine="539"/>
        <w:rPr>
          <w:sz w:val="26"/>
          <w:szCs w:val="26"/>
        </w:rPr>
      </w:pPr>
      <w:r>
        <w:rPr>
          <w:b/>
          <w:sz w:val="26"/>
          <w:szCs w:val="26"/>
        </w:rPr>
        <w:t xml:space="preserve">16. Сведения о задатке: 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квизиты счета для перечисления задатк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Банковские реквизиты Минприроды Чувашии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611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фин Чувашии (Министерство природных ресурсов и экологии Чувашской Республики  л/с 05262Ч00451)</w:t>
            </w:r>
          </w:p>
        </w:tc>
      </w:tr>
      <w:tr>
        <w:trPr>
          <w:trHeight w:val="41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039728 / 21300100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получателя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КЦ НБ Чувашской Республики Банка России г.Чебоксары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0281000000400001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70600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латежа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лата задатка за участие в аукционе _____ 2012 г. по Соглашению о задатке от «____ » _________2012 г. № 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плата задатка от имени заявителя иным лицом без письменного информирования Министерства в тот же день не допускается. В графе «назначение платежа» необходимо указать: «Оплата задатка за участие в аукционе ___ 2012 г. по Соглашению о задатке от «____ » _________2012 г. № ____». 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Порядок уплаты и возвращения задатка определяются сторонами в Соглашении о задатке согласно приложению № 3 к документации об аукционе. 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глашение о задатке заключается Организатором аукциона с заявителем в течение 2 (двух) рабочих дней с момента обращения. Задаток может быть оплачен с момента заключения соглашения о задатке, но не ранее даты опубликования извещения о проведении аукциона, таким образом, чтобы уплаченные в качестве задатка денежные средства поступили на счет Министерства до окончания срока приема заявок на участие в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17. Проекты договоров купли-продажи лесных насаждений</w:t>
      </w:r>
      <w:r>
        <w:rPr>
          <w:sz w:val="26"/>
          <w:szCs w:val="26"/>
        </w:rPr>
        <w:t xml:space="preserve"> представлены в приложениях № 4-8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048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Приложение № 1 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ab/>
        <w:tab/>
        <w:tab/>
        <w:tab/>
        <w:t xml:space="preserve">к документации об аукционе по продаже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  <w:t xml:space="preserve">                                               права на заключение договора купли-продажи </w:t>
      </w:r>
    </w:p>
    <w:p>
      <w:pPr>
        <w:pStyle w:val="Normal"/>
        <w:ind w:firstLine="708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лесных насаждений для обеспечения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государственных нужд в исключительных </w:t>
      </w:r>
    </w:p>
    <w:p>
      <w:pPr>
        <w:pStyle w:val="Normal"/>
        <w:ind w:left="4248" w:hanging="0"/>
        <w:rPr/>
      </w:pPr>
      <w:r>
        <w:rPr>
          <w:b/>
          <w:bCs/>
        </w:rPr>
        <w:t xml:space="preserve">случаях </w:t>
      </w:r>
      <w:r>
        <w:rPr>
          <w:b/>
        </w:rPr>
        <w:t>в целях заготовки елей и деревьев других хвойных пород для новогодних праздник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лесных насаждений, выставляемых на аукцион по продаже пра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заключение договора купли-продажи лесных насажд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ля обеспечения государственных нужд в исключительных случа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целях заготовки елей и деревьев других хвойных пор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новогодних празд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9532"/>
      </w:tblGrid>
      <w:tr>
        <w:trPr>
          <w:trHeight w:val="270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аукциона № 1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предмета аукциона: 28 017 руб. 60 коп.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й кадастровый номер: 21:06:00: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18"/>
        <w:gridCol w:w="699"/>
        <w:gridCol w:w="700"/>
        <w:gridCol w:w="701"/>
        <w:gridCol w:w="542"/>
        <w:gridCol w:w="559"/>
        <w:gridCol w:w="638"/>
        <w:gridCol w:w="578"/>
        <w:gridCol w:w="692"/>
        <w:gridCol w:w="845"/>
      </w:tblGrid>
      <w:tr>
        <w:trPr>
          <w:trHeight w:val="480" w:hRule="atLeast"/>
        </w:trPr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лесных насаждений</w:t>
            </w:r>
          </w:p>
        </w:tc>
        <w:tc>
          <w:tcPr>
            <w:tcW w:w="38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огодних елей по высотам, штук</w:t>
            </w:r>
          </w:p>
        </w:tc>
      </w:tr>
      <w:tr>
        <w:trPr>
          <w:trHeight w:val="17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азенного учреждения Чувашской Республики - леснич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кового лесничеств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-мер квар-та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-мер вы-де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-2 м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 -3 м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-4 м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-ше 4,1 м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атырское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ое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bCs/>
        </w:rPr>
        <w:t>ПЛАН ЛЕСНОГО УЧАСТКА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рес (местоположение): Чувашская Республика, Алатырское лесничество: </w:t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городное участковое лесничество, квартал 42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(ы) разрешенного использования: </w:t>
      </w:r>
      <w:r>
        <w:rPr>
          <w:rFonts w:cs="Times New Roman" w:ascii="Times New Roman" w:hAnsi="Times New Roman"/>
          <w:bCs/>
        </w:rPr>
        <w:t>заготовка елей и деревьев других хвойных пород для новогодних праздников</w:t>
      </w:r>
    </w:p>
    <w:p>
      <w:pPr>
        <w:pStyle w:val="Style20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Площадь: 1,0 </w:t>
      </w:r>
      <w:r>
        <w:rPr>
          <w:rFonts w:cs="Times New Roman" w:ascii="Times New Roman" w:hAnsi="Times New Roman"/>
          <w:i/>
        </w:rPr>
        <w:t>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85350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15" w:hRule="atLeast"/>
        </w:trPr>
        <w:tc>
          <w:tcPr>
            <w:tcW w:w="944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ксационное описание лесного участ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авляемого на аукцион по продаже права на заклю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а купли-продажи лесных насажд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816"/>
              <w:gridCol w:w="893"/>
              <w:gridCol w:w="1163"/>
              <w:gridCol w:w="1810"/>
              <w:gridCol w:w="919"/>
              <w:gridCol w:w="734"/>
              <w:gridCol w:w="1098"/>
            </w:tblGrid>
            <w:tr>
              <w:trPr>
                <w:trHeight w:val="953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4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кового лесниче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.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аждения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ип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с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ни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т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новогодних елей, всего, штук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городное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,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томник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лп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,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Характеристика лесного участка и его наса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bookmarkStart w:id="0" w:name="sub_22100"/>
            <w:bookmarkEnd w:id="0"/>
            <w:r>
              <w:rPr/>
              <w:t>Характеристика лесного участка</w:t>
            </w:r>
          </w:p>
          <w:tbl>
            <w:tblPr>
              <w:tblW w:w="93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27"/>
              <w:gridCol w:w="1097"/>
              <w:gridCol w:w="899"/>
              <w:gridCol w:w="1133"/>
              <w:gridCol w:w="710"/>
              <w:gridCol w:w="678"/>
              <w:gridCol w:w="724"/>
              <w:gridCol w:w="716"/>
              <w:gridCol w:w="720"/>
              <w:gridCol w:w="600"/>
            </w:tblGrid>
            <w:tr>
              <w:trPr/>
              <w:tc>
                <w:tcPr>
                  <w:tcW w:w="9384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га)</w:t>
                  </w:r>
                </w:p>
              </w:tc>
            </w:tr>
            <w:tr>
              <w:trPr/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ая площадь - всего</w:t>
                  </w:r>
                </w:p>
              </w:tc>
              <w:tc>
                <w:tcPr>
                  <w:tcW w:w="830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есные земли</w:t>
                  </w:r>
                </w:p>
              </w:tc>
              <w:tc>
                <w:tcPr>
                  <w:tcW w:w="34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лесные земли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рытые лесной растительностью - всего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окрытые лесными культурами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есные питомники, плантаци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покрытые лесной растительностью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роги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сек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оло-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-гие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-го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4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9532"/>
      </w:tblGrid>
      <w:tr>
        <w:trPr>
          <w:trHeight w:val="270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аукциона № 2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предмета аукциона: 11 057 руб. 80 коп.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й кадастровый номер: 21:16:00: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537"/>
        <w:gridCol w:w="691"/>
        <w:gridCol w:w="574"/>
        <w:gridCol w:w="703"/>
        <w:gridCol w:w="540"/>
        <w:gridCol w:w="559"/>
        <w:gridCol w:w="639"/>
        <w:gridCol w:w="575"/>
        <w:gridCol w:w="692"/>
        <w:gridCol w:w="960"/>
      </w:tblGrid>
      <w:tr>
        <w:trPr>
          <w:trHeight w:val="480" w:hRule="atLeast"/>
        </w:trPr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лесных насаждений</w:t>
            </w:r>
          </w:p>
        </w:tc>
        <w:tc>
          <w:tcPr>
            <w:tcW w:w="39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огодних елей по высотам, штук</w:t>
            </w:r>
          </w:p>
        </w:tc>
      </w:tr>
      <w:tr>
        <w:trPr>
          <w:trHeight w:val="1760" w:hRule="atLeast"/>
        </w:trPr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азенного учреждения Чувашской Республики - лесниче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кового лесничеств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-мер квар-тал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-мер вы-де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-2 м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 -3 м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-4 м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-ше 4,1 м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иинско-</w:t>
            </w:r>
            <w:r>
              <w:rPr>
                <w:sz w:val="20"/>
                <w:szCs w:val="20"/>
              </w:rPr>
              <w:t xml:space="preserve"> Посадское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инско- Посадское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ское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bCs/>
        </w:rPr>
        <w:t>ПЛАН ЛЕСНОГО УЧАСТКА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рес (местоположение): Чувашская Республика, Мариинско-Посадское лесничество: </w:t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риинско-Посадское участковое лесничество, квартала 50, 46,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отниковское участковое лесничество, квартал 26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(ы) разрешенного использования: </w:t>
      </w:r>
      <w:r>
        <w:rPr>
          <w:rFonts w:cs="Times New Roman" w:ascii="Times New Roman" w:hAnsi="Times New Roman"/>
          <w:bCs/>
        </w:rPr>
        <w:t>заготовка елей и деревьев других хвойных пород для новогодних праздников</w:t>
      </w:r>
    </w:p>
    <w:p>
      <w:pPr>
        <w:pStyle w:val="Style20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Площадь: 2,26 </w:t>
      </w:r>
      <w:r>
        <w:rPr>
          <w:rFonts w:cs="Times New Roman" w:ascii="Times New Roman" w:hAnsi="Times New Roman"/>
          <w:i/>
        </w:rPr>
        <w:t>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3750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3750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3750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15" w:hRule="atLeast"/>
        </w:trPr>
        <w:tc>
          <w:tcPr>
            <w:tcW w:w="944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ксационное описание лесного участ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авляемого на аукцион по продаже права на заклю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а купли-продажи лесных насажд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816"/>
              <w:gridCol w:w="893"/>
              <w:gridCol w:w="1163"/>
              <w:gridCol w:w="1810"/>
              <w:gridCol w:w="919"/>
              <w:gridCol w:w="734"/>
              <w:gridCol w:w="1098"/>
            </w:tblGrid>
            <w:tr>
              <w:trPr>
                <w:trHeight w:val="953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4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кового лесниче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.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аждения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ип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с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ни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т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новогодних елей, всего, штук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иинско-Посадское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6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,3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томник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томник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 кллс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 клпс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тниковское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16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томник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 кллс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,26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Характеристика лесного участка и его наса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Характеристика лесного участка</w:t>
            </w:r>
          </w:p>
          <w:tbl>
            <w:tblPr>
              <w:tblW w:w="93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27"/>
              <w:gridCol w:w="1097"/>
              <w:gridCol w:w="899"/>
              <w:gridCol w:w="1133"/>
              <w:gridCol w:w="710"/>
              <w:gridCol w:w="678"/>
              <w:gridCol w:w="724"/>
              <w:gridCol w:w="716"/>
              <w:gridCol w:w="720"/>
              <w:gridCol w:w="600"/>
            </w:tblGrid>
            <w:tr>
              <w:trPr/>
              <w:tc>
                <w:tcPr>
                  <w:tcW w:w="9384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га)</w:t>
                  </w:r>
                </w:p>
              </w:tc>
            </w:tr>
            <w:tr>
              <w:trPr/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ая площадь - всего</w:t>
                  </w:r>
                </w:p>
              </w:tc>
              <w:tc>
                <w:tcPr>
                  <w:tcW w:w="830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есные земли</w:t>
                  </w:r>
                </w:p>
              </w:tc>
              <w:tc>
                <w:tcPr>
                  <w:tcW w:w="34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лесные земли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рытые лесной растительностью - всего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окрытые лесными культурами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есные питомники, плантаци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покрытые лесной растительностью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роги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сек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оло-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-гие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-го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2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2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2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26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4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9532"/>
      </w:tblGrid>
      <w:tr>
        <w:trPr>
          <w:trHeight w:val="270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аукциона № 3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предмета аукциона: 5455 руб. 19 коп.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:  21:00:000000: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38"/>
        <w:gridCol w:w="691"/>
        <w:gridCol w:w="574"/>
        <w:gridCol w:w="703"/>
        <w:gridCol w:w="540"/>
        <w:gridCol w:w="559"/>
        <w:gridCol w:w="638"/>
        <w:gridCol w:w="576"/>
        <w:gridCol w:w="692"/>
        <w:gridCol w:w="955"/>
      </w:tblGrid>
      <w:tr>
        <w:trPr>
          <w:trHeight w:val="480" w:hRule="atLeast"/>
        </w:trPr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лесных насаждений</w:t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огодних елей по высотам, штук</w:t>
            </w:r>
          </w:p>
        </w:tc>
      </w:tr>
      <w:tr>
        <w:trPr>
          <w:trHeight w:val="1760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азенного учреждения Чувашской Республики - леснич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кового лесничеств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-мер квар-тал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-мер вы-де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-2 м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 -3 м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-4 м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-ше 4,1 м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ытное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ое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ое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ое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уринское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bCs/>
        </w:rPr>
        <w:t>ПЛАН ЛЕСНОГО УЧАСТКА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рес (местоположение): Чувашская Республика, Опытное лесничество: </w:t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льинское участковое лесничество, квартала 68, 80,</w:t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ивильское участковое лесничество, квартал 45,</w:t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ачуринское участковое лесничество, квартал 183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(ы) разрешенного использования: </w:t>
      </w:r>
      <w:r>
        <w:rPr>
          <w:rFonts w:cs="Times New Roman" w:ascii="Times New Roman" w:hAnsi="Times New Roman"/>
          <w:bCs/>
        </w:rPr>
        <w:t>заготовка елей и деревьев других хвойных пород для новогодних праздников</w:t>
      </w:r>
    </w:p>
    <w:p>
      <w:pPr>
        <w:pStyle w:val="Style20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Площадь: 6,4 </w:t>
      </w:r>
      <w:r>
        <w:rPr>
          <w:rFonts w:cs="Times New Roman" w:ascii="Times New Roman" w:hAnsi="Times New Roman"/>
          <w:i/>
        </w:rPr>
        <w:t>га</w:t>
      </w:r>
    </w:p>
    <w:p>
      <w:pPr>
        <w:pStyle w:val="Normal"/>
        <w:ind w:left="3132" w:firstLine="708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/>
          <w:b/>
          <w:bCs/>
          <w:i/>
          <w:u w:val="single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6955" cy="86099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4415" cy="85775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3780" cy="83750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6955" cy="86099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15" w:hRule="atLeast"/>
        </w:trPr>
        <w:tc>
          <w:tcPr>
            <w:tcW w:w="944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ксационное описание лесного участ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авляемого на аукцион по продаже права на заклю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а купли-продажи лесных насажд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"/>
              <w:gridCol w:w="1200"/>
              <w:gridCol w:w="924"/>
              <w:gridCol w:w="1198"/>
              <w:gridCol w:w="1866"/>
              <w:gridCol w:w="947"/>
              <w:gridCol w:w="757"/>
              <w:gridCol w:w="1126"/>
            </w:tblGrid>
            <w:tr>
              <w:trPr>
                <w:trHeight w:val="953" w:hRule="atLeast"/>
              </w:trPr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4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кового лесничеств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в. 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.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аждения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ип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са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ни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т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новогодних елей, всего, штук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льинское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12 Мал.)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,1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ЭП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льинское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8 (88)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,2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тация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 лп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вильское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2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д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ачуринское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8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37 Ик.)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9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окос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,4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Характеристика лесного участка и его наса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Характеристика лесного участка</w:t>
            </w:r>
          </w:p>
          <w:tbl>
            <w:tblPr>
              <w:tblW w:w="93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27"/>
              <w:gridCol w:w="1097"/>
              <w:gridCol w:w="899"/>
              <w:gridCol w:w="1133"/>
              <w:gridCol w:w="710"/>
              <w:gridCol w:w="678"/>
              <w:gridCol w:w="724"/>
              <w:gridCol w:w="716"/>
              <w:gridCol w:w="720"/>
              <w:gridCol w:w="600"/>
            </w:tblGrid>
            <w:tr>
              <w:trPr/>
              <w:tc>
                <w:tcPr>
                  <w:tcW w:w="9384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га)</w:t>
                  </w:r>
                </w:p>
              </w:tc>
            </w:tr>
            <w:tr>
              <w:trPr/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ая площадь - всего</w:t>
                  </w:r>
                </w:p>
              </w:tc>
              <w:tc>
                <w:tcPr>
                  <w:tcW w:w="830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есные земли</w:t>
                  </w:r>
                </w:p>
              </w:tc>
              <w:tc>
                <w:tcPr>
                  <w:tcW w:w="34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лесные земли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рытые лесной растительностью - всего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окрытые лесными культурами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есные питомники, плантаци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покрытые лесной растительностью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роги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сек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оло-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-гие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-го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2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4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9532"/>
      </w:tblGrid>
      <w:tr>
        <w:trPr>
          <w:trHeight w:val="270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аукциона № 4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предмета аукциона: 3538 руб. 86 коп.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й кадастровый номер:  21:13:25:00:0000: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538"/>
        <w:gridCol w:w="691"/>
        <w:gridCol w:w="574"/>
        <w:gridCol w:w="703"/>
        <w:gridCol w:w="540"/>
        <w:gridCol w:w="559"/>
        <w:gridCol w:w="638"/>
        <w:gridCol w:w="576"/>
        <w:gridCol w:w="692"/>
        <w:gridCol w:w="956"/>
      </w:tblGrid>
      <w:tr>
        <w:trPr>
          <w:trHeight w:val="480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лесных насаждений</w:t>
            </w:r>
          </w:p>
        </w:tc>
        <w:tc>
          <w:tcPr>
            <w:tcW w:w="39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огодних елей по высотам, штук</w:t>
            </w:r>
          </w:p>
        </w:tc>
      </w:tr>
      <w:tr>
        <w:trPr>
          <w:trHeight w:val="1760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азенного учреждения Чувашской Республики - леснич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кового лесничеств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-мер квар-тал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-мер вы-де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-2 м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 -3 м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-4 м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-ше 4,1 м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bCs/>
        </w:rPr>
        <w:t>ПЛАН ЛЕСНОГО УЧАСТКА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рес (местоположение): Чувашская Республика, Шемуршинское лесничество: </w:t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сомольское участковое лесничество, квартал 21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(ы) разрешенного использования: </w:t>
      </w:r>
      <w:r>
        <w:rPr>
          <w:rFonts w:cs="Times New Roman" w:ascii="Times New Roman" w:hAnsi="Times New Roman"/>
          <w:bCs/>
        </w:rPr>
        <w:t>заготовка елей и деревьев других хвойных пород для новогодних праздников</w:t>
      </w:r>
    </w:p>
    <w:p>
      <w:pPr>
        <w:pStyle w:val="Style20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Площадь: 8,5 </w:t>
      </w:r>
      <w:r>
        <w:rPr>
          <w:rFonts w:cs="Times New Roman" w:ascii="Times New Roman" w:hAnsi="Times New Roman"/>
          <w:i/>
        </w:rPr>
        <w:t>га</w:t>
      </w:r>
    </w:p>
    <w:p>
      <w:pPr>
        <w:pStyle w:val="Normal"/>
        <w:ind w:left="3132" w:firstLine="708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/>
          <w:b/>
          <w:bCs/>
          <w:i/>
          <w:u w:val="single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5050" cy="84620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15" w:hRule="atLeast"/>
        </w:trPr>
        <w:tc>
          <w:tcPr>
            <w:tcW w:w="944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ксационное описание лесного участ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авляемого на аукцион по продаже права на заклю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а купли-продажи лесных насажд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816"/>
              <w:gridCol w:w="893"/>
              <w:gridCol w:w="1163"/>
              <w:gridCol w:w="1810"/>
              <w:gridCol w:w="919"/>
              <w:gridCol w:w="734"/>
              <w:gridCol w:w="1098"/>
            </w:tblGrid>
            <w:tr>
              <w:trPr>
                <w:trHeight w:val="953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4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кового лесниче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.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аждения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ип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с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ни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т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новогодних елей, всего, штук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сомольское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,5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ЭП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,5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Характеристика лесного участка и его наса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Характеристика лесного участка</w:t>
            </w:r>
          </w:p>
          <w:tbl>
            <w:tblPr>
              <w:tblW w:w="93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27"/>
              <w:gridCol w:w="1097"/>
              <w:gridCol w:w="899"/>
              <w:gridCol w:w="1133"/>
              <w:gridCol w:w="710"/>
              <w:gridCol w:w="678"/>
              <w:gridCol w:w="724"/>
              <w:gridCol w:w="716"/>
              <w:gridCol w:w="720"/>
              <w:gridCol w:w="600"/>
            </w:tblGrid>
            <w:tr>
              <w:trPr/>
              <w:tc>
                <w:tcPr>
                  <w:tcW w:w="9384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га)</w:t>
                  </w:r>
                </w:p>
              </w:tc>
            </w:tr>
            <w:tr>
              <w:trPr/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ая площадь - всего</w:t>
                  </w:r>
                </w:p>
              </w:tc>
              <w:tc>
                <w:tcPr>
                  <w:tcW w:w="830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есные земли</w:t>
                  </w:r>
                </w:p>
              </w:tc>
              <w:tc>
                <w:tcPr>
                  <w:tcW w:w="34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лесные земли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рытые лесной растительностью - всего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окрытые лесными культурами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есные питомники, плантаци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покрытые лесной растительностью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роги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сек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оло-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-гие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-го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4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9532"/>
      </w:tblGrid>
      <w:tr>
        <w:trPr>
          <w:trHeight w:val="270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аукциона № 5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предмета аукциона: 21 965 руб. 84 коп.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й кадастровый номер: 21:23:00:0000: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38"/>
        <w:gridCol w:w="691"/>
        <w:gridCol w:w="574"/>
        <w:gridCol w:w="703"/>
        <w:gridCol w:w="540"/>
        <w:gridCol w:w="559"/>
        <w:gridCol w:w="638"/>
        <w:gridCol w:w="576"/>
        <w:gridCol w:w="692"/>
        <w:gridCol w:w="955"/>
      </w:tblGrid>
      <w:tr>
        <w:trPr>
          <w:trHeight w:val="480" w:hRule="atLeast"/>
        </w:trPr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лесных насаждений</w:t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огодних елей по высотам, штук</w:t>
            </w:r>
          </w:p>
        </w:tc>
      </w:tr>
      <w:tr>
        <w:trPr>
          <w:trHeight w:val="1760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азенного учреждения Чувашской Республики - леснич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кового лесничеств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-мер квар-тал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-мер вы-де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-2 м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 -3 м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-4 м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-ше 4,1 м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рлинское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ашинское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ханское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bCs/>
        </w:rPr>
        <w:t>ПЛАН ЛЕСНОГО УЧАСТКА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рес (местоположение): Чувашская Республика, Шумерлинское лесничество: </w:t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рханское участковое лесничество, квартал 40,</w:t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лгашинское участковое лесничество, квартал 11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(ы) разрешенного использования: </w:t>
      </w:r>
      <w:r>
        <w:rPr>
          <w:rFonts w:cs="Times New Roman" w:ascii="Times New Roman" w:hAnsi="Times New Roman"/>
          <w:bCs/>
        </w:rPr>
        <w:t>заготовка елей и деревьев других хвойных пород для новогодних праздников</w:t>
      </w:r>
    </w:p>
    <w:p>
      <w:pPr>
        <w:pStyle w:val="Style20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Площадь: 4,6 </w:t>
      </w:r>
      <w:r>
        <w:rPr>
          <w:rFonts w:cs="Times New Roman" w:ascii="Times New Roman" w:hAnsi="Times New Roman"/>
          <w:i/>
        </w:rPr>
        <w:t>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3750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3750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15" w:hRule="atLeast"/>
        </w:trPr>
        <w:tc>
          <w:tcPr>
            <w:tcW w:w="944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ксационное описание лесного участ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авляемого на аукцион по продаже права на заклю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а купли-продажи лесных насажд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816"/>
              <w:gridCol w:w="893"/>
              <w:gridCol w:w="1163"/>
              <w:gridCol w:w="1810"/>
              <w:gridCol w:w="919"/>
              <w:gridCol w:w="734"/>
              <w:gridCol w:w="1098"/>
            </w:tblGrid>
            <w:tr>
              <w:trPr>
                <w:trHeight w:val="953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4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кового лесниче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.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аждения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ип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с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ни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т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новогодних елей, всего, штук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рханское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,5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томник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 снос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гашинское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,1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томник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бр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,6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Характеристика лесного участка и его наса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Характеристика лесного участка</w:t>
            </w:r>
          </w:p>
          <w:tbl>
            <w:tblPr>
              <w:tblW w:w="93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27"/>
              <w:gridCol w:w="1097"/>
              <w:gridCol w:w="899"/>
              <w:gridCol w:w="1133"/>
              <w:gridCol w:w="710"/>
              <w:gridCol w:w="678"/>
              <w:gridCol w:w="724"/>
              <w:gridCol w:w="716"/>
              <w:gridCol w:w="720"/>
              <w:gridCol w:w="600"/>
            </w:tblGrid>
            <w:tr>
              <w:trPr/>
              <w:tc>
                <w:tcPr>
                  <w:tcW w:w="9384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га)</w:t>
                  </w:r>
                </w:p>
              </w:tc>
            </w:tr>
            <w:tr>
              <w:trPr/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ая площадь - всего</w:t>
                  </w:r>
                </w:p>
              </w:tc>
              <w:tc>
                <w:tcPr>
                  <w:tcW w:w="830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есные земли</w:t>
                  </w:r>
                </w:p>
              </w:tc>
              <w:tc>
                <w:tcPr>
                  <w:tcW w:w="34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лесные земли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рытые лесной растительностью - всего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окрытые лесными культурами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есные питомники, плантаци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покрытые лесной растительностью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роги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сек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оло-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-гие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-го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4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95600</wp:posOffset>
                </wp:positionH>
                <wp:positionV relativeFrom="paragraph">
                  <wp:posOffset>-504825</wp:posOffset>
                </wp:positionV>
                <wp:extent cx="3810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39.75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Приложение № 2 </w:t>
      </w:r>
    </w:p>
    <w:p>
      <w:pPr>
        <w:pStyle w:val="Normal"/>
        <w:ind w:left="3132" w:firstLine="708"/>
        <w:jc w:val="both"/>
        <w:rPr/>
      </w:pPr>
      <w:r>
        <w:rPr>
          <w:b/>
          <w:bCs/>
        </w:rPr>
        <w:t xml:space="preserve">к документации об аукционе по продаже </w:t>
      </w:r>
    </w:p>
    <w:p>
      <w:pPr>
        <w:pStyle w:val="Normal"/>
        <w:ind w:left="3132" w:firstLine="708"/>
        <w:jc w:val="both"/>
        <w:rPr/>
      </w:pPr>
      <w:r>
        <w:rPr>
          <w:b/>
          <w:bCs/>
        </w:rPr>
        <w:t xml:space="preserve">права на заключение договора купли-продажи </w:t>
      </w:r>
    </w:p>
    <w:p>
      <w:pPr>
        <w:pStyle w:val="Normal"/>
        <w:ind w:left="3132" w:firstLine="708"/>
        <w:jc w:val="both"/>
        <w:rPr/>
      </w:pPr>
      <w:r>
        <w:rPr>
          <w:b/>
          <w:bCs/>
        </w:rPr>
        <w:t>лесных насаждений для обеспечения</w:t>
      </w:r>
    </w:p>
    <w:p>
      <w:pPr>
        <w:pStyle w:val="Normal"/>
        <w:ind w:left="3132" w:firstLine="708"/>
        <w:rPr/>
      </w:pPr>
      <w:r>
        <w:rPr>
          <w:b/>
          <w:bCs/>
        </w:rPr>
        <w:t xml:space="preserve">государственных нужд в исключительных </w:t>
      </w:r>
    </w:p>
    <w:p>
      <w:pPr>
        <w:pStyle w:val="Normal"/>
        <w:ind w:left="3840" w:hanging="0"/>
        <w:rPr>
          <w:b/>
          <w:b/>
          <w:bCs/>
        </w:rPr>
      </w:pPr>
      <w:r>
        <w:rPr>
          <w:b/>
          <w:bCs/>
        </w:rPr>
        <w:t xml:space="preserve">случаях </w:t>
      </w:r>
      <w:r>
        <w:rPr>
          <w:b/>
        </w:rPr>
        <w:t>в целях заготовки елей и деревьев других хвойных пород для новогодних праздник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Style1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jc w:val="center"/>
        <w:rPr>
          <w:b/>
          <w:b/>
          <w:bCs/>
          <w:sz w:val="16"/>
          <w:szCs w:val="16"/>
        </w:rPr>
      </w:pPr>
      <w:r>
        <w:rPr>
          <w:b/>
          <w:u w:val="single"/>
        </w:rPr>
        <w:t>Составляется в двух экземплярах</w:t>
      </w:r>
      <w:r>
        <w:rPr>
          <w:b/>
        </w:rPr>
        <w:t xml:space="preserve">   </w:t>
      </w:r>
    </w:p>
    <w:p>
      <w:pPr>
        <w:pStyle w:val="Normal"/>
        <w:ind w:left="594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5940" w:hanging="0"/>
        <w:rPr/>
      </w:pPr>
      <w:r>
        <w:rPr>
          <w:color w:val="000000"/>
        </w:rPr>
        <w:t>Министерство природных ресурсов                                       и экологии Чувашской Республики Организатору аукциона по продаже</w:t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  <w:t>права на заключение договора</w:t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  <w:t>купли-продажи лесных насаждений</w:t>
      </w:r>
    </w:p>
    <w:p>
      <w:pPr>
        <w:pStyle w:val="Normal"/>
        <w:tabs>
          <w:tab w:val="clear" w:pos="708"/>
          <w:tab w:val="center" w:pos="751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7517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center" w:pos="7517" w:leader="none"/>
        </w:tabs>
        <w:jc w:val="center"/>
        <w:rPr>
          <w:b/>
          <w:b/>
        </w:rPr>
      </w:pPr>
      <w:r>
        <w:rPr>
          <w:b/>
        </w:rPr>
        <w:t>на участие в аукционе по продаже права на заключение договора купли-продажи лесных насаждений для обеспечения государствен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целях заготовки елей и деревьев других хвойных пород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</w:rPr>
        <w:t>для новогодних праздников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заполняется претендентом (его полномоченым представителем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Прошу принять заявку на участие в аукционе по продаже права на заключение договора купли-продажи лесных насаждений для обеспечения государственных нужд в целях заготовки елей и деревьев других хвойных пород для новогодних праздников, проводимого Министерством природных ресурсов и экологии Чувашкой Республики – «Организатором аукциона» ____________ 2012 г. по предмету аукциона № ___, расположенной в КУ «______________ лесничество» Минприроды Чуваш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263"/>
        <w:gridCol w:w="405"/>
        <w:gridCol w:w="4650"/>
        <w:gridCol w:w="405"/>
      </w:tblGrid>
      <w:tr>
        <w:trPr>
          <w:trHeight w:val="456" w:hRule="exact"/>
        </w:trPr>
        <w:tc>
          <w:tcPr>
            <w:tcW w:w="44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етендент — юридическое лиц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Индивидуальный предприниматель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. И. О. претендента или его полн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сокращенное наименование и его организационно-правовая форма </w:t>
            </w:r>
          </w:p>
        </w:tc>
        <w:tc>
          <w:tcPr>
            <w:tcW w:w="57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(</w:t>
      </w:r>
      <w:r>
        <w:rPr>
          <w:b/>
          <w:sz w:val="22"/>
          <w:szCs w:val="22"/>
          <w:lang w:val="en-US" w:eastAsia="en-US"/>
        </w:rPr>
        <w:t>для индивидуальных предпринимателей</w:t>
      </w:r>
      <w:r>
        <w:rPr/>
        <w:t>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246"/>
        <w:gridCol w:w="392"/>
        <w:gridCol w:w="1456"/>
        <w:gridCol w:w="98"/>
        <w:gridCol w:w="1484"/>
        <w:gridCol w:w="615"/>
        <w:gridCol w:w="588"/>
        <w:gridCol w:w="266"/>
        <w:gridCol w:w="1421"/>
        <w:gridCol w:w="301"/>
        <w:gridCol w:w="1139"/>
        <w:gridCol w:w="180"/>
      </w:tblGrid>
      <w:tr>
        <w:trPr/>
        <w:tc>
          <w:tcPr>
            <w:tcW w:w="9900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sz w:val="22"/>
                <w:szCs w:val="22"/>
                <w:lang w:val="en-US" w:eastAsia="en-US"/>
              </w:rPr>
              <w:t>Документ   о   государственной   регистрации   в   качестве  индивидуального  предпринимателя</w:t>
            </w:r>
          </w:p>
        </w:tc>
      </w:tr>
      <w:tr>
        <w:trPr/>
        <w:tc>
          <w:tcPr>
            <w:tcW w:w="99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ерия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9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90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9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сто жительства/Место нахождения претендента:</w:t>
            </w:r>
          </w:p>
        </w:tc>
        <w:tc>
          <w:tcPr>
            <w:tcW w:w="45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овские реквизиты претендента для возврата денежных средств: расчетный (лицевой)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4"/>
        <w:gridCol w:w="113"/>
        <w:gridCol w:w="237"/>
        <w:gridCol w:w="496"/>
        <w:gridCol w:w="400"/>
        <w:gridCol w:w="392"/>
        <w:gridCol w:w="1049"/>
        <w:gridCol w:w="19"/>
        <w:gridCol w:w="388"/>
        <w:gridCol w:w="322"/>
        <w:gridCol w:w="1875"/>
        <w:gridCol w:w="588"/>
        <w:gridCol w:w="210"/>
        <w:gridCol w:w="56"/>
        <w:gridCol w:w="784"/>
        <w:gridCol w:w="637"/>
        <w:gridCol w:w="301"/>
        <w:gridCol w:w="959"/>
        <w:gridCol w:w="360"/>
        <w:gridCol w:w="17"/>
      </w:tblGrid>
      <w:tr>
        <w:trPr>
          <w:trHeight w:val="290" w:hRule="atLeast"/>
        </w:trPr>
        <w:tc>
          <w:tcPr>
            <w:tcW w:w="82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счет</w:t>
            </w:r>
            <w:r>
              <w:rPr>
                <w:color w:val="000000"/>
                <w:sz w:val="22"/>
                <w:szCs w:val="22"/>
              </w:rPr>
              <w:t xml:space="preserve"> №</w:t>
            </w:r>
          </w:p>
        </w:tc>
        <w:tc>
          <w:tcPr>
            <w:tcW w:w="909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970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ИНН</w:t>
            </w:r>
          </w:p>
        </w:tc>
      </w:tr>
      <w:tr>
        <w:trPr/>
        <w:tc>
          <w:tcPr>
            <w:tcW w:w="9900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sz w:val="22"/>
                <w:szCs w:val="22"/>
                <w:lang w:val="en-US" w:eastAsia="en-US"/>
              </w:rPr>
              <w:t>Документ о государственной регистрации в качестве юридического лица ___________________</w:t>
            </w:r>
          </w:p>
        </w:tc>
      </w:tr>
      <w:tr>
        <w:trPr/>
        <w:tc>
          <w:tcPr>
            <w:tcW w:w="990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9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сто выдачи</w:t>
            </w:r>
          </w:p>
        </w:tc>
        <w:tc>
          <w:tcPr>
            <w:tcW w:w="834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ИНН     </w:t>
            </w:r>
          </w:p>
        </w:tc>
      </w:tr>
      <w:tr>
        <w:trPr/>
        <w:tc>
          <w:tcPr>
            <w:tcW w:w="342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сто нахождения претендента:</w:t>
            </w:r>
          </w:p>
        </w:tc>
        <w:tc>
          <w:tcPr>
            <w:tcW w:w="64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Телефон</w:t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акс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ндекс</w:t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Банковские   реквизиты   претендента   для  возврата  денежных  средств:  расчетный  (лицевой)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6"/>
        <w:gridCol w:w="616"/>
        <w:gridCol w:w="1568"/>
        <w:gridCol w:w="1134"/>
        <w:gridCol w:w="392"/>
        <w:gridCol w:w="210"/>
        <w:gridCol w:w="499"/>
        <w:gridCol w:w="215"/>
        <w:gridCol w:w="923"/>
        <w:gridCol w:w="798"/>
        <w:gridCol w:w="70"/>
        <w:gridCol w:w="120"/>
        <w:gridCol w:w="902"/>
        <w:gridCol w:w="658"/>
        <w:gridCol w:w="969"/>
      </w:tblGrid>
      <w:tr>
        <w:trPr/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счет</w:t>
            </w:r>
            <w:r>
              <w:rPr>
                <w:color w:val="000000"/>
                <w:sz w:val="22"/>
                <w:szCs w:val="22"/>
              </w:rPr>
              <w:t xml:space="preserve"> №</w:t>
            </w:r>
          </w:p>
        </w:tc>
        <w:tc>
          <w:tcPr>
            <w:tcW w:w="907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969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рр. счет №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ИК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4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t>ИНН</w:t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sz w:val="22"/>
                <w:szCs w:val="22"/>
                <w:lang w:val="en-US" w:eastAsia="en-US"/>
              </w:rPr>
              <w:t>Представитель претендента</w:t>
            </w:r>
          </w:p>
        </w:tc>
        <w:tc>
          <w:tcPr>
            <w:tcW w:w="68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0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(Ф.И.О. представителя или наименование организации)</w:t>
            </w:r>
          </w:p>
        </w:tc>
      </w:tr>
      <w:tr>
        <w:trPr/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  <w:tab/>
              <w:t>№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____________________ (заявителем) полностью оплачен задаток на участие в аукционе в соответствии с Соглашением о задатке от _____________________ № _______________. </w:t>
      </w:r>
    </w:p>
    <w:p>
      <w:pPr>
        <w:pStyle w:val="Normal"/>
        <w:ind w:firstLine="708"/>
        <w:jc w:val="both"/>
        <w:rPr/>
      </w:pPr>
      <w:r>
        <w:rPr/>
        <w:t xml:space="preserve">____________________ (заявитель) ознакомлен с документацией об аукционе по продаже права на заключение договора купли-продажи лесных насаждений для обеспечения государственных нужд </w:t>
      </w:r>
      <w:r>
        <w:rPr>
          <w:bCs/>
        </w:rPr>
        <w:t xml:space="preserve">в исключительных случаях </w:t>
      </w:r>
      <w:r>
        <w:rPr/>
        <w:t xml:space="preserve">в целях заготовки елей и деревьев других хвойных пород для новогодних праздников и полностью согласен с ее условиям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 признания __________ (заявителя) победителем аукциона, __________ (заявитель) обязуется в течение 10 (десяти) рабочих дней со дня подписания протокола о результатах аукциона подписать договор купли-продажи лесных насаждений. </w:t>
      </w:r>
    </w:p>
    <w:p>
      <w:pPr>
        <w:pStyle w:val="Normal"/>
        <w:autoSpaceDE w:val="false"/>
        <w:ind w:firstLine="708"/>
        <w:jc w:val="both"/>
        <w:rPr/>
      </w:pPr>
      <w:r>
        <w:rPr/>
        <w:t>__________ (заявитель) согласен с тем, что в случае признания __________ (заявителя) победителем аукциона по продаже права на заключение договора купли-продажи лесных насаждений и отказа __________ (заявитель) от подписания договора купли-продажи лесных насаждений, внесенный задаток возврату не подлежит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Подтверждаю, что в отношении организации не проводятся процедуры ликвидации либо банкротства. Гарантирую достоверность представленных сведений. </w:t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</w:rPr>
        <w:tab/>
      </w:r>
      <w:r>
        <w:rPr/>
        <w:t xml:space="preserve">Подтверждаю, что я не нахожусь в стадии прекращения деятельности в качестве индивидуального предпринимателя. Гарантирую достоверность представленных сведений. </w:t>
      </w:r>
    </w:p>
    <w:p>
      <w:pPr>
        <w:pStyle w:val="Normal"/>
        <w:ind w:firstLine="708"/>
        <w:jc w:val="both"/>
        <w:rPr/>
      </w:pPr>
      <w:r>
        <w:rPr/>
        <w:t>К заявке прилагаются документы, подтверждающие факт внесения задатка: платежное поручение с отметкой кредитного учреждения об исполнении и выписку (выписки) с банковских счетов заявителя, подтверждающие факт перечисления суммы задатка на счет организатора аукциона, указанные в извещении, а также факт списания указанной суммы со счета заявителя в полном объеме (для индивидуальных предпринимателей и юридических лиц)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, выписка из Единого государственного реестра индивидуальных предпринимателей (далее - ЕГРИП) - для индивидуального предпринимателя или нотариально удостоверенную копию соответствующей выписки из ЕГРЮЛ (ЕГРИП) по собственной инициативе.</w:t>
      </w:r>
    </w:p>
    <w:p>
      <w:pPr>
        <w:pStyle w:val="Normal"/>
        <w:ind w:firstLine="539"/>
        <w:jc w:val="both"/>
        <w:rPr/>
      </w:pPr>
      <w:r>
        <w:rPr/>
        <w:t>Заявка составлена в двух экземплярах, один из которых остается у Организатора аукциона, другой - у Претендента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602"/>
        <w:gridCol w:w="359"/>
        <w:gridCol w:w="1727"/>
        <w:gridCol w:w="320"/>
        <w:gridCol w:w="602"/>
        <w:gridCol w:w="179"/>
        <w:gridCol w:w="2918"/>
        <w:gridCol w:w="2340"/>
      </w:tblGrid>
      <w:tr>
        <w:trPr/>
        <w:tc>
          <w:tcPr>
            <w:tcW w:w="7560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одпись претендента (его полномочного представителя) 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/__________________/</w:t>
            </w:r>
          </w:p>
        </w:tc>
      </w:tr>
      <w:tr>
        <w:trPr>
          <w:trHeight w:val="284" w:hRule="exac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  <w:tab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М. П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Заявка принята Организатором аукциона (его полномочным представителем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672"/>
        <w:gridCol w:w="294"/>
        <w:gridCol w:w="1918"/>
        <w:gridCol w:w="462"/>
        <w:gridCol w:w="602"/>
        <w:gridCol w:w="658"/>
        <w:gridCol w:w="672"/>
        <w:gridCol w:w="56"/>
        <w:gridCol w:w="419"/>
        <w:gridCol w:w="874"/>
        <w:gridCol w:w="2979"/>
      </w:tblGrid>
      <w:tr>
        <w:trPr>
          <w:trHeight w:val="284" w:hRule="exac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«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16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в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.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  за  № _______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2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одпись уполномоченного лица, принявшего заявку</w:t>
            </w:r>
          </w:p>
        </w:tc>
        <w:tc>
          <w:tcPr>
            <w:tcW w:w="43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</w:t>
      </w:r>
      <w:r>
        <w:rPr>
          <w:color w:val="000000"/>
          <w:sz w:val="22"/>
          <w:szCs w:val="22"/>
        </w:rPr>
        <w:t>(должность и расшифровка подписи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к документации об аукционе по продаже 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права на заключение договора купли-продажи </w:t>
      </w:r>
    </w:p>
    <w:p>
      <w:pPr>
        <w:pStyle w:val="Normal"/>
        <w:ind w:left="3540" w:firstLine="708"/>
        <w:rPr/>
      </w:pPr>
      <w:r>
        <w:rPr>
          <w:b/>
          <w:bCs/>
        </w:rPr>
        <w:t>лесных насаждений для обеспечения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государственных нужд в исключительных </w:t>
      </w:r>
    </w:p>
    <w:p>
      <w:pPr>
        <w:pStyle w:val="Normal"/>
        <w:ind w:left="4248" w:hanging="0"/>
        <w:rPr>
          <w:b/>
          <w:b/>
        </w:rPr>
      </w:pPr>
      <w:r>
        <w:rPr>
          <w:b/>
          <w:bCs/>
        </w:rPr>
        <w:t>случаях</w:t>
      </w:r>
      <w:r>
        <w:rPr>
          <w:b/>
        </w:rPr>
        <w:t xml:space="preserve"> в целях заготовки елей и деревьев других хвойных пород для новогодних праздник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шение о задатке № 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г. Чебоксары </w:t>
        <w:tab/>
        <w:t xml:space="preserve">                             </w:t>
        <w:tab/>
        <w:t xml:space="preserve">    </w:t>
        <w:tab/>
        <w:t xml:space="preserve"> </w:t>
        <w:tab/>
        <w:t xml:space="preserve">         </w:t>
        <w:tab/>
        <w:tab/>
        <w:t xml:space="preserve">           «____»_________ 2012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инистерство природных ресурсов и экологии Чувашской Республики в лице заместителя министра природных ресурсов и экологии Чувашской Республики Яковлева Анатолия Петровича, действующего на основании Положения о Министерстве природных ресурсов и экологии Чувашской Республики, утверждённого постановлением Кабинета Министров Чувашской Республики от 26 октября 2011 г. № 468 «Вопросы Министерства природных ресурсов и экологии Чувашской Республики», приказа Министерства природных ресурсов и экологии Чувашской Республики от 8 сентября 2011 г. № 471 «О предоставлении права подписи», </w:t>
      </w:r>
      <w:r>
        <w:rPr>
          <w:color w:val="000000"/>
        </w:rPr>
        <w:t>именуемое в дальнейшем «Организатор»,</w:t>
      </w:r>
      <w:r>
        <w:rPr/>
        <w:t xml:space="preserve"> с одной стороны, __________________________________________________,</w:t>
      </w:r>
    </w:p>
    <w:p>
      <w:pPr>
        <w:pStyle w:val="TextBody"/>
        <w:rPr/>
      </w:pPr>
      <w:r>
        <w:rPr/>
        <w:t>в лице __________________________________________, действующего на основании ________________________, именуемое в дальнейшем «Претендент», с другой стороны, вместе именуемые также «Стороны», заключили настоящие Соглашение о нижеследующем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1. В соответствии с извещением о проведении аукциона по продаже права на заключение договоров купли-продажи лесных насаждений для обеспечения государственных нужд </w:t>
      </w:r>
      <w:r>
        <w:rPr>
          <w:bCs/>
        </w:rPr>
        <w:t xml:space="preserve">в исключительных случаях </w:t>
      </w:r>
      <w:r>
        <w:rPr/>
        <w:t>в целях заготовки елей и деревьев других хвойных пород для новогодних праздников, Претендент вносит, а Организатор принимает задаток на участие в аукционе по предмету аукциона № ___, расположенной в КУ « ________________ лесничество» Минприроды Чувашии.</w:t>
      </w:r>
    </w:p>
    <w:p>
      <w:pPr>
        <w:pStyle w:val="TextBody"/>
        <w:ind w:firstLine="540"/>
        <w:rPr/>
      </w:pPr>
      <w:r>
        <w:rPr/>
        <w:t>1.2. В соответствии с настоящим Соглашением Претендент вносит следующий задаток в сумме ________ руб. ___ коп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Порядок расче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етендент перечисляет на расчетный счет Организатора, открытый в Минфине Чувашии, всю сумму задатка, указанную в пункте 1.2 настоящего Соглашения, и одновременно с подачей заявки и пакета документов для участия в аукционе представляет копию платежного документа с отметкой банка о его исполнении.</w:t>
      </w:r>
    </w:p>
    <w:p>
      <w:pPr>
        <w:pStyle w:val="Normal"/>
        <w:autoSpaceDE w:val="false"/>
        <w:ind w:firstLine="540"/>
        <w:jc w:val="both"/>
        <w:rPr/>
      </w:pPr>
      <w:r>
        <w:rPr/>
        <w:t>2.2. Претендент в платежном документе в графе «назначение платежа» указывает: «Оплата задатка за участие в аукционе ___________ 2012 г. по Соглашению о задатке от «____ » _________2012 г. № ____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Претендент перечисляет, а Организатор принимает задаток на участие в аукционе согласно условиям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Организатор возвращает задаток на расчетный счет Претендента (Заявителя), указанный в Соглашении, в случаях и в сроки, предусмотренные Лесным кодексом Российской Федерации и Граждански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3. Основанием для возврата задатка является решение Организатора. Для осуществления возврата задатка от Претендента каких-либо специальных обращений не требуется. Задаток не может быть истребован Претендентом к возврату до истечения сроков, установленных законодательством.</w:t>
      </w:r>
    </w:p>
    <w:p>
      <w:pPr>
        <w:pStyle w:val="TextBody"/>
        <w:ind w:firstLine="540"/>
        <w:rPr/>
      </w:pPr>
      <w:r>
        <w:rPr/>
        <w:t>3.4. В случае объявления Претендента победителем аукциона, сумма внесенного им задатка засчитывается в счет платы по договору купли-продажи лесных наса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5. Организатор не возвращает задаток в случае уклонения или отказа Претендента от подписания протокола о результатах аукциона, заключения договора купли-продажи лесных насаждений, уклонения от оплаты цены предмета аукцио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6. Организатор не возвращает задаток в случае отказа Претендента от участия в аукционе по истечении установленного срока для отзыв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7. На денежные средства, перечисленные Претендентом на расчетный счет Организатора в счет задатка, проценты не начисляютс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4. Срок действия соглаш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Настоящее Соглашение вступает в силу со дня его подписания и действует до срока, указанного в пункте 4.2.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 Срок действия настоящего Соглашения прекращается при возврате задатка Претенденту (Участнику), а в случае признания Претендента (Участника) лицом, выигравшим торги – при заключении договора купли-продажи лесных насаж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5. Разрешение споров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Все споры и разногласия, которые могут возникнуть между Сторонами по вопросам, не нашедшим своего разрешения в тексте настоящего Соглашения,  будут разрешаться путем переговоров на основе действующего законодательства Российской Федерации.</w:t>
      </w:r>
    </w:p>
    <w:p>
      <w:pPr>
        <w:pStyle w:val="TextBody"/>
        <w:ind w:firstLine="540"/>
        <w:rPr/>
      </w:pPr>
      <w:r>
        <w:rPr/>
        <w:t>При неурегулировании в процессе переговоров спорных вопросов споры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539"/>
        <w:jc w:val="both"/>
        <w:rPr>
          <w:b/>
          <w:b/>
          <w:bCs/>
        </w:rPr>
      </w:pPr>
      <w:r>
        <w:rPr/>
        <w:t>6.1. Настоящее Соглашение составлено в двух подлинны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539"/>
        <w:jc w:val="both"/>
        <w:rPr/>
      </w:pPr>
      <w:r>
        <w:rPr/>
        <w:t>6.2. Все изменения и дополнения к настоящему Соглашению действительны, если они совершены в письменной форме и подписаны Сторона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7. Адреса, банковские реквизиты и подписи Сторон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27"/>
      </w:tblGrid>
      <w:tr>
        <w:trPr/>
        <w:tc>
          <w:tcPr>
            <w:tcW w:w="5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организатор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</w:t>
            </w:r>
          </w:p>
          <w:p>
            <w:pPr>
              <w:pStyle w:val="Heading1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Министерство природных ресурсов и экологии Чувашской Республики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428032, Чувашская Республика, г. Чебоксары, ул. Ленинградская, 33 </w:t>
            </w:r>
          </w:p>
          <w:p>
            <w:pPr>
              <w:pStyle w:val="Normal"/>
              <w:rPr/>
            </w:pPr>
            <w:r>
              <w:rPr/>
              <w:t xml:space="preserve">Почтовый адрес: 428032, Чувашская Республика, г. Чебоксары, ул. Ленинградская, 33 </w:t>
            </w:r>
          </w:p>
          <w:p>
            <w:pPr>
              <w:pStyle w:val="Normal"/>
              <w:rPr/>
            </w:pPr>
            <w:r>
              <w:rPr/>
              <w:t>тел. (8352) 62-69-22, факс . (8352) 62-73-83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Банковские реквизиты: ИНН 2128039728    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 xml:space="preserve">КПП 213001001 лицевой счёт 03152000100 в УФК по  Чувашской Республике 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>р/с 40201810300000100004 в ГРКЦ НБ Чувашской Республики Банка России г. Чебоксары БИК 049706001</w:t>
            </w:r>
          </w:p>
          <w:p>
            <w:pPr>
              <w:pStyle w:val="Normal"/>
              <w:rPr/>
            </w:pPr>
            <w:r>
              <w:rPr/>
              <w:t>ОКПО 54080952         ОКВЭД 75.11.21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____А.П. Яковлев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2 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3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ретендент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                     Факс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/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 2012 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4</w:t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 xml:space="preserve">к документации об аукционе по продаже </w:t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 xml:space="preserve">права на заключение договора купли-продажи </w:t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>лесных насаждений для обеспечения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государственных нужд в исключительных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  <w:bCs/>
        </w:rPr>
        <w:t xml:space="preserve">случаях </w:t>
      </w:r>
      <w:r>
        <w:rPr>
          <w:b/>
        </w:rPr>
        <w:t>в целях заготовки елей и деревьев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других хвойных пород для новогодних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</w:rPr>
        <w:t>празд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лесных насаждени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г. Чебоксары </w:t>
        <w:tab/>
        <w:tab/>
        <w:tab/>
        <w:tab/>
        <w:tab/>
        <w:tab/>
        <w:tab/>
        <w:tab/>
        <w:tab/>
        <w:t xml:space="preserve">        «___» _____ 2012 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Министерство природных ресурсов и экологии Чувашской Республики </w:t>
      </w:r>
      <w:r>
        <w:rPr/>
        <w:t xml:space="preserve">в лице  министра </w:t>
      </w:r>
      <w:r>
        <w:rPr>
          <w:lang w:val="en-US" w:eastAsia="en-US"/>
        </w:rPr>
        <w:t>природных ресурсов и экологии Чувашской Республики</w:t>
      </w:r>
      <w:r>
        <w:rPr/>
        <w:t xml:space="preserve"> Исаева Ивана Васильевича, действующего на основании Положения о Министерстве природных ресурсов и экологии Чувашской Республики, именуемое в дальнейшем «Продавец», с одной стороны, и______________________________________________________________________________, действующий на основании __________________________________________________, именуемый в дальнейшем «Покупатель», с другой стороны,  заключили настоящий Договор о нижеследующем: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  Предмет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708"/>
        <w:rPr/>
      </w:pPr>
      <w:r>
        <w:rPr/>
        <w:t>1. По настоящему Договору Продавец, действующий в соответствии со статьями 25, 32, 75-77, 79 Лесного кодекса Российской Федерации, на основании статья 2 Закона Чувашской Республики от 5 мая 2011 г. № 20 «Об исключительных случаях заготовки древесины и деревьев хвойных пород на основании договоров купли-продажи лесных насаждений» и протокола аукциона от «___» _____ 2012 г. продает, а Покупатель покупает лесные насаждения ели и деревьев других хвойных пород для новогодних праздников (далее – лесные насаждения), местоположение которых указано в пункте 2 настоящего Договора и в приложении № 1 к настоящему Договору.</w:t>
      </w:r>
    </w:p>
    <w:p>
      <w:pPr>
        <w:pStyle w:val="Normal"/>
        <w:ind w:firstLine="708"/>
        <w:jc w:val="both"/>
        <w:rPr/>
      </w:pPr>
      <w:r>
        <w:rPr/>
        <w:t xml:space="preserve">2. Лесные насаждения, занимающие площадь ___ га расположены в квартале ___, выдел ___ _______ участкового лесничества _____ лесничества. </w:t>
      </w:r>
    </w:p>
    <w:p>
      <w:pPr>
        <w:pStyle w:val="Normal"/>
        <w:ind w:firstLine="708"/>
        <w:jc w:val="both"/>
        <w:rPr/>
      </w:pPr>
      <w:r>
        <w:rPr/>
        <w:t>3. Местоположение лесных насаждений приводится в приложении  № 1 к настоящему Договору.</w:t>
      </w:r>
    </w:p>
    <w:p>
      <w:pPr>
        <w:pStyle w:val="Normal"/>
        <w:ind w:firstLine="708"/>
        <w:jc w:val="both"/>
        <w:rPr/>
      </w:pPr>
      <w:r>
        <w:rPr/>
        <w:t>4. Передача лесных насаждений по настоящему Договору осуществляется по акту приема-передачи лесных насаждений (приложение №  2 к настоящему Договору) после оплаты  стоимости лесных насажд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5. Риск случайной гибели или случайного повреждения лесных насаждений переходит к Покупателю с момента подписания акта приема-передачи лесных наса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  Объем подлежащих заготовке лесных насаждений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6. Покупатель осуществляет заготовку лесных насаждений в следующем количестве ________ штук со средней высотой _________м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374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374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374"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>Условия заготовки лесных насаждений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/>
        <w:t>7. Представителем Продавца при выполнении условий настоящего Договора является казенное учреждение Чувашской Республики «_____ лесничество» Министерства природных ресурсов и экологии Чувашской Республики (далее – КУ «_____ лесничество» Минприроды Чувашии).</w:t>
      </w:r>
    </w:p>
    <w:p>
      <w:pPr>
        <w:pStyle w:val="Normal"/>
        <w:ind w:firstLine="708"/>
        <w:jc w:val="both"/>
        <w:rPr/>
      </w:pPr>
      <w:r>
        <w:rPr/>
        <w:t>8. Способ рубки ______________________________________________</w:t>
      </w:r>
    </w:p>
    <w:p>
      <w:pPr>
        <w:pStyle w:val="Normal"/>
        <w:ind w:firstLine="360"/>
        <w:jc w:val="both"/>
        <w:rPr/>
      </w:pPr>
      <w:r>
        <w:rPr/>
        <w:t>(питомники, плантации, квартальные просеки, минерализованные полосы, противопожарные разрывы, трассы противопожарных и лесохозяйственных дорог)</w:t>
      </w:r>
    </w:p>
    <w:p>
      <w:pPr>
        <w:pStyle w:val="Normal"/>
        <w:ind w:firstLine="708"/>
        <w:jc w:val="both"/>
        <w:rPr/>
      </w:pPr>
      <w:r>
        <w:rPr/>
        <w:t>9. Рубке не подлежат не назначенные в рубку деревья.</w:t>
      </w:r>
    </w:p>
    <w:p>
      <w:pPr>
        <w:pStyle w:val="Normal"/>
        <w:ind w:firstLine="708"/>
        <w:jc w:val="both"/>
        <w:rPr/>
      </w:pPr>
      <w:r>
        <w:rPr/>
        <w:t>10. Заготовку лесных насаждений произвести по согласованию с директором КУ «_____ лесничество» Минприроды Чувашии.</w:t>
      </w:r>
    </w:p>
    <w:p>
      <w:pPr>
        <w:pStyle w:val="Normal"/>
        <w:ind w:firstLine="708"/>
        <w:jc w:val="both"/>
        <w:rPr/>
      </w:pPr>
      <w:r>
        <w:rPr/>
        <w:t xml:space="preserve">11. Вывозка лесных насаждений осуществляется Покупателем одновременно с заготовкой, но не позднее срока действия настоящего Договора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чистку мест заготовки лесных насаждений от порубочных остатков проводить одновременно с их заготовкой с соблюдением Правил пожарной безопасности в лесах, утвержденных постановлением Правительства  Российской Федерации от 30 июня 2007 г. № 417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еспечить сохранение подроста при его налич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/>
      </w:pPr>
      <w:r>
        <w:rPr>
          <w:b/>
          <w:lang w:val="en-US"/>
        </w:rPr>
        <w:t>IV</w:t>
      </w:r>
      <w:r>
        <w:rPr>
          <w:b/>
        </w:rPr>
        <w:t>.  Размер и условия внесения пл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4. Плата по настоящему Договору составляет __________ руб.</w:t>
      </w:r>
    </w:p>
    <w:p>
      <w:pPr>
        <w:pStyle w:val="Normal"/>
        <w:ind w:firstLine="708"/>
        <w:jc w:val="both"/>
        <w:rPr/>
      </w:pPr>
      <w:r>
        <w:rPr/>
        <w:t>15. Покупатель вносит установленную пунктом 14 настоящего Договора плату в размере 100 % от стоимости лесных насаждений в течение пяти календарных дней с момента заключения  настоящего Договор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купатель приступает к заготовке лесных насаждений по настоящему Договору только после полной о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.  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17.</w:t>
      </w:r>
      <w:r>
        <w:rPr>
          <w:b/>
        </w:rPr>
        <w:t xml:space="preserve"> Продавец имеет право:</w:t>
      </w:r>
    </w:p>
    <w:p>
      <w:pPr>
        <w:pStyle w:val="Normal"/>
        <w:ind w:firstLine="708"/>
        <w:jc w:val="both"/>
        <w:rPr/>
      </w:pPr>
      <w:r>
        <w:rPr/>
        <w:t>а) вносить предложения о прекращении настоящего Договора или по пересмотру условий настоящего Договора в случае нарушения Покупателем утвержденных в соответствии с лесным законодательством Правил заготовки древесины, Правил пожарной безопасности в лесах и Правил санитарной безопасности в лесах;</w:t>
      </w:r>
    </w:p>
    <w:p>
      <w:pPr>
        <w:pStyle w:val="Normal"/>
        <w:ind w:firstLine="708"/>
        <w:jc w:val="both"/>
        <w:rPr/>
      </w:pPr>
      <w:r>
        <w:rPr/>
        <w:t>б) отказаться в одностороннем порядке от исполнения настоящего Договора в случае невыполнения или ненадлежащего исполнения Покупателем обязательств, предусмотренных настоящим Договором.</w:t>
      </w:r>
    </w:p>
    <w:p>
      <w:pPr>
        <w:pStyle w:val="Normal"/>
        <w:ind w:firstLine="708"/>
        <w:jc w:val="both"/>
        <w:rPr/>
      </w:pPr>
      <w:r>
        <w:rPr/>
        <w:t>в) в случае невнесения Покупателем платежей за лесные насаждения - не передавать лесные насаждения для дальнейшего осуществления заготовки древесины;</w:t>
      </w:r>
    </w:p>
    <w:p>
      <w:pPr>
        <w:pStyle w:val="Normal"/>
        <w:ind w:firstLine="708"/>
        <w:jc w:val="both"/>
        <w:rPr/>
      </w:pPr>
      <w:r>
        <w:rPr/>
        <w:t>г) пользоваться другими правами, если их реализация не противоречит требованиям лесного законодательства и условиям настоящего Договора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18.</w:t>
      </w:r>
      <w:r>
        <w:rPr>
          <w:b/>
        </w:rPr>
        <w:t> Продавец обязан:</w:t>
      </w:r>
    </w:p>
    <w:p>
      <w:pPr>
        <w:pStyle w:val="Normal"/>
        <w:ind w:firstLine="708"/>
        <w:jc w:val="both"/>
        <w:rPr/>
      </w:pPr>
      <w:r>
        <w:rPr/>
        <w:t>а) передать Покупателю лесные насаждения в объеме, установленном настоящим Договором, по акту приема-передачи лесных насаждений, после внесения платы за лесные насаждения;</w:t>
      </w:r>
    </w:p>
    <w:p>
      <w:pPr>
        <w:pStyle w:val="Normal"/>
        <w:ind w:firstLine="708"/>
        <w:jc w:val="both"/>
        <w:rPr/>
      </w:pPr>
      <w:r>
        <w:rPr/>
        <w:t>б) обозначить на местности с помощью лесохозяйственных знаков и на картах (схемах) лесов местоположение  продаваемых лесных насаждений, обозначение на местности продаваемых лесных насаждений осуществляет КУ «_____ лесничество» Минприроды Чувашии;</w:t>
      </w:r>
    </w:p>
    <w:p>
      <w:pPr>
        <w:pStyle w:val="Normal"/>
        <w:ind w:firstLine="708"/>
        <w:jc w:val="both"/>
        <w:rPr/>
      </w:pPr>
      <w:r>
        <w:rPr/>
        <w:t>в) согласовать в  трехдневный срок со дня передачи лесных насаждений либо дать обоснованный отказ в согласовании Покупателю технологической карты разработки лесосеки, а также передать относящиеся к продаваемым лесным насаждениям иные документы, предусмотренные лесным законодательством и настоящим Договором;</w:t>
      </w:r>
    </w:p>
    <w:p>
      <w:pPr>
        <w:pStyle w:val="Normal"/>
        <w:ind w:firstLine="708"/>
        <w:jc w:val="both"/>
        <w:rPr/>
      </w:pPr>
      <w:r>
        <w:rPr/>
        <w:t>г) в бесснежный период произвести осмотр мест рубки в течение десяти календарных дней после окончания работ на лесосеке и (или) в случае  окончания срока действия настоящего Договора;</w:t>
      </w:r>
    </w:p>
    <w:p>
      <w:pPr>
        <w:pStyle w:val="Normal"/>
        <w:ind w:firstLine="708"/>
        <w:jc w:val="both"/>
        <w:rPr/>
      </w:pPr>
      <w:r>
        <w:rPr/>
        <w:t xml:space="preserve">д) в случае окончания работ на лесосеке и (или) срока действия настоящего Договора в зимний период оформление акта приемки рубки производится с наступлением бесснежного периода; </w:t>
      </w:r>
    </w:p>
    <w:p>
      <w:pPr>
        <w:pStyle w:val="Normal"/>
        <w:ind w:firstLine="708"/>
        <w:jc w:val="both"/>
        <w:rPr/>
      </w:pPr>
      <w:r>
        <w:rPr/>
        <w:t>е) не менее чем за десять календарных дней известить в письменной форме Покупателя о предстоящей проверке</w:t>
      </w:r>
      <w:r>
        <w:rPr>
          <w:i/>
        </w:rPr>
        <w:t xml:space="preserve"> </w:t>
      </w:r>
      <w:r>
        <w:rPr/>
        <w:t xml:space="preserve">соблюдения Покупателем лесного законодательства –  Правил заготовки древесины, Правил ухода за лесами, Правил санитарной безопасности  в лесах, Правил пожарной безопасности в лесах и др., а также условий настоящего Договора.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9.</w:t>
      </w:r>
      <w:r>
        <w:rPr>
          <w:b/>
        </w:rPr>
        <w:t xml:space="preserve"> Покупатель имеет право:</w:t>
      </w:r>
    </w:p>
    <w:p>
      <w:pPr>
        <w:pStyle w:val="Normal"/>
        <w:ind w:firstLine="708"/>
        <w:jc w:val="both"/>
        <w:rPr/>
      </w:pPr>
      <w:r>
        <w:rPr/>
        <w:t>а) приступить к  рубке лесных насаждений только после поступления платы за лесные насаждения на счёт Продавца, а также  разработки и согласования с КУ «_____ лесничество» Минприроды Чувашии технологической карты на разработку лесосеки, подписания акта приема-передачи лесных насаждений, ознакомления с требованиями лесного законодательства – Правил заготовки древесины, Правил ухода за лесами,  Правил санитарной безопасности в лесах, Правил пожарной безопасности в лесах;</w:t>
      </w:r>
    </w:p>
    <w:p>
      <w:pPr>
        <w:pStyle w:val="Normal"/>
        <w:ind w:firstLine="708"/>
        <w:jc w:val="both"/>
        <w:rPr/>
      </w:pPr>
      <w:r>
        <w:rPr/>
        <w:t>б) осуществлять заготовку лесных насаждений в объемах и сроки, которые установлены настоящим Договором;</w:t>
      </w:r>
    </w:p>
    <w:p>
      <w:pPr>
        <w:pStyle w:val="Normal"/>
        <w:ind w:firstLine="708"/>
        <w:jc w:val="both"/>
        <w:rPr/>
      </w:pPr>
      <w:r>
        <w:rPr/>
        <w:t>в) пользоваться другими правами, если их реализация не противоречит требованиям лесного законодательства и условиям настоящего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0.</w:t>
      </w:r>
      <w:r>
        <w:rPr>
          <w:b/>
        </w:rPr>
        <w:t xml:space="preserve"> Покупатель обязан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20"/>
        <w:jc w:val="both"/>
        <w:rPr/>
      </w:pPr>
      <w:r>
        <w:rPr/>
        <w:t xml:space="preserve">а) принять лесные насаждения в объеме, установленном настоящим Договором, по акту приему-передачи лесных насаждений; </w:t>
      </w:r>
    </w:p>
    <w:p>
      <w:pPr>
        <w:pStyle w:val="Normal"/>
        <w:ind w:firstLine="708"/>
        <w:jc w:val="both"/>
        <w:rPr/>
      </w:pPr>
      <w:r>
        <w:rPr/>
        <w:t>б) до начала разработки лесосеки составить и согласовать с представителем    Продавца  - КУ «_____ лесничество» Минприроды Чувашии технологическую карту разработки лесосеки;</w:t>
      </w:r>
    </w:p>
    <w:p>
      <w:pPr>
        <w:pStyle w:val="Normal"/>
        <w:ind w:firstLine="708"/>
        <w:jc w:val="both"/>
        <w:rPr/>
      </w:pPr>
      <w:r>
        <w:rPr/>
        <w:t>в) соблюдать условия настоящего Договора и установленной технологии разработки лесосеки;</w:t>
      </w:r>
    </w:p>
    <w:p>
      <w:pPr>
        <w:pStyle w:val="Normal"/>
        <w:ind w:firstLine="708"/>
        <w:jc w:val="both"/>
        <w:rPr/>
      </w:pPr>
      <w:r>
        <w:rPr/>
        <w:t xml:space="preserve">г) организовать учет заготавливаемых и вывозимых с лесосеки лесных насаждений с ежедекадным письменным уведомлением представителя Продавца о количестве вывозимой в предстоящей декаде лесных насаждений; </w:t>
      </w:r>
    </w:p>
    <w:p>
      <w:pPr>
        <w:pStyle w:val="Normal"/>
        <w:ind w:firstLine="708"/>
        <w:jc w:val="both"/>
        <w:rPr/>
      </w:pPr>
      <w:r>
        <w:rPr/>
        <w:t>д) проводить лесовосстановительные мероприятия за свой счет, если при осуществлении заготовки лесных насаждений Покупателем в нарушение условий настоящего Договора уничтожен подрост или древесно-кустарниковая растительность, не подлежащая рубк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осуществить снос лесных складов, других строений и сооружений после окончания заготовки  древесины, а также произвести рекультивацию земель, на которых располагались указанные строения и сооружения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вести в состояние,  пригодное  для  использования  по  назначению,  дорог,  имевшихся  на  день  передачи  проданных  по  настоящему Договору  лесных  насаждений - </w:t>
      </w:r>
      <w:r>
        <w:rPr>
          <w:rFonts w:cs="Times New Roman" w:ascii="Times New Roman" w:hAnsi="Times New Roman"/>
          <w:sz w:val="24"/>
          <w:szCs w:val="24"/>
        </w:rPr>
        <w:t xml:space="preserve">в течение десяти дней со дня завершения работ на лесосеке; </w:t>
      </w:r>
    </w:p>
    <w:p>
      <w:pPr>
        <w:pStyle w:val="Normal"/>
        <w:ind w:firstLine="708"/>
        <w:jc w:val="both"/>
        <w:rPr/>
      </w:pPr>
      <w:r>
        <w:rPr/>
        <w:t xml:space="preserve">ж) соблюдать Правила санитарной безопасности в лесах, Правила пожарной безопасности в лесах; </w:t>
      </w:r>
    </w:p>
    <w:p>
      <w:pPr>
        <w:pStyle w:val="Normal"/>
        <w:ind w:firstLine="708"/>
        <w:jc w:val="both"/>
        <w:rPr/>
      </w:pPr>
      <w:r>
        <w:rPr/>
        <w:t xml:space="preserve">з) выполнять в установленные сроки предписания представителя Продавца, иных уполномоченных органов; </w:t>
      </w:r>
    </w:p>
    <w:p>
      <w:pPr>
        <w:pStyle w:val="Normal"/>
        <w:ind w:firstLine="708"/>
        <w:jc w:val="both"/>
        <w:rPr/>
      </w:pPr>
      <w:r>
        <w:rPr/>
        <w:t xml:space="preserve">и) соблюдать технические, санитарные, противопожарные и другие требования, установленные законодательством Российской Федерации;    </w:t>
      </w:r>
    </w:p>
    <w:p>
      <w:pPr>
        <w:pStyle w:val="Normal"/>
        <w:ind w:firstLine="708"/>
        <w:jc w:val="both"/>
        <w:rPr/>
      </w:pPr>
      <w:r>
        <w:rPr/>
        <w:t>к) выполнять требования лесохозяйственного регламента лесничества в части охраны, защиты и воспроизводства лесов;</w:t>
      </w:r>
    </w:p>
    <w:p>
      <w:pPr>
        <w:pStyle w:val="Normal"/>
        <w:ind w:firstLine="708"/>
        <w:jc w:val="both"/>
        <w:rPr/>
      </w:pPr>
      <w:r>
        <w:rPr/>
        <w:t>л) выполнять другие обязанности, предусмотренные законодательством Российской Федерации и законодательством Чувашской Республ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/>
      </w:pPr>
      <w:r>
        <w:rPr>
          <w:b/>
          <w:lang w:val="en-US"/>
        </w:rPr>
        <w:t>VI</w:t>
      </w:r>
      <w:r>
        <w:rPr>
          <w:b/>
        </w:rPr>
        <w:t>.  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pacing w:val="-8"/>
        </w:rPr>
      </w:pPr>
      <w:r>
        <w:rPr>
          <w:color w:val="000000"/>
          <w:spacing w:val="-8"/>
        </w:rPr>
        <w:t xml:space="preserve">21. За   неисполнение   или   ненадлежащее   исполнение   настоящего   Договора   Стороны  несут ответственность в соответствии </w:t>
      </w:r>
      <w:r>
        <w:rPr>
          <w:spacing w:val="-8"/>
        </w:rPr>
        <w:t xml:space="preserve">с   законодательством   Российской   Федерации   и    настоящим   Договором. Ответственность за неисполнение обязательств,  возложенных на Продавца в соответствии с пунктом 20 настоящего Договора, несет представитель Продавца – директор </w:t>
      </w:r>
      <w:r>
        <w:rPr/>
        <w:t>КУ «_____ лесничество» Минприроды Чуваш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Невыполнение лесохозяйственного регламента _____ лесничества является основанием для досрочного расторжения настоящего Договора.</w:t>
      </w:r>
    </w:p>
    <w:p>
      <w:pPr>
        <w:pStyle w:val="Normal"/>
        <w:ind w:firstLine="708"/>
        <w:jc w:val="both"/>
        <w:rPr>
          <w:color w:val="000000"/>
          <w:spacing w:val="-8"/>
        </w:rPr>
      </w:pPr>
      <w:r>
        <w:rPr>
          <w:spacing w:val="-8"/>
        </w:rPr>
        <w:t xml:space="preserve">23. </w:t>
      </w:r>
      <w:r>
        <w:rPr>
          <w:color w:val="000000"/>
          <w:spacing w:val="-8"/>
        </w:rPr>
        <w:t xml:space="preserve">В случае нарушения Покупателем лесного законодательства, Покупатель возмещает вред, причиненный лесам в соответствии с таксами за исчисление размера ущерба и  методикой исчисления размера вреда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>24. Возмещение ущерба  не освобождает  Покупателя  от  устранения  перечисленных   в  этих   подпунктах  нарушений   в  срок,   установленный  представителем Продавца. При  невыполнении  этих  требований   в   установленный   срок   размер ущерба   взимаются    повторно   вплоть   до   полного   устранения   нарушени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>25. Возмещение ущерба,  не освобождает  Покупателя  от  административной и других видов ответственности,  установленных   законодательством   Российской  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 xml:space="preserve">26. </w:t>
      </w:r>
      <w:r>
        <w:rPr/>
        <w:t xml:space="preserve"> Ответственность за соблюдение требований охраны труда несет Покупатель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 xml:space="preserve">27. О  возникновении  обстоятельств  непреодолимой  силы,  препятствующих исполнению обязательств  по  настоящему  Договору одной  из  Сторон,  она  обязана  оповестить  другую  Сторону  не  позднее,  </w:t>
      </w:r>
      <w:r>
        <w:rPr>
          <w:spacing w:val="-8"/>
        </w:rPr>
        <w:t>чем  в течение десяти  календарных дней  с  момента</w:t>
      </w:r>
      <w:r>
        <w:rPr>
          <w:color w:val="000000"/>
          <w:spacing w:val="-8"/>
        </w:rPr>
        <w:t xml:space="preserve">  возникновения  таких  обстоятельств,   при  этом  срок  выполнения  обязательств  по   настоящему  Договору  переносится  соразмерно  времени,  в   течение   которого действовали   такие   обстоятельства. </w:t>
      </w:r>
    </w:p>
    <w:p>
      <w:pPr>
        <w:pStyle w:val="Normal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28.  Все   споры  и  разногласия,  которые  могут  возникнуть между Сторонами по вопросам,  не  нашедшим  своего  разрешения  в  тексте  настоящего  Договора,  разрешаются   путем   переговоров.</w:t>
      </w:r>
      <w:r>
        <w:rPr/>
        <w:t xml:space="preserve"> При не урегулировании в процессе переговоров спорных вопросов споры разрешаются в судебном порядке в Арбитражном суде Чувашской Республики- Чуваш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561" w:hanging="0"/>
        <w:jc w:val="center"/>
        <w:outlineLvl w:val="0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561" w:hanging="0"/>
        <w:jc w:val="center"/>
        <w:outlineLvl w:val="0"/>
        <w:rPr/>
      </w:pPr>
      <w:r>
        <w:rPr>
          <w:b/>
          <w:lang w:val="en-US"/>
        </w:rPr>
        <w:t>VII</w:t>
      </w:r>
      <w:r>
        <w:rPr>
          <w:b/>
        </w:rPr>
        <w:t>.  Порядок изменения и расторжения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56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29. Все изменения к настоящему Договору оформляются в письменной форме и подписываются Сторонами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30. По требованию одной из Сторон настоящий Договор может быть изменен или расторгнут по решению суда на основаниях и в порядке, которые установлены лесным и гражданским законодательством, условиями настоящего Договора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31. По требованию Продавца настоящий Договор расторгается в одностороннем порядке в случае существенного нарушения Покупателем своих обязательств по настоящему договору. Такими существенными нарушениями признаютс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кратное нарушение правил заготовки древесины и иных действующих нормативных правовых актов в области лесных отношени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ие Покупателем (его должностными лицами) правонарушения в сфере природопользования, предусмотренного уголовным законодательством Российской Федер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Покупателем лесохозяйственного регламента Чебоксарского лесничества в части охраны, защиты, воспроизводства л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/>
      </w:pPr>
      <w:r>
        <w:rPr>
          <w:b/>
          <w:lang w:val="en-US"/>
        </w:rPr>
        <w:t>VIII</w:t>
      </w:r>
      <w:r>
        <w:rPr>
          <w:b/>
        </w:rPr>
        <w:t>.  Срок действия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32. Срок действия настоящего Договора устанавливается с момента его подписания и действует по 31 декабря 2012 года.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center"/>
        <w:outlineLvl w:val="0"/>
        <w:rPr/>
      </w:pPr>
      <w:r>
        <w:rPr>
          <w:b/>
          <w:lang w:val="en-US"/>
        </w:rPr>
        <w:t>IX</w:t>
      </w:r>
      <w:r>
        <w:rPr>
          <w:b/>
        </w:rPr>
        <w:t>.  Прочие условия Договора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33. 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720"/>
        <w:jc w:val="both"/>
        <w:rPr/>
      </w:pPr>
      <w:r>
        <w:rPr/>
        <w:t>3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35. К настоящему Договору  прилагаются и являются его неотъемлемой частью:</w:t>
      </w:r>
    </w:p>
    <w:p>
      <w:pPr>
        <w:pStyle w:val="TextBody"/>
        <w:ind w:firstLine="708"/>
        <w:rPr/>
      </w:pPr>
      <w:r>
        <w:rPr/>
        <w:t xml:space="preserve">Приложение № 1  – Перечень лесных насаждений, выставляемых на аукцион по продаже права </w:t>
      </w:r>
      <w:r>
        <w:rPr>
          <w:bCs/>
        </w:rPr>
        <w:t xml:space="preserve">на заключение договора купли-продажи лесных насаждений </w:t>
      </w:r>
      <w:r>
        <w:rPr/>
        <w:t xml:space="preserve">для обеспечения государственных нужд в исключительных случаях </w:t>
      </w:r>
      <w:r>
        <w:rPr>
          <w:bCs/>
        </w:rPr>
        <w:t>в целях заготовки елей и деревьев других хвойных пород для новогодних праздников</w:t>
      </w:r>
    </w:p>
    <w:p>
      <w:pPr>
        <w:pStyle w:val="TextBody"/>
        <w:rPr/>
      </w:pPr>
      <w:r>
        <w:rPr/>
        <w:t xml:space="preserve">   </w:t>
      </w:r>
      <w:r>
        <w:rPr/>
        <w:tab/>
        <w:t>Приложение № 2  – Акт приема-передачи лесных насаждений;</w:t>
      </w:r>
    </w:p>
    <w:p>
      <w:pPr>
        <w:pStyle w:val="TextBody"/>
        <w:rPr/>
      </w:pPr>
      <w:r>
        <w:rPr/>
        <w:t xml:space="preserve">   </w:t>
      </w:r>
      <w:r>
        <w:rPr/>
        <w:tab/>
        <w:t>Приложение № 3 – План лесного участка;</w:t>
      </w:r>
    </w:p>
    <w:p>
      <w:pPr>
        <w:pStyle w:val="Normal"/>
        <w:ind w:firstLine="720"/>
        <w:jc w:val="both"/>
        <w:rPr/>
      </w:pPr>
      <w:r>
        <w:rPr/>
        <w:t>36. С Правилами заготовки древесины, Правилами рубок ухода за лесом, Правилами санитарной безопасности  в лесах, Правилами пожарной безопасности в лесах ознакомлен:                      Покупатель ________________________</w:t>
      </w:r>
    </w:p>
    <w:p>
      <w:pPr>
        <w:pStyle w:val="Normal"/>
        <w:ind w:left="540" w:hanging="54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ind w:left="540" w:hanging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 и 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19"/>
      </w:tblGrid>
      <w:tr>
        <w:trPr>
          <w:trHeight w:val="1079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Heading1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Министерство природных ресурсов и экологии Чувашской Республики</w:t>
            </w:r>
          </w:p>
          <w:p>
            <w:pPr>
              <w:pStyle w:val="Normal"/>
              <w:rPr/>
            </w:pPr>
            <w:r>
              <w:rPr>
                <w:b/>
              </w:rPr>
              <w:t>Юридический адрес:</w:t>
            </w:r>
            <w:r>
              <w:rPr/>
              <w:t xml:space="preserve"> 428032, Чувашская Республика, г. Чебоксары, </w:t>
            </w:r>
          </w:p>
          <w:p>
            <w:pPr>
              <w:pStyle w:val="Normal"/>
              <w:rPr/>
            </w:pPr>
            <w:r>
              <w:rPr/>
              <w:t xml:space="preserve">ул. Ленинградская, д. 33 </w:t>
            </w:r>
          </w:p>
          <w:p>
            <w:pPr>
              <w:pStyle w:val="Normal"/>
              <w:rPr/>
            </w:pPr>
            <w:r>
              <w:rPr>
                <w:b/>
              </w:rPr>
              <w:t>Почтовый адрес:</w:t>
            </w:r>
            <w:r>
              <w:rPr/>
              <w:t xml:space="preserve"> 428032, Чувашская Республика, г. Чебоксары, </w:t>
            </w:r>
          </w:p>
          <w:p>
            <w:pPr>
              <w:pStyle w:val="Normal"/>
              <w:rPr/>
            </w:pPr>
            <w:r>
              <w:rPr/>
              <w:t xml:space="preserve">ул. Ленинградская, д. 33 </w:t>
            </w:r>
          </w:p>
          <w:p>
            <w:pPr>
              <w:pStyle w:val="Normal"/>
              <w:rPr/>
            </w:pPr>
            <w:r>
              <w:rPr/>
              <w:t>тел. (8352) 62-69-22, факс . (8352) 62-73-83</w:t>
            </w:r>
          </w:p>
          <w:p>
            <w:pPr>
              <w:pStyle w:val="Heading1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Банковские реквизиты: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ИНН 2128039728    КПП 213001001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лицевой счёт 03152000100 в УФК по  Чувашской Республике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р/с 40201810300000100004 в ГРКЦ НБ Чувашской Республики Банка России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г. Чебоксар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БИК 049706001</w:t>
            </w:r>
          </w:p>
          <w:p>
            <w:pPr>
              <w:pStyle w:val="Normal"/>
              <w:rPr/>
            </w:pPr>
            <w:r>
              <w:rPr/>
              <w:t>ОКПО 54080952         ОКВЭД 75.11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И.В.Исаев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2 г.</w:t>
            </w:r>
          </w:p>
          <w:p>
            <w:pPr>
              <w:pStyle w:val="Normal"/>
              <w:widowControl w:val="false"/>
              <w:ind w:right="-83" w:hanging="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ind w:right="-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2 г.</w:t>
            </w:r>
          </w:p>
          <w:p>
            <w:pPr>
              <w:pStyle w:val="Normal"/>
              <w:widowControl w:val="false"/>
              <w:ind w:left="-133" w:right="-83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                          </w:t>
            </w:r>
            <w:r>
              <w:rPr/>
              <w:t>м.п.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91790</wp:posOffset>
                </wp:positionH>
                <wp:positionV relativeFrom="paragraph">
                  <wp:posOffset>-291465</wp:posOffset>
                </wp:positionV>
                <wp:extent cx="5334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7pt;margin-top:-22.95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договору купли-продажи лесных насаждений</w:t>
      </w:r>
    </w:p>
    <w:p>
      <w:pPr>
        <w:pStyle w:val="Normal"/>
        <w:jc w:val="right"/>
        <w:rPr/>
      </w:pPr>
      <w:r>
        <w:rPr>
          <w:sz w:val="18"/>
          <w:szCs w:val="18"/>
        </w:rPr>
        <w:t>от  «___» _______ 2012 г. № 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лесных насаждений, выставляемых на аукцион по продаже пра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заключение договора купли-продажи лесных насажд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ля обеспечения государственных нужд в исключительных случа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целях заготовки елей и деревьев других хвойных пород для новогодних праздников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9532"/>
      </w:tblGrid>
      <w:tr>
        <w:trPr>
          <w:trHeight w:val="270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аукциона № 1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предмета аукциона: 28 017 руб. 60 коп.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й кадастровый номер: 21:06:00: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18"/>
        <w:gridCol w:w="699"/>
        <w:gridCol w:w="700"/>
        <w:gridCol w:w="701"/>
        <w:gridCol w:w="542"/>
        <w:gridCol w:w="559"/>
        <w:gridCol w:w="638"/>
        <w:gridCol w:w="578"/>
        <w:gridCol w:w="692"/>
        <w:gridCol w:w="845"/>
      </w:tblGrid>
      <w:tr>
        <w:trPr>
          <w:trHeight w:val="480" w:hRule="atLeast"/>
        </w:trPr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лесных насаждений</w:t>
            </w:r>
          </w:p>
        </w:tc>
        <w:tc>
          <w:tcPr>
            <w:tcW w:w="38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огодних елей по высотам, штук</w:t>
            </w:r>
          </w:p>
        </w:tc>
      </w:tr>
      <w:tr>
        <w:trPr>
          <w:trHeight w:val="17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азенного учреждения Чувашской Республики - леснич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кового лесничеств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-мер квар-та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-мер вы-де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-2 м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 -3 м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-4 м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-ше 4,1 м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атырское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ое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42"/>
        <w:gridCol w:w="5089"/>
      </w:tblGrid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родавец: 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____И.В.Исаев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2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окупатель: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 </w:t>
            </w: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2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</w:tr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>подпись, печа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ind w:left="127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>подпись, печать)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334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Приложение № 2 </w:t>
      </w:r>
    </w:p>
    <w:p>
      <w:pPr>
        <w:pStyle w:val="Normal"/>
        <w:spacing w:lineRule="atLeast" w:line="240"/>
        <w:ind w:left="5245" w:hanging="0"/>
        <w:jc w:val="right"/>
        <w:rPr/>
      </w:pPr>
      <w:r>
        <w:rPr>
          <w:sz w:val="18"/>
          <w:szCs w:val="18"/>
        </w:rPr>
        <w:t xml:space="preserve">к договору купли-продажи лесных насаждений </w:t>
        <w:br/>
        <w:t xml:space="preserve"> от «___» _______ 2012 г. № ___</w:t>
      </w:r>
    </w:p>
    <w:p>
      <w:pPr>
        <w:pStyle w:val="Normal"/>
        <w:spacing w:lineRule="atLeast" w:line="240"/>
        <w:ind w:left="581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А К Т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иёма-передачи лесных насаждений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№ </w:t>
      </w:r>
      <w:r>
        <w:rPr/>
        <w:t>____</w:t>
        <w:tab/>
        <w:t>«___» __________ 20___г.</w:t>
      </w:r>
    </w:p>
    <w:p>
      <w:pPr>
        <w:pStyle w:val="Normal"/>
        <w:tabs>
          <w:tab w:val="clear" w:pos="708"/>
          <w:tab w:val="right" w:pos="9639" w:leader="none"/>
        </w:tabs>
        <w:ind w:firstLine="600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none"/>
        </w:tabs>
        <w:ind w:firstLine="600"/>
        <w:jc w:val="both"/>
        <w:rPr/>
      </w:pPr>
      <w:r>
        <w:rPr/>
        <w:t>Продавец в лице</w:t>
      </w:r>
      <w:r>
        <w:rPr>
          <w:b/>
        </w:rPr>
        <w:t xml:space="preserve"> </w:t>
      </w:r>
      <w:r>
        <w:rPr/>
        <w:t>министра природных ресурсов и экологии Чувашской Республики Исаева Ивана Васильевича, действующего на основании Положения о Министерстве природных ресурсов и экологии Чувашской Республики и Покупатель  в лице _____________________, действующего на основании ____________________, с другой стороны, именуемые в дальнейшем «Стороны», составили настоящий акт о том, что на основании Договора купли-продажи лесных насаждений первый передал, а второй принял лесные насаждения  на территории  земель лесного фонда, расположенных в границах _____ лесничества площадью ___ га.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  <w:tab/>
        <w:t>Характеристика лесных насаждений: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9532"/>
      </w:tblGrid>
      <w:tr>
        <w:trPr>
          <w:trHeight w:val="270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аукциона № 1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предмета аукциона: 28 017 руб. 60 коп.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й кадастровый номер: 21:06:00: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18"/>
        <w:gridCol w:w="699"/>
        <w:gridCol w:w="700"/>
        <w:gridCol w:w="701"/>
        <w:gridCol w:w="542"/>
        <w:gridCol w:w="559"/>
        <w:gridCol w:w="638"/>
        <w:gridCol w:w="578"/>
        <w:gridCol w:w="692"/>
        <w:gridCol w:w="845"/>
      </w:tblGrid>
      <w:tr>
        <w:trPr>
          <w:trHeight w:val="480" w:hRule="atLeast"/>
        </w:trPr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лесных насаждений</w:t>
            </w:r>
          </w:p>
        </w:tc>
        <w:tc>
          <w:tcPr>
            <w:tcW w:w="38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огодних елей по высотам, штук</w:t>
            </w:r>
          </w:p>
        </w:tc>
      </w:tr>
      <w:tr>
        <w:trPr>
          <w:trHeight w:val="17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азенного учреждения Чувашской Республики - леснич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кового лесничеств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-мер квар-та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-мер вы-де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-2 м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 -3 м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-4 м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-ше 4,1 м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атырское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ое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С Правилами заготовки древесины, Правилами санитарной безопасности  в лесах, Правилами пожарной безопасности в лесах ознакомлен: _____________________________</w:t>
      </w:r>
    </w:p>
    <w:p>
      <w:pPr>
        <w:pStyle w:val="Normal"/>
        <w:ind w:firstLine="720"/>
        <w:jc w:val="both"/>
        <w:rPr/>
      </w:pPr>
      <w:r>
        <w:rPr/>
        <w:t>Настоящий акт является обязательным приложением к Договору купли-продажи лесных насаждений от «___» ____________ 2012 г. № ___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/>
        <w:tab/>
        <w:t>Передал:</w:t>
        <w:tab/>
        <w:tab/>
        <w:t>Принял:</w:t>
      </w:r>
    </w:p>
    <w:tbl>
      <w:tblPr>
        <w:tblW w:w="97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42"/>
        <w:gridCol w:w="5089"/>
      </w:tblGrid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родавец: 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__И.В.Исаев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2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окупатель: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 </w:t>
            </w: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2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</w:tr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>подпись, печа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ind w:left="127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>подпись, печать)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334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Приложение № 3 </w:t>
      </w:r>
    </w:p>
    <w:p>
      <w:pPr>
        <w:pStyle w:val="Normal"/>
        <w:spacing w:lineRule="atLeast" w:line="240"/>
        <w:ind w:left="5245" w:hanging="0"/>
        <w:jc w:val="right"/>
        <w:rPr/>
      </w:pPr>
      <w:r>
        <w:rPr>
          <w:sz w:val="18"/>
          <w:szCs w:val="18"/>
        </w:rPr>
        <w:t xml:space="preserve">к договору купли-продажи лесных насаждений </w:t>
        <w:br/>
        <w:t xml:space="preserve"> от «___» _______ 2012 г. № ___</w:t>
      </w:r>
    </w:p>
    <w:p>
      <w:pPr>
        <w:pStyle w:val="Normal"/>
        <w:rPr/>
      </w:pPr>
      <w:r>
        <w:rPr/>
        <w:drawing>
          <wp:inline distT="0" distB="0" distL="0" distR="0">
            <wp:extent cx="6113145" cy="853503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5</w:t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 xml:space="preserve">к документации об аукционе по продаже </w:t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 xml:space="preserve">права на заключение договора купли-продажи </w:t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>лесных насаждений для обеспечения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государственных нужд в исключительных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  <w:bCs/>
        </w:rPr>
        <w:t xml:space="preserve">случаях </w:t>
      </w:r>
      <w:r>
        <w:rPr>
          <w:b/>
        </w:rPr>
        <w:t>в целях заготовки елей и деревьев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других хвойных пород для новогодних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</w:rPr>
        <w:t>празд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лесных насаждени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г. Чебоксары </w:t>
        <w:tab/>
        <w:tab/>
        <w:tab/>
        <w:tab/>
        <w:tab/>
        <w:tab/>
        <w:tab/>
        <w:tab/>
        <w:tab/>
        <w:t xml:space="preserve">        «___» _____ 2012 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Министерство природных ресурсов и экологии Чувашской Республики </w:t>
      </w:r>
      <w:r>
        <w:rPr/>
        <w:t xml:space="preserve">в лице  министра </w:t>
      </w:r>
      <w:r>
        <w:rPr>
          <w:lang w:val="en-US" w:eastAsia="en-US"/>
        </w:rPr>
        <w:t>природных ресурсов и экологии Чувашской Республики</w:t>
      </w:r>
      <w:r>
        <w:rPr/>
        <w:t xml:space="preserve"> Исаева Ивана Васильевича, действующего на основании Положения о Министерстве природных ресурсов и экологии Чувашской Республики, именуемое в дальнейшем «Продавец», с одной стороны, и______________________________________________________________________________, действующий на основании __________________________________________________, именуемый в дальнейшем «Покупатель», с другой стороны,  заключили настоящий Договор о нижеследующем: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  Предмет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708"/>
        <w:rPr/>
      </w:pPr>
      <w:r>
        <w:rPr/>
        <w:t>1. По настоящему Договору Продавец, действующий в соответствии со статьями 25, 32, 75-77, 79 Лесного кодекса Российской Федерации, на основании статья 2 Закона Чувашской Республики от 5 мая 2011 г. № 20 «Об исключительных случаях заготовки древесины и деревьев хвойных пород на основании договоров купли-продажи лесных насаждений» и протокола аукциона от «___» _____ 2012 г. продает, а Покупатель покупает лесные насаждения ели и деревьев других хвойных пород для новогодних праздников (далее – лесные насаждения), местоположение которых указано в пункте 2 настоящего Договора и в приложении № 1 к настоящему Договору.</w:t>
      </w:r>
    </w:p>
    <w:p>
      <w:pPr>
        <w:pStyle w:val="Normal"/>
        <w:ind w:firstLine="708"/>
        <w:jc w:val="both"/>
        <w:rPr/>
      </w:pPr>
      <w:r>
        <w:rPr/>
        <w:t xml:space="preserve">2. Лесные насаждения, занимающие площадь ___ га расположены в квартале ___, выдел ___ _______ участкового лесничества _____ лесничества. </w:t>
      </w:r>
    </w:p>
    <w:p>
      <w:pPr>
        <w:pStyle w:val="Normal"/>
        <w:ind w:firstLine="708"/>
        <w:jc w:val="both"/>
        <w:rPr/>
      </w:pPr>
      <w:r>
        <w:rPr/>
        <w:t>3. Местоположение лесных насаждений приводится в приложении  № 1 к настоящему Договору.</w:t>
      </w:r>
    </w:p>
    <w:p>
      <w:pPr>
        <w:pStyle w:val="Normal"/>
        <w:ind w:firstLine="708"/>
        <w:jc w:val="both"/>
        <w:rPr/>
      </w:pPr>
      <w:r>
        <w:rPr/>
        <w:t>4. Передача лесных насаждений по настоящему Договору осуществляется по акту приема-передачи лесных насаждений (приложение №  2 к настоящему Договору) после оплаты  стоимости лесных насажд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5. Риск случайной гибели или случайного повреждения лесных насаждений переходит к Покупателю с момента подписания акта приема-передачи лесных наса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/>
      </w:pPr>
      <w:r>
        <w:rPr>
          <w:b/>
          <w:lang w:val="en-US"/>
        </w:rPr>
        <w:t>II</w:t>
      </w:r>
      <w:r>
        <w:rPr>
          <w:b/>
        </w:rPr>
        <w:t>.  Объем подлежащих заготовке лесных насаждений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6. Покупатель осуществляет заготовку лесных насаждений в следующем количестве ________ штук со средней высотой _________м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374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374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374"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>Условия заготовки лесных насаждений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/>
        <w:t>7. Представителем Продавца при выполнении условий настоящего Договора является казенное учреждение Чувашской Республики «_____ лесничество» Министерства природных ресурсов и экологии Чувашской Республики (далее – КУ «_____ лесничество» Минприроды Чувашии).</w:t>
      </w:r>
    </w:p>
    <w:p>
      <w:pPr>
        <w:pStyle w:val="Normal"/>
        <w:ind w:firstLine="708"/>
        <w:jc w:val="both"/>
        <w:rPr/>
      </w:pPr>
      <w:r>
        <w:rPr/>
        <w:t>8. Способ рубки ______________________________________________</w:t>
      </w:r>
    </w:p>
    <w:p>
      <w:pPr>
        <w:pStyle w:val="Normal"/>
        <w:ind w:firstLine="360"/>
        <w:jc w:val="both"/>
        <w:rPr/>
      </w:pPr>
      <w:r>
        <w:rPr/>
        <w:t>(питомники, плантации, квартальные просеки, минерализованные полосы, противопожарные разрывы, трассы противопожарных и лесохозяйственных дорог)</w:t>
      </w:r>
    </w:p>
    <w:p>
      <w:pPr>
        <w:pStyle w:val="Normal"/>
        <w:ind w:firstLine="708"/>
        <w:jc w:val="both"/>
        <w:rPr/>
      </w:pPr>
      <w:r>
        <w:rPr/>
        <w:t>9. Рубке не подлежат не назначенные в рубку деревья.</w:t>
      </w:r>
    </w:p>
    <w:p>
      <w:pPr>
        <w:pStyle w:val="Normal"/>
        <w:ind w:firstLine="708"/>
        <w:jc w:val="both"/>
        <w:rPr/>
      </w:pPr>
      <w:r>
        <w:rPr/>
        <w:t>10. Заготовку лесных насаждений произвести по согласованию с директором КУ «_____ лесничество» Минприроды Чувашии.</w:t>
      </w:r>
    </w:p>
    <w:p>
      <w:pPr>
        <w:pStyle w:val="Normal"/>
        <w:ind w:firstLine="708"/>
        <w:jc w:val="both"/>
        <w:rPr/>
      </w:pPr>
      <w:r>
        <w:rPr/>
        <w:t xml:space="preserve">11. Вывозка лесных насаждений осуществляется Покупателем одновременно с заготовкой, но не позднее срока действия настоящего Договора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чистку мест заготовки лесных насаждений от порубочных остатков проводить одновременно с их заготовкой с соблюдением Правил пожарной безопасности в лесах, утвержденных постановлением Правительства  Российской Федерации от 30 июня 2007 г. № 417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еспечить сохранение подроста при его налич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/>
      </w:pPr>
      <w:r>
        <w:rPr>
          <w:b/>
          <w:lang w:val="en-US"/>
        </w:rPr>
        <w:t>IV</w:t>
      </w:r>
      <w:r>
        <w:rPr>
          <w:b/>
        </w:rPr>
        <w:t>.  Размер и условия внесения пл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4. Плата по настоящему Договору составляет __________ руб.</w:t>
      </w:r>
    </w:p>
    <w:p>
      <w:pPr>
        <w:pStyle w:val="Normal"/>
        <w:ind w:firstLine="708"/>
        <w:jc w:val="both"/>
        <w:rPr/>
      </w:pPr>
      <w:r>
        <w:rPr/>
        <w:t>15. Покупатель вносит установленную пунктом 14 настоящего Договора плату в размере 100 % от стоимости лесных насаждений в течение пяти календарных дней с момента заключения  настоящего Договор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купатель приступает к заготовке лесных насаждений по настоящему Договору только после полной о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.  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17.</w:t>
      </w:r>
      <w:r>
        <w:rPr>
          <w:b/>
        </w:rPr>
        <w:t xml:space="preserve"> Продавец имеет право:</w:t>
      </w:r>
    </w:p>
    <w:p>
      <w:pPr>
        <w:pStyle w:val="Normal"/>
        <w:ind w:firstLine="708"/>
        <w:jc w:val="both"/>
        <w:rPr/>
      </w:pPr>
      <w:r>
        <w:rPr/>
        <w:t>а) вносить предложения о прекращении настоящего Договора или по пересмотру условий настоящего Договора в случае нарушения Покупателем утвержденных в соответствии с лесным законодательством Правил заготовки древесины, Правил пожарной безопасности в лесах и Правил санитарной безопасности в лесах;</w:t>
      </w:r>
    </w:p>
    <w:p>
      <w:pPr>
        <w:pStyle w:val="Normal"/>
        <w:ind w:firstLine="708"/>
        <w:jc w:val="both"/>
        <w:rPr/>
      </w:pPr>
      <w:r>
        <w:rPr/>
        <w:t>б) отказаться в одностороннем порядке от исполнения настоящего Договора в случае невыполнения или ненадлежащего исполнения Покупателем обязательств, предусмотренных настоящим Договором.</w:t>
      </w:r>
    </w:p>
    <w:p>
      <w:pPr>
        <w:pStyle w:val="Normal"/>
        <w:ind w:firstLine="708"/>
        <w:jc w:val="both"/>
        <w:rPr/>
      </w:pPr>
      <w:r>
        <w:rPr/>
        <w:t>в) в случае невнесения Покупателем платежей за лесные насаждения - не передавать лесные насаждения для дальнейшего осуществления заготовки древесины;</w:t>
      </w:r>
    </w:p>
    <w:p>
      <w:pPr>
        <w:pStyle w:val="Normal"/>
        <w:ind w:firstLine="708"/>
        <w:jc w:val="both"/>
        <w:rPr/>
      </w:pPr>
      <w:r>
        <w:rPr/>
        <w:t>г) пользоваться другими правами, если их реализация не противоречит требованиям лесного законодательства и условиям настоящего Договора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18.</w:t>
      </w:r>
      <w:r>
        <w:rPr>
          <w:b/>
        </w:rPr>
        <w:t> Продавец обязан:</w:t>
      </w:r>
    </w:p>
    <w:p>
      <w:pPr>
        <w:pStyle w:val="Normal"/>
        <w:ind w:firstLine="708"/>
        <w:jc w:val="both"/>
        <w:rPr/>
      </w:pPr>
      <w:r>
        <w:rPr/>
        <w:t>а) передать Покупателю лесные насаждения в объеме, установленном настоящим Договором, по акту приема-передачи лесных насаждений, после внесения платы за лесные насаждения;</w:t>
      </w:r>
    </w:p>
    <w:p>
      <w:pPr>
        <w:pStyle w:val="Normal"/>
        <w:ind w:firstLine="708"/>
        <w:jc w:val="both"/>
        <w:rPr/>
      </w:pPr>
      <w:r>
        <w:rPr/>
        <w:t>б) обозначить на местности с помощью лесохозяйственных знаков и на картах (схемах) лесов местоположение  продаваемых лесных насаждений, обозначение на местности продаваемых лесных насаждений осуществляет КУ «_____ лесничество» Минприроды Чувашии;</w:t>
      </w:r>
    </w:p>
    <w:p>
      <w:pPr>
        <w:pStyle w:val="Normal"/>
        <w:ind w:firstLine="708"/>
        <w:jc w:val="both"/>
        <w:rPr/>
      </w:pPr>
      <w:r>
        <w:rPr/>
        <w:t>в) согласовать в  трехдневный срок со дня передачи лесных насаждений либо дать обоснованный отказ в согласовании Покупателю технологической карты разработки лесосеки, а также передать относящиеся к продаваемым лесным насаждениям иные документы, предусмотренные лесным законодательством и настоящим Договором;</w:t>
      </w:r>
    </w:p>
    <w:p>
      <w:pPr>
        <w:pStyle w:val="Normal"/>
        <w:ind w:firstLine="708"/>
        <w:jc w:val="both"/>
        <w:rPr/>
      </w:pPr>
      <w:r>
        <w:rPr/>
        <w:t>г) в бесснежный период произвести осмотр мест рубки в течение десяти календарных дней после окончания работ на лесосеке и (или) в случае  окончания срока действия настоящего Договора;</w:t>
      </w:r>
    </w:p>
    <w:p>
      <w:pPr>
        <w:pStyle w:val="Normal"/>
        <w:ind w:firstLine="708"/>
        <w:jc w:val="both"/>
        <w:rPr/>
      </w:pPr>
      <w:r>
        <w:rPr/>
        <w:t xml:space="preserve">д) в случае окончания работ на лесосеке и (или) срока действия настоящего Договора в зимний период оформление акта приемки рубки производится с наступлением бесснежного периода; </w:t>
      </w:r>
    </w:p>
    <w:p>
      <w:pPr>
        <w:pStyle w:val="Normal"/>
        <w:ind w:firstLine="708"/>
        <w:jc w:val="both"/>
        <w:rPr/>
      </w:pPr>
      <w:r>
        <w:rPr/>
        <w:t>е) не менее чем за десять календарных дней известить в письменной форме Покупателя о предстоящей проверке</w:t>
      </w:r>
      <w:r>
        <w:rPr>
          <w:i/>
        </w:rPr>
        <w:t xml:space="preserve"> </w:t>
      </w:r>
      <w:r>
        <w:rPr/>
        <w:t xml:space="preserve">соблюдения Покупателем лесного законодательства –  Правил заготовки древесины, Правил ухода за лесами, Правил санитарной безопасности  в лесах, Правил пожарной безопасности в лесах и др., а также условий настоящего Договора.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9.</w:t>
      </w:r>
      <w:r>
        <w:rPr>
          <w:b/>
        </w:rPr>
        <w:t xml:space="preserve"> Покупатель имеет право:</w:t>
      </w:r>
    </w:p>
    <w:p>
      <w:pPr>
        <w:pStyle w:val="Normal"/>
        <w:ind w:firstLine="708"/>
        <w:jc w:val="both"/>
        <w:rPr/>
      </w:pPr>
      <w:r>
        <w:rPr/>
        <w:t>а) приступить к  рубке лесных насаждений только после поступления платы за лесные насаждения на счёт Продавца, а также  разработки и согласования с КУ «_____ лесничество» Минприроды Чувашии технологической карты на разработку лесосеки, подписания акта приема-передачи лесных насаждений, ознакомления с требованиями лесного законодательства – Правил заготовки древесины, Правил ухода за лесами,  Правил санитарной безопасности в лесах, Правил пожарной безопасности в лесах;</w:t>
      </w:r>
    </w:p>
    <w:p>
      <w:pPr>
        <w:pStyle w:val="Normal"/>
        <w:ind w:firstLine="708"/>
        <w:jc w:val="both"/>
        <w:rPr/>
      </w:pPr>
      <w:r>
        <w:rPr/>
        <w:t>б) осуществлять заготовку лесных насаждений в объемах и сроки, которые установлены настоящим Договором;</w:t>
      </w:r>
    </w:p>
    <w:p>
      <w:pPr>
        <w:pStyle w:val="Normal"/>
        <w:ind w:firstLine="708"/>
        <w:jc w:val="both"/>
        <w:rPr/>
      </w:pPr>
      <w:r>
        <w:rPr/>
        <w:t>в) пользоваться другими правами, если их реализация не противоречит требованиям лесного законодательства и условиям настоящего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0.</w:t>
      </w:r>
      <w:r>
        <w:rPr>
          <w:b/>
        </w:rPr>
        <w:t xml:space="preserve"> Покупатель обязан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20"/>
        <w:jc w:val="both"/>
        <w:rPr/>
      </w:pPr>
      <w:r>
        <w:rPr/>
        <w:t xml:space="preserve">а) принять лесные насаждения в объеме, установленном настоящим Договором, по акту приему-передачи лесных насаждений; </w:t>
      </w:r>
    </w:p>
    <w:p>
      <w:pPr>
        <w:pStyle w:val="Normal"/>
        <w:ind w:firstLine="708"/>
        <w:jc w:val="both"/>
        <w:rPr/>
      </w:pPr>
      <w:r>
        <w:rPr/>
        <w:t>б) до начала разработки лесосеки составить и согласовать с представителем    Продавца  - КУ «_____ лесничество» Минприроды Чувашии технологическую карту разработки лесосеки;</w:t>
      </w:r>
    </w:p>
    <w:p>
      <w:pPr>
        <w:pStyle w:val="Normal"/>
        <w:ind w:firstLine="708"/>
        <w:jc w:val="both"/>
        <w:rPr/>
      </w:pPr>
      <w:r>
        <w:rPr/>
        <w:t>в) соблюдать условия настоящего Договора и установленной технологии разработки лесосеки;</w:t>
      </w:r>
    </w:p>
    <w:p>
      <w:pPr>
        <w:pStyle w:val="Normal"/>
        <w:ind w:firstLine="708"/>
        <w:jc w:val="both"/>
        <w:rPr/>
      </w:pPr>
      <w:r>
        <w:rPr/>
        <w:t xml:space="preserve">г) организовать учет заготавливаемых и вывозимых с лесосеки лесных насаждений с ежедекадным письменным уведомлением представителя Продавца о количестве вывозимой в предстоящей декаде лесных насаждений; </w:t>
      </w:r>
    </w:p>
    <w:p>
      <w:pPr>
        <w:pStyle w:val="Normal"/>
        <w:ind w:firstLine="708"/>
        <w:jc w:val="both"/>
        <w:rPr/>
      </w:pPr>
      <w:r>
        <w:rPr/>
        <w:t>д) проводить лесовосстановительные мероприятия за свой счет, если при осуществлении заготовки лесных насаждений Покупателем в нарушение условий настоящего Договора уничтожен подрост или древесно-кустарниковая растительность, не подлежащая рубк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осуществить снос лесных складов, других строений и сооружений после окончания заготовки  древесины, а также произвести рекультивацию земель, на которых располагались указанные строения и сооружения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вести в состояние,  пригодное  для  использования  по  назначению,  дорог,  имевшихся  на  день  передачи  проданных  по  настоящему Договору  лесных  насаждений - </w:t>
      </w:r>
      <w:r>
        <w:rPr>
          <w:rFonts w:cs="Times New Roman" w:ascii="Times New Roman" w:hAnsi="Times New Roman"/>
          <w:sz w:val="24"/>
          <w:szCs w:val="24"/>
        </w:rPr>
        <w:t xml:space="preserve">в течение десяти дней со дня завершения работ на лесосеке; </w:t>
      </w:r>
    </w:p>
    <w:p>
      <w:pPr>
        <w:pStyle w:val="Normal"/>
        <w:ind w:firstLine="708"/>
        <w:jc w:val="both"/>
        <w:rPr/>
      </w:pPr>
      <w:r>
        <w:rPr/>
        <w:t xml:space="preserve">ж) соблюдать Правила санитарной безопасности в лесах, Правила пожарной безопасности в лесах; </w:t>
      </w:r>
    </w:p>
    <w:p>
      <w:pPr>
        <w:pStyle w:val="Normal"/>
        <w:ind w:firstLine="708"/>
        <w:jc w:val="both"/>
        <w:rPr/>
      </w:pPr>
      <w:r>
        <w:rPr/>
        <w:t xml:space="preserve">з) выполнять в установленные сроки предписания представителя Продавца, иных уполномоченных органов; </w:t>
      </w:r>
    </w:p>
    <w:p>
      <w:pPr>
        <w:pStyle w:val="Normal"/>
        <w:ind w:firstLine="708"/>
        <w:jc w:val="both"/>
        <w:rPr/>
      </w:pPr>
      <w:r>
        <w:rPr/>
        <w:t xml:space="preserve">и) соблюдать технические, санитарные, противопожарные и другие требования, установленные законодательством Российской Федерации;    </w:t>
      </w:r>
    </w:p>
    <w:p>
      <w:pPr>
        <w:pStyle w:val="Normal"/>
        <w:ind w:firstLine="708"/>
        <w:jc w:val="both"/>
        <w:rPr/>
      </w:pPr>
      <w:r>
        <w:rPr/>
        <w:t>к) выполнять требования лесохозяйственного регламента лесничества в части охраны, защиты и воспроизводства лесов;</w:t>
      </w:r>
    </w:p>
    <w:p>
      <w:pPr>
        <w:pStyle w:val="Normal"/>
        <w:ind w:firstLine="708"/>
        <w:jc w:val="both"/>
        <w:rPr/>
      </w:pPr>
      <w:r>
        <w:rPr/>
        <w:t>л) выполнять другие обязанности, предусмотренные законодательством Российской Федерации и законодательством Чувашской Республ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/>
      </w:pPr>
      <w:r>
        <w:rPr>
          <w:b/>
          <w:lang w:val="en-US"/>
        </w:rPr>
        <w:t>VI</w:t>
      </w:r>
      <w:r>
        <w:rPr>
          <w:b/>
        </w:rPr>
        <w:t>.  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pacing w:val="-8"/>
        </w:rPr>
      </w:pPr>
      <w:r>
        <w:rPr>
          <w:color w:val="000000"/>
          <w:spacing w:val="-8"/>
        </w:rPr>
        <w:t xml:space="preserve">21. За   неисполнение   или   ненадлежащее   исполнение   настоящего   Договора   Стороны  несут ответственность в соответствии </w:t>
      </w:r>
      <w:r>
        <w:rPr>
          <w:spacing w:val="-8"/>
        </w:rPr>
        <w:t xml:space="preserve">с   законодательством   Российской   Федерации   и    настоящим   Договором. Ответственность за неисполнение обязательств,  возложенных на Продавца в соответствии с пунктом 20 настоящего Договора, несет представитель Продавца – директор </w:t>
      </w:r>
      <w:r>
        <w:rPr/>
        <w:t>КУ «_____ лесничество» Минприроды Чуваш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Невыполнение лесохозяйственного регламента _____ лесничества является основанием для досрочного расторжения настоящего Договора.</w:t>
      </w:r>
    </w:p>
    <w:p>
      <w:pPr>
        <w:pStyle w:val="Normal"/>
        <w:ind w:firstLine="708"/>
        <w:jc w:val="both"/>
        <w:rPr>
          <w:color w:val="000000"/>
          <w:spacing w:val="-8"/>
        </w:rPr>
      </w:pPr>
      <w:r>
        <w:rPr>
          <w:spacing w:val="-8"/>
        </w:rPr>
        <w:t xml:space="preserve">23. </w:t>
      </w:r>
      <w:r>
        <w:rPr>
          <w:color w:val="000000"/>
          <w:spacing w:val="-8"/>
        </w:rPr>
        <w:t xml:space="preserve">В случае нарушения Покупателем лесного законодательства, Покупатель возмещает вред, причиненный лесам в соответствии с таксами за исчисление размера ущерба и  методикой исчисления размера вреда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>24. Возмещение ущерба  не освобождает  Покупателя  от  устранения  перечисленных   в  этих   подпунктах  нарушений   в  срок,   установленный  представителем Продавца. При  невыполнении  этих  требований   в   установленный   срок   размер ущерба   взимаются    повторно   вплоть   до   полного   устранения   нарушени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>25. Возмещение ущерба,  не освобождает  Покупателя  от  административной и других видов ответственности,  установленных   законодательством   Российской  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 xml:space="preserve">26. </w:t>
      </w:r>
      <w:r>
        <w:rPr/>
        <w:t xml:space="preserve"> Ответственность за соблюдение требований охраны труда несет Покупатель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 xml:space="preserve">27. О  возникновении  обстоятельств  непреодолимой  силы,  препятствующих исполнению обязательств  по  настоящему  Договору одной  из  Сторон,  она  обязана  оповестить  другую  Сторону  не  позднее,  </w:t>
      </w:r>
      <w:r>
        <w:rPr>
          <w:spacing w:val="-8"/>
        </w:rPr>
        <w:t>чем  в течение десяти  календарных дней  с  момента</w:t>
      </w:r>
      <w:r>
        <w:rPr>
          <w:color w:val="000000"/>
          <w:spacing w:val="-8"/>
        </w:rPr>
        <w:t xml:space="preserve">  возникновения  таких  обстоятельств,   при  этом  срок  выполнения  обязательств  по   настоящему  Договору  переносится  соразмерно  времени,  в   течение   которого действовали   такие   обстоятельства. </w:t>
      </w:r>
    </w:p>
    <w:p>
      <w:pPr>
        <w:pStyle w:val="Normal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28.  Все   споры  и  разногласия,  которые  могут  возникнуть между Сторонами по вопросам,  не  нашедшим  своего  разрешения  в  тексте  настоящего  Договора,  разрешаются   путем   переговоров.</w:t>
      </w:r>
      <w:r>
        <w:rPr/>
        <w:t xml:space="preserve"> При не урегулировании в процессе переговоров спорных вопросов споры разрешаются в судебном порядке в Арбитражном суде Чувашской Республики- Чуваш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561" w:hanging="0"/>
        <w:jc w:val="center"/>
        <w:outlineLvl w:val="0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561" w:hanging="0"/>
        <w:jc w:val="center"/>
        <w:outlineLvl w:val="0"/>
        <w:rPr/>
      </w:pPr>
      <w:r>
        <w:rPr>
          <w:b/>
          <w:lang w:val="en-US"/>
        </w:rPr>
        <w:t>VII</w:t>
      </w:r>
      <w:r>
        <w:rPr>
          <w:b/>
        </w:rPr>
        <w:t>.  Порядок изменения и расторжения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56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29. Все изменения к настоящему Договору оформляются в письменной форме и подписываются Сторонами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30. По требованию одной из Сторон настоящий Договор может быть изменен или расторгнут по решению суда на основаниях и в порядке, которые установлены лесным и гражданским законодательством, условиями настоящего Договора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31. По требованию Продавца настоящий Договор расторгается в одностороннем порядке в случае существенного нарушения Покупателем своих обязательств по настоящему договору. Такими существенными нарушениями признаются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днократное нарушение правил заготовки древесины и иных действующих нормативных правовых актов в области лесных отношени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ие Покупателем (его должностными лицами) правонарушения в сфере природопользования, предусмотренного уголовным законодательством Российской Федер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Покупателем лесохозяйственного регламента Чебоксарского лесничества в части охраны, защиты, воспроизводства л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/>
      </w:pPr>
      <w:r>
        <w:rPr>
          <w:b/>
          <w:lang w:val="en-US"/>
        </w:rPr>
        <w:t>VIII</w:t>
      </w:r>
      <w:r>
        <w:rPr>
          <w:b/>
        </w:rPr>
        <w:t>.  Срок действия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32. Срок действия настоящего Договора устанавливается с момента его подписания и действует по 31 декабря 2012 года.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center"/>
        <w:outlineLvl w:val="0"/>
        <w:rPr/>
      </w:pPr>
      <w:r>
        <w:rPr>
          <w:b/>
          <w:lang w:val="en-US"/>
        </w:rPr>
        <w:t>IX</w:t>
      </w:r>
      <w:r>
        <w:rPr>
          <w:b/>
        </w:rPr>
        <w:t>.  Прочие условия Договора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33. 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720"/>
        <w:jc w:val="both"/>
        <w:rPr/>
      </w:pPr>
      <w:r>
        <w:rPr/>
        <w:t>3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35. К настоящему Договору  прилагаются и являются его неотъемлемой частью:</w:t>
      </w:r>
    </w:p>
    <w:p>
      <w:pPr>
        <w:pStyle w:val="TextBody"/>
        <w:ind w:firstLine="708"/>
        <w:rPr/>
      </w:pPr>
      <w:r>
        <w:rPr/>
        <w:t xml:space="preserve">Приложение № 1  – Перечень лесных насаждений, выставляемых на аукцион по продаже права </w:t>
      </w:r>
      <w:r>
        <w:rPr>
          <w:bCs/>
        </w:rPr>
        <w:t xml:space="preserve">на заключение договора купли-продажи лесных насаждений </w:t>
      </w:r>
      <w:r>
        <w:rPr/>
        <w:t xml:space="preserve">для обеспечения государственных нужд в исключительных случаях </w:t>
      </w:r>
      <w:r>
        <w:rPr>
          <w:bCs/>
        </w:rPr>
        <w:t>в целях заготовки елей и деревьев других хвойных пород для новогодних праздников</w:t>
      </w:r>
    </w:p>
    <w:p>
      <w:pPr>
        <w:pStyle w:val="TextBody"/>
        <w:rPr/>
      </w:pPr>
      <w:r>
        <w:rPr/>
        <w:t xml:space="preserve">   </w:t>
      </w:r>
      <w:r>
        <w:rPr/>
        <w:tab/>
        <w:t>Приложение № 2  – Акт приема-передачи лесных насаждений;</w:t>
      </w:r>
    </w:p>
    <w:p>
      <w:pPr>
        <w:pStyle w:val="TextBody"/>
        <w:rPr/>
      </w:pPr>
      <w:r>
        <w:rPr/>
        <w:t xml:space="preserve">   </w:t>
      </w:r>
      <w:r>
        <w:rPr/>
        <w:tab/>
        <w:t>Приложение № 3 – План лесного участка;</w:t>
      </w:r>
    </w:p>
    <w:p>
      <w:pPr>
        <w:pStyle w:val="Normal"/>
        <w:ind w:firstLine="720"/>
        <w:jc w:val="both"/>
        <w:rPr/>
      </w:pPr>
      <w:r>
        <w:rPr/>
        <w:t>36. С Правилами заготовки древесины, Правилами рубок ухода за лесом, Правилами санитарной безопасности  в лесах, Правилами пожарной безопасности в лесах ознакомлен:                      Покупатель ________________________</w:t>
      </w:r>
    </w:p>
    <w:p>
      <w:pPr>
        <w:pStyle w:val="Normal"/>
        <w:ind w:left="540" w:hanging="54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ind w:left="540" w:hanging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 и 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19"/>
      </w:tblGrid>
      <w:tr>
        <w:trPr>
          <w:trHeight w:val="1079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Heading1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Министерство природных ресурсов и экологии Чувашской Республики</w:t>
            </w:r>
          </w:p>
          <w:p>
            <w:pPr>
              <w:pStyle w:val="Normal"/>
              <w:rPr/>
            </w:pPr>
            <w:r>
              <w:rPr>
                <w:b/>
              </w:rPr>
              <w:t>Юридический адрес:</w:t>
            </w:r>
            <w:r>
              <w:rPr/>
              <w:t xml:space="preserve"> 428032, Чувашская Республика, г. Чебоксары, </w:t>
            </w:r>
          </w:p>
          <w:p>
            <w:pPr>
              <w:pStyle w:val="Normal"/>
              <w:rPr/>
            </w:pPr>
            <w:r>
              <w:rPr/>
              <w:t xml:space="preserve">ул. Ленинградская, д. 33 </w:t>
            </w:r>
          </w:p>
          <w:p>
            <w:pPr>
              <w:pStyle w:val="Normal"/>
              <w:rPr/>
            </w:pPr>
            <w:r>
              <w:rPr>
                <w:b/>
              </w:rPr>
              <w:t>Почтовый адрес:</w:t>
            </w:r>
            <w:r>
              <w:rPr/>
              <w:t xml:space="preserve"> 428032, Чувашская Республика, г. Чебоксары, </w:t>
            </w:r>
          </w:p>
          <w:p>
            <w:pPr>
              <w:pStyle w:val="Normal"/>
              <w:rPr/>
            </w:pPr>
            <w:r>
              <w:rPr/>
              <w:t xml:space="preserve">ул. Ленинградская, д. 33 </w:t>
            </w:r>
          </w:p>
          <w:p>
            <w:pPr>
              <w:pStyle w:val="Normal"/>
              <w:rPr/>
            </w:pPr>
            <w:r>
              <w:rPr/>
              <w:t>тел. (8352) 62-69-22, факс . (8352) 62-73-83</w:t>
            </w:r>
          </w:p>
          <w:p>
            <w:pPr>
              <w:pStyle w:val="Heading1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Банковские реквизиты: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ИНН 2128039728    КПП 213001001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лицевой счёт 03152000100 в УФК по  Чувашской Республике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р/с 40201810300000100004 в ГРКЦ НБ Чувашской Республики Банка России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г. Чебоксар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БИК 049706001</w:t>
            </w:r>
          </w:p>
          <w:p>
            <w:pPr>
              <w:pStyle w:val="Normal"/>
              <w:rPr/>
            </w:pPr>
            <w:r>
              <w:rPr/>
              <w:t>ОКПО 54080952         ОКВЭД 75.11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И.В.Исаев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2 г.</w:t>
            </w:r>
          </w:p>
          <w:p>
            <w:pPr>
              <w:pStyle w:val="Normal"/>
              <w:widowControl w:val="false"/>
              <w:ind w:right="-83" w:hanging="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ind w:right="-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2 г.</w:t>
            </w:r>
          </w:p>
          <w:p>
            <w:pPr>
              <w:pStyle w:val="Normal"/>
              <w:widowControl w:val="false"/>
              <w:ind w:left="-133" w:right="-83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                          </w:t>
            </w:r>
            <w:r>
              <w:rPr/>
              <w:t>м.п.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91790</wp:posOffset>
                </wp:positionH>
                <wp:positionV relativeFrom="paragraph">
                  <wp:posOffset>-291465</wp:posOffset>
                </wp:positionV>
                <wp:extent cx="53340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7pt;margin-top:-22.95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договору купли-продажи лесных насаждений</w:t>
      </w:r>
    </w:p>
    <w:p>
      <w:pPr>
        <w:pStyle w:val="Normal"/>
        <w:jc w:val="right"/>
        <w:rPr/>
      </w:pPr>
      <w:r>
        <w:rPr>
          <w:sz w:val="18"/>
          <w:szCs w:val="18"/>
        </w:rPr>
        <w:t>от  «___» _______ 2012 г. № 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лесных насаждений, выставляемых на аукцион по продаже пра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заключение договора купли-продажи лесных насажд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ля обеспечения государственных нужд в исключительных случа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целях заготовки елей и деревьев других хвойных пород для новогодних праздников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9532"/>
      </w:tblGrid>
      <w:tr>
        <w:trPr>
          <w:trHeight w:val="270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аукциона № 2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предмета аукциона: 11 057 руб. 80 коп.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й кадастровый номер: 21:16:00: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538"/>
        <w:gridCol w:w="691"/>
        <w:gridCol w:w="574"/>
        <w:gridCol w:w="703"/>
        <w:gridCol w:w="540"/>
        <w:gridCol w:w="559"/>
        <w:gridCol w:w="638"/>
        <w:gridCol w:w="576"/>
        <w:gridCol w:w="692"/>
        <w:gridCol w:w="956"/>
      </w:tblGrid>
      <w:tr>
        <w:trPr>
          <w:trHeight w:val="480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лесных насаждений</w:t>
            </w:r>
          </w:p>
        </w:tc>
        <w:tc>
          <w:tcPr>
            <w:tcW w:w="39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огодних елей по высотам, штук</w:t>
            </w:r>
          </w:p>
        </w:tc>
      </w:tr>
      <w:tr>
        <w:trPr>
          <w:trHeight w:val="1760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азенного учреждения Чувашской Республики - леснич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кового лесничеств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-мер квар-тал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-мер вы-де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-2 м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 -3 м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-4 м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-ше 4,1 м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97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иинско-</w:t>
            </w:r>
            <w:r>
              <w:rPr>
                <w:sz w:val="20"/>
                <w:szCs w:val="20"/>
              </w:rPr>
              <w:t xml:space="preserve"> Посадское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инско- Посадское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инско- Посадское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ское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42"/>
        <w:gridCol w:w="5089"/>
      </w:tblGrid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родавец: 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____И.В.Исаев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2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окупатель: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 </w:t>
            </w: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2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</w:tr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>подпись, печа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ind w:left="127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>подпись, печать)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33400" cy="342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Приложение № 2 </w:t>
      </w:r>
    </w:p>
    <w:p>
      <w:pPr>
        <w:pStyle w:val="Normal"/>
        <w:spacing w:lineRule="atLeast" w:line="240"/>
        <w:ind w:left="5245" w:hanging="0"/>
        <w:jc w:val="right"/>
        <w:rPr/>
      </w:pPr>
      <w:r>
        <w:rPr>
          <w:sz w:val="18"/>
          <w:szCs w:val="18"/>
        </w:rPr>
        <w:t xml:space="preserve">к договору купли-продажи лесных насаждений </w:t>
        <w:br/>
        <w:t xml:space="preserve"> от «___» _______ 2012 г. № ___</w:t>
      </w:r>
    </w:p>
    <w:p>
      <w:pPr>
        <w:pStyle w:val="Normal"/>
        <w:spacing w:lineRule="atLeast" w:line="240"/>
        <w:ind w:left="581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А К Т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иёма-передачи лесных насаждений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№ </w:t>
      </w:r>
      <w:r>
        <w:rPr/>
        <w:t>____</w:t>
        <w:tab/>
        <w:t>«___» __________ 20___г.</w:t>
      </w:r>
    </w:p>
    <w:p>
      <w:pPr>
        <w:pStyle w:val="Normal"/>
        <w:tabs>
          <w:tab w:val="clear" w:pos="708"/>
          <w:tab w:val="right" w:pos="9639" w:leader="none"/>
        </w:tabs>
        <w:ind w:firstLine="600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none"/>
        </w:tabs>
        <w:ind w:firstLine="600"/>
        <w:jc w:val="both"/>
        <w:rPr/>
      </w:pPr>
      <w:r>
        <w:rPr/>
        <w:t>Продавец в лице</w:t>
      </w:r>
      <w:r>
        <w:rPr>
          <w:b/>
        </w:rPr>
        <w:t xml:space="preserve"> </w:t>
      </w:r>
      <w:r>
        <w:rPr/>
        <w:t>министра природных ресурсов и экологии Чувашской Республики Исаева Ивана Васильевича, действующего на основании Положения о Министерстве природных ресурсов и экологии Чувашской Республики и Покупатель  в лице _____________________, действующего на основании ____________________, с другой стороны, именуемые в дальнейшем «Стороны», составили настоящий акт о том, что на основании Договора купли-продажи лесных насаждений первый передал, а второй принял лесные насаждения  на территории  земель лесного фонда, расположенных в границах _____ лесничества площадью ___ га.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  <w:tab/>
        <w:t>Характеристика лесных насаждений:</w:t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9532"/>
      </w:tblGrid>
      <w:tr>
        <w:trPr>
          <w:trHeight w:val="270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аукциона № 2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предмета аукциона: 11 057 руб. 80 коп.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й кадастровый номер: 21:16:00: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538"/>
        <w:gridCol w:w="691"/>
        <w:gridCol w:w="574"/>
        <w:gridCol w:w="703"/>
        <w:gridCol w:w="540"/>
        <w:gridCol w:w="559"/>
        <w:gridCol w:w="638"/>
        <w:gridCol w:w="576"/>
        <w:gridCol w:w="692"/>
        <w:gridCol w:w="956"/>
      </w:tblGrid>
      <w:tr>
        <w:trPr>
          <w:trHeight w:val="480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лесных насаждений</w:t>
            </w:r>
          </w:p>
        </w:tc>
        <w:tc>
          <w:tcPr>
            <w:tcW w:w="39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огодних елей по высотам, штук</w:t>
            </w:r>
          </w:p>
        </w:tc>
      </w:tr>
      <w:tr>
        <w:trPr>
          <w:trHeight w:val="1760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азенного учреждения Чувашской Республики - леснич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кового лесничеств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-мер квар-тал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-мер вы-де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-2 м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 -3 м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-4 м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-ше 4,1 м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97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иинско-</w:t>
            </w:r>
            <w:r>
              <w:rPr>
                <w:sz w:val="20"/>
                <w:szCs w:val="20"/>
              </w:rPr>
              <w:t xml:space="preserve"> Посадское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инско- Посадское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инско- Посадское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ское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С Правилами заготовки древесины, Правилами санитарной безопасности  в лесах, Правилами пожарной безопасности в лесах ознакомлен: _____________________________</w:t>
      </w:r>
    </w:p>
    <w:p>
      <w:pPr>
        <w:pStyle w:val="Normal"/>
        <w:ind w:firstLine="720"/>
        <w:jc w:val="both"/>
        <w:rPr/>
      </w:pPr>
      <w:r>
        <w:rPr/>
        <w:t>Настоящий акт является обязательным приложением к Договору купли-продажи лесных насаждений от «___» ____________ 2012 г. № ___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/>
        <w:tab/>
        <w:t>Передал:</w:t>
        <w:tab/>
        <w:tab/>
        <w:t>Принял:</w:t>
      </w:r>
    </w:p>
    <w:tbl>
      <w:tblPr>
        <w:tblW w:w="97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42"/>
        <w:gridCol w:w="5089"/>
      </w:tblGrid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родавец: 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__И.В.Исаев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2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окупатель: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 </w:t>
            </w: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2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</w:tr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>подпись, печа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ind w:left="127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>подпись, печать)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33400" cy="342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Приложение № 3 </w:t>
      </w:r>
    </w:p>
    <w:p>
      <w:pPr>
        <w:pStyle w:val="Normal"/>
        <w:spacing w:lineRule="atLeast" w:line="240"/>
        <w:ind w:left="5245" w:hanging="0"/>
        <w:jc w:val="right"/>
        <w:rPr/>
      </w:pPr>
      <w:r>
        <w:rPr>
          <w:sz w:val="18"/>
          <w:szCs w:val="18"/>
        </w:rPr>
        <w:t xml:space="preserve">к договору купли-продажи лесных насаждений </w:t>
        <w:br/>
        <w:t xml:space="preserve"> от «___» _______ 2012 г. № ___</w:t>
      </w:r>
    </w:p>
    <w:p>
      <w:pPr>
        <w:pStyle w:val="Normal"/>
        <w:rPr/>
      </w:pPr>
      <w:r>
        <w:rPr/>
        <w:drawing>
          <wp:inline distT="0" distB="0" distL="0" distR="0">
            <wp:extent cx="6113780" cy="837501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37501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37501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6</w:t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 xml:space="preserve">к документации об аукционе по продаже </w:t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 xml:space="preserve">права на заключение договора купли-продажи </w:t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>лесных насаждений для обеспечения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государственных нужд в исключительных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  <w:bCs/>
        </w:rPr>
        <w:t xml:space="preserve">случаях </w:t>
      </w:r>
      <w:r>
        <w:rPr>
          <w:b/>
        </w:rPr>
        <w:t>в целях заготовки елей и деревьев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других хвойных пород для новогодних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</w:rPr>
        <w:t>празд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лесных насаждени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г. Чебоксары </w:t>
        <w:tab/>
        <w:tab/>
        <w:tab/>
        <w:tab/>
        <w:tab/>
        <w:tab/>
        <w:tab/>
        <w:tab/>
        <w:tab/>
        <w:t xml:space="preserve">        «___» _____ 2012 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Министерство природных ресурсов и экологии Чувашской Республики </w:t>
      </w:r>
      <w:r>
        <w:rPr/>
        <w:t xml:space="preserve">в лице  министра </w:t>
      </w:r>
      <w:r>
        <w:rPr>
          <w:lang w:val="en-US" w:eastAsia="en-US"/>
        </w:rPr>
        <w:t>природных ресурсов и экологии Чувашской Республики</w:t>
      </w:r>
      <w:r>
        <w:rPr/>
        <w:t xml:space="preserve"> Исаева Ивана Васильевича, действующего на основании Положения о Министерстве природных ресурсов и экологии Чувашской Республики, именуемое в дальнейшем «Продавец», с одной стороны, и______________________________________________________________________________, действующий на основании __________________________________________________, именуемый в дальнейшем «Покупатель», с другой стороны,  заключили настоящий Договор о нижеследующем: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  Предмет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708"/>
        <w:rPr/>
      </w:pPr>
      <w:r>
        <w:rPr/>
        <w:t>1. По настоящему Договору Продавец, действующий в соответствии со статьями 25, 32, 75-77, 79 Лесного кодекса Российской Федерации, на основании статья 2 Закона Чувашской Республики от 5 мая 2011 г. № 20 «Об исключительных случаях заготовки древесины и деревьев хвойных пород на основании договоров купли-продажи лесных насаждений» и протокола аукциона от «___» _____ 2012 г. продает, а Покупатель покупает лесные насаждения ели и деревьев других хвойных пород для новогодних праздников (далее – лесные насаждения), местоположение которых указано в пункте 2 настоящего Договора и в приложении № 1 к настоящему Договору.</w:t>
      </w:r>
    </w:p>
    <w:p>
      <w:pPr>
        <w:pStyle w:val="Normal"/>
        <w:ind w:firstLine="708"/>
        <w:jc w:val="both"/>
        <w:rPr/>
      </w:pPr>
      <w:r>
        <w:rPr/>
        <w:t xml:space="preserve">2. Лесные насаждения, занимающие площадь ___ га расположены в квартале ___, выдел ___ _______ участкового лесничества _____ лесничества. </w:t>
      </w:r>
    </w:p>
    <w:p>
      <w:pPr>
        <w:pStyle w:val="Normal"/>
        <w:ind w:firstLine="708"/>
        <w:jc w:val="both"/>
        <w:rPr/>
      </w:pPr>
      <w:r>
        <w:rPr/>
        <w:t>3. Местоположение лесных насаждений приводится в приложении  № 1 к настоящему Договору.</w:t>
      </w:r>
    </w:p>
    <w:p>
      <w:pPr>
        <w:pStyle w:val="Normal"/>
        <w:ind w:firstLine="708"/>
        <w:jc w:val="both"/>
        <w:rPr/>
      </w:pPr>
      <w:r>
        <w:rPr/>
        <w:t>4. Передача лесных насаждений по настоящему Договору осуществляется по акту приема-передачи лесных насаждений (приложение №  2 к настоящему Договору) после оплаты  стоимости лесных насажд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5. Риск случайной гибели или случайного повреждения лесных насаждений переходит к Покупателю с момента подписания акта приема-передачи лесных наса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/>
      </w:pPr>
      <w:r>
        <w:rPr>
          <w:b/>
          <w:lang w:val="en-US"/>
        </w:rPr>
        <w:t>II</w:t>
      </w:r>
      <w:r>
        <w:rPr>
          <w:b/>
        </w:rPr>
        <w:t>.  Объем подлежащих заготовке лесных насаждений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6. Покупатель осуществляет заготовку лесных насаждений в следующем количестве ________ штук со средней высотой _________м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374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374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374"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>Условия заготовки лесных насаждений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/>
        <w:t>7. Представителем Продавца при выполнении условий настоящего Договора является казенное учреждение Чувашской Республики «_____ лесничество» Министерства природных ресурсов и экологии Чувашской Республики (далее – КУ «_____ лесничество» Минприроды Чувашии).</w:t>
      </w:r>
    </w:p>
    <w:p>
      <w:pPr>
        <w:pStyle w:val="Normal"/>
        <w:ind w:firstLine="708"/>
        <w:jc w:val="both"/>
        <w:rPr/>
      </w:pPr>
      <w:r>
        <w:rPr/>
        <w:t>8. Способ рубки ______________________________________________</w:t>
      </w:r>
    </w:p>
    <w:p>
      <w:pPr>
        <w:pStyle w:val="Normal"/>
        <w:ind w:firstLine="360"/>
        <w:jc w:val="both"/>
        <w:rPr/>
      </w:pPr>
      <w:r>
        <w:rPr/>
        <w:t>(питомники, плантации, квартальные просеки, минерализованные полосы, противопожарные разрывы, трассы противопожарных и лесохозяйственных дорог)</w:t>
      </w:r>
    </w:p>
    <w:p>
      <w:pPr>
        <w:pStyle w:val="Normal"/>
        <w:ind w:firstLine="708"/>
        <w:jc w:val="both"/>
        <w:rPr/>
      </w:pPr>
      <w:r>
        <w:rPr/>
        <w:t>9. Рубке не подлежат не назначенные в рубку деревья.</w:t>
      </w:r>
    </w:p>
    <w:p>
      <w:pPr>
        <w:pStyle w:val="Normal"/>
        <w:ind w:firstLine="708"/>
        <w:jc w:val="both"/>
        <w:rPr/>
      </w:pPr>
      <w:r>
        <w:rPr/>
        <w:t>10. Заготовку лесных насаждений произвести по согласованию с директором КУ «_____ лесничество» Минприроды Чувашии.</w:t>
      </w:r>
    </w:p>
    <w:p>
      <w:pPr>
        <w:pStyle w:val="Normal"/>
        <w:ind w:firstLine="708"/>
        <w:jc w:val="both"/>
        <w:rPr/>
      </w:pPr>
      <w:r>
        <w:rPr/>
        <w:t xml:space="preserve">11. Вывозка лесных насаждений осуществляется Покупателем одновременно с заготовкой, но не позднее срока действия настоящего Договора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чистку мест заготовки лесных насаждений от порубочных остатков проводить одновременно с их заготовкой с соблюдением Правил пожарной безопасности в лесах, утвержденных постановлением Правительства  Российской Федерации от 30 июня 2007 г. № 417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еспечить сохранение подроста при его налич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/>
      </w:pPr>
      <w:r>
        <w:rPr>
          <w:b/>
          <w:lang w:val="en-US"/>
        </w:rPr>
        <w:t>IV</w:t>
      </w:r>
      <w:r>
        <w:rPr>
          <w:b/>
        </w:rPr>
        <w:t>.  Размер и условия внесения пл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4. Плата по настоящему Договору составляет __________ руб.</w:t>
      </w:r>
    </w:p>
    <w:p>
      <w:pPr>
        <w:pStyle w:val="Normal"/>
        <w:ind w:firstLine="708"/>
        <w:jc w:val="both"/>
        <w:rPr/>
      </w:pPr>
      <w:r>
        <w:rPr/>
        <w:t>15. Покупатель вносит установленную пунктом 14 настоящего Договора плату в размере 100 % от стоимости лесных насаждений в течение пяти календарных дней с момента заключения  настоящего Договор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купатель приступает к заготовке лесных насаждений по настоящему Договору только после полной о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.  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17.</w:t>
      </w:r>
      <w:r>
        <w:rPr>
          <w:b/>
        </w:rPr>
        <w:t xml:space="preserve"> Продавец имеет право:</w:t>
      </w:r>
    </w:p>
    <w:p>
      <w:pPr>
        <w:pStyle w:val="Normal"/>
        <w:ind w:firstLine="708"/>
        <w:jc w:val="both"/>
        <w:rPr/>
      </w:pPr>
      <w:r>
        <w:rPr/>
        <w:t>а) вносить предложения о прекращении настоящего Договора или по пересмотру условий настоящего Договора в случае нарушения Покупателем утвержденных в соответствии с лесным законодательством Правил заготовки древесины, Правил пожарной безопасности в лесах и Правил санитарной безопасности в лесах;</w:t>
      </w:r>
    </w:p>
    <w:p>
      <w:pPr>
        <w:pStyle w:val="Normal"/>
        <w:ind w:firstLine="708"/>
        <w:jc w:val="both"/>
        <w:rPr/>
      </w:pPr>
      <w:r>
        <w:rPr/>
        <w:t>б) отказаться в одностороннем порядке от исполнения настоящего Договора в случае невыполнения или ненадлежащего исполнения Покупателем обязательств, предусмотренных настоящим Договором.</w:t>
      </w:r>
    </w:p>
    <w:p>
      <w:pPr>
        <w:pStyle w:val="Normal"/>
        <w:ind w:firstLine="708"/>
        <w:jc w:val="both"/>
        <w:rPr/>
      </w:pPr>
      <w:r>
        <w:rPr/>
        <w:t>в) в случае невнесения Покупателем платежей за лесные насаждения - не передавать лесные насаждения для дальнейшего осуществления заготовки древесины;</w:t>
      </w:r>
    </w:p>
    <w:p>
      <w:pPr>
        <w:pStyle w:val="Normal"/>
        <w:ind w:firstLine="708"/>
        <w:jc w:val="both"/>
        <w:rPr/>
      </w:pPr>
      <w:r>
        <w:rPr/>
        <w:t>г) пользоваться другими правами, если их реализация не противоречит требованиям лесного законодательства и условиям настоящего Договора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18.</w:t>
      </w:r>
      <w:r>
        <w:rPr>
          <w:b/>
        </w:rPr>
        <w:t> Продавец обязан:</w:t>
      </w:r>
    </w:p>
    <w:p>
      <w:pPr>
        <w:pStyle w:val="Normal"/>
        <w:ind w:firstLine="708"/>
        <w:jc w:val="both"/>
        <w:rPr/>
      </w:pPr>
      <w:r>
        <w:rPr/>
        <w:t>а) передать Покупателю лесные насаждения в объеме, установленном настоящим Договором, по акту приема-передачи лесных насаждений, после внесения платы за лесные насаждения;</w:t>
      </w:r>
    </w:p>
    <w:p>
      <w:pPr>
        <w:pStyle w:val="Normal"/>
        <w:ind w:firstLine="708"/>
        <w:jc w:val="both"/>
        <w:rPr/>
      </w:pPr>
      <w:r>
        <w:rPr/>
        <w:t>б) обозначить на местности с помощью лесохозяйственных знаков и на картах (схемах) лесов местоположение  продаваемых лесных насаждений, обозначение на местности продаваемых лесных насаждений осуществляет КУ «_____ лесничество» Минприроды Чувашии;</w:t>
      </w:r>
    </w:p>
    <w:p>
      <w:pPr>
        <w:pStyle w:val="Normal"/>
        <w:ind w:firstLine="708"/>
        <w:jc w:val="both"/>
        <w:rPr/>
      </w:pPr>
      <w:r>
        <w:rPr/>
        <w:t>в) согласовать в  трехдневный срок со дня передачи лесных насаждений либо дать обоснованный отказ в согласовании Покупателю технологической карты разработки лесосеки, а также передать относящиеся к продаваемым лесным насаждениям иные документы, предусмотренные лесным законодательством и настоящим Договором;</w:t>
      </w:r>
    </w:p>
    <w:p>
      <w:pPr>
        <w:pStyle w:val="Normal"/>
        <w:ind w:firstLine="708"/>
        <w:jc w:val="both"/>
        <w:rPr/>
      </w:pPr>
      <w:r>
        <w:rPr/>
        <w:t>г) в бесснежный период произвести осмотр мест рубки в течение десяти календарных дней после окончания работ на лесосеке и (или) в случае  окончания срока действия настоящего Договора;</w:t>
      </w:r>
    </w:p>
    <w:p>
      <w:pPr>
        <w:pStyle w:val="Normal"/>
        <w:ind w:firstLine="708"/>
        <w:jc w:val="both"/>
        <w:rPr/>
      </w:pPr>
      <w:r>
        <w:rPr/>
        <w:t xml:space="preserve">д) в случае окончания работ на лесосеке и (или) срока действия настоящего Договора в зимний период оформление акта приемки рубки производится с наступлением бесснежного периода; </w:t>
      </w:r>
    </w:p>
    <w:p>
      <w:pPr>
        <w:pStyle w:val="Normal"/>
        <w:ind w:firstLine="708"/>
        <w:jc w:val="both"/>
        <w:rPr/>
      </w:pPr>
      <w:r>
        <w:rPr/>
        <w:t>е) не менее чем за десять календарных дней известить в письменной форме Покупателя о предстоящей проверке</w:t>
      </w:r>
      <w:r>
        <w:rPr>
          <w:i/>
        </w:rPr>
        <w:t xml:space="preserve"> </w:t>
      </w:r>
      <w:r>
        <w:rPr/>
        <w:t xml:space="preserve">соблюдения Покупателем лесного законодательства –  Правил заготовки древесины, Правил ухода за лесами, Правил санитарной безопасности  в лесах, Правил пожарной безопасности в лесах и др., а также условий настоящего Договора.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9.</w:t>
      </w:r>
      <w:r>
        <w:rPr>
          <w:b/>
        </w:rPr>
        <w:t xml:space="preserve"> Покупатель имеет право:</w:t>
      </w:r>
    </w:p>
    <w:p>
      <w:pPr>
        <w:pStyle w:val="Normal"/>
        <w:ind w:firstLine="708"/>
        <w:jc w:val="both"/>
        <w:rPr/>
      </w:pPr>
      <w:r>
        <w:rPr/>
        <w:t>а) приступить к  рубке лесных насаждений только после поступления платы за лесные насаждения на счёт Продавца, а также  разработки и согласования с КУ «_____ лесничество» Минприроды Чувашии технологической карты на разработку лесосеки, подписания акта приема-передачи лесных насаждений, ознакомления с требованиями лесного законодательства – Правил заготовки древесины, Правил ухода за лесами,  Правил санитарной безопасности в лесах, Правил пожарной безопасности в лесах;</w:t>
      </w:r>
    </w:p>
    <w:p>
      <w:pPr>
        <w:pStyle w:val="Normal"/>
        <w:ind w:firstLine="708"/>
        <w:jc w:val="both"/>
        <w:rPr/>
      </w:pPr>
      <w:r>
        <w:rPr/>
        <w:t>б) осуществлять заготовку лесных насаждений в объемах и сроки, которые установлены настоящим Договором;</w:t>
      </w:r>
    </w:p>
    <w:p>
      <w:pPr>
        <w:pStyle w:val="Normal"/>
        <w:ind w:firstLine="708"/>
        <w:jc w:val="both"/>
        <w:rPr/>
      </w:pPr>
      <w:r>
        <w:rPr/>
        <w:t>в) пользоваться другими правами, если их реализация не противоречит требованиям лесного законодательства и условиям настоящего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0.</w:t>
      </w:r>
      <w:r>
        <w:rPr>
          <w:b/>
        </w:rPr>
        <w:t xml:space="preserve"> Покупатель обязан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20"/>
        <w:jc w:val="both"/>
        <w:rPr/>
      </w:pPr>
      <w:r>
        <w:rPr/>
        <w:t xml:space="preserve">а) принять лесные насаждения в объеме, установленном настоящим Договором, по акту приему-передачи лесных насаждений; </w:t>
      </w:r>
    </w:p>
    <w:p>
      <w:pPr>
        <w:pStyle w:val="Normal"/>
        <w:ind w:firstLine="708"/>
        <w:jc w:val="both"/>
        <w:rPr/>
      </w:pPr>
      <w:r>
        <w:rPr/>
        <w:t>б) до начала разработки лесосеки составить и согласовать с представителем    Продавца  - КУ «_____ лесничество» Минприроды Чувашии технологическую карту разработки лесосеки;</w:t>
      </w:r>
    </w:p>
    <w:p>
      <w:pPr>
        <w:pStyle w:val="Normal"/>
        <w:ind w:firstLine="708"/>
        <w:jc w:val="both"/>
        <w:rPr/>
      </w:pPr>
      <w:r>
        <w:rPr/>
        <w:t>в) соблюдать условия настоящего Договора и установленной технологии разработки лесосеки;</w:t>
      </w:r>
    </w:p>
    <w:p>
      <w:pPr>
        <w:pStyle w:val="Normal"/>
        <w:ind w:firstLine="708"/>
        <w:jc w:val="both"/>
        <w:rPr/>
      </w:pPr>
      <w:r>
        <w:rPr/>
        <w:t xml:space="preserve">г) организовать учет заготавливаемых и вывозимых с лесосеки лесных насаждений с ежедекадным письменным уведомлением представителя Продавца о количестве вывозимой в предстоящей декаде лесных насаждений; </w:t>
      </w:r>
    </w:p>
    <w:p>
      <w:pPr>
        <w:pStyle w:val="Normal"/>
        <w:ind w:firstLine="708"/>
        <w:jc w:val="both"/>
        <w:rPr/>
      </w:pPr>
      <w:r>
        <w:rPr/>
        <w:t>д) проводить лесовосстановительные мероприятия за свой счет, если при осуществлении заготовки лесных насаждений Покупателем в нарушение условий настоящего Договора уничтожен подрост или древесно-кустарниковая растительность, не подлежащая рубк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осуществить снос лесных складов, других строений и сооружений после окончания заготовки  древесины, а также произвести рекультивацию земель, на которых располагались указанные строения и сооружения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вести в состояние,  пригодное  для  использования  по  назначению,  дорог,  имевшихся  на  день  передачи  проданных  по  настоящему Договору  лесных  насаждений - </w:t>
      </w:r>
      <w:r>
        <w:rPr>
          <w:rFonts w:cs="Times New Roman" w:ascii="Times New Roman" w:hAnsi="Times New Roman"/>
          <w:sz w:val="24"/>
          <w:szCs w:val="24"/>
        </w:rPr>
        <w:t xml:space="preserve">в течение десяти дней со дня завершения работ на лесосеке; </w:t>
      </w:r>
    </w:p>
    <w:p>
      <w:pPr>
        <w:pStyle w:val="Normal"/>
        <w:ind w:firstLine="708"/>
        <w:jc w:val="both"/>
        <w:rPr/>
      </w:pPr>
      <w:r>
        <w:rPr/>
        <w:t xml:space="preserve">ж) соблюдать Правила санитарной безопасности в лесах, Правила пожарной безопасности в лесах; </w:t>
      </w:r>
    </w:p>
    <w:p>
      <w:pPr>
        <w:pStyle w:val="Normal"/>
        <w:ind w:firstLine="708"/>
        <w:jc w:val="both"/>
        <w:rPr/>
      </w:pPr>
      <w:r>
        <w:rPr/>
        <w:t xml:space="preserve">з) выполнять в установленные сроки предписания представителя Продавца, иных уполномоченных органов; </w:t>
      </w:r>
    </w:p>
    <w:p>
      <w:pPr>
        <w:pStyle w:val="Normal"/>
        <w:ind w:firstLine="708"/>
        <w:jc w:val="both"/>
        <w:rPr/>
      </w:pPr>
      <w:r>
        <w:rPr/>
        <w:t xml:space="preserve">и) соблюдать технические, санитарные, противопожарные и другие требования, установленные законодательством Российской Федерации;    </w:t>
      </w:r>
    </w:p>
    <w:p>
      <w:pPr>
        <w:pStyle w:val="Normal"/>
        <w:ind w:firstLine="708"/>
        <w:jc w:val="both"/>
        <w:rPr/>
      </w:pPr>
      <w:r>
        <w:rPr/>
        <w:t>к) выполнять требования лесохозяйственного регламента лесничества в части охраны, защиты и воспроизводства лесов;</w:t>
      </w:r>
    </w:p>
    <w:p>
      <w:pPr>
        <w:pStyle w:val="Normal"/>
        <w:ind w:firstLine="708"/>
        <w:jc w:val="both"/>
        <w:rPr/>
      </w:pPr>
      <w:r>
        <w:rPr/>
        <w:t>л) выполнять другие обязанности, предусмотренные законодательством Российской Федерации и законодательством Чувашской Республ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/>
      </w:pPr>
      <w:r>
        <w:rPr>
          <w:b/>
          <w:lang w:val="en-US"/>
        </w:rPr>
        <w:t>VI</w:t>
      </w:r>
      <w:r>
        <w:rPr>
          <w:b/>
        </w:rPr>
        <w:t>.  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pacing w:val="-8"/>
        </w:rPr>
      </w:pPr>
      <w:r>
        <w:rPr>
          <w:color w:val="000000"/>
          <w:spacing w:val="-8"/>
        </w:rPr>
        <w:t xml:space="preserve">21. За   неисполнение   или   ненадлежащее   исполнение   настоящего   Договора   Стороны  несут ответственность в соответствии </w:t>
      </w:r>
      <w:r>
        <w:rPr>
          <w:spacing w:val="-8"/>
        </w:rPr>
        <w:t xml:space="preserve">с   законодательством   Российской   Федерации   и    настоящим   Договором. Ответственность за неисполнение обязательств,  возложенных на Продавца в соответствии с пунктом 20 настоящего Договора, несет представитель Продавца – директор </w:t>
      </w:r>
      <w:r>
        <w:rPr/>
        <w:t>КУ «_____ лесничество» Минприроды Чуваш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Невыполнение лесохозяйственного регламента _____ лесничества является основанием для досрочного расторжения настоящего Договора.</w:t>
      </w:r>
    </w:p>
    <w:p>
      <w:pPr>
        <w:pStyle w:val="Normal"/>
        <w:ind w:firstLine="708"/>
        <w:jc w:val="both"/>
        <w:rPr>
          <w:color w:val="000000"/>
          <w:spacing w:val="-8"/>
        </w:rPr>
      </w:pPr>
      <w:r>
        <w:rPr>
          <w:spacing w:val="-8"/>
        </w:rPr>
        <w:t xml:space="preserve">23. </w:t>
      </w:r>
      <w:r>
        <w:rPr>
          <w:color w:val="000000"/>
          <w:spacing w:val="-8"/>
        </w:rPr>
        <w:t xml:space="preserve">В случае нарушения Покупателем лесного законодательства, Покупатель возмещает вред, причиненный лесам в соответствии с таксами за исчисление размера ущерба и  методикой исчисления размера вреда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>24. Возмещение ущерба  не освобождает  Покупателя  от  устранения  перечисленных   в  этих   подпунктах  нарушений   в  срок,   установленный  представителем Продавца. При  невыполнении  этих  требований   в   установленный   срок   размер ущерба   взимаются    повторно   вплоть   до   полного   устранения   нарушени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>25. Возмещение ущерба,  не освобождает  Покупателя  от  административной и других видов ответственности,  установленных   законодательством   Российской  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 xml:space="preserve">26. </w:t>
      </w:r>
      <w:r>
        <w:rPr/>
        <w:t xml:space="preserve"> Ответственность за соблюдение требований охраны труда несет Покупатель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 xml:space="preserve">27. О  возникновении  обстоятельств  непреодолимой  силы,  препятствующих исполнению обязательств  по  настоящему  Договору одной  из  Сторон,  она  обязана  оповестить  другую  Сторону  не  позднее,  </w:t>
      </w:r>
      <w:r>
        <w:rPr>
          <w:spacing w:val="-8"/>
        </w:rPr>
        <w:t>чем  в течение десяти  календарных дней  с  момента</w:t>
      </w:r>
      <w:r>
        <w:rPr>
          <w:color w:val="000000"/>
          <w:spacing w:val="-8"/>
        </w:rPr>
        <w:t xml:space="preserve">  возникновения  таких  обстоятельств,   при  этом  срок  выполнения  обязательств  по   настоящему  Договору  переносится  соразмерно  времени,  в   течение   которого действовали   такие   обстоятельства. </w:t>
      </w:r>
    </w:p>
    <w:p>
      <w:pPr>
        <w:pStyle w:val="Normal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28.  Все   споры  и  разногласия,  которые  могут  возникнуть между Сторонами по вопросам,  не  нашедшим  своего  разрешения  в  тексте  настоящего  Договора,  разрешаются   путем   переговоров.</w:t>
      </w:r>
      <w:r>
        <w:rPr/>
        <w:t xml:space="preserve"> При не урегулировании в процессе переговоров спорных вопросов споры разрешаются в судебном порядке в Арбитражном суде Чувашской Республики- Чуваш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561" w:hanging="0"/>
        <w:jc w:val="center"/>
        <w:outlineLvl w:val="0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561" w:hanging="0"/>
        <w:jc w:val="center"/>
        <w:outlineLvl w:val="0"/>
        <w:rPr/>
      </w:pPr>
      <w:r>
        <w:rPr>
          <w:b/>
          <w:lang w:val="en-US"/>
        </w:rPr>
        <w:t>VII</w:t>
      </w:r>
      <w:r>
        <w:rPr>
          <w:b/>
        </w:rPr>
        <w:t>.  Порядок изменения и расторжения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56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29. Все изменения к настоящему Договору оформляются в письменной форме и подписываются Сторонами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30. По требованию одной из Сторон настоящий Договор может быть изменен или расторгнут по решению суда на основаниях и в порядке, которые установлены лесным и гражданским законодательством, условиями настоящего Договора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31. По требованию Продавца настоящий Договор расторгается в одностороннем порядке в случае существенного нарушения Покупателем своих обязательств по настоящему договору. Такими существенными нарушениями признаютс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кратное нарушение правил заготовки древесины и иных действующих нормативных правовых актов в области лесных отношени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ие Покупателем (его должностными лицами) правонарушения в сфере природопользования, предусмотренного уголовным законодательством Российской Федер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Покупателем лесохозяйственного регламента Чебоксарского лесничества в части охраны, защиты, воспроизводства л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/>
      </w:pPr>
      <w:r>
        <w:rPr>
          <w:b/>
          <w:lang w:val="en-US"/>
        </w:rPr>
        <w:t>VIII</w:t>
      </w:r>
      <w:r>
        <w:rPr>
          <w:b/>
        </w:rPr>
        <w:t>.  Срок действия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32. Срок действия настоящего Договора устанавливается с момента его подписания и действует по 31 декабря 2012 года.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center"/>
        <w:outlineLvl w:val="0"/>
        <w:rPr/>
      </w:pPr>
      <w:r>
        <w:rPr>
          <w:b/>
          <w:lang w:val="en-US"/>
        </w:rPr>
        <w:t>IX</w:t>
      </w:r>
      <w:r>
        <w:rPr>
          <w:b/>
        </w:rPr>
        <w:t>.  Прочие условия Договора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33. 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720"/>
        <w:jc w:val="both"/>
        <w:rPr/>
      </w:pPr>
      <w:r>
        <w:rPr/>
        <w:t>3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35. К настоящему Договору  прилагаются и являются его неотъемлемой частью:</w:t>
      </w:r>
    </w:p>
    <w:p>
      <w:pPr>
        <w:pStyle w:val="TextBody"/>
        <w:ind w:firstLine="708"/>
        <w:rPr/>
      </w:pPr>
      <w:r>
        <w:rPr/>
        <w:t xml:space="preserve">Приложение № 1  – Перечень лесных насаждений, выставляемых на аукцион по продаже права </w:t>
      </w:r>
      <w:r>
        <w:rPr>
          <w:bCs/>
        </w:rPr>
        <w:t xml:space="preserve">на заключение договора купли-продажи лесных насаждений </w:t>
      </w:r>
      <w:r>
        <w:rPr/>
        <w:t xml:space="preserve">для обеспечения государственных нужд в исключительных случаях </w:t>
      </w:r>
      <w:r>
        <w:rPr>
          <w:bCs/>
        </w:rPr>
        <w:t>в целях заготовки елей и деревьев других хвойных пород для новогодних праздников</w:t>
      </w:r>
    </w:p>
    <w:p>
      <w:pPr>
        <w:pStyle w:val="TextBody"/>
        <w:rPr/>
      </w:pPr>
      <w:r>
        <w:rPr/>
        <w:t xml:space="preserve">   </w:t>
      </w:r>
      <w:r>
        <w:rPr/>
        <w:tab/>
        <w:t>Приложение № 2  – Акт приема-передачи лесных насаждений;</w:t>
      </w:r>
    </w:p>
    <w:p>
      <w:pPr>
        <w:pStyle w:val="TextBody"/>
        <w:rPr/>
      </w:pPr>
      <w:r>
        <w:rPr/>
        <w:t xml:space="preserve">   </w:t>
      </w:r>
      <w:r>
        <w:rPr/>
        <w:tab/>
        <w:t>Приложение № 3 – План лесного участка;</w:t>
      </w:r>
    </w:p>
    <w:p>
      <w:pPr>
        <w:pStyle w:val="Normal"/>
        <w:ind w:firstLine="720"/>
        <w:jc w:val="both"/>
        <w:rPr/>
      </w:pPr>
      <w:r>
        <w:rPr/>
        <w:t>36. С Правилами заготовки древесины, Правилами рубок ухода за лесом, Правилами санитарной безопасности  в лесах, Правилами пожарной безопасности в лесах ознакомлен:                      Покупатель ________________________</w:t>
      </w:r>
    </w:p>
    <w:p>
      <w:pPr>
        <w:pStyle w:val="Normal"/>
        <w:ind w:left="540" w:hanging="54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ind w:left="540" w:hanging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 и 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19"/>
      </w:tblGrid>
      <w:tr>
        <w:trPr>
          <w:trHeight w:val="1079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Heading1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Министерство природных ресурсов и экологии Чувашской Республики</w:t>
            </w:r>
          </w:p>
          <w:p>
            <w:pPr>
              <w:pStyle w:val="Normal"/>
              <w:rPr/>
            </w:pPr>
            <w:r>
              <w:rPr>
                <w:b/>
              </w:rPr>
              <w:t>Юридический адрес:</w:t>
            </w:r>
            <w:r>
              <w:rPr/>
              <w:t xml:space="preserve"> 428032, Чувашская Республика, г. Чебоксары, </w:t>
            </w:r>
          </w:p>
          <w:p>
            <w:pPr>
              <w:pStyle w:val="Normal"/>
              <w:rPr/>
            </w:pPr>
            <w:r>
              <w:rPr/>
              <w:t xml:space="preserve">ул. Ленинградская, д. 33 </w:t>
            </w:r>
          </w:p>
          <w:p>
            <w:pPr>
              <w:pStyle w:val="Normal"/>
              <w:rPr/>
            </w:pPr>
            <w:r>
              <w:rPr>
                <w:b/>
              </w:rPr>
              <w:t>Почтовый адрес:</w:t>
            </w:r>
            <w:r>
              <w:rPr/>
              <w:t xml:space="preserve"> 428032, Чувашская Республика, г. Чебоксары, </w:t>
            </w:r>
          </w:p>
          <w:p>
            <w:pPr>
              <w:pStyle w:val="Normal"/>
              <w:rPr/>
            </w:pPr>
            <w:r>
              <w:rPr/>
              <w:t xml:space="preserve">ул. Ленинградская, д. 33 </w:t>
            </w:r>
          </w:p>
          <w:p>
            <w:pPr>
              <w:pStyle w:val="Normal"/>
              <w:rPr/>
            </w:pPr>
            <w:r>
              <w:rPr/>
              <w:t>тел. (8352) 62-69-22, факс . (8352) 62-73-83</w:t>
            </w:r>
          </w:p>
          <w:p>
            <w:pPr>
              <w:pStyle w:val="Heading1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Банковские реквизиты: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ИНН 2128039728    КПП 213001001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лицевой счёт 03152000100 в УФК по  Чувашской Республике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р/с 40201810300000100004 в ГРКЦ НБ Чувашской Республики Банка России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г. Чебоксар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БИК 049706001</w:t>
            </w:r>
          </w:p>
          <w:p>
            <w:pPr>
              <w:pStyle w:val="Normal"/>
              <w:rPr/>
            </w:pPr>
            <w:r>
              <w:rPr/>
              <w:t>ОКПО 54080952         ОКВЭД 75.11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И.В.Исаев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2 г.</w:t>
            </w:r>
          </w:p>
          <w:p>
            <w:pPr>
              <w:pStyle w:val="Normal"/>
              <w:widowControl w:val="false"/>
              <w:ind w:right="-83" w:hanging="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ind w:right="-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2 г.</w:t>
            </w:r>
          </w:p>
          <w:p>
            <w:pPr>
              <w:pStyle w:val="Normal"/>
              <w:widowControl w:val="false"/>
              <w:ind w:left="-133" w:right="-83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                          </w:t>
            </w:r>
            <w:r>
              <w:rPr/>
              <w:t>м.п.</w:t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91790</wp:posOffset>
                </wp:positionH>
                <wp:positionV relativeFrom="paragraph">
                  <wp:posOffset>-291465</wp:posOffset>
                </wp:positionV>
                <wp:extent cx="533400" cy="3429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7pt;margin-top:-22.95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договору купли-продажи лесных насаждений</w:t>
      </w:r>
    </w:p>
    <w:p>
      <w:pPr>
        <w:pStyle w:val="Normal"/>
        <w:jc w:val="right"/>
        <w:rPr/>
      </w:pPr>
      <w:r>
        <w:rPr>
          <w:sz w:val="18"/>
          <w:szCs w:val="18"/>
        </w:rPr>
        <w:t>от  «___» _______ 2012 г. № 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лесных насаждений, выставляемых на аукцион по продаже пра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заключение договора купли-продажи лесных насажд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ля обеспечения государственных нужд в исключительных случа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целях заготовки елей и деревьев других хвойных пород для новогодних празд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9532"/>
      </w:tblGrid>
      <w:tr>
        <w:trPr>
          <w:trHeight w:val="270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аукциона № 3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предмета аукциона: 5455 руб. 19 коп.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:  21:00:000000: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38"/>
        <w:gridCol w:w="691"/>
        <w:gridCol w:w="574"/>
        <w:gridCol w:w="703"/>
        <w:gridCol w:w="540"/>
        <w:gridCol w:w="559"/>
        <w:gridCol w:w="638"/>
        <w:gridCol w:w="576"/>
        <w:gridCol w:w="692"/>
        <w:gridCol w:w="955"/>
      </w:tblGrid>
      <w:tr>
        <w:trPr>
          <w:trHeight w:val="480" w:hRule="atLeast"/>
        </w:trPr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лесных насаждений</w:t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огодних елей по высотам, штук</w:t>
            </w:r>
          </w:p>
        </w:tc>
      </w:tr>
      <w:tr>
        <w:trPr>
          <w:trHeight w:val="1760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азенного учреждения Чувашской Республики - леснич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кового лесничеств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-мер квар-тал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-мер вы-де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-2 м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 -3 м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-4 м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-ше 4,1 м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ытное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уринское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ое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ое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ое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42"/>
        <w:gridCol w:w="5089"/>
      </w:tblGrid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родавец: 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____И.В.Исаев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2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окупатель: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 </w:t>
            </w: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2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</w:tr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>подпись, печа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ind w:left="127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>подпись, печать)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33400" cy="3429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Приложение № 2 </w:t>
      </w:r>
    </w:p>
    <w:p>
      <w:pPr>
        <w:pStyle w:val="Normal"/>
        <w:spacing w:lineRule="atLeast" w:line="240"/>
        <w:ind w:left="5245" w:hanging="0"/>
        <w:jc w:val="right"/>
        <w:rPr/>
      </w:pPr>
      <w:r>
        <w:rPr>
          <w:sz w:val="18"/>
          <w:szCs w:val="18"/>
        </w:rPr>
        <w:t xml:space="preserve">к договору купли-продажи лесных насаждений </w:t>
        <w:br/>
        <w:t xml:space="preserve"> от «___» _______ 2012 г. № ___</w:t>
      </w:r>
    </w:p>
    <w:p>
      <w:pPr>
        <w:pStyle w:val="Normal"/>
        <w:spacing w:lineRule="atLeast" w:line="240"/>
        <w:ind w:left="581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А К Т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иёма-передачи лесных насаждений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№ </w:t>
      </w:r>
      <w:r>
        <w:rPr/>
        <w:t>____</w:t>
        <w:tab/>
        <w:t>«___» __________ 20___г.</w:t>
      </w:r>
    </w:p>
    <w:p>
      <w:pPr>
        <w:pStyle w:val="Normal"/>
        <w:tabs>
          <w:tab w:val="clear" w:pos="708"/>
          <w:tab w:val="right" w:pos="9639" w:leader="none"/>
        </w:tabs>
        <w:ind w:firstLine="600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none"/>
        </w:tabs>
        <w:ind w:firstLine="600"/>
        <w:jc w:val="both"/>
        <w:rPr/>
      </w:pPr>
      <w:r>
        <w:rPr/>
        <w:t>Продавец в лице</w:t>
      </w:r>
      <w:r>
        <w:rPr>
          <w:b/>
        </w:rPr>
        <w:t xml:space="preserve"> </w:t>
      </w:r>
      <w:r>
        <w:rPr/>
        <w:t>министра природных ресурсов и экологии Чувашской Республики Исаева Ивана Васильевича, действующего на основании Положения о Министерстве природных ресурсов и экологии Чувашской Республики и Покупатель  в лице _____________________, действующего на основании ____________________, с другой стороны, именуемые в дальнейшем «Стороны», составили настоящий акт о том, что на основании Договора купли-продажи лесных насаждений первый передал, а второй принял лесные насаждения  на территории  земель лесного фонда, расположенных в границах _____ лесничества площадью ___ га.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  <w:tab/>
        <w:t>Характеристика лесных насаждений:</w:t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9532"/>
      </w:tblGrid>
      <w:tr>
        <w:trPr>
          <w:trHeight w:val="270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аукциона № 3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предмета аукциона: 5455 руб. 19 коп.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:  21:00:000000: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38"/>
        <w:gridCol w:w="691"/>
        <w:gridCol w:w="574"/>
        <w:gridCol w:w="703"/>
        <w:gridCol w:w="540"/>
        <w:gridCol w:w="559"/>
        <w:gridCol w:w="638"/>
        <w:gridCol w:w="576"/>
        <w:gridCol w:w="692"/>
        <w:gridCol w:w="955"/>
      </w:tblGrid>
      <w:tr>
        <w:trPr>
          <w:trHeight w:val="480" w:hRule="atLeast"/>
        </w:trPr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лесных насаждений</w:t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огодних елей по высотам, штук</w:t>
            </w:r>
          </w:p>
        </w:tc>
      </w:tr>
      <w:tr>
        <w:trPr>
          <w:trHeight w:val="1760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азенного учреждения Чувашской Республики - леснич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кового лесничеств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-мер квар-тал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-мер вы-де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-2 м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 -3 м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-4 м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-ше 4,1 м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ытное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уринское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ое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ое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ое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С Правилами заготовки древесины, Правилами санитарной безопасности  в лесах, Правилами пожарной безопасности в лесах ознакомлен: _____________________________</w:t>
      </w:r>
    </w:p>
    <w:p>
      <w:pPr>
        <w:pStyle w:val="Normal"/>
        <w:ind w:firstLine="720"/>
        <w:jc w:val="both"/>
        <w:rPr/>
      </w:pPr>
      <w:r>
        <w:rPr/>
        <w:t>Настоящий акт является обязательным приложением к Договору купли-продажи лесных насаждений от «___» ____________ 2012 г. № ___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/>
        <w:tab/>
        <w:t>Передал:</w:t>
        <w:tab/>
        <w:tab/>
        <w:t>Принял:</w:t>
      </w:r>
    </w:p>
    <w:tbl>
      <w:tblPr>
        <w:tblW w:w="97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42"/>
        <w:gridCol w:w="5089"/>
      </w:tblGrid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родавец: 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__И.В.Исаев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2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окупатель: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 </w:t>
            </w: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2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</w:tr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>подпись, печа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ind w:left="127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>подпись, печать)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33400" cy="3429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Приложение № 3 </w:t>
      </w:r>
    </w:p>
    <w:p>
      <w:pPr>
        <w:pStyle w:val="Normal"/>
        <w:spacing w:lineRule="atLeast" w:line="240"/>
        <w:ind w:left="5245" w:hanging="0"/>
        <w:jc w:val="right"/>
        <w:rPr/>
      </w:pPr>
      <w:r>
        <w:rPr>
          <w:sz w:val="18"/>
          <w:szCs w:val="18"/>
        </w:rPr>
        <w:t xml:space="preserve">к договору купли-продажи лесных насаждений </w:t>
        <w:br/>
        <w:t xml:space="preserve"> от «___» _______ 2012 г. № ___</w:t>
      </w:r>
    </w:p>
    <w:p>
      <w:pPr>
        <w:pStyle w:val="Normal"/>
        <w:rPr/>
      </w:pPr>
      <w:r>
        <w:rPr/>
        <w:drawing>
          <wp:inline distT="0" distB="0" distL="0" distR="0">
            <wp:extent cx="6116955" cy="860996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4415" cy="857758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3780" cy="837501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6955" cy="860996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7</w:t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 xml:space="preserve">к документации об аукционе по продаже </w:t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 xml:space="preserve">права на заключение договора купли-продажи </w:t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>лесных насаждений для обеспечения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государственных нужд в исключительных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  <w:bCs/>
        </w:rPr>
        <w:t xml:space="preserve">случаях </w:t>
      </w:r>
      <w:r>
        <w:rPr>
          <w:b/>
        </w:rPr>
        <w:t>в целях заготовки елей и деревьев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других хвойных пород для новогодних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</w:rPr>
        <w:t>празд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лесных насаждени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г. Чебоксары </w:t>
        <w:tab/>
        <w:tab/>
        <w:tab/>
        <w:tab/>
        <w:tab/>
        <w:tab/>
        <w:tab/>
        <w:tab/>
        <w:tab/>
        <w:t xml:space="preserve">        «___» _____ 2012 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Министерство природных ресурсов и экологии Чувашской Республики </w:t>
      </w:r>
      <w:r>
        <w:rPr/>
        <w:t xml:space="preserve">в лице  министра </w:t>
      </w:r>
      <w:r>
        <w:rPr>
          <w:lang w:val="en-US" w:eastAsia="en-US"/>
        </w:rPr>
        <w:t>природных ресурсов и экологии Чувашской Республики</w:t>
      </w:r>
      <w:r>
        <w:rPr/>
        <w:t xml:space="preserve"> Исаева Ивана Васильевича, действующего на основании Положения о Министерстве природных ресурсов и экологии Чувашской Республики, именуемое в дальнейшем «Продавец», с одной стороны, и______________________________________________________________________________, действующий на основании __________________________________________________, именуемый в дальнейшем «Покупатель», с другой стороны,  заключили настоящий Договор о нижеследующем: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  Предмет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708"/>
        <w:rPr/>
      </w:pPr>
      <w:r>
        <w:rPr/>
        <w:t>1. По настоящему Договору Продавец, действующий в соответствии со статьями 25, 32, 75-77, 79 Лесного кодекса Российской Федерации, на основании статья 2 Закона Чувашской Республики от 5 мая 2011 г. № 20 «Об исключительных случаях заготовки древесины и деревьев хвойных пород на основании договоров купли-продажи лесных насаждений» и протокола аукциона от «___» _____ 2012 г. продает, а Покупатель покупает лесные насаждения ели и деревьев других хвойных пород для новогодних праздников (далее – лесные насаждения), местоположение которых указано в пункте 2 настоящего Договора и в приложении № 1 к настоящему Договору.</w:t>
      </w:r>
    </w:p>
    <w:p>
      <w:pPr>
        <w:pStyle w:val="Normal"/>
        <w:ind w:firstLine="708"/>
        <w:jc w:val="both"/>
        <w:rPr/>
      </w:pPr>
      <w:r>
        <w:rPr/>
        <w:t xml:space="preserve">2. Лесные насаждения, занимающие площадь ___ га расположены в квартале ___, выдел ___ _______ участкового лесничества _____ лесничества. </w:t>
      </w:r>
    </w:p>
    <w:p>
      <w:pPr>
        <w:pStyle w:val="Normal"/>
        <w:ind w:firstLine="708"/>
        <w:jc w:val="both"/>
        <w:rPr/>
      </w:pPr>
      <w:r>
        <w:rPr/>
        <w:t>3. Местоположение лесных насаждений приводится в приложении  № 1 к настоящему Договору.</w:t>
      </w:r>
    </w:p>
    <w:p>
      <w:pPr>
        <w:pStyle w:val="Normal"/>
        <w:ind w:firstLine="708"/>
        <w:jc w:val="both"/>
        <w:rPr/>
      </w:pPr>
      <w:r>
        <w:rPr/>
        <w:t>4. Передача лесных насаждений по настоящему Договору осуществляется по акту приема-передачи лесных насаждений (приложение №  2 к настоящему Договору) после оплаты  стоимости лесных насажд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5. Риск случайной гибели или случайного повреждения лесных насаждений переходит к Покупателю с момента подписания акта приема-передачи лесных наса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/>
      </w:pPr>
      <w:r>
        <w:rPr>
          <w:b/>
          <w:lang w:val="en-US"/>
        </w:rPr>
        <w:t>II</w:t>
      </w:r>
      <w:r>
        <w:rPr>
          <w:b/>
        </w:rPr>
        <w:t>.  Объем подлежащих заготовке лесных насаждений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6. Покупатель осуществляет заготовку лесных насаждений в следующем количестве ________ штук со средней высотой _________м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374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374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374"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>Условия заготовки лесных насаждений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/>
        <w:t>7. Представителем Продавца при выполнении условий настоящего Договора является казенное учреждение Чувашской Республики «_____ лесничество» Министерства природных ресурсов и экологии Чувашской Республики (далее – КУ «_____ лесничество» Минприроды Чувашии).</w:t>
      </w:r>
    </w:p>
    <w:p>
      <w:pPr>
        <w:pStyle w:val="Normal"/>
        <w:ind w:firstLine="708"/>
        <w:jc w:val="both"/>
        <w:rPr/>
      </w:pPr>
      <w:r>
        <w:rPr/>
        <w:t>8. Способ рубки ______________________________________________</w:t>
      </w:r>
    </w:p>
    <w:p>
      <w:pPr>
        <w:pStyle w:val="Normal"/>
        <w:ind w:firstLine="360"/>
        <w:jc w:val="both"/>
        <w:rPr/>
      </w:pPr>
      <w:r>
        <w:rPr/>
        <w:t>(питомники, плантации, квартальные просеки, минерализованные полосы, противопожарные разрывы, трассы противопожарных и лесохозяйственных дорог)</w:t>
      </w:r>
    </w:p>
    <w:p>
      <w:pPr>
        <w:pStyle w:val="Normal"/>
        <w:ind w:firstLine="708"/>
        <w:jc w:val="both"/>
        <w:rPr/>
      </w:pPr>
      <w:r>
        <w:rPr/>
        <w:t>9. Рубке не подлежат не назначенные в рубку деревья.</w:t>
      </w:r>
    </w:p>
    <w:p>
      <w:pPr>
        <w:pStyle w:val="Normal"/>
        <w:ind w:firstLine="708"/>
        <w:jc w:val="both"/>
        <w:rPr/>
      </w:pPr>
      <w:r>
        <w:rPr/>
        <w:t>10. Заготовку лесных насаждений произвести по согласованию с директором КУ «_____ лесничество» Минприроды Чувашии.</w:t>
      </w:r>
    </w:p>
    <w:p>
      <w:pPr>
        <w:pStyle w:val="Normal"/>
        <w:ind w:firstLine="708"/>
        <w:jc w:val="both"/>
        <w:rPr/>
      </w:pPr>
      <w:r>
        <w:rPr/>
        <w:t xml:space="preserve">11. Вывозка лесных насаждений осуществляется Покупателем одновременно с заготовкой, но не позднее срока действия настоящего Договора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чистку мест заготовки лесных насаждений от порубочных остатков проводить одновременно с их заготовкой с соблюдением Правил пожарной безопасности в лесах, утвержденных постановлением Правительства  Российской Федерации от 30 июня 2007 г. № 417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еспечить сохранение подроста при его налич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/>
      </w:pPr>
      <w:r>
        <w:rPr>
          <w:b/>
          <w:lang w:val="en-US"/>
        </w:rPr>
        <w:t>IV</w:t>
      </w:r>
      <w:r>
        <w:rPr>
          <w:b/>
        </w:rPr>
        <w:t>.  Размер и условия внесения пл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4. Плата по настоящему Договору составляет __________ руб.</w:t>
      </w:r>
    </w:p>
    <w:p>
      <w:pPr>
        <w:pStyle w:val="Normal"/>
        <w:ind w:firstLine="708"/>
        <w:jc w:val="both"/>
        <w:rPr/>
      </w:pPr>
      <w:r>
        <w:rPr/>
        <w:t>15. Покупатель вносит установленную пунктом 14 настоящего Договора плату в размере 100 % от стоимости лесных насаждений в течение пяти календарных дней с момента заключения  настоящего Договор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купатель приступает к заготовке лесных насаждений по настоящему Договору только после полной о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.  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17.</w:t>
      </w:r>
      <w:r>
        <w:rPr>
          <w:b/>
        </w:rPr>
        <w:t xml:space="preserve"> Продавец имеет право:</w:t>
      </w:r>
    </w:p>
    <w:p>
      <w:pPr>
        <w:pStyle w:val="Normal"/>
        <w:ind w:firstLine="708"/>
        <w:jc w:val="both"/>
        <w:rPr/>
      </w:pPr>
      <w:r>
        <w:rPr/>
        <w:t>а) вносить предложения о прекращении настоящего Договора или по пересмотру условий настоящего Договора в случае нарушения Покупателем утвержденных в соответствии с лесным законодательством Правил заготовки древесины, Правил пожарной безопасности в лесах и Правил санитарной безопасности в лесах;</w:t>
      </w:r>
    </w:p>
    <w:p>
      <w:pPr>
        <w:pStyle w:val="Normal"/>
        <w:ind w:firstLine="708"/>
        <w:jc w:val="both"/>
        <w:rPr/>
      </w:pPr>
      <w:r>
        <w:rPr/>
        <w:t>б) отказаться в одностороннем порядке от исполнения настоящего Договора в случае невыполнения или ненадлежащего исполнения Покупателем обязательств, предусмотренных настоящим Договором.</w:t>
      </w:r>
    </w:p>
    <w:p>
      <w:pPr>
        <w:pStyle w:val="Normal"/>
        <w:ind w:firstLine="708"/>
        <w:jc w:val="both"/>
        <w:rPr/>
      </w:pPr>
      <w:r>
        <w:rPr/>
        <w:t>в) в случае невнесения Покупателем платежей за лесные насаждения - не передавать лесные насаждения для дальнейшего осуществления заготовки древесины;</w:t>
      </w:r>
    </w:p>
    <w:p>
      <w:pPr>
        <w:pStyle w:val="Normal"/>
        <w:ind w:firstLine="708"/>
        <w:jc w:val="both"/>
        <w:rPr/>
      </w:pPr>
      <w:r>
        <w:rPr/>
        <w:t>г) пользоваться другими правами, если их реализация не противоречит требованиям лесного законодательства и условиям настоящего Договора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18.</w:t>
      </w:r>
      <w:r>
        <w:rPr>
          <w:b/>
        </w:rPr>
        <w:t> Продавец обязан:</w:t>
      </w:r>
    </w:p>
    <w:p>
      <w:pPr>
        <w:pStyle w:val="Normal"/>
        <w:ind w:firstLine="708"/>
        <w:jc w:val="both"/>
        <w:rPr/>
      </w:pPr>
      <w:r>
        <w:rPr/>
        <w:t>а) передать Покупателю лесные насаждения в объеме, установленном настоящим Договором, по акту приема-передачи лесных насаждений, после внесения платы за лесные насаждения;</w:t>
      </w:r>
    </w:p>
    <w:p>
      <w:pPr>
        <w:pStyle w:val="Normal"/>
        <w:ind w:firstLine="708"/>
        <w:jc w:val="both"/>
        <w:rPr/>
      </w:pPr>
      <w:r>
        <w:rPr/>
        <w:t>б) обозначить на местности с помощью лесохозяйственных знаков и на картах (схемах) лесов местоположение  продаваемых лесных насаждений, обозначение на местности продаваемых лесных насаждений осуществляет КУ «_____ лесничество» Минприроды Чувашии;</w:t>
      </w:r>
    </w:p>
    <w:p>
      <w:pPr>
        <w:pStyle w:val="Normal"/>
        <w:ind w:firstLine="708"/>
        <w:jc w:val="both"/>
        <w:rPr/>
      </w:pPr>
      <w:r>
        <w:rPr/>
        <w:t>в) согласовать в  трехдневный срок со дня передачи лесных насаждений либо дать обоснованный отказ в согласовании Покупателю технологической карты разработки лесосеки, а также передать относящиеся к продаваемым лесным насаждениям иные документы, предусмотренные лесным законодательством и настоящим Договором;</w:t>
      </w:r>
    </w:p>
    <w:p>
      <w:pPr>
        <w:pStyle w:val="Normal"/>
        <w:ind w:firstLine="708"/>
        <w:jc w:val="both"/>
        <w:rPr/>
      </w:pPr>
      <w:r>
        <w:rPr/>
        <w:t>г) в бесснежный период произвести осмотр мест рубки в течение десяти календарных дней после окончания работ на лесосеке и (или) в случае  окончания срока действия настоящего Договора;</w:t>
      </w:r>
    </w:p>
    <w:p>
      <w:pPr>
        <w:pStyle w:val="Normal"/>
        <w:ind w:firstLine="708"/>
        <w:jc w:val="both"/>
        <w:rPr/>
      </w:pPr>
      <w:r>
        <w:rPr/>
        <w:t xml:space="preserve">д) в случае окончания работ на лесосеке и (или) срока действия настоящего Договора в зимний период оформление акта приемки рубки производится с наступлением бесснежного периода; </w:t>
      </w:r>
    </w:p>
    <w:p>
      <w:pPr>
        <w:pStyle w:val="Normal"/>
        <w:ind w:firstLine="708"/>
        <w:jc w:val="both"/>
        <w:rPr/>
      </w:pPr>
      <w:r>
        <w:rPr/>
        <w:t>е) не менее чем за десять календарных дней известить в письменной форме Покупателя о предстоящей проверке</w:t>
      </w:r>
      <w:r>
        <w:rPr>
          <w:i/>
        </w:rPr>
        <w:t xml:space="preserve"> </w:t>
      </w:r>
      <w:r>
        <w:rPr/>
        <w:t xml:space="preserve">соблюдения Покупателем лесного законодательства –  Правил заготовки древесины, Правил ухода за лесами, Правил санитарной безопасности  в лесах, Правил пожарной безопасности в лесах и др., а также условий настоящего Договора.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9.</w:t>
      </w:r>
      <w:r>
        <w:rPr>
          <w:b/>
        </w:rPr>
        <w:t xml:space="preserve"> Покупатель имеет право:</w:t>
      </w:r>
    </w:p>
    <w:p>
      <w:pPr>
        <w:pStyle w:val="Normal"/>
        <w:ind w:firstLine="708"/>
        <w:jc w:val="both"/>
        <w:rPr/>
      </w:pPr>
      <w:r>
        <w:rPr/>
        <w:t>а) приступить к  рубке лесных насаждений только после поступления платы за лесные насаждения на счёт Продавца, а также  разработки и согласования с КУ «_____ лесничество» Минприроды Чувашии технологической карты на разработку лесосеки, подписания акта приема-передачи лесных насаждений, ознакомления с требованиями лесного законодательства – Правил заготовки древесины, Правил ухода за лесами,  Правил санитарной безопасности в лесах, Правил пожарной безопасности в лесах;</w:t>
      </w:r>
    </w:p>
    <w:p>
      <w:pPr>
        <w:pStyle w:val="Normal"/>
        <w:ind w:firstLine="708"/>
        <w:jc w:val="both"/>
        <w:rPr/>
      </w:pPr>
      <w:r>
        <w:rPr/>
        <w:t>б) осуществлять заготовку лесных насаждений в объемах и сроки, которые установлены настоящим Договором;</w:t>
      </w:r>
    </w:p>
    <w:p>
      <w:pPr>
        <w:pStyle w:val="Normal"/>
        <w:ind w:firstLine="708"/>
        <w:jc w:val="both"/>
        <w:rPr/>
      </w:pPr>
      <w:r>
        <w:rPr/>
        <w:t>в) пользоваться другими правами, если их реализация не противоречит требованиям лесного законодательства и условиям настоящего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0.</w:t>
      </w:r>
      <w:r>
        <w:rPr>
          <w:b/>
        </w:rPr>
        <w:t xml:space="preserve"> Покупатель обязан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20"/>
        <w:jc w:val="both"/>
        <w:rPr/>
      </w:pPr>
      <w:r>
        <w:rPr/>
        <w:t xml:space="preserve">а) принять лесные насаждения в объеме, установленном настоящим Договором, по акту приему-передачи лесных насаждений; </w:t>
      </w:r>
    </w:p>
    <w:p>
      <w:pPr>
        <w:pStyle w:val="Normal"/>
        <w:ind w:firstLine="708"/>
        <w:jc w:val="both"/>
        <w:rPr/>
      </w:pPr>
      <w:r>
        <w:rPr/>
        <w:t>б) до начала разработки лесосеки составить и согласовать с представителем    Продавца  - КУ «_____ лесничество» Минприроды Чувашии технологическую карту разработки лесосеки;</w:t>
      </w:r>
    </w:p>
    <w:p>
      <w:pPr>
        <w:pStyle w:val="Normal"/>
        <w:ind w:firstLine="708"/>
        <w:jc w:val="both"/>
        <w:rPr/>
      </w:pPr>
      <w:r>
        <w:rPr/>
        <w:t>в) соблюдать условия настоящего Договора и установленной технологии разработки лесосеки;</w:t>
      </w:r>
    </w:p>
    <w:p>
      <w:pPr>
        <w:pStyle w:val="Normal"/>
        <w:ind w:firstLine="708"/>
        <w:jc w:val="both"/>
        <w:rPr/>
      </w:pPr>
      <w:r>
        <w:rPr/>
        <w:t xml:space="preserve">г) организовать учет заготавливаемых и вывозимых с лесосеки лесных насаждений с ежедекадным письменным уведомлением представителя Продавца о количестве вывозимой в предстоящей декаде лесных насаждений; </w:t>
      </w:r>
    </w:p>
    <w:p>
      <w:pPr>
        <w:pStyle w:val="Normal"/>
        <w:ind w:firstLine="708"/>
        <w:jc w:val="both"/>
        <w:rPr/>
      </w:pPr>
      <w:r>
        <w:rPr/>
        <w:t>д) проводить лесовосстановительные мероприятия за свой счет, если при осуществлении заготовки лесных насаждений Покупателем в нарушение условий настоящего Договора уничтожен подрост или древесно-кустарниковая растительность, не подлежащая рубк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осуществить снос лесных складов, других строений и сооружений после окончания заготовки  древесины, а также произвести рекультивацию земель, на которых располагались указанные строения и сооружения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вести в состояние,  пригодное  для  использования  по  назначению,  дорог,  имевшихся  на  день  передачи  проданных  по  настоящему Договору  лесных  насаждений - </w:t>
      </w:r>
      <w:r>
        <w:rPr>
          <w:rFonts w:cs="Times New Roman" w:ascii="Times New Roman" w:hAnsi="Times New Roman"/>
          <w:sz w:val="24"/>
          <w:szCs w:val="24"/>
        </w:rPr>
        <w:t xml:space="preserve">в течение десяти дней со дня завершения работ на лесосеке; </w:t>
      </w:r>
    </w:p>
    <w:p>
      <w:pPr>
        <w:pStyle w:val="Normal"/>
        <w:ind w:firstLine="708"/>
        <w:jc w:val="both"/>
        <w:rPr/>
      </w:pPr>
      <w:r>
        <w:rPr/>
        <w:t xml:space="preserve">ж) соблюдать Правила санитарной безопасности в лесах, Правила пожарной безопасности в лесах; </w:t>
      </w:r>
    </w:p>
    <w:p>
      <w:pPr>
        <w:pStyle w:val="Normal"/>
        <w:ind w:firstLine="708"/>
        <w:jc w:val="both"/>
        <w:rPr/>
      </w:pPr>
      <w:r>
        <w:rPr/>
        <w:t xml:space="preserve">з) выполнять в установленные сроки предписания представителя Продавца, иных уполномоченных органов; </w:t>
      </w:r>
    </w:p>
    <w:p>
      <w:pPr>
        <w:pStyle w:val="Normal"/>
        <w:ind w:firstLine="708"/>
        <w:jc w:val="both"/>
        <w:rPr/>
      </w:pPr>
      <w:r>
        <w:rPr/>
        <w:t xml:space="preserve">и) соблюдать технические, санитарные, противопожарные и другие требования, установленные законодательством Российской Федерации;    </w:t>
      </w:r>
    </w:p>
    <w:p>
      <w:pPr>
        <w:pStyle w:val="Normal"/>
        <w:ind w:firstLine="708"/>
        <w:jc w:val="both"/>
        <w:rPr/>
      </w:pPr>
      <w:r>
        <w:rPr/>
        <w:t>к) выполнять требования лесохозяйственного регламента лесничества в части охраны, защиты и воспроизводства лесов;</w:t>
      </w:r>
    </w:p>
    <w:p>
      <w:pPr>
        <w:pStyle w:val="Normal"/>
        <w:ind w:firstLine="708"/>
        <w:jc w:val="both"/>
        <w:rPr/>
      </w:pPr>
      <w:r>
        <w:rPr/>
        <w:t>л) выполнять другие обязанности, предусмотренные законодательством Российской Федерации и законодательством Чувашской Республ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/>
      </w:pPr>
      <w:r>
        <w:rPr>
          <w:b/>
          <w:lang w:val="en-US"/>
        </w:rPr>
        <w:t>VI</w:t>
      </w:r>
      <w:r>
        <w:rPr>
          <w:b/>
        </w:rPr>
        <w:t>.  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pacing w:val="-8"/>
        </w:rPr>
      </w:pPr>
      <w:r>
        <w:rPr>
          <w:color w:val="000000"/>
          <w:spacing w:val="-8"/>
        </w:rPr>
        <w:t xml:space="preserve">21. За   неисполнение   или   ненадлежащее   исполнение   настоящего   Договора   Стороны  несут ответственность в соответствии </w:t>
      </w:r>
      <w:r>
        <w:rPr>
          <w:spacing w:val="-8"/>
        </w:rPr>
        <w:t xml:space="preserve">с   законодательством   Российской   Федерации   и    настоящим   Договором. Ответственность за неисполнение обязательств,  возложенных на Продавца в соответствии с пунктом 20 настоящего Договора, несет представитель Продавца – директор </w:t>
      </w:r>
      <w:r>
        <w:rPr/>
        <w:t>КУ «_____ лесничество» Минприроды Чуваш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Невыполнение лесохозяйственного регламента _____ лесничества является основанием для досрочного расторжения настоящего Договора.</w:t>
      </w:r>
    </w:p>
    <w:p>
      <w:pPr>
        <w:pStyle w:val="Normal"/>
        <w:ind w:firstLine="708"/>
        <w:jc w:val="both"/>
        <w:rPr>
          <w:color w:val="000000"/>
          <w:spacing w:val="-8"/>
        </w:rPr>
      </w:pPr>
      <w:r>
        <w:rPr>
          <w:spacing w:val="-8"/>
        </w:rPr>
        <w:t xml:space="preserve">23. </w:t>
      </w:r>
      <w:r>
        <w:rPr>
          <w:color w:val="000000"/>
          <w:spacing w:val="-8"/>
        </w:rPr>
        <w:t xml:space="preserve">В случае нарушения Покупателем лесного законодательства, Покупатель возмещает вред, причиненный лесам в соответствии с таксами за исчисление размера ущерба и  методикой исчисления размера вреда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>24. Возмещение ущерба  не освобождает  Покупателя  от  устранения  перечисленных   в  этих   подпунктах  нарушений   в  срок,   установленный  представителем Продавца. При  невыполнении  этих  требований   в   установленный   срок   размер ущерба   взимаются    повторно   вплоть   до   полного   устранения   нарушени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>25. Возмещение ущерба,  не освобождает  Покупателя  от  административной и других видов ответственности,  установленных   законодательством   Российской  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 xml:space="preserve">26. </w:t>
      </w:r>
      <w:r>
        <w:rPr/>
        <w:t xml:space="preserve"> Ответственность за соблюдение требований охраны труда несет Покупатель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 xml:space="preserve">27. О  возникновении  обстоятельств  непреодолимой  силы,  препятствующих исполнению обязательств  по  настоящему  Договору одной  из  Сторон,  она  обязана  оповестить  другую  Сторону  не  позднее,  </w:t>
      </w:r>
      <w:r>
        <w:rPr>
          <w:spacing w:val="-8"/>
        </w:rPr>
        <w:t>чем  в течение десяти  календарных дней  с  момента</w:t>
      </w:r>
      <w:r>
        <w:rPr>
          <w:color w:val="000000"/>
          <w:spacing w:val="-8"/>
        </w:rPr>
        <w:t xml:space="preserve">  возникновения  таких  обстоятельств,   при  этом  срок  выполнения  обязательств  по   настоящему  Договору  переносится  соразмерно  времени,  в   течение   которого действовали   такие   обстоятельства. </w:t>
      </w:r>
    </w:p>
    <w:p>
      <w:pPr>
        <w:pStyle w:val="Normal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28.  Все   споры  и  разногласия,  которые  могут  возникнуть между Сторонами по вопросам,  не  нашедшим  своего  разрешения  в  тексте  настоящего  Договора,  разрешаются   путем   переговоров.</w:t>
      </w:r>
      <w:r>
        <w:rPr/>
        <w:t xml:space="preserve"> При не урегулировании в процессе переговоров спорных вопросов споры разрешаются в судебном порядке в Арбитражном суде Чувашской Республики- Чуваш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561" w:hanging="0"/>
        <w:jc w:val="center"/>
        <w:outlineLvl w:val="0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561" w:hanging="0"/>
        <w:jc w:val="center"/>
        <w:outlineLvl w:val="0"/>
        <w:rPr/>
      </w:pPr>
      <w:r>
        <w:rPr>
          <w:b/>
          <w:lang w:val="en-US"/>
        </w:rPr>
        <w:t>VII</w:t>
      </w:r>
      <w:r>
        <w:rPr>
          <w:b/>
        </w:rPr>
        <w:t>.  Порядок изменения и расторжения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56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29. Все изменения к настоящему Договору оформляются в письменной форме и подписываются Сторонами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30. По требованию одной из Сторон настоящий Договор может быть изменен или расторгнут по решению суда на основаниях и в порядке, которые установлены лесным и гражданским законодательством, условиями настоящего Договора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31. По требованию Продавца настоящий Договор расторгается в одностороннем порядке в случае существенного нарушения Покупателем своих обязательств по настоящему договору. Такими существенными нарушениями признаютс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кратное нарушение правил заготовки древесины и иных действующих нормативных правовых актов в области лесных отношени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ие Покупателем (его должностными лицами) правонарушения в сфере природопользования, предусмотренного уголовным законодательством Российской Федер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Покупателем лесохозяйственного регламента Чебоксарского лесничества в части охраны, защиты, воспроизводства л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/>
      </w:pPr>
      <w:r>
        <w:rPr>
          <w:b/>
          <w:lang w:val="en-US"/>
        </w:rPr>
        <w:t>VIII</w:t>
      </w:r>
      <w:r>
        <w:rPr>
          <w:b/>
        </w:rPr>
        <w:t>.  Срок действия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32. Срок действия настоящего Договора устанавливается с момента его подписания и действует по 31 декабря 2012 года.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center"/>
        <w:outlineLvl w:val="0"/>
        <w:rPr/>
      </w:pPr>
      <w:r>
        <w:rPr>
          <w:b/>
          <w:lang w:val="en-US"/>
        </w:rPr>
        <w:t>IX</w:t>
      </w:r>
      <w:r>
        <w:rPr>
          <w:b/>
        </w:rPr>
        <w:t>.  Прочие условия Договора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33. 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720"/>
        <w:jc w:val="both"/>
        <w:rPr/>
      </w:pPr>
      <w:r>
        <w:rPr/>
        <w:t>3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35. К настоящему Договору  прилагаются и являются его неотъемлемой частью:</w:t>
      </w:r>
    </w:p>
    <w:p>
      <w:pPr>
        <w:pStyle w:val="TextBody"/>
        <w:ind w:firstLine="708"/>
        <w:rPr/>
      </w:pPr>
      <w:r>
        <w:rPr/>
        <w:t xml:space="preserve">Приложение № 1  – Перечень лесных насаждений, выставляемых на аукцион по продаже права </w:t>
      </w:r>
      <w:r>
        <w:rPr>
          <w:bCs/>
        </w:rPr>
        <w:t xml:space="preserve">на заключение договора купли-продажи лесных насаждений </w:t>
      </w:r>
      <w:r>
        <w:rPr/>
        <w:t xml:space="preserve">для обеспечения государственных нужд в исключительных случаях </w:t>
      </w:r>
      <w:r>
        <w:rPr>
          <w:bCs/>
        </w:rPr>
        <w:t>в целях заготовки елей и деревьев других хвойных пород для новогодних праздников</w:t>
      </w:r>
    </w:p>
    <w:p>
      <w:pPr>
        <w:pStyle w:val="TextBody"/>
        <w:rPr/>
      </w:pPr>
      <w:r>
        <w:rPr/>
        <w:t xml:space="preserve">   </w:t>
      </w:r>
      <w:r>
        <w:rPr/>
        <w:tab/>
        <w:t>Приложение № 2  – Акт приема-передачи лесных насаждений;</w:t>
      </w:r>
    </w:p>
    <w:p>
      <w:pPr>
        <w:pStyle w:val="TextBody"/>
        <w:rPr/>
      </w:pPr>
      <w:r>
        <w:rPr/>
        <w:t xml:space="preserve">   </w:t>
      </w:r>
      <w:r>
        <w:rPr/>
        <w:tab/>
        <w:t>Приложение № 3 – План лесного участка;</w:t>
      </w:r>
    </w:p>
    <w:p>
      <w:pPr>
        <w:pStyle w:val="Normal"/>
        <w:ind w:firstLine="720"/>
        <w:jc w:val="both"/>
        <w:rPr/>
      </w:pPr>
      <w:r>
        <w:rPr/>
        <w:t>36. С Правилами заготовки древесины, Правилами рубок ухода за лесом, Правилами санитарной безопасности  в лесах, Правилами пожарной безопасности в лесах ознакомлен:                      Покупатель ________________________</w:t>
      </w:r>
    </w:p>
    <w:p>
      <w:pPr>
        <w:pStyle w:val="Normal"/>
        <w:ind w:left="540" w:hanging="54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ind w:left="540" w:hanging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 и 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19"/>
      </w:tblGrid>
      <w:tr>
        <w:trPr>
          <w:trHeight w:val="1079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Heading1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Министерство природных ресурсов и экологии Чувашской Республики</w:t>
            </w:r>
          </w:p>
          <w:p>
            <w:pPr>
              <w:pStyle w:val="Normal"/>
              <w:rPr/>
            </w:pPr>
            <w:r>
              <w:rPr>
                <w:b/>
              </w:rPr>
              <w:t>Юридический адрес:</w:t>
            </w:r>
            <w:r>
              <w:rPr/>
              <w:t xml:space="preserve"> 428032, Чувашская Республика, г. Чебоксары, </w:t>
            </w:r>
          </w:p>
          <w:p>
            <w:pPr>
              <w:pStyle w:val="Normal"/>
              <w:rPr/>
            </w:pPr>
            <w:r>
              <w:rPr/>
              <w:t xml:space="preserve">ул. Ленинградская, д. 33 </w:t>
            </w:r>
          </w:p>
          <w:p>
            <w:pPr>
              <w:pStyle w:val="Normal"/>
              <w:rPr/>
            </w:pPr>
            <w:r>
              <w:rPr>
                <w:b/>
              </w:rPr>
              <w:t>Почтовый адрес:</w:t>
            </w:r>
            <w:r>
              <w:rPr/>
              <w:t xml:space="preserve"> 428032, Чувашская Республика, г. Чебоксары, </w:t>
            </w:r>
          </w:p>
          <w:p>
            <w:pPr>
              <w:pStyle w:val="Normal"/>
              <w:rPr/>
            </w:pPr>
            <w:r>
              <w:rPr/>
              <w:t xml:space="preserve">ул. Ленинградская, д. 33 </w:t>
            </w:r>
          </w:p>
          <w:p>
            <w:pPr>
              <w:pStyle w:val="Normal"/>
              <w:rPr/>
            </w:pPr>
            <w:r>
              <w:rPr/>
              <w:t>тел. (8352) 62-69-22, факс . (8352) 62-73-83</w:t>
            </w:r>
          </w:p>
          <w:p>
            <w:pPr>
              <w:pStyle w:val="Heading1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Банковские реквизиты: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ИНН 2128039728    КПП 213001001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лицевой счёт 03152000100 в УФК по  Чувашской Республике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р/с 40201810300000100004 в ГРКЦ НБ Чувашской Республики Банка России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г. Чебоксар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БИК 049706001</w:t>
            </w:r>
          </w:p>
          <w:p>
            <w:pPr>
              <w:pStyle w:val="Normal"/>
              <w:rPr/>
            </w:pPr>
            <w:r>
              <w:rPr/>
              <w:t>ОКПО 54080952         ОКВЭД 75.11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И.В.Исаев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2 г.</w:t>
            </w:r>
          </w:p>
          <w:p>
            <w:pPr>
              <w:pStyle w:val="Normal"/>
              <w:widowControl w:val="false"/>
              <w:ind w:right="-83" w:hanging="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ind w:right="-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2 г.</w:t>
            </w:r>
          </w:p>
          <w:p>
            <w:pPr>
              <w:pStyle w:val="Normal"/>
              <w:widowControl w:val="false"/>
              <w:ind w:left="-133" w:right="-83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                          </w:t>
            </w:r>
            <w:r>
              <w:rPr/>
              <w:t>м.п.</w:t>
            </w:r>
          </w:p>
        </w:tc>
      </w:tr>
    </w:tbl>
    <w:p>
      <w:pPr>
        <w:sectPr>
          <w:headerReference w:type="default" r:id="rId33"/>
          <w:headerReference w:type="first" r:id="rId3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91790</wp:posOffset>
                </wp:positionH>
                <wp:positionV relativeFrom="paragraph">
                  <wp:posOffset>-291465</wp:posOffset>
                </wp:positionV>
                <wp:extent cx="533400" cy="3429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7pt;margin-top:-22.95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договору купли-продажи лесных насаждений</w:t>
      </w:r>
    </w:p>
    <w:p>
      <w:pPr>
        <w:pStyle w:val="Normal"/>
        <w:jc w:val="right"/>
        <w:rPr/>
      </w:pPr>
      <w:r>
        <w:rPr>
          <w:sz w:val="18"/>
          <w:szCs w:val="18"/>
        </w:rPr>
        <w:t>от  «___» _______ 2012 г. № 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лесных насаждений, выставляемых на аукцион по продаже пра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заключение договора купли-продажи лесных насажд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ля обеспечения государственных нужд в исключительных случа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целях заготовки елей и деревьев других хвойных пород для новогодних празд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9532"/>
      </w:tblGrid>
      <w:tr>
        <w:trPr>
          <w:trHeight w:val="270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аукциона № 4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предмета аукциона: 3538 руб. 86 коп.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й кадастровый номер:  21:13:25:00:0000: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538"/>
        <w:gridCol w:w="691"/>
        <w:gridCol w:w="574"/>
        <w:gridCol w:w="703"/>
        <w:gridCol w:w="540"/>
        <w:gridCol w:w="559"/>
        <w:gridCol w:w="638"/>
        <w:gridCol w:w="576"/>
        <w:gridCol w:w="692"/>
        <w:gridCol w:w="956"/>
      </w:tblGrid>
      <w:tr>
        <w:trPr>
          <w:trHeight w:val="480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лесных насаждений</w:t>
            </w:r>
          </w:p>
        </w:tc>
        <w:tc>
          <w:tcPr>
            <w:tcW w:w="39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огодних елей по высотам, штук</w:t>
            </w:r>
          </w:p>
        </w:tc>
      </w:tr>
      <w:tr>
        <w:trPr>
          <w:trHeight w:val="1760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азенного учреждения Чувашской Республики - леснич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кового лесничеств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-мер квар-тал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-мер вы-де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-2 м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 -3 м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-4 м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-ше 4,1 м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42"/>
        <w:gridCol w:w="5089"/>
      </w:tblGrid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родавец: 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____И.В.Исаев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2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окупатель: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 </w:t>
            </w: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2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</w:tr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>подпись, печа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ind w:left="127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>подпись, печать)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33400" cy="3429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Приложение № 2 </w:t>
      </w:r>
    </w:p>
    <w:p>
      <w:pPr>
        <w:pStyle w:val="Normal"/>
        <w:spacing w:lineRule="atLeast" w:line="240"/>
        <w:ind w:left="5245" w:hanging="0"/>
        <w:jc w:val="right"/>
        <w:rPr/>
      </w:pPr>
      <w:r>
        <w:rPr>
          <w:sz w:val="18"/>
          <w:szCs w:val="18"/>
        </w:rPr>
        <w:t xml:space="preserve">к договору купли-продажи лесных насаждений </w:t>
        <w:br/>
        <w:t xml:space="preserve"> от «___» _______ 2012 г. № ___</w:t>
      </w:r>
    </w:p>
    <w:p>
      <w:pPr>
        <w:pStyle w:val="Normal"/>
        <w:spacing w:lineRule="atLeast" w:line="240"/>
        <w:ind w:left="581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А К Т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иёма-передачи лесных насаждений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№ </w:t>
      </w:r>
      <w:r>
        <w:rPr/>
        <w:t>____</w:t>
        <w:tab/>
        <w:t>«___» __________ 20___г.</w:t>
      </w:r>
    </w:p>
    <w:p>
      <w:pPr>
        <w:pStyle w:val="Normal"/>
        <w:tabs>
          <w:tab w:val="clear" w:pos="708"/>
          <w:tab w:val="right" w:pos="9639" w:leader="none"/>
        </w:tabs>
        <w:ind w:firstLine="600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none"/>
        </w:tabs>
        <w:ind w:firstLine="600"/>
        <w:jc w:val="both"/>
        <w:rPr/>
      </w:pPr>
      <w:r>
        <w:rPr/>
        <w:t>Продавец в лице</w:t>
      </w:r>
      <w:r>
        <w:rPr>
          <w:b/>
        </w:rPr>
        <w:t xml:space="preserve"> </w:t>
      </w:r>
      <w:r>
        <w:rPr/>
        <w:t>министра природных ресурсов и экологии Чувашской Республики Исаева Ивана Васильевича, действующего на основании Положения о Министерстве природных ресурсов и экологии Чувашской Республики и Покупатель  в лице _____________________, действующего на основании ____________________, с другой стороны, именуемые в дальнейшем «Стороны», составили настоящий акт о том, что на основании Договора купли-продажи лесных насаждений первый передал, а второй принял лесные насаждения  на территории  земель лесного фонда, расположенных в границах _____ лесничества площадью ___ га.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  <w:tab/>
        <w:t>Характеристика лесных насажд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9532"/>
      </w:tblGrid>
      <w:tr>
        <w:trPr>
          <w:trHeight w:val="270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аукциона № 4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предмета аукциона: 3538 руб. 86 коп.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й кадастровый номер:  21:13:25:00:0000: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538"/>
        <w:gridCol w:w="691"/>
        <w:gridCol w:w="574"/>
        <w:gridCol w:w="703"/>
        <w:gridCol w:w="540"/>
        <w:gridCol w:w="559"/>
        <w:gridCol w:w="638"/>
        <w:gridCol w:w="576"/>
        <w:gridCol w:w="692"/>
        <w:gridCol w:w="956"/>
      </w:tblGrid>
      <w:tr>
        <w:trPr>
          <w:trHeight w:val="480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лесных насаждений</w:t>
            </w:r>
          </w:p>
        </w:tc>
        <w:tc>
          <w:tcPr>
            <w:tcW w:w="39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огодних елей по высотам, штук</w:t>
            </w:r>
          </w:p>
        </w:tc>
      </w:tr>
      <w:tr>
        <w:trPr>
          <w:trHeight w:val="1760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азенного учреждения Чувашской Республики - леснич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кового лесничеств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-мер квар-тал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-мер вы-де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-2 м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 -3 м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-4 м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-ше 4,1 м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С Правилами заготовки древесины, Правилами санитарной безопасности  в лесах, Правилами пожарной безопасности в лесах ознакомлен: _____________________________</w:t>
      </w:r>
    </w:p>
    <w:p>
      <w:pPr>
        <w:pStyle w:val="Normal"/>
        <w:ind w:firstLine="720"/>
        <w:jc w:val="both"/>
        <w:rPr/>
      </w:pPr>
      <w:r>
        <w:rPr/>
        <w:t>Настоящий акт является обязательным приложением к Договору купли-продажи лесных насаждений от «___» ____________ 2012 г. № ___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/>
        <w:tab/>
        <w:t>Передал:</w:t>
        <w:tab/>
        <w:tab/>
        <w:t>Принял:</w:t>
      </w:r>
    </w:p>
    <w:tbl>
      <w:tblPr>
        <w:tblW w:w="97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42"/>
        <w:gridCol w:w="5089"/>
      </w:tblGrid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родавец: 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__И.В.Исаев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2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окупатель: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 </w:t>
            </w: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2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</w:tr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>подпись, печа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ind w:left="127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>подпись, печать)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33400" cy="3429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Приложение № 3 </w:t>
      </w:r>
    </w:p>
    <w:p>
      <w:pPr>
        <w:pStyle w:val="Normal"/>
        <w:spacing w:lineRule="atLeast" w:line="240"/>
        <w:ind w:left="5245" w:hanging="0"/>
        <w:jc w:val="right"/>
        <w:rPr/>
      </w:pPr>
      <w:r>
        <w:rPr>
          <w:sz w:val="18"/>
          <w:szCs w:val="18"/>
        </w:rPr>
        <w:t xml:space="preserve">к договору купли-продажи лесных насаждений </w:t>
        <w:br/>
        <w:t xml:space="preserve"> от «___» _______ 2012 г. № ___</w:t>
      </w:r>
    </w:p>
    <w:p>
      <w:pPr>
        <w:pStyle w:val="Normal"/>
        <w:rPr/>
      </w:pPr>
      <w:r>
        <w:rPr/>
        <w:drawing>
          <wp:inline distT="0" distB="0" distL="0" distR="0">
            <wp:extent cx="6115050" cy="846201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8</w:t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 xml:space="preserve">к документации об аукционе по продаже </w:t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 xml:space="preserve">права на заключение договора купли-продажи </w:t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>лесных насаждений для обеспечения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государственных нужд в исключительных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  <w:bCs/>
        </w:rPr>
        <w:t xml:space="preserve">случаях </w:t>
      </w:r>
      <w:r>
        <w:rPr>
          <w:b/>
        </w:rPr>
        <w:t>в целях заготовки елей и деревьев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других хвойных пород для новогодних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</w:rPr>
        <w:t>празд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лесных насаждени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г. Чебоксары </w:t>
        <w:tab/>
        <w:tab/>
        <w:tab/>
        <w:tab/>
        <w:tab/>
        <w:tab/>
        <w:tab/>
        <w:tab/>
        <w:tab/>
        <w:t xml:space="preserve">        «___» _____ 2012 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Министерство природных ресурсов и экологии Чувашской Республики </w:t>
      </w:r>
      <w:r>
        <w:rPr/>
        <w:t xml:space="preserve">в лице  министра </w:t>
      </w:r>
      <w:r>
        <w:rPr>
          <w:lang w:val="en-US" w:eastAsia="en-US"/>
        </w:rPr>
        <w:t>природных ресурсов и экологии Чувашской Республики</w:t>
      </w:r>
      <w:r>
        <w:rPr/>
        <w:t xml:space="preserve"> Исаева Ивана Васильевича, действующего на основании Положения о Министерстве природных ресурсов и экологии Чувашской Республики, именуемое в дальнейшем «Продавец», с одной стороны, и______________________________________________________________________________, действующий на основании __________________________________________________, именуемый в дальнейшем «Покупатель», с другой стороны,  заключили настоящий Договор о нижеследующем: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  Предмет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708"/>
        <w:rPr/>
      </w:pPr>
      <w:r>
        <w:rPr/>
        <w:t>1. По настоящему Договору Продавец, действующий в соответствии со статьями 25, 32, 75-77, 79 Лесного кодекса Российской Федерации, на основании статья 2 Закона Чувашской Республики от 5 мая 2011 г. № 20 «Об исключительных случаях заготовки древесины и деревьев хвойных пород на основании договоров купли-продажи лесных насаждений» и протокола аукциона от «___» _____ 2012 г. продает, а Покупатель покупает лесные насаждения ели и деревьев других хвойных пород для новогодних праздников (далее – лесные насаждения), местоположение которых указано в пункте 2 настоящего Договора и в приложении № 1 к настоящему Договору.</w:t>
      </w:r>
    </w:p>
    <w:p>
      <w:pPr>
        <w:pStyle w:val="Normal"/>
        <w:ind w:firstLine="708"/>
        <w:jc w:val="both"/>
        <w:rPr/>
      </w:pPr>
      <w:r>
        <w:rPr/>
        <w:t xml:space="preserve">2. Лесные насаждения, занимающие площадь ___ га расположены в квартале ___, выдел ___ _______ участкового лесничества _____ лесничества. </w:t>
      </w:r>
    </w:p>
    <w:p>
      <w:pPr>
        <w:pStyle w:val="Normal"/>
        <w:ind w:firstLine="708"/>
        <w:jc w:val="both"/>
        <w:rPr/>
      </w:pPr>
      <w:r>
        <w:rPr/>
        <w:t>3. Местоположение лесных насаждений приводится в приложении  № 1 к настоящему Договору.</w:t>
      </w:r>
    </w:p>
    <w:p>
      <w:pPr>
        <w:pStyle w:val="Normal"/>
        <w:ind w:firstLine="708"/>
        <w:jc w:val="both"/>
        <w:rPr/>
      </w:pPr>
      <w:r>
        <w:rPr/>
        <w:t>4. Передача лесных насаждений по настоящему Договору осуществляется по акту приема-передачи лесных насаждений (приложение №  2 к настоящему Договору) после оплаты  стоимости лесных насажд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5. Риск случайной гибели или случайного повреждения лесных насаждений переходит к Покупателю с момента подписания акта приема-передачи лесных наса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/>
      </w:pPr>
      <w:r>
        <w:rPr>
          <w:b/>
          <w:lang w:val="en-US"/>
        </w:rPr>
        <w:t>II</w:t>
      </w:r>
      <w:r>
        <w:rPr>
          <w:b/>
        </w:rPr>
        <w:t>.  Объем подлежащих заготовке лесных насаждений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6. Покупатель осуществляет заготовку лесных насаждений в следующем количестве ________ штук со средней высотой _________м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374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374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374"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>Условия заготовки лесных насаждений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/>
        <w:t>7. Представителем Продавца при выполнении условий настоящего Договора является казенное учреждение Чувашской Республики «_____ лесничество» Министерства природных ресурсов и экологии Чувашской Республики (далее – КУ «_____ лесничество» Минприроды Чувашии).</w:t>
      </w:r>
    </w:p>
    <w:p>
      <w:pPr>
        <w:pStyle w:val="Normal"/>
        <w:ind w:firstLine="708"/>
        <w:jc w:val="both"/>
        <w:rPr/>
      </w:pPr>
      <w:r>
        <w:rPr/>
        <w:t>8. Способ рубки ______________________________________________</w:t>
      </w:r>
    </w:p>
    <w:p>
      <w:pPr>
        <w:pStyle w:val="Normal"/>
        <w:ind w:firstLine="360"/>
        <w:jc w:val="both"/>
        <w:rPr/>
      </w:pPr>
      <w:r>
        <w:rPr/>
        <w:t>(питомники, плантации, квартальные просеки, минерализованные полосы, противопожарные разрывы, трассы противопожарных и лесохозяйственных дорог)</w:t>
      </w:r>
    </w:p>
    <w:p>
      <w:pPr>
        <w:pStyle w:val="Normal"/>
        <w:ind w:firstLine="708"/>
        <w:jc w:val="both"/>
        <w:rPr/>
      </w:pPr>
      <w:r>
        <w:rPr/>
        <w:t>9. Рубке не подлежат не назначенные в рубку деревья.</w:t>
      </w:r>
    </w:p>
    <w:p>
      <w:pPr>
        <w:pStyle w:val="Normal"/>
        <w:ind w:firstLine="708"/>
        <w:jc w:val="both"/>
        <w:rPr/>
      </w:pPr>
      <w:r>
        <w:rPr/>
        <w:t>10. Заготовку лесных насаждений произвести по согласованию с директором КУ «_____ лесничество» Минприроды Чувашии.</w:t>
      </w:r>
    </w:p>
    <w:p>
      <w:pPr>
        <w:pStyle w:val="Normal"/>
        <w:ind w:firstLine="708"/>
        <w:jc w:val="both"/>
        <w:rPr/>
      </w:pPr>
      <w:r>
        <w:rPr/>
        <w:t xml:space="preserve">11. Вывозка лесных насаждений осуществляется Покупателем одновременно с заготовкой, но не позднее срока действия настоящего Договора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чистку мест заготовки лесных насаждений от порубочных остатков проводить одновременно с их заготовкой с соблюдением Правил пожарной безопасности в лесах, утвержденных постановлением Правительства  Российской Федерации от 30 июня 2007 г. № 417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еспечить сохранение подроста при его налич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/>
      </w:pPr>
      <w:r>
        <w:rPr>
          <w:b/>
          <w:lang w:val="en-US"/>
        </w:rPr>
        <w:t>IV</w:t>
      </w:r>
      <w:r>
        <w:rPr>
          <w:b/>
        </w:rPr>
        <w:t>.  Размер и условия внесения пл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4. Плата по настоящему Договору составляет __________ руб.</w:t>
      </w:r>
    </w:p>
    <w:p>
      <w:pPr>
        <w:pStyle w:val="Normal"/>
        <w:ind w:firstLine="708"/>
        <w:jc w:val="both"/>
        <w:rPr/>
      </w:pPr>
      <w:r>
        <w:rPr/>
        <w:t>15. Покупатель вносит установленную пунктом 14 настоящего Договора плату в размере 100 % от стоимости лесных насаждений в течение пяти календарных дней с момента заключения  настоящего Договор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купатель приступает к заготовке лесных насаждений по настоящему Договору только после полной о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.  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17.</w:t>
      </w:r>
      <w:r>
        <w:rPr>
          <w:b/>
        </w:rPr>
        <w:t xml:space="preserve"> Продавец имеет право:</w:t>
      </w:r>
    </w:p>
    <w:p>
      <w:pPr>
        <w:pStyle w:val="Normal"/>
        <w:ind w:firstLine="708"/>
        <w:jc w:val="both"/>
        <w:rPr/>
      </w:pPr>
      <w:r>
        <w:rPr/>
        <w:t>а) вносить предложения о прекращении настоящего Договора или по пересмотру условий настоящего Договора в случае нарушения Покупателем утвержденных в соответствии с лесным законодательством Правил заготовки древесины, Правил пожарной безопасности в лесах и Правил санитарной безопасности в лесах;</w:t>
      </w:r>
    </w:p>
    <w:p>
      <w:pPr>
        <w:pStyle w:val="Normal"/>
        <w:ind w:firstLine="708"/>
        <w:jc w:val="both"/>
        <w:rPr/>
      </w:pPr>
      <w:r>
        <w:rPr/>
        <w:t>б) отказаться в одностороннем порядке от исполнения настоящего Договора в случае невыполнения или ненадлежащего исполнения Покупателем обязательств, предусмотренных настоящим Договором.</w:t>
      </w:r>
    </w:p>
    <w:p>
      <w:pPr>
        <w:pStyle w:val="Normal"/>
        <w:ind w:firstLine="708"/>
        <w:jc w:val="both"/>
        <w:rPr/>
      </w:pPr>
      <w:r>
        <w:rPr/>
        <w:t>в) в случае невнесения Покупателем платежей за лесные насаждения - не передавать лесные насаждения для дальнейшего осуществления заготовки древесины;</w:t>
      </w:r>
    </w:p>
    <w:p>
      <w:pPr>
        <w:pStyle w:val="Normal"/>
        <w:ind w:firstLine="708"/>
        <w:jc w:val="both"/>
        <w:rPr/>
      </w:pPr>
      <w:r>
        <w:rPr/>
        <w:t>г) пользоваться другими правами, если их реализация не противоречит требованиям лесного законодательства и условиям настоящего Договора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18.</w:t>
      </w:r>
      <w:r>
        <w:rPr>
          <w:b/>
        </w:rPr>
        <w:t> Продавец обязан:</w:t>
      </w:r>
    </w:p>
    <w:p>
      <w:pPr>
        <w:pStyle w:val="Normal"/>
        <w:ind w:firstLine="708"/>
        <w:jc w:val="both"/>
        <w:rPr/>
      </w:pPr>
      <w:r>
        <w:rPr/>
        <w:t>а) передать Покупателю лесные насаждения в объеме, установленном настоящим Договором, по акту приема-передачи лесных насаждений, после внесения платы за лесные насаждения;</w:t>
      </w:r>
    </w:p>
    <w:p>
      <w:pPr>
        <w:pStyle w:val="Normal"/>
        <w:ind w:firstLine="708"/>
        <w:jc w:val="both"/>
        <w:rPr/>
      </w:pPr>
      <w:r>
        <w:rPr/>
        <w:t>б) обозначить на местности с помощью лесохозяйственных знаков и на картах (схемах) лесов местоположение  продаваемых лесных насаждений, обозначение на местности продаваемых лесных насаждений осуществляет КУ «_____ лесничество» Минприроды Чувашии;</w:t>
      </w:r>
    </w:p>
    <w:p>
      <w:pPr>
        <w:pStyle w:val="Normal"/>
        <w:ind w:firstLine="708"/>
        <w:jc w:val="both"/>
        <w:rPr/>
      </w:pPr>
      <w:r>
        <w:rPr/>
        <w:t>в) согласовать в  трехдневный срок со дня передачи лесных насаждений либо дать обоснованный отказ в согласовании Покупателю технологической карты разработки лесосеки, а также передать относящиеся к продаваемым лесным насаждениям иные документы, предусмотренные лесным законодательством и настоящим Договором;</w:t>
      </w:r>
    </w:p>
    <w:p>
      <w:pPr>
        <w:pStyle w:val="Normal"/>
        <w:ind w:firstLine="708"/>
        <w:jc w:val="both"/>
        <w:rPr/>
      </w:pPr>
      <w:r>
        <w:rPr/>
        <w:t>г) в бесснежный период произвести осмотр мест рубки в течение десяти календарных дней после окончания работ на лесосеке и (или) в случае  окончания срока действия настоящего Договора;</w:t>
      </w:r>
    </w:p>
    <w:p>
      <w:pPr>
        <w:pStyle w:val="Normal"/>
        <w:ind w:firstLine="708"/>
        <w:jc w:val="both"/>
        <w:rPr/>
      </w:pPr>
      <w:r>
        <w:rPr/>
        <w:t xml:space="preserve">д) в случае окончания работ на лесосеке и (или) срока действия настоящего Договора в зимний период оформление акта приемки рубки производится с наступлением бесснежного периода; </w:t>
      </w:r>
    </w:p>
    <w:p>
      <w:pPr>
        <w:pStyle w:val="Normal"/>
        <w:ind w:firstLine="708"/>
        <w:jc w:val="both"/>
        <w:rPr/>
      </w:pPr>
      <w:r>
        <w:rPr/>
        <w:t>е) не менее чем за десять календарных дней известить в письменной форме Покупателя о предстоящей проверке</w:t>
      </w:r>
      <w:r>
        <w:rPr>
          <w:i/>
        </w:rPr>
        <w:t xml:space="preserve"> </w:t>
      </w:r>
      <w:r>
        <w:rPr/>
        <w:t xml:space="preserve">соблюдения Покупателем лесного законодательства –  Правил заготовки древесины, Правил ухода за лесами, Правил санитарной безопасности  в лесах, Правил пожарной безопасности в лесах и др., а также условий настоящего Договора.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9.</w:t>
      </w:r>
      <w:r>
        <w:rPr>
          <w:b/>
        </w:rPr>
        <w:t xml:space="preserve"> Покупатель имеет право:</w:t>
      </w:r>
    </w:p>
    <w:p>
      <w:pPr>
        <w:pStyle w:val="Normal"/>
        <w:ind w:firstLine="708"/>
        <w:jc w:val="both"/>
        <w:rPr/>
      </w:pPr>
      <w:r>
        <w:rPr/>
        <w:t>а) приступить к  рубке лесных насаждений только после поступления платы за лесные насаждения на счёт Продавца, а также  разработки и согласования с КУ «_____ лесничество» Минприроды Чувашии технологической карты на разработку лесосеки, подписания акта приема-передачи лесных насаждений, ознакомления с требованиями лесного законодательства – Правил заготовки древесины, Правил ухода за лесами,  Правил санитарной безопасности в лесах, Правил пожарной безопасности в лесах;</w:t>
      </w:r>
    </w:p>
    <w:p>
      <w:pPr>
        <w:pStyle w:val="Normal"/>
        <w:ind w:firstLine="708"/>
        <w:jc w:val="both"/>
        <w:rPr/>
      </w:pPr>
      <w:r>
        <w:rPr/>
        <w:t>б) осуществлять заготовку лесных насаждений в объемах и сроки, которые установлены настоящим Договором;</w:t>
      </w:r>
    </w:p>
    <w:p>
      <w:pPr>
        <w:pStyle w:val="Normal"/>
        <w:ind w:firstLine="708"/>
        <w:jc w:val="both"/>
        <w:rPr/>
      </w:pPr>
      <w:r>
        <w:rPr/>
        <w:t>в) пользоваться другими правами, если их реализация не противоречит требованиям лесного законодательства и условиям настоящего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0.</w:t>
      </w:r>
      <w:r>
        <w:rPr>
          <w:b/>
        </w:rPr>
        <w:t xml:space="preserve"> Покупатель обязан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20"/>
        <w:jc w:val="both"/>
        <w:rPr/>
      </w:pPr>
      <w:r>
        <w:rPr/>
        <w:t xml:space="preserve">а) принять лесные насаждения в объеме, установленном настоящим Договором, по акту приему-передачи лесных насаждений; </w:t>
      </w:r>
    </w:p>
    <w:p>
      <w:pPr>
        <w:pStyle w:val="Normal"/>
        <w:ind w:firstLine="708"/>
        <w:jc w:val="both"/>
        <w:rPr/>
      </w:pPr>
      <w:r>
        <w:rPr/>
        <w:t>б) до начала разработки лесосеки составить и согласовать с представителем    Продавца  - КУ «_____ лесничество» Минприроды Чувашии технологическую карту разработки лесосеки;</w:t>
      </w:r>
    </w:p>
    <w:p>
      <w:pPr>
        <w:pStyle w:val="Normal"/>
        <w:ind w:firstLine="708"/>
        <w:jc w:val="both"/>
        <w:rPr/>
      </w:pPr>
      <w:r>
        <w:rPr/>
        <w:t>в) соблюдать условия настоящего Договора и установленной технологии разработки лесосеки;</w:t>
      </w:r>
    </w:p>
    <w:p>
      <w:pPr>
        <w:pStyle w:val="Normal"/>
        <w:ind w:firstLine="708"/>
        <w:jc w:val="both"/>
        <w:rPr/>
      </w:pPr>
      <w:r>
        <w:rPr/>
        <w:t xml:space="preserve">г) организовать учет заготавливаемых и вывозимых с лесосеки лесных насаждений с ежедекадным письменным уведомлением представителя Продавца о количестве вывозимой в предстоящей декаде лесных насаждений; </w:t>
      </w:r>
    </w:p>
    <w:p>
      <w:pPr>
        <w:pStyle w:val="Normal"/>
        <w:ind w:firstLine="708"/>
        <w:jc w:val="both"/>
        <w:rPr/>
      </w:pPr>
      <w:r>
        <w:rPr/>
        <w:t>д) проводить лесовосстановительные мероприятия за свой счет, если при осуществлении заготовки лесных насаждений Покупателем в нарушение условий настоящего Договора уничтожен подрост или древесно-кустарниковая растительность, не подлежащая рубк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осуществить снос лесных складов, других строений и сооружений после окончания заготовки  древесины, а также произвести рекультивацию земель, на которых располагались указанные строения и сооружения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вести в состояние,  пригодное  для  использования  по  назначению,  дорог,  имевшихся  на  день  передачи  проданных  по  настоящему Договору  лесных  насаждений - </w:t>
      </w:r>
      <w:r>
        <w:rPr>
          <w:rFonts w:cs="Times New Roman" w:ascii="Times New Roman" w:hAnsi="Times New Roman"/>
          <w:sz w:val="24"/>
          <w:szCs w:val="24"/>
        </w:rPr>
        <w:t xml:space="preserve">в течение десяти дней со дня завершения работ на лесосеке; </w:t>
      </w:r>
    </w:p>
    <w:p>
      <w:pPr>
        <w:pStyle w:val="Normal"/>
        <w:ind w:firstLine="708"/>
        <w:jc w:val="both"/>
        <w:rPr/>
      </w:pPr>
      <w:r>
        <w:rPr/>
        <w:t xml:space="preserve">ж) соблюдать Правила санитарной безопасности в лесах, Правила пожарной безопасности в лесах; </w:t>
      </w:r>
    </w:p>
    <w:p>
      <w:pPr>
        <w:pStyle w:val="Normal"/>
        <w:ind w:firstLine="708"/>
        <w:jc w:val="both"/>
        <w:rPr/>
      </w:pPr>
      <w:r>
        <w:rPr/>
        <w:t xml:space="preserve">з) выполнять в установленные сроки предписания представителя Продавца, иных уполномоченных органов; </w:t>
      </w:r>
    </w:p>
    <w:p>
      <w:pPr>
        <w:pStyle w:val="Normal"/>
        <w:ind w:firstLine="708"/>
        <w:jc w:val="both"/>
        <w:rPr/>
      </w:pPr>
      <w:r>
        <w:rPr/>
        <w:t xml:space="preserve">и) соблюдать технические, санитарные, противопожарные и другие требования, установленные законодательством Российской Федерации;    </w:t>
      </w:r>
    </w:p>
    <w:p>
      <w:pPr>
        <w:pStyle w:val="Normal"/>
        <w:ind w:firstLine="708"/>
        <w:jc w:val="both"/>
        <w:rPr/>
      </w:pPr>
      <w:r>
        <w:rPr/>
        <w:t>к) выполнять требования лесохозяйственного регламента лесничества в части охраны, защиты и воспроизводства лесов;</w:t>
      </w:r>
    </w:p>
    <w:p>
      <w:pPr>
        <w:pStyle w:val="Normal"/>
        <w:ind w:firstLine="708"/>
        <w:jc w:val="both"/>
        <w:rPr/>
      </w:pPr>
      <w:r>
        <w:rPr/>
        <w:t>л) выполнять другие обязанности, предусмотренные законодательством Российской Федерации и законодательством Чувашской Республ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/>
      </w:pPr>
      <w:r>
        <w:rPr>
          <w:b/>
          <w:lang w:val="en-US"/>
        </w:rPr>
        <w:t>VI</w:t>
      </w:r>
      <w:r>
        <w:rPr>
          <w:b/>
        </w:rPr>
        <w:t>.  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pacing w:val="-8"/>
        </w:rPr>
      </w:pPr>
      <w:r>
        <w:rPr>
          <w:color w:val="000000"/>
          <w:spacing w:val="-8"/>
        </w:rPr>
        <w:t xml:space="preserve">21. За   неисполнение   или   ненадлежащее   исполнение   настоящего   Договора   Стороны  несут ответственность в соответствии </w:t>
      </w:r>
      <w:r>
        <w:rPr>
          <w:spacing w:val="-8"/>
        </w:rPr>
        <w:t xml:space="preserve">с   законодательством   Российской   Федерации   и    настоящим   Договором. Ответственность за неисполнение обязательств,  возложенных на Продавца в соответствии с пунктом 20 настоящего Договора, несет представитель Продавца – директор </w:t>
      </w:r>
      <w:r>
        <w:rPr/>
        <w:t>КУ «_____ лесничество» Минприроды Чуваш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Невыполнение лесохозяйственного регламента _____ лесничества является основанием для досрочного расторжения настоящего Договора.</w:t>
      </w:r>
    </w:p>
    <w:p>
      <w:pPr>
        <w:pStyle w:val="Normal"/>
        <w:ind w:firstLine="708"/>
        <w:jc w:val="both"/>
        <w:rPr>
          <w:color w:val="000000"/>
          <w:spacing w:val="-8"/>
        </w:rPr>
      </w:pPr>
      <w:r>
        <w:rPr>
          <w:spacing w:val="-8"/>
        </w:rPr>
        <w:t xml:space="preserve">23. </w:t>
      </w:r>
      <w:r>
        <w:rPr>
          <w:color w:val="000000"/>
          <w:spacing w:val="-8"/>
        </w:rPr>
        <w:t xml:space="preserve">В случае нарушения Покупателем лесного законодательства, Покупатель возмещает вред, причиненный лесам в соответствии с таксами за исчисление размера ущерба и  методикой исчисления размера вреда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>24. Возмещение ущерба  не освобождает  Покупателя  от  устранения  перечисленных   в  этих   подпунктах  нарушений   в  срок,   установленный  представителем Продавца. При  невыполнении  этих  требований   в   установленный   срок   размер ущерба   взимаются    повторно   вплоть   до   полного   устранения   нарушени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>25. Возмещение ущерба,  не освобождает  Покупателя  от  административной и других видов ответственности,  установленных   законодательством   Российской  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 xml:space="preserve">26. </w:t>
      </w:r>
      <w:r>
        <w:rPr/>
        <w:t xml:space="preserve"> Ответственность за соблюдение требований охраны труда несет Покупатель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 xml:space="preserve">27. О  возникновении  обстоятельств  непреодолимой  силы,  препятствующих исполнению обязательств  по  настоящему  Договору одной  из  Сторон,  она  обязана  оповестить  другую  Сторону  не  позднее,  </w:t>
      </w:r>
      <w:r>
        <w:rPr>
          <w:spacing w:val="-8"/>
        </w:rPr>
        <w:t>чем  в течение десяти  календарных дней  с  момента</w:t>
      </w:r>
      <w:r>
        <w:rPr>
          <w:color w:val="000000"/>
          <w:spacing w:val="-8"/>
        </w:rPr>
        <w:t xml:space="preserve">  возникновения  таких  обстоятельств,   при  этом  срок  выполнения  обязательств  по   настоящему  Договору  переносится  соразмерно  времени,  в   течение   которого действовали   такие   обстоятельства. </w:t>
      </w:r>
    </w:p>
    <w:p>
      <w:pPr>
        <w:pStyle w:val="Normal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28.  Все   споры  и  разногласия,  которые  могут  возникнуть между Сторонами по вопросам,  не  нашедшим  своего  разрешения  в  тексте  настоящего  Договора,  разрешаются   путем   переговоров.</w:t>
      </w:r>
      <w:r>
        <w:rPr/>
        <w:t xml:space="preserve"> При не урегулировании в процессе переговоров спорных вопросов споры разрешаются в судебном порядке в Арбитражном суде Чувашской Республики- Чуваш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561" w:hanging="0"/>
        <w:jc w:val="center"/>
        <w:outlineLvl w:val="0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561" w:hanging="0"/>
        <w:jc w:val="center"/>
        <w:outlineLvl w:val="0"/>
        <w:rPr/>
      </w:pPr>
      <w:r>
        <w:rPr>
          <w:b/>
          <w:lang w:val="en-US"/>
        </w:rPr>
        <w:t>VII</w:t>
      </w:r>
      <w:r>
        <w:rPr>
          <w:b/>
        </w:rPr>
        <w:t>.  Порядок изменения и расторжения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56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29. Все изменения к настоящему Договору оформляются в письменной форме и подписываются Сторонами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30. По требованию одной из Сторон настоящий Договор может быть изменен или расторгнут по решению суда на основаниях и в порядке, которые установлены лесным и гражданским законодательством, условиями настоящего Договора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31. По требованию Продавца настоящий Договор расторгается в одностороннем порядке в случае существенного нарушения Покупателем своих обязательств по настоящему договору. Такими существенными нарушениями признаютс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кратное нарушение правил заготовки древесины и иных действующих нормативных правовых актов в области лесных отношени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ие Покупателем (его должностными лицами) правонарушения в сфере природопользования, предусмотренного уголовным законодательством Российской Федер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Покупателем лесохозяйственного регламента Чебоксарского лесничества в части охраны, защиты, воспроизводства л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/>
      </w:pPr>
      <w:r>
        <w:rPr>
          <w:b/>
          <w:lang w:val="en-US"/>
        </w:rPr>
        <w:t>VIII</w:t>
      </w:r>
      <w:r>
        <w:rPr>
          <w:b/>
        </w:rPr>
        <w:t>.  Срок действия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32. Срок действия настоящего Договора устанавливается с момента его подписания и действует по 31 декабря 2012 года.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center"/>
        <w:outlineLvl w:val="0"/>
        <w:rPr/>
      </w:pPr>
      <w:r>
        <w:rPr>
          <w:b/>
          <w:lang w:val="en-US"/>
        </w:rPr>
        <w:t>IX</w:t>
      </w:r>
      <w:r>
        <w:rPr>
          <w:b/>
        </w:rPr>
        <w:t>.  Прочие условия Договора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33. 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720"/>
        <w:jc w:val="both"/>
        <w:rPr/>
      </w:pPr>
      <w:r>
        <w:rPr/>
        <w:t>3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35. К настоящему Договору  прилагаются и являются его неотъемлемой частью:</w:t>
      </w:r>
    </w:p>
    <w:p>
      <w:pPr>
        <w:pStyle w:val="TextBody"/>
        <w:ind w:firstLine="708"/>
        <w:rPr/>
      </w:pPr>
      <w:r>
        <w:rPr/>
        <w:t xml:space="preserve">Приложение № 1  – Перечень лесных насаждений, выставляемых на аукцион по продаже права </w:t>
      </w:r>
      <w:r>
        <w:rPr>
          <w:bCs/>
        </w:rPr>
        <w:t xml:space="preserve">на заключение договора купли-продажи лесных насаждений </w:t>
      </w:r>
      <w:r>
        <w:rPr/>
        <w:t xml:space="preserve">для обеспечения государственных нужд в исключительных случаях </w:t>
      </w:r>
      <w:r>
        <w:rPr>
          <w:bCs/>
        </w:rPr>
        <w:t>в целях заготовки елей и деревьев других хвойных пород для новогодних праздников</w:t>
      </w:r>
    </w:p>
    <w:p>
      <w:pPr>
        <w:pStyle w:val="TextBody"/>
        <w:rPr/>
      </w:pPr>
      <w:r>
        <w:rPr/>
        <w:t xml:space="preserve">   </w:t>
      </w:r>
      <w:r>
        <w:rPr/>
        <w:tab/>
        <w:t>Приложение № 2  – Акт приема-передачи лесных насаждений;</w:t>
      </w:r>
    </w:p>
    <w:p>
      <w:pPr>
        <w:pStyle w:val="TextBody"/>
        <w:rPr/>
      </w:pPr>
      <w:r>
        <w:rPr/>
        <w:t xml:space="preserve">   </w:t>
      </w:r>
      <w:r>
        <w:rPr/>
        <w:tab/>
        <w:t>Приложение № 3 – План лесного участка;</w:t>
      </w:r>
    </w:p>
    <w:p>
      <w:pPr>
        <w:pStyle w:val="Normal"/>
        <w:ind w:firstLine="720"/>
        <w:jc w:val="both"/>
        <w:rPr/>
      </w:pPr>
      <w:r>
        <w:rPr/>
        <w:t>36. С Правилами заготовки древесины, Правилами рубок ухода за лесом, Правилами санитарной безопасности  в лесах, Правилами пожарной безопасности в лесах ознакомлен:                      Покупатель ________________________</w:t>
      </w:r>
    </w:p>
    <w:p>
      <w:pPr>
        <w:pStyle w:val="Normal"/>
        <w:ind w:left="540" w:hanging="54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ind w:left="540" w:hanging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 и 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19"/>
      </w:tblGrid>
      <w:tr>
        <w:trPr>
          <w:trHeight w:val="1079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Heading1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Министерство природных ресурсов и экологии Чувашской Республики</w:t>
            </w:r>
          </w:p>
          <w:p>
            <w:pPr>
              <w:pStyle w:val="Normal"/>
              <w:rPr/>
            </w:pPr>
            <w:r>
              <w:rPr>
                <w:b/>
              </w:rPr>
              <w:t>Юридический адрес:</w:t>
            </w:r>
            <w:r>
              <w:rPr/>
              <w:t xml:space="preserve"> 428032, Чувашская Республика, г. Чебоксары, </w:t>
            </w:r>
          </w:p>
          <w:p>
            <w:pPr>
              <w:pStyle w:val="Normal"/>
              <w:rPr/>
            </w:pPr>
            <w:r>
              <w:rPr/>
              <w:t xml:space="preserve">ул. Ленинградская, д. 33 </w:t>
            </w:r>
          </w:p>
          <w:p>
            <w:pPr>
              <w:pStyle w:val="Normal"/>
              <w:rPr/>
            </w:pPr>
            <w:r>
              <w:rPr>
                <w:b/>
              </w:rPr>
              <w:t>Почтовый адрес:</w:t>
            </w:r>
            <w:r>
              <w:rPr/>
              <w:t xml:space="preserve"> 428032, Чувашская Республика, г. Чебоксары, </w:t>
            </w:r>
          </w:p>
          <w:p>
            <w:pPr>
              <w:pStyle w:val="Normal"/>
              <w:rPr/>
            </w:pPr>
            <w:r>
              <w:rPr/>
              <w:t xml:space="preserve">ул. Ленинградская, д. 33 </w:t>
            </w:r>
          </w:p>
          <w:p>
            <w:pPr>
              <w:pStyle w:val="Normal"/>
              <w:rPr/>
            </w:pPr>
            <w:r>
              <w:rPr/>
              <w:t>тел. (8352) 62-69-22, факс . (8352) 62-73-83</w:t>
            </w:r>
          </w:p>
          <w:p>
            <w:pPr>
              <w:pStyle w:val="Heading1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Банковские реквизиты: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ИНН 2128039728    КПП 213001001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лицевой счёт 03152000100 в УФК по  Чувашской Республике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р/с 40201810300000100004 в ГРКЦ НБ Чувашской Республики Банка России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г. Чебоксар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БИК 049706001</w:t>
            </w:r>
          </w:p>
          <w:p>
            <w:pPr>
              <w:pStyle w:val="Normal"/>
              <w:rPr/>
            </w:pPr>
            <w:r>
              <w:rPr/>
              <w:t>ОКПО 54080952         ОКВЭД 75.11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И.В.Исаев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2 г.</w:t>
            </w:r>
          </w:p>
          <w:p>
            <w:pPr>
              <w:pStyle w:val="Normal"/>
              <w:widowControl w:val="false"/>
              <w:ind w:right="-83" w:hanging="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ind w:right="-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2 г.</w:t>
            </w:r>
          </w:p>
          <w:p>
            <w:pPr>
              <w:pStyle w:val="Normal"/>
              <w:widowControl w:val="false"/>
              <w:ind w:left="-133" w:right="-83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                          </w:t>
            </w:r>
            <w:r>
              <w:rPr/>
              <w:t>м.п.</w:t>
            </w:r>
          </w:p>
        </w:tc>
      </w:tr>
    </w:tbl>
    <w:p>
      <w:pPr>
        <w:sectPr>
          <w:headerReference w:type="default" r:id="rId36"/>
          <w:headerReference w:type="first" r:id="rId3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91790</wp:posOffset>
                </wp:positionH>
                <wp:positionV relativeFrom="paragraph">
                  <wp:posOffset>-291465</wp:posOffset>
                </wp:positionV>
                <wp:extent cx="533400" cy="3429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7pt;margin-top:-22.95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договору купли-продажи лесных насаждений</w:t>
      </w:r>
    </w:p>
    <w:p>
      <w:pPr>
        <w:pStyle w:val="Normal"/>
        <w:jc w:val="right"/>
        <w:rPr/>
      </w:pPr>
      <w:r>
        <w:rPr>
          <w:sz w:val="18"/>
          <w:szCs w:val="18"/>
        </w:rPr>
        <w:t>от  «___» _______ 2012 г. № 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лесных насаждений, выставляемых на аукцион по продаже пра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заключение договора купли-продажи лесных насажд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ля обеспечения государственных нужд в исключительных случа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целях заготовки елей и деревьев других хвойных пород для новогодних празд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9532"/>
      </w:tblGrid>
      <w:tr>
        <w:trPr>
          <w:trHeight w:val="270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аукциона № 5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предмета аукциона: 21 965 руб. 84 коп.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й кадастровый номер: 21:23:00:0000: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538"/>
        <w:gridCol w:w="691"/>
        <w:gridCol w:w="574"/>
        <w:gridCol w:w="703"/>
        <w:gridCol w:w="540"/>
        <w:gridCol w:w="559"/>
        <w:gridCol w:w="638"/>
        <w:gridCol w:w="576"/>
        <w:gridCol w:w="692"/>
        <w:gridCol w:w="956"/>
      </w:tblGrid>
      <w:tr>
        <w:trPr>
          <w:trHeight w:val="480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лесных насаждений</w:t>
            </w:r>
          </w:p>
        </w:tc>
        <w:tc>
          <w:tcPr>
            <w:tcW w:w="39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огодних елей по высотам, штук</w:t>
            </w:r>
          </w:p>
        </w:tc>
      </w:tr>
      <w:tr>
        <w:trPr>
          <w:trHeight w:val="1760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азенного учреждения Чувашской Республики - леснич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кового лесничеств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-мер квар-тал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-мер вы-де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-2 м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 -3 м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-4 м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-ше 4,1 м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97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рлинское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ханское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ашинское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42"/>
        <w:gridCol w:w="5089"/>
      </w:tblGrid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родавец: 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____И.В.Исаев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2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окупатель: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 </w:t>
            </w: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2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</w:tr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>подпись, печа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ind w:left="127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>подпись, печать)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33400" cy="3429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Приложение № 2 </w:t>
      </w:r>
    </w:p>
    <w:p>
      <w:pPr>
        <w:pStyle w:val="Normal"/>
        <w:spacing w:lineRule="atLeast" w:line="240"/>
        <w:ind w:left="5245" w:hanging="0"/>
        <w:jc w:val="right"/>
        <w:rPr/>
      </w:pPr>
      <w:r>
        <w:rPr>
          <w:sz w:val="18"/>
          <w:szCs w:val="18"/>
        </w:rPr>
        <w:t xml:space="preserve">к договору купли-продажи лесных насаждений </w:t>
        <w:br/>
        <w:t xml:space="preserve"> от «___» _______ 2012 г. № ___</w:t>
      </w:r>
    </w:p>
    <w:p>
      <w:pPr>
        <w:pStyle w:val="Normal"/>
        <w:spacing w:lineRule="atLeast" w:line="240"/>
        <w:ind w:left="581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А К Т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иёма-передачи лесных насаждений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№ </w:t>
      </w:r>
      <w:r>
        <w:rPr/>
        <w:t>____</w:t>
        <w:tab/>
        <w:t>«___» __________ 20___г.</w:t>
      </w:r>
    </w:p>
    <w:p>
      <w:pPr>
        <w:pStyle w:val="Normal"/>
        <w:tabs>
          <w:tab w:val="clear" w:pos="708"/>
          <w:tab w:val="right" w:pos="9639" w:leader="none"/>
        </w:tabs>
        <w:ind w:firstLine="600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none"/>
        </w:tabs>
        <w:ind w:firstLine="600"/>
        <w:jc w:val="both"/>
        <w:rPr/>
      </w:pPr>
      <w:r>
        <w:rPr/>
        <w:t>Продавец в лице</w:t>
      </w:r>
      <w:r>
        <w:rPr>
          <w:b/>
        </w:rPr>
        <w:t xml:space="preserve"> </w:t>
      </w:r>
      <w:r>
        <w:rPr/>
        <w:t>министра природных ресурсов и экологии Чувашской Республики Исаева Ивана Васильевича, действующего на основании Положения о Министерстве природных ресурсов и экологии Чувашской Республики и Покупатель  в лице _____________________, действующего на основании ____________________, с другой стороны, именуемые в дальнейшем «Стороны», составили настоящий акт о том, что на основании Договора купли-продажи лесных насаждений первый передал, а второй принял лесные насаждения  на территории  земель лесного фонда, расположенных в границах _____ лесничества площадью ___ га.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  <w:tab/>
        <w:t>Характеристика лесных насаждений:</w:t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9532"/>
      </w:tblGrid>
      <w:tr>
        <w:trPr>
          <w:trHeight w:val="270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аукциона № 5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предмета аукциона: 21 965 руб. 84 коп.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й кадастровый номер: 21:23:00:0000: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538"/>
        <w:gridCol w:w="691"/>
        <w:gridCol w:w="574"/>
        <w:gridCol w:w="703"/>
        <w:gridCol w:w="540"/>
        <w:gridCol w:w="559"/>
        <w:gridCol w:w="638"/>
        <w:gridCol w:w="576"/>
        <w:gridCol w:w="692"/>
        <w:gridCol w:w="956"/>
      </w:tblGrid>
      <w:tr>
        <w:trPr>
          <w:trHeight w:val="480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лесных насаждений</w:t>
            </w:r>
          </w:p>
        </w:tc>
        <w:tc>
          <w:tcPr>
            <w:tcW w:w="39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огодних елей по высотам, штук</w:t>
            </w:r>
          </w:p>
        </w:tc>
      </w:tr>
      <w:tr>
        <w:trPr>
          <w:trHeight w:val="1760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азенного учреждения Чувашской Республики - леснич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кового лесничеств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-мер квар-тал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-мер вы-де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-2 м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 -3 м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-4 м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-ше 4,1 м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97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рлинское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ханское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ашинское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С Правилами заготовки древесины, Правилами санитарной безопасности  в лесах, Правилами пожарной безопасности в лесах ознакомлен: _____________________________</w:t>
      </w:r>
    </w:p>
    <w:p>
      <w:pPr>
        <w:pStyle w:val="Normal"/>
        <w:ind w:firstLine="720"/>
        <w:jc w:val="both"/>
        <w:rPr/>
      </w:pPr>
      <w:r>
        <w:rPr/>
        <w:t>Настоящий акт является обязательным приложением к Договору купли-продажи лесных насаждений от «___» ____________ 2012 г. № ___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/>
        <w:tab/>
        <w:t>Передал:</w:t>
        <w:tab/>
        <w:tab/>
        <w:t>Принял:</w:t>
      </w:r>
    </w:p>
    <w:tbl>
      <w:tblPr>
        <w:tblW w:w="97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42"/>
        <w:gridCol w:w="5089"/>
      </w:tblGrid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родавец: 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__И.В.Исаев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2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окупатель: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 </w:t>
            </w: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2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</w:tr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>подпись, печа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ind w:left="127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>подпись, печать)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33400" cy="3429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Приложение № 3 </w:t>
      </w:r>
    </w:p>
    <w:p>
      <w:pPr>
        <w:pStyle w:val="Normal"/>
        <w:spacing w:lineRule="atLeast" w:line="240"/>
        <w:ind w:left="5245" w:hanging="0"/>
        <w:jc w:val="right"/>
        <w:rPr/>
      </w:pPr>
      <w:r>
        <w:rPr>
          <w:sz w:val="18"/>
          <w:szCs w:val="18"/>
        </w:rPr>
        <w:t xml:space="preserve">к договору купли-продажи лесных насаждений </w:t>
        <w:br/>
        <w:t xml:space="preserve"> от «___» _______ 2012 г. № ___</w:t>
      </w:r>
    </w:p>
    <w:p>
      <w:pPr>
        <w:pStyle w:val="Normal"/>
        <w:rPr/>
      </w:pPr>
      <w:r>
        <w:rPr/>
        <w:drawing>
          <wp:inline distT="0" distB="0" distL="0" distR="0">
            <wp:extent cx="6113780" cy="8375015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375015"/>
            <wp:effectExtent l="0" t="0" r="0" b="0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4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4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5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57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5720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5720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minpriroda.cap.ru/" TargetMode="External"/><Relationship Id="rId5" Type="http://schemas.openxmlformats.org/officeDocument/2006/relationships/header" Target="header3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image" Target="media/image1.jpe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image" Target="media/image9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image" Target="media/image10.jpeg"/><Relationship Id="rId39" Type="http://schemas.openxmlformats.org/officeDocument/2006/relationships/image" Target="media/image11.jpeg"/><Relationship Id="rId40" Type="http://schemas.openxmlformats.org/officeDocument/2006/relationships/header" Target="header16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00:00Z</dcterms:created>
  <dc:creator>User</dc:creator>
  <dc:description/>
  <cp:keywords/>
  <dc:language>en-US</dc:language>
  <cp:lastModifiedBy>minpriroda74</cp:lastModifiedBy>
  <cp:lastPrinted>2012-11-13T16:38:00Z</cp:lastPrinted>
  <dcterms:modified xsi:type="dcterms:W3CDTF">2012-11-16T10:01:00Z</dcterms:modified>
  <cp:revision>3</cp:revision>
  <dc:subject/>
  <dc:title>Приложение № 2 </dc:title>
</cp:coreProperties>
</file>