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15" w:hRule="atLeast"/>
        </w:trPr>
        <w:tc>
          <w:tcPr>
            <w:tcW w:w="9348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 извещению о проведении аукци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лесных насаждений, выставляемых на аукцион                                                                                                                по продаже права на заключение договора купли-продажи лесных насажд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я обеспечения государственных нужд в исключительных случаях – ликвидация последствий чрезвычайных ситуац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родного и техногенного характера»</w:t>
            </w:r>
          </w:p>
        </w:tc>
      </w:tr>
      <w:tr>
        <w:trPr>
          <w:trHeight w:val="345" w:hRule="atLeast"/>
        </w:trPr>
        <w:tc>
          <w:tcPr>
            <w:tcW w:w="93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аукционной единицы (начальная цена заготавливаемой древесины): 5952 руб. 49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1106 куб. м, в том числе ликвидная древесина – 1106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21:00: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бокса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хтулин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ind w:firstLine="600"/>
        <w:jc w:val="both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0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9:00Z</dcterms:created>
  <dc:creator>Администратор</dc:creator>
  <dc:description/>
  <cp:keywords/>
  <dc:language>en-US</dc:language>
  <cp:lastModifiedBy>minpriroda11</cp:lastModifiedBy>
  <cp:lastPrinted>2012-07-23T13:26:00Z</cp:lastPrinted>
  <dcterms:modified xsi:type="dcterms:W3CDTF">2012-12-14T12:34:00Z</dcterms:modified>
  <cp:revision>27</cp:revision>
  <dc:subject/>
  <dc:title>                                 </dc:title>
</cp:coreProperties>
</file>