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left="44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ТВЕРЖДАЮ</w:t>
      </w:r>
    </w:p>
    <w:p>
      <w:pPr>
        <w:pStyle w:val="Normal"/>
        <w:suppressAutoHyphens w:val="true"/>
        <w:ind w:left="4440" w:hanging="0"/>
        <w:rPr/>
      </w:pPr>
      <w:r>
        <w:rPr>
          <w:b/>
          <w:color w:val="000000"/>
          <w:sz w:val="26"/>
          <w:szCs w:val="26"/>
        </w:rPr>
        <w:t xml:space="preserve">Министр природных  ресурсов и экологии Чувашской Республики  </w:t>
      </w:r>
    </w:p>
    <w:p>
      <w:pPr>
        <w:pStyle w:val="Normal"/>
        <w:suppressAutoHyphens w:val="true"/>
        <w:ind w:left="44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left="444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_________________________ И.В. Исаев</w:t>
      </w:r>
    </w:p>
    <w:p>
      <w:pPr>
        <w:pStyle w:val="Normal"/>
        <w:suppressAutoHyphens w:val="true"/>
        <w:ind w:left="4440" w:hanging="0"/>
        <w:rPr/>
      </w:pPr>
      <w:r>
        <w:rPr>
          <w:b/>
          <w:color w:val="000000"/>
          <w:sz w:val="26"/>
          <w:szCs w:val="26"/>
        </w:rPr>
        <w:t xml:space="preserve">«___»_________________20___ г. </w:t>
      </w:r>
    </w:p>
    <w:p>
      <w:pPr>
        <w:pStyle w:val="Normal"/>
        <w:suppressAutoHyphens w:val="tru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по продаже права на 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а купли-продажи лесных насаждений для обеспе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х нужд в исключительных случаях –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квидация последствий чрезвычайных ситу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Чебоксар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center"/>
        <w:rPr/>
      </w:pPr>
      <w:r>
        <w:rPr>
          <w:bCs/>
          <w:sz w:val="26"/>
          <w:szCs w:val="26"/>
        </w:rPr>
        <w:t>2012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048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 xml:space="preserve">Документац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аукционе по продаже права на заключение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договора купли-продажи лесных насаждений для обеспечения государственных нужд </w:t>
      </w:r>
      <w:r>
        <w:rPr>
          <w:b/>
          <w:sz w:val="26"/>
          <w:szCs w:val="26"/>
        </w:rPr>
        <w:t>в исключительных случаях - ликвидация последствий чрезвычайных ситуаций природного и техногенного характера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62-69-22, факс: 8 (835 2) 62-73-83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. Предмет аукциона:</w:t>
      </w:r>
      <w:r>
        <w:rPr>
          <w:sz w:val="26"/>
          <w:szCs w:val="26"/>
        </w:rPr>
        <w:t xml:space="preserve"> продажа права на заключение договора купли-продажи лесных насаждений для обеспечения государственных нужд в исключительных случаях - ликвидация последствий чрезвычайных ситуаций природного и техногенного характера (далее - аукцион)</w:t>
      </w:r>
      <w:r>
        <w:rPr>
          <w:color w:val="000000"/>
          <w:sz w:val="26"/>
          <w:szCs w:val="26"/>
        </w:rPr>
        <w:t xml:space="preserve"> согласно приложению № 1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погибшие в результате стихийных бедствий – лесных пожаров 2010 г., расположены на землях лесного фонда на территории Чебоксарского лесничеств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 указанных лесных насаждений и объем подлежащей  заготовке древесины 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 xml:space="preserve">по продаже права на заключение договора купли-продажи лесных насаждений для обеспечения государственных нужд </w:t>
      </w:r>
      <w:r>
        <w:rPr>
          <w:sz w:val="26"/>
          <w:szCs w:val="26"/>
        </w:rPr>
        <w:t xml:space="preserve">в исключительных случаях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ликвидация последствий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ого участка: отсутствую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02-107 Лесного кодекса Российской Федерации, Лесным планом Чувашской Республики, лесохозяйственным регламентом Чебоксарского лесниче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словный (кадастровый) номер лесного участка Чебоксарского лесничества: 21:21:00:00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Чебоксарского лесничества параметры использования лесов: проведение санитарно-оздоровительных мероприятий в виде сплошных санитарных рубо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Основание продажи права: </w:t>
      </w:r>
      <w:r>
        <w:rPr>
          <w:sz w:val="26"/>
          <w:szCs w:val="26"/>
        </w:rPr>
        <w:t xml:space="preserve">статьи 79, 80 Лесного кодекса Российской Федерации, пункт 1 статьи 1 Закона Чувашской Республики от 5 мая 2011 г. № 20 «Об исключительных случаях заготовки древесины и деревьев хвойных пород на основании договоров купли-продажи лесных насаждений»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6 октября 2011 г.  № 468, приказ Министерства природных ресурсов и экологии Чувашской Республики от </w:t>
        <w:softHyphen/>
        <w:softHyphen/>
        <w:softHyphen/>
        <w:t>30 ноября 2012 г. № 632 «Об утверждении перечня лесных насаждений, выставляемых на аукцион по продаже права на заключение договора купли-продажи лесных насаждений для обеспечения государственных нужд в исключительных случаях – ликвидация последствий чрезвычайных ситуаций природного и техногенного характера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Дата и время  проведения аукциона: </w:t>
      </w:r>
      <w:r>
        <w:rPr>
          <w:sz w:val="26"/>
          <w:szCs w:val="26"/>
        </w:rPr>
        <w:t>28 декаб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2 г. в 9-00 ч. (время московское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Место проведения аукциона:</w:t>
      </w:r>
      <w:r>
        <w:rPr>
          <w:sz w:val="26"/>
          <w:szCs w:val="26"/>
        </w:rPr>
        <w:t xml:space="preserve"> 428032, г. Чебоксары, ул. Ленинградская, д. 33, 3-й этаж, Зал заседаний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Дата начала срока подачи заявок на участие в аукционе: </w:t>
      </w:r>
      <w:r>
        <w:rPr>
          <w:sz w:val="26"/>
          <w:szCs w:val="26"/>
        </w:rPr>
        <w:t>1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каб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012 года. 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8. Дата окончания срока подачи заявок на участие в аукционе: </w:t>
      </w:r>
      <w:r>
        <w:rPr>
          <w:sz w:val="26"/>
          <w:szCs w:val="26"/>
        </w:rPr>
        <w:t>21 декаб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2 го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словия подачи заявок на участие в аукционе: </w:t>
      </w:r>
      <w:r>
        <w:rPr>
          <w:sz w:val="26"/>
          <w:szCs w:val="26"/>
        </w:rPr>
        <w:t>Заявки на участие в аукционе по установленной форме согласно приложению № 2 к документации об аукционе подаются по адресу: 429034, г. Чебоксары, пос. Лесной, д. 9, кабинет № 5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обеспечивает прием заявок, поступающих общедоступной почтовой связью, а также возможность подачи заявки нарочным. Заявитель при отправке заявки по почте принимает на себя риск доставки заявки на участие в аукционе по неправильному адресу или несвоевременной доставки и признания его заявки опоздавше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, выписка из Единого государственного реестра индивидуальных предпринимателей (далее - ЕГРИП) - для индивидуального предпринимателя или нотариально удостоверенную копию соответствующей выписки из ЕГРЮЛ (ЕГРИП) по собственной инициативе.</w:t>
      </w:r>
    </w:p>
    <w:p>
      <w:pPr>
        <w:pStyle w:val="Normal"/>
        <w:ind w:firstLine="53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Заявки принимаются в письменной форме. Заявки, присланные по факсу и по электронной почте, не рассматриваются.</w:t>
      </w:r>
    </w:p>
    <w:p>
      <w:pPr>
        <w:pStyle w:val="Normal"/>
        <w:ind w:firstLine="53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Министерство осуществляет прием заявок на участие в аукционе в часы работы Министерства с 8 ч. 00 мин. по 17 ч. 00 мин.,  обеденный перерыв с 11 ч. 30 мин. до 12 ч. 30 мин., (время московское) в течение всего срока приема заявок на участие в аукционе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10. Участники аукциона:</w:t>
      </w:r>
      <w:r>
        <w:rPr>
          <w:sz w:val="26"/>
          <w:szCs w:val="26"/>
        </w:rPr>
        <w:t xml:space="preserve">  к участию в аукционе допускаются юридические лица и индивидуальные предприниматели.</w:t>
      </w:r>
    </w:p>
    <w:p>
      <w:pPr>
        <w:pStyle w:val="21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чальная    цена  предмета  аукциона  (начальная  цена заготавливаемой   древесины): </w:t>
      </w:r>
      <w:r>
        <w:rPr>
          <w:sz w:val="26"/>
          <w:szCs w:val="26"/>
        </w:rPr>
        <w:t xml:space="preserve">указана в приложении № 1 к настоящей документации об аукционе. 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12. Шаг аукциона:</w:t>
      </w:r>
      <w:r>
        <w:rPr>
          <w:sz w:val="26"/>
          <w:szCs w:val="26"/>
        </w:rPr>
        <w:t xml:space="preserve"> устанавливается в размере 5 % от начальной цены предмета аукциона.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  <w:sz w:val="26"/>
          <w:szCs w:val="26"/>
        </w:rPr>
        <w:t>13. Критерий выявления победителя</w:t>
      </w:r>
      <w:r>
        <w:rPr>
          <w:sz w:val="26"/>
          <w:szCs w:val="26"/>
        </w:rPr>
        <w:t>: максимальный размер начальной цены заготавливаемой древесины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4. Официальный сайт в информационно-телекоммуникационной сети «Интернет», на котором размещена документация об аукционе: </w:t>
      </w:r>
      <w:r>
        <w:rPr>
          <w:i/>
          <w:sz w:val="26"/>
          <w:szCs w:val="26"/>
          <w:u w:val="single"/>
          <w:lang w:val="en-US"/>
        </w:rPr>
        <w:t>www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torgi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gov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ru</w:t>
      </w:r>
      <w:r>
        <w:rPr>
          <w:i/>
          <w:sz w:val="26"/>
          <w:szCs w:val="26"/>
          <w:u w:val="single"/>
        </w:rPr>
        <w:t>, www.</w:t>
      </w:r>
      <w:r>
        <w:rPr>
          <w:i/>
          <w:sz w:val="26"/>
          <w:szCs w:val="26"/>
          <w:u w:val="single"/>
          <w:lang w:val="en-US"/>
        </w:rPr>
        <w:t>km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cap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ru</w:t>
      </w:r>
      <w:r>
        <w:rPr>
          <w:i/>
          <w:sz w:val="26"/>
          <w:szCs w:val="26"/>
          <w:u w:val="single"/>
        </w:rPr>
        <w:t xml:space="preserve">, </w:t>
      </w:r>
      <w:hyperlink r:id="rId4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minpriroda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cap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  <w:u w:val="single"/>
        </w:rPr>
        <w:t>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Договор купли-продажи лесных насаждений по результатам аукциона  </w:t>
      </w:r>
      <w:r>
        <w:rPr>
          <w:sz w:val="26"/>
          <w:szCs w:val="26"/>
        </w:rPr>
        <w:t>заключается не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16. Возможность самостоятельного ознакомления покупателя с качеством древесины лесных насаждений, выставляемых на аукцион:</w:t>
      </w:r>
      <w:r>
        <w:rPr>
          <w:sz w:val="26"/>
          <w:szCs w:val="26"/>
        </w:rPr>
        <w:t xml:space="preserve"> Для осмотра в натуре предлагаемых лесных участков обращаться в казённое учреждение Чувашской Республики «Чебоксарское лесничество» Министерства природных ресурсов и экологии Чувашской Республики (далее – КУ «Чебоксарское лесничество» Минприроды Чувашии), расположенное по адресу: 428002, г. Чебоксары, ул. Лесхозная, д. 24. Директор – Богданов Василий Николаевич, тел.:   8 (835 2) 40-52-63.</w:t>
      </w:r>
    </w:p>
    <w:p>
      <w:pPr>
        <w:pStyle w:val="TextBody"/>
        <w:ind w:firstLine="539"/>
        <w:rPr>
          <w:sz w:val="26"/>
          <w:szCs w:val="26"/>
        </w:rPr>
      </w:pPr>
      <w:r>
        <w:rPr>
          <w:b/>
          <w:sz w:val="26"/>
          <w:szCs w:val="26"/>
        </w:rPr>
        <w:t xml:space="preserve">17. Сведения о задатке: 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 (начальной цены заготавливаемой древесины)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квизиты счета для перечисления задатк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Банковские реквизиты Минприроды Чувашии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611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фин Чувашии (Министерство природных ресурсов и экологии Чувашской Республики  л/с 05262Ч00451)</w:t>
            </w:r>
          </w:p>
        </w:tc>
      </w:tr>
      <w:tr>
        <w:trPr>
          <w:trHeight w:val="41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039728 / 2130010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КЦ НБ Чувашской Республики Банка России г.Чебоксары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0281000000400001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001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латеж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лата задатка за участие в аукционе _____ 2012 г. по Соглашению о задатке от «____ » _________2012 г. № 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плата задатка от имени заявителя иным лицом без письменного информирования Министерства в тот же день не допускается. В графе «назначение платежа» необходимо указать: «Оплата задатка за участие в аукционе ___ 2012 г. по Соглашению о задатке от «____ » _________2012 г. № ____». Сумма задатка засчитывается в сумму купленной аукционной единицы или возвращается участнику, не сделавшему покупк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Порядок уплаты и возвращения задатка определяются сторонами в Соглашении о задатке согласно приложению № 3 к документации об аукционе. 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глашение о задатке заключается Организатором аукциона с заявителем в течение 2 (двух) рабочих дней с момента обращения. Задаток может быть оплачен с момента заключения соглашения о задатке, но не ранее даты опубликования извещения о проведении аукциона, таким образом, чтобы уплаченные в качестве задатка денежные средства поступили на счет Министерства до окончания срока приема заявок на участие в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18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4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 (начальной цене заготавливаемой древесины)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sz w:val="26"/>
          <w:szCs w:val="26"/>
        </w:rPr>
        <w:t>19. Срок действия договора купли-продажи лесных насаждений</w:t>
      </w:r>
      <w:r>
        <w:rPr>
          <w:sz w:val="26"/>
          <w:szCs w:val="26"/>
        </w:rPr>
        <w:t xml:space="preserve"> – до 1 декабря 2013 года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048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Приложение № 1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ab/>
        <w:tab/>
        <w:tab/>
        <w:t xml:space="preserve">к документации об аукционе по продаже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 xml:space="preserve">                                               права на заключение договора купли-продажи </w:t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лесных насаждений для обеспечения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государственных нужд в исключительных </w:t>
      </w:r>
    </w:p>
    <w:p>
      <w:pPr>
        <w:pStyle w:val="Normal"/>
        <w:ind w:left="3540" w:firstLine="708"/>
        <w:rPr>
          <w:b/>
          <w:b/>
        </w:rPr>
      </w:pPr>
      <w:r>
        <w:rPr>
          <w:b/>
          <w:bCs/>
        </w:rPr>
        <w:t xml:space="preserve">случаях - </w:t>
      </w:r>
      <w:r>
        <w:rPr>
          <w:b/>
        </w:rPr>
        <w:t xml:space="preserve">ликвидация последствий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чрезвычайных ситуаций природного и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техногенного характе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личественная и качественная характеристика лесных участк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ставляемых на аукцион по продаже права на заключение договора </w:t>
      </w:r>
    </w:p>
    <w:p>
      <w:pPr>
        <w:pStyle w:val="Normal"/>
        <w:jc w:val="center"/>
        <w:rPr/>
      </w:pPr>
      <w:r>
        <w:rPr>
          <w:b/>
          <w:bCs/>
        </w:rPr>
        <w:t>купли-продажи лесных насаждений для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ых нужд в исключительных случаях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квидация последствий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ого 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0"/>
        <w:gridCol w:w="721"/>
        <w:gridCol w:w="814"/>
        <w:gridCol w:w="721"/>
        <w:gridCol w:w="676"/>
        <w:gridCol w:w="881"/>
        <w:gridCol w:w="639"/>
        <w:gridCol w:w="623"/>
        <w:gridCol w:w="562"/>
        <w:gridCol w:w="644"/>
        <w:gridCol w:w="617"/>
        <w:gridCol w:w="705"/>
        <w:gridCol w:w="662"/>
        <w:gridCol w:w="767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аукциона № 1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аукционной единицы (начальная цена заготавливаемой древесины): 5952 руб. 49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подлежащей заготовке древесины: 1106 куб. м, в том числе ликвидная древесина – 1106 куб. м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й кадастровый номер: 21:21:00:0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квар-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ела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елянки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, г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521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</w:t>
            </w:r>
          </w:p>
        </w:tc>
      </w:tr>
      <w:tr>
        <w:trPr>
          <w:trHeight w:val="21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0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  <w:br/>
              <w:t>ликвидная древесина</w:t>
            </w:r>
          </w:p>
        </w:tc>
      </w:tr>
      <w:tr>
        <w:trPr>
          <w:trHeight w:val="32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</w:t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боксарское лесничество</w:t>
            </w:r>
          </w:p>
        </w:tc>
      </w:tr>
      <w:tr>
        <w:trPr>
          <w:trHeight w:val="285" w:hRule="atLeast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лошные санитарные рубки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ихтулинское  участковое лесничество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/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Normal"/>
        <w:ind w:firstLine="720"/>
        <w:jc w:val="both"/>
        <w:rPr>
          <w:rStyle w:val="Style1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(местоположение): </w:t>
      </w:r>
      <w:r>
        <w:rPr>
          <w:rFonts w:cs="Times New Roman" w:ascii="Times New Roman" w:hAnsi="Times New Roman"/>
          <w:i/>
          <w:u w:val="single"/>
        </w:rPr>
        <w:t xml:space="preserve">Чувашская Республика, Чебоксарское лесничество: </w:t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Пихтулинское участковое лесничество, квартал 61, выдела 6, 7</w:t>
      </w:r>
    </w:p>
    <w:p>
      <w:pPr>
        <w:pStyle w:val="Style2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(ы) разрешенного использования: </w:t>
      </w:r>
      <w:r>
        <w:rPr>
          <w:rFonts w:cs="Times New Roman" w:ascii="Times New Roman" w:hAnsi="Times New Roman"/>
          <w:i/>
          <w:u w:val="single"/>
        </w:rPr>
        <w:t>заготовка древесины (сплошные санитарные рубки)</w:t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Площадь 7,9 </w:t>
      </w:r>
      <w:r>
        <w:rPr>
          <w:rFonts w:cs="Times New Roman" w:ascii="Times New Roman" w:hAnsi="Times New Roman"/>
          <w:i/>
        </w:rPr>
        <w:t>г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ые отметки: </w:t>
      </w:r>
      <w:r>
        <w:rPr>
          <w:rFonts w:cs="Times New Roman" w:ascii="Times New Roman" w:hAnsi="Times New Roman"/>
          <w:i/>
          <w:u w:val="single"/>
        </w:rPr>
        <w:t>горельники 2010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609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15" w:hRule="atLeast"/>
        </w:trPr>
        <w:tc>
          <w:tcPr>
            <w:tcW w:w="944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ксационное описание лесного участка, выставляемого на аукцион по продаже права на заключение договора купли-продажи лесных наса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816"/>
              <w:gridCol w:w="893"/>
              <w:gridCol w:w="1163"/>
              <w:gridCol w:w="1810"/>
              <w:gridCol w:w="919"/>
              <w:gridCol w:w="734"/>
              <w:gridCol w:w="1098"/>
            </w:tblGrid>
            <w:tr>
              <w:trPr>
                <w:trHeight w:val="953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4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кового лесниче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аждения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ни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т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</w:t>
                  </w:r>
                </w:p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ас  древесины,</w:t>
                  </w:r>
                </w:p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б.м.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Пихтулинско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 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,9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С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/88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6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7,9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5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0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Характеристика лесного участка и его наса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bookmarkStart w:id="0" w:name="sub_22100"/>
            <w:bookmarkEnd w:id="0"/>
            <w:r>
              <w:rPr/>
              <w:t>Характеристика лесного участка</w:t>
            </w:r>
          </w:p>
          <w:tbl>
            <w:tblPr>
              <w:tblW w:w="93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27"/>
              <w:gridCol w:w="1097"/>
              <w:gridCol w:w="899"/>
              <w:gridCol w:w="1133"/>
              <w:gridCol w:w="710"/>
              <w:gridCol w:w="678"/>
              <w:gridCol w:w="724"/>
              <w:gridCol w:w="716"/>
              <w:gridCol w:w="720"/>
              <w:gridCol w:w="600"/>
            </w:tblGrid>
            <w:tr>
              <w:trPr/>
              <w:tc>
                <w:tcPr>
                  <w:tcW w:w="9384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га)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я площадь - всего</w:t>
                  </w:r>
                </w:p>
              </w:tc>
              <w:tc>
                <w:tcPr>
                  <w:tcW w:w="830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сные земли</w:t>
                  </w:r>
                </w:p>
              </w:tc>
              <w:tc>
                <w:tcPr>
                  <w:tcW w:w="34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лесные земли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рытые лесной растительностью - всего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крытые лесными культурами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сные питомники, плантац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покрытые лесной растительность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ги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сек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ло-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-гие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-го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9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bookmarkStart w:id="1" w:name="sub_22200"/>
            <w:bookmarkEnd w:id="1"/>
            <w:r>
              <w:rPr/>
              <w:t>Характеристика насаждений лесного участк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102"/>
              <w:gridCol w:w="878"/>
              <w:gridCol w:w="1339"/>
              <w:gridCol w:w="840"/>
              <w:gridCol w:w="1200"/>
              <w:gridCol w:w="979"/>
              <w:gridCol w:w="1061"/>
            </w:tblGrid>
            <w:tr>
              <w:trPr>
                <w:tblHeader w:val="true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левое назначение лесов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мер квартала (выдела)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обладающая порода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га)/</w:t>
                  </w:r>
                </w:p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ас древесины            (куб. м)</w:t>
                  </w:r>
                </w:p>
              </w:tc>
              <w:tc>
                <w:tcPr>
                  <w:tcW w:w="4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 группам возраста древостоя (га/тыс. куб. м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дняки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евозрастные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спевающие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елые и перестойные</w:t>
                  </w:r>
                </w:p>
              </w:tc>
            </w:tr>
            <w:tr>
              <w:trPr/>
              <w:tc>
                <w:tcPr>
                  <w:tcW w:w="937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хтулинское участковое лесничество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щитные леса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ООПТ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 (6, 7)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,9/11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,9/1106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,9/110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  <w:bookmarkStart w:id="2" w:name="sub_26300"/>
            <w:bookmarkStart w:id="3" w:name="sub_26300"/>
            <w:bookmarkEnd w:id="3"/>
          </w:p>
          <w:p>
            <w:pPr>
              <w:pStyle w:val="Heading1"/>
              <w:rPr/>
            </w:pPr>
            <w:r>
              <w:rPr/>
              <w:t>Средние таксационные показатели насаждений лесного участк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1197"/>
              <w:gridCol w:w="960"/>
              <w:gridCol w:w="717"/>
              <w:gridCol w:w="719"/>
              <w:gridCol w:w="1201"/>
              <w:gridCol w:w="1076"/>
              <w:gridCol w:w="1203"/>
              <w:gridCol w:w="8"/>
            </w:tblGrid>
            <w:tr>
              <w:trPr/>
              <w:tc>
                <w:tcPr>
                  <w:tcW w:w="2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левое назначение лесов</w:t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обладающая порода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став</w:t>
                  </w:r>
                </w:p>
              </w:tc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з-раст</w:t>
                  </w:r>
                </w:p>
              </w:tc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ни-тет</w:t>
                  </w:r>
                </w:p>
              </w:tc>
              <w:tc>
                <w:tcPr>
                  <w:tcW w:w="34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ий запас древесины (куб. м / га)</w:t>
                  </w:r>
                </w:p>
              </w:tc>
            </w:tr>
            <w:tr>
              <w:trPr/>
              <w:tc>
                <w:tcPr>
                  <w:tcW w:w="2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евоз-растные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спевающие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елые и перестойные</w:t>
                  </w:r>
                </w:p>
              </w:tc>
            </w:tr>
            <w:tr>
              <w:trPr/>
              <w:tc>
                <w:tcPr>
                  <w:tcW w:w="947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хтулинское участковое лесничество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щитные леса 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ООПТ)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С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/88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6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-504825</wp:posOffset>
                </wp:positionV>
                <wp:extent cx="3810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39.75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Приложение № 2 </w:t>
      </w:r>
    </w:p>
    <w:p>
      <w:pPr>
        <w:pStyle w:val="Normal"/>
        <w:ind w:left="3132" w:firstLine="708"/>
        <w:jc w:val="both"/>
        <w:rPr/>
      </w:pPr>
      <w:r>
        <w:rPr>
          <w:b/>
          <w:bCs/>
        </w:rPr>
        <w:t xml:space="preserve">к документации об аукционе по продаже </w:t>
      </w:r>
    </w:p>
    <w:p>
      <w:pPr>
        <w:pStyle w:val="Normal"/>
        <w:ind w:left="3132" w:firstLine="708"/>
        <w:jc w:val="both"/>
        <w:rPr/>
      </w:pPr>
      <w:r>
        <w:rPr>
          <w:b/>
          <w:bCs/>
        </w:rPr>
        <w:t xml:space="preserve">права на заключение договора купли-продажи </w:t>
      </w:r>
    </w:p>
    <w:p>
      <w:pPr>
        <w:pStyle w:val="Normal"/>
        <w:ind w:left="3132" w:firstLine="708"/>
        <w:jc w:val="both"/>
        <w:rPr/>
      </w:pPr>
      <w:r>
        <w:rPr>
          <w:b/>
          <w:bCs/>
        </w:rPr>
        <w:t>лесных насаждений для обеспечения</w:t>
      </w:r>
    </w:p>
    <w:p>
      <w:pPr>
        <w:pStyle w:val="Normal"/>
        <w:ind w:left="3132" w:firstLine="708"/>
        <w:rPr/>
      </w:pPr>
      <w:r>
        <w:rPr>
          <w:b/>
          <w:bCs/>
        </w:rPr>
        <w:t xml:space="preserve">государственных нужд в исключительных </w:t>
      </w:r>
    </w:p>
    <w:p>
      <w:pPr>
        <w:pStyle w:val="Normal"/>
        <w:ind w:left="3840" w:hanging="0"/>
        <w:jc w:val="both"/>
        <w:rPr>
          <w:b/>
          <w:b/>
        </w:rPr>
      </w:pPr>
      <w:r>
        <w:rPr>
          <w:b/>
          <w:bCs/>
        </w:rPr>
        <w:t xml:space="preserve">случаях - </w:t>
      </w:r>
      <w:r>
        <w:rPr>
          <w:b/>
        </w:rPr>
        <w:t xml:space="preserve"> ликвидация последствий </w:t>
      </w:r>
    </w:p>
    <w:p>
      <w:pPr>
        <w:pStyle w:val="Normal"/>
        <w:ind w:left="3840" w:hanging="0"/>
        <w:jc w:val="both"/>
        <w:rPr/>
      </w:pPr>
      <w:r>
        <w:rPr>
          <w:b/>
        </w:rPr>
        <w:t>чрезвычайных  ситуаций природного и</w:t>
      </w:r>
    </w:p>
    <w:p>
      <w:pPr>
        <w:pStyle w:val="Normal"/>
        <w:ind w:left="3132" w:firstLine="708"/>
        <w:jc w:val="both"/>
        <w:rPr>
          <w:b/>
          <w:b/>
        </w:rPr>
      </w:pPr>
      <w:r>
        <w:rPr>
          <w:b/>
        </w:rPr>
        <w:t>техногенного характе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Style1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jc w:val="center"/>
        <w:rPr>
          <w:b/>
          <w:b/>
          <w:bCs/>
          <w:sz w:val="16"/>
          <w:szCs w:val="16"/>
        </w:rPr>
      </w:pPr>
      <w:r>
        <w:rPr>
          <w:b/>
          <w:u w:val="single"/>
        </w:rPr>
        <w:t>Составляется в двух экземплярах</w:t>
      </w:r>
      <w:r>
        <w:rPr>
          <w:b/>
        </w:rPr>
        <w:t xml:space="preserve">   </w:t>
      </w:r>
    </w:p>
    <w:p>
      <w:pPr>
        <w:pStyle w:val="Normal"/>
        <w:ind w:left="594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940" w:hanging="0"/>
        <w:rPr/>
      </w:pPr>
      <w:r>
        <w:rPr>
          <w:color w:val="000000"/>
        </w:rPr>
        <w:t>Министерство природных ресурсов                                       и экологии Чувашской Республики Организатору аукциона по продаже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права на заключение договора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купли-продажи лесных насаждений</w:t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</w:rPr>
      </w:pPr>
      <w:r>
        <w:rPr>
          <w:b/>
        </w:rPr>
        <w:t>на участие в аукционе по продаже права на заключение договора купли-продажи лесных насаждений для обеспечения государственных нужд -</w:t>
      </w:r>
    </w:p>
    <w:p>
      <w:pPr>
        <w:pStyle w:val="Normal"/>
        <w:jc w:val="center"/>
        <w:rPr/>
      </w:pPr>
      <w:r>
        <w:rPr>
          <w:b/>
        </w:rPr>
        <w:t xml:space="preserve">ликвидация последствий чрезвычайных ситуаций природ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хногенного характер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заполняется претендентом (его полномоченым представителем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Прошу принять заявку на участие в аукционе по продаже права на заключение договора купли-продажи лесных насаждений для обеспечения государственных нужд - ликвидация последствий чрезвычайных ситуаций природного и техногенного характера, проводимого Министерством природных ресурсов и экологии Чувашкой Республики – «Организатором аукциона» ____________ 2012 г. по  аукционной единице № ___, расположенной в КУ «______________ лесничество» Минприроды Чуваш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263"/>
        <w:gridCol w:w="405"/>
        <w:gridCol w:w="4650"/>
        <w:gridCol w:w="405"/>
      </w:tblGrid>
      <w:tr>
        <w:trPr>
          <w:trHeight w:val="456" w:hRule="exact"/>
        </w:trPr>
        <w:tc>
          <w:tcPr>
            <w:tcW w:w="4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тендент — юридическое лиц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Индивидуальный предприниматель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. И. О. претендента или его полн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сокращенное наименование и его организационно-правовая форма </w:t>
            </w:r>
          </w:p>
        </w:tc>
        <w:tc>
          <w:tcPr>
            <w:tcW w:w="5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(</w:t>
      </w:r>
      <w:r>
        <w:rPr>
          <w:b/>
          <w:sz w:val="22"/>
          <w:szCs w:val="22"/>
          <w:lang w:val="en-US" w:eastAsia="en-US"/>
        </w:rPr>
        <w:t>для индивидуальных предпринимателей</w:t>
      </w:r>
      <w:r>
        <w:rPr/>
        <w:t>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46"/>
        <w:gridCol w:w="392"/>
        <w:gridCol w:w="1456"/>
        <w:gridCol w:w="98"/>
        <w:gridCol w:w="1484"/>
        <w:gridCol w:w="615"/>
        <w:gridCol w:w="588"/>
        <w:gridCol w:w="266"/>
        <w:gridCol w:w="1421"/>
        <w:gridCol w:w="301"/>
        <w:gridCol w:w="1139"/>
        <w:gridCol w:w="180"/>
      </w:tblGrid>
      <w:tr>
        <w:trPr/>
        <w:tc>
          <w:tcPr>
            <w:tcW w:w="990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sz w:val="22"/>
                <w:szCs w:val="22"/>
                <w:lang w:val="en-US" w:eastAsia="en-US"/>
              </w:rPr>
              <w:t>Документ   о   государственной   регистрации   в   качестве  индивидуального  предпринимателя</w:t>
            </w:r>
          </w:p>
        </w:tc>
      </w:tr>
      <w:tr>
        <w:trPr/>
        <w:tc>
          <w:tcPr>
            <w:tcW w:w="99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90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жительства/Место нахождения претендента:</w:t>
            </w:r>
          </w:p>
        </w:tc>
        <w:tc>
          <w:tcPr>
            <w:tcW w:w="4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овские реквизиты претендента для возврата денежных средств: расчетный (лицевой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4"/>
        <w:gridCol w:w="113"/>
        <w:gridCol w:w="237"/>
        <w:gridCol w:w="496"/>
        <w:gridCol w:w="400"/>
        <w:gridCol w:w="392"/>
        <w:gridCol w:w="1049"/>
        <w:gridCol w:w="19"/>
        <w:gridCol w:w="388"/>
        <w:gridCol w:w="322"/>
        <w:gridCol w:w="1875"/>
        <w:gridCol w:w="588"/>
        <w:gridCol w:w="210"/>
        <w:gridCol w:w="56"/>
        <w:gridCol w:w="784"/>
        <w:gridCol w:w="637"/>
        <w:gridCol w:w="301"/>
        <w:gridCol w:w="959"/>
        <w:gridCol w:w="360"/>
        <w:gridCol w:w="17"/>
      </w:tblGrid>
      <w:tr>
        <w:trPr>
          <w:trHeight w:val="290" w:hRule="atLeast"/>
        </w:trPr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счет</w:t>
            </w:r>
            <w:r>
              <w:rPr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909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97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9900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sz w:val="22"/>
                <w:szCs w:val="22"/>
                <w:lang w:val="en-US" w:eastAsia="en-US"/>
              </w:rPr>
              <w:t>Документ о государственной регистрации в качестве юридического лица ___________________</w:t>
            </w:r>
          </w:p>
        </w:tc>
      </w:tr>
      <w:tr>
        <w:trPr/>
        <w:tc>
          <w:tcPr>
            <w:tcW w:w="990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ИНН     </w:t>
            </w:r>
          </w:p>
        </w:tc>
      </w:tr>
      <w:tr>
        <w:trPr/>
        <w:tc>
          <w:tcPr>
            <w:tcW w:w="342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нахождения претендента:</w:t>
            </w:r>
          </w:p>
        </w:tc>
        <w:tc>
          <w:tcPr>
            <w:tcW w:w="64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декс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Банковские   реквизиты   претендента   для  возврата  денежных  средств:  расчетный  (лицевой)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6"/>
        <w:gridCol w:w="616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969"/>
      </w:tblGrid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счет</w:t>
            </w:r>
            <w:r>
              <w:rPr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907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96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рр. 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4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t>ИНН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t>Представитель претендента</w:t>
            </w:r>
          </w:p>
        </w:tc>
        <w:tc>
          <w:tcPr>
            <w:tcW w:w="68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Ф.И.О. представителя или наименование организации)</w:t>
            </w:r>
          </w:p>
        </w:tc>
      </w:tr>
      <w:tr>
        <w:trPr/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  <w:tab/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____________________ (заявителем) полностью оплачен задаток на участие в аукционе в соответствии с Соглашением о задатке от _____________________ № _______________. </w:t>
      </w:r>
    </w:p>
    <w:p>
      <w:pPr>
        <w:pStyle w:val="Normal"/>
        <w:ind w:firstLine="708"/>
        <w:jc w:val="both"/>
        <w:rPr/>
      </w:pPr>
      <w:r>
        <w:rPr/>
        <w:t xml:space="preserve">____________________ (заявитель) ознакомлен с документацией об аукционе по продаже права на заключение договора купли-продажи лесных насаждений для обеспечения государственных нужд </w:t>
      </w:r>
      <w:r>
        <w:rPr>
          <w:bCs/>
        </w:rPr>
        <w:t xml:space="preserve">в исключительных случаях - </w:t>
      </w:r>
      <w:r>
        <w:rPr/>
        <w:t xml:space="preserve"> ликвидации последствий чрезвычайных  ситуаций природного и техногенного характера и полностью согласен с ее условиям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признания __________ (заявителя) победителем аукциона, __________ (заявитель) обязуется в течение 10 (десяти) рабочих дней со дня подписания протокола о результатах аукциона подписать договор купли-продажи лесных насаждений. </w:t>
      </w:r>
    </w:p>
    <w:p>
      <w:pPr>
        <w:pStyle w:val="Normal"/>
        <w:autoSpaceDE w:val="false"/>
        <w:ind w:firstLine="708"/>
        <w:jc w:val="both"/>
        <w:rPr/>
      </w:pPr>
      <w:r>
        <w:rPr/>
        <w:t>__________ (заявитель) согласен с тем, что в случае признания __________ (заявителя) победителем аукциона по продаже права на заключение договора купли-продажи лесных насаждений и отказа __________ (заявитель) от подписания договора купли-продажи лесных насаждений, внесенный задаток возврату не подлежит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одтверждаю, что в отношении организации не проводятся процедуры ликвидации либо банкротства. Гарантирую достоверность представленных сведений. </w:t>
      </w:r>
    </w:p>
    <w:p>
      <w:pPr>
        <w:pStyle w:val="Style18"/>
        <w:spacing w:before="0" w:after="0"/>
        <w:jc w:val="both"/>
        <w:rPr/>
      </w:pPr>
      <w:r>
        <w:rPr>
          <w:b/>
          <w:bCs/>
          <w:i/>
          <w:iCs/>
        </w:rPr>
        <w:tab/>
      </w:r>
      <w:r>
        <w:rPr/>
        <w:t xml:space="preserve">Подтверждаю, что я не нахожусь в стадии прекращения деятельности в качестве индивидуального предпринимателя. Гарантирую достоверность представленных сведений. </w:t>
      </w:r>
    </w:p>
    <w:p>
      <w:pPr>
        <w:pStyle w:val="Normal"/>
        <w:ind w:firstLine="708"/>
        <w:jc w:val="both"/>
        <w:rPr/>
      </w:pPr>
      <w:r>
        <w:rPr/>
        <w:t>К заявке прилагаются документы, подтверждающие факт внесения задатка: платежное поручение с отметкой кредитного учреждения об исполнении и выписку (выписки) с банковских счетов заявителя, подтверждающие факт перечисления суммы задатка на счет организатора аукциона, указанные в извещении, а также факт списания указанной суммы со счета заявителя в полном объеме (для индивидуальных предпринимателей и юридических лиц)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, выписка из Единого государственного реестра индивидуальных предпринимателей (далее - ЕГРИП) - для индивидуального предпринимателя или нотариально удостоверенную копию соответствующей выписки из ЕГРЮЛ (ЕГРИП) по собственной инициативе.</w:t>
      </w:r>
    </w:p>
    <w:p>
      <w:pPr>
        <w:pStyle w:val="Normal"/>
        <w:ind w:firstLine="539"/>
        <w:jc w:val="both"/>
        <w:rPr/>
      </w:pPr>
      <w:r>
        <w:rPr/>
        <w:t>Заявка составлена в двух экземплярах, один из которых остается у Организатора аукциона, другой - у Претендента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179"/>
        <w:gridCol w:w="2918"/>
        <w:gridCol w:w="2340"/>
      </w:tblGrid>
      <w:tr>
        <w:trPr/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претендента (его полномочного представителя) 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__________________/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М. П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Заявка принята Организатором аукциона (его полномочным представителем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672"/>
        <w:gridCol w:w="294"/>
        <w:gridCol w:w="1918"/>
        <w:gridCol w:w="462"/>
        <w:gridCol w:w="602"/>
        <w:gridCol w:w="658"/>
        <w:gridCol w:w="672"/>
        <w:gridCol w:w="56"/>
        <w:gridCol w:w="419"/>
        <w:gridCol w:w="874"/>
        <w:gridCol w:w="2979"/>
      </w:tblGrid>
      <w:tr>
        <w:trPr>
          <w:trHeight w:val="284" w:hRule="exac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16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в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.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  за  № _______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2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уполномоченного лица, принявшего заявку</w:t>
            </w:r>
          </w:p>
        </w:tc>
        <w:tc>
          <w:tcPr>
            <w:tcW w:w="43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</w:t>
      </w:r>
      <w:r>
        <w:rPr>
          <w:color w:val="000000"/>
          <w:sz w:val="22"/>
          <w:szCs w:val="22"/>
        </w:rPr>
        <w:t>(должность и расшифровка подписи)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к документации об аукционе по продаже 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права на заключение договора купли-продажи </w:t>
      </w:r>
    </w:p>
    <w:p>
      <w:pPr>
        <w:pStyle w:val="Normal"/>
        <w:ind w:left="3540" w:firstLine="708"/>
        <w:rPr/>
      </w:pPr>
      <w:r>
        <w:rPr>
          <w:b/>
          <w:bCs/>
        </w:rPr>
        <w:t>лесных насаждений для обеспечения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государственных нужд в исключительных </w:t>
      </w:r>
    </w:p>
    <w:p>
      <w:pPr>
        <w:pStyle w:val="Normal"/>
        <w:ind w:left="4248" w:hanging="0"/>
        <w:rPr/>
      </w:pPr>
      <w:r>
        <w:rPr>
          <w:b/>
          <w:bCs/>
        </w:rPr>
        <w:t xml:space="preserve">случаях - </w:t>
      </w:r>
      <w:r>
        <w:rPr>
          <w:b/>
        </w:rPr>
        <w:t>ликвидация последствий чрезвычайных ситуаций природного и техногенного характер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шение о задатке № ______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г. Чебоксары </w:t>
        <w:tab/>
        <w:t xml:space="preserve">                             </w:t>
        <w:tab/>
        <w:t xml:space="preserve">    </w:t>
        <w:tab/>
        <w:t xml:space="preserve"> </w:t>
        <w:tab/>
        <w:t xml:space="preserve">         </w:t>
        <w:tab/>
        <w:tab/>
        <w:t xml:space="preserve">           «____»_________ 2012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инистерство природных ресурсов и экологии Чувашской Республики в лице заместителя министра природных ресурсов и экологии Чувашской Республики Яковлева Анатолия Петровича, действующего на основании Положения о Министерстве природных ресурсов и экологии Чувашской Республики, утверждённого постановлением Кабинета Министров Чувашской Республики от 26 октября 2011 г. № 468 «Вопросы Министерства природных ресурсов и экологии Чувашской Республики», приказа Министерства природных ресурсов и экологии Чувашской Республики от 8 сентября 2011 г. № 471 «О предоставлении права подписи», </w:t>
      </w:r>
      <w:r>
        <w:rPr>
          <w:color w:val="000000"/>
        </w:rPr>
        <w:t>именуемое в дальнейшем «Организатор»,</w:t>
      </w:r>
      <w:r>
        <w:rPr/>
        <w:t xml:space="preserve"> с одной стороны, __________________________________________________,</w:t>
      </w:r>
    </w:p>
    <w:p>
      <w:pPr>
        <w:pStyle w:val="TextBody"/>
        <w:rPr/>
      </w:pPr>
      <w:r>
        <w:rPr/>
        <w:t>в лице __________________________________________, действующего на основании ________________________, именуемое в дальнейшем «Претендент», с другой стороны, вместе именуемые также «Стороны», заключили настоящие Соглашение о нижеследующем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1. В соответствии с извещением о проведении аукциона по продаже права на заключение договоров купли-продажи лесных насаждений для обеспечения государственных нужд </w:t>
      </w:r>
      <w:r>
        <w:rPr>
          <w:bCs/>
        </w:rPr>
        <w:t xml:space="preserve">в исключительных случаях </w:t>
      </w:r>
      <w:r>
        <w:rPr/>
        <w:t>- ликвидация последствий чрезвычайных ситуаций природного и техногенного характера, Претендент вносит, а Организатор принимает задаток на участие в аукционе по  аукционной единице № ___, расположенной в КУ « ________________ лесничество» Минприроды Чувашии.</w:t>
      </w:r>
    </w:p>
    <w:p>
      <w:pPr>
        <w:pStyle w:val="TextBody"/>
        <w:ind w:firstLine="540"/>
        <w:rPr/>
      </w:pPr>
      <w:r>
        <w:rPr/>
        <w:t>1.2. В соответствии с настоящим Соглашением Претендент вносит следующий задаток в сумме ________ руб. ___ коп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расче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етендент перечисляет на расчетный счет Организатора, открытый в Минфине Чувашии, всю сумму задатка, указанную в пункте 1.2 настоящего Соглашения, и одновременно с подачей заявки и пакета документов для участия в аукционе представляет копию платежного документа с отметкой банка о его исполнении.</w:t>
      </w:r>
    </w:p>
    <w:p>
      <w:pPr>
        <w:pStyle w:val="Normal"/>
        <w:autoSpaceDE w:val="false"/>
        <w:ind w:firstLine="540"/>
        <w:jc w:val="both"/>
        <w:rPr/>
      </w:pPr>
      <w:r>
        <w:rPr/>
        <w:t>2.2. Претендент в платежном документе в графе «назначение платежа» указывает: «Оплата задатка за участие в аукционе ___________ 2012 г. по Соглашению о задатке от «____ » _________2012 г. № ____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ретендент перечисляет, а Организатор принимает задаток на участие в аукционе согласно условиям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Организатор возвращает задаток на расчетный счет Претендента (Заявителя), указанный в Соглашении, в случаях и в сроки, предусмотренные Лесным кодексом Российской Федерации и Граждански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 Основанием для возврата задатка является решение Организатора. Для осуществления возврата задатка от Претендента каких-либо специальных обращений не требуется. Задаток не может быть истребован Претендентом к возврату до истечения сроков, установленных законодательством.</w:t>
      </w:r>
    </w:p>
    <w:p>
      <w:pPr>
        <w:pStyle w:val="TextBody"/>
        <w:ind w:firstLine="540"/>
        <w:rPr/>
      </w:pPr>
      <w:r>
        <w:rPr/>
        <w:t>3.4. В случае объявления Претендента победителем аукциона, сумма внесенного им задатка засчитывается в счет платы по договору купли-продажи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5. Организатор не возвращает задаток в случае уклонения или отказа Претендента от подписания протокола о результатах аукциона, заключения договора купли-продажи лесных насаждений, уклонения от оплаты цены предмета аукцио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6. Организатор не возвращает задаток в случае отказа Претендента от участия в аукционе по истечении установленного срока для отзыв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7. На денежные средства, перечисленные Претендентом на расчетный счет Организатора в счет задатка, проценты не начисляютс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Срок действия соглаш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ее Соглашение вступает в силу со дня его подписания и действует до срока, указанного в пункте 4.2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Срок действия настоящего Соглашения прекращается при возврате задатка Претенденту (Участнику), а в случае признания Претендента (Участника) лицом, выигравшим торги – при заключении договора купли-продажи лес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Разрешение споров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Все споры и разногласия, которые могут возникнуть между Сторонами по вопросам, не нашедшим своего разрешения в тексте настоящего Соглашения,  будут разрешаться путем переговоров на основе действующего законодательства Российской Федерации.</w:t>
      </w:r>
    </w:p>
    <w:p>
      <w:pPr>
        <w:pStyle w:val="TextBody"/>
        <w:ind w:firstLine="540"/>
        <w:rPr/>
      </w:pPr>
      <w:r>
        <w:rPr/>
        <w:t>При неурегулировании в процессе переговоров спорных вопросов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539"/>
        <w:jc w:val="both"/>
        <w:rPr>
          <w:b/>
          <w:b/>
          <w:bCs/>
        </w:rPr>
      </w:pPr>
      <w:r>
        <w:rPr/>
        <w:t>6.1. Настоящее Соглашение составлено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539"/>
        <w:jc w:val="both"/>
        <w:rPr/>
      </w:pPr>
      <w:r>
        <w:rPr/>
        <w:t>6.2. Все изменения и дополнения к настоящему Соглашению действительны, если они совершены в письменной форме и подписаны Сторон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7. Адреса, банковские реквизиты и подписи Сторон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27"/>
      </w:tblGrid>
      <w:tr>
        <w:trPr/>
        <w:tc>
          <w:tcPr>
            <w:tcW w:w="5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рганизатор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428032, Чувашская Республика, г. Чебоксары, ул. Ленинградская, 33 </w:t>
            </w:r>
          </w:p>
          <w:p>
            <w:pPr>
              <w:pStyle w:val="Normal"/>
              <w:rPr/>
            </w:pPr>
            <w:r>
              <w:rPr/>
              <w:t xml:space="preserve">Почтовый адрес: 428032, Чувашская Республика, г. Чебоксары, ул. Ленинградская, 33 </w:t>
            </w:r>
          </w:p>
          <w:p>
            <w:pPr>
              <w:pStyle w:val="Normal"/>
              <w:rPr/>
            </w:pPr>
            <w:r>
              <w:rPr/>
              <w:t>тел. (8352) 62-69-22, факс . (8352) 62-73-83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Банковские реквизиты: ИНН 2128039728    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 xml:space="preserve">КПП 213001001 лицевой счёт 03152000100 в УФК по  Чувашской Республике 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р/с 40201810300000100004 в ГРКЦ НБ Чувашской Республики Банка России г. Чебоксары БИК 049706001</w:t>
            </w:r>
          </w:p>
          <w:p>
            <w:pPr>
              <w:pStyle w:val="Normal"/>
              <w:rPr/>
            </w:pPr>
            <w:r>
              <w:rPr/>
              <w:t>ОКПО 54080952         ОКВЭД 75.11.21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__А.П.Яковл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2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3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ретенден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                    Фак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/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 2012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4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к документации об аукционе по продаже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права на заключение договора купли-продажи </w:t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>лесных насаждений для обеспечения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государственных нужд в исключительных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  <w:bCs/>
        </w:rPr>
        <w:t xml:space="preserve">случаях – </w:t>
      </w:r>
      <w:r>
        <w:rPr>
          <w:b/>
        </w:rPr>
        <w:t xml:space="preserve">ликвидация последствий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чрезвычайных ситуаций природного и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техногенного характ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лесных насаждений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г. Чебоксары </w:t>
        <w:tab/>
        <w:tab/>
        <w:tab/>
        <w:tab/>
        <w:tab/>
        <w:tab/>
        <w:tab/>
        <w:tab/>
        <w:tab/>
        <w:t xml:space="preserve">        «___» _____ 2013 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Министерство природных ресурсов и экологии Чувашской Республики </w:t>
      </w:r>
      <w:r>
        <w:rPr/>
        <w:t xml:space="preserve">в лице  министра </w:t>
      </w:r>
      <w:r>
        <w:rPr>
          <w:lang w:val="en-US" w:eastAsia="en-US"/>
        </w:rPr>
        <w:t>природных ресурсов и экологии Чувашской Республики</w:t>
      </w:r>
      <w:r>
        <w:rPr/>
        <w:t xml:space="preserve"> Исаева Ивана Васильевича, действующего на основании Положения о Министерстве природных ресурсов и экологии Чувашской Республики, именуемое в дальнейшем «Продавец», с одной стороны, и______________________________________________________________________________, действующий на основании __________________________________________________, именуемый в дальнейшем «Покупатель», с другой стороны,  заключили настоящий Договор о нижеследующем: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  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8"/>
        <w:rPr/>
      </w:pPr>
      <w:r>
        <w:rPr/>
        <w:t>1. По настоящему Договору Продавец, действующий в соответствии со статьями 75 - 77 Лесного кодекса Российской Федерации, на основании Протокола аукциона от «___» _____ 2012 г. продает, а Покупатель покупает лесные насаждения для заготовки древесины, местоположение которых указано в пункте 2 настоящего Договора и в приложении № 1 к настоящему Договору.</w:t>
      </w:r>
    </w:p>
    <w:p>
      <w:pPr>
        <w:pStyle w:val="Normal"/>
        <w:ind w:firstLine="708"/>
        <w:jc w:val="both"/>
        <w:rPr/>
      </w:pPr>
      <w:r>
        <w:rPr/>
        <w:t>2. Лесные насаждения площадью 7,9 га расположены в квартале 61, выдела 6, 7 Пихтулинского участкового лесничества Чебоксарского лесничества. Местоположение, характеристики лесных насаждений и установленный объем заготовки древесины с характеристикой его структуры по породам и крупности приводится в приложении  № 1 к настоящему Договору.</w:t>
      </w:r>
    </w:p>
    <w:p>
      <w:pPr>
        <w:pStyle w:val="Normal"/>
        <w:ind w:firstLine="708"/>
        <w:jc w:val="both"/>
        <w:rPr/>
      </w:pPr>
      <w:r>
        <w:rPr/>
        <w:t>3. Передача лесных насаждений по настоящему Договору осуществляется по акту приема-передачи лесных насаждений (приложение №  2 к настоящему Договору) после оплаты  стоимости лесных насаждений.</w:t>
      </w:r>
    </w:p>
    <w:p>
      <w:pPr>
        <w:pStyle w:val="Normal"/>
        <w:ind w:firstLine="708"/>
        <w:jc w:val="both"/>
        <w:rPr/>
      </w:pPr>
      <w:r>
        <w:rPr/>
        <w:t>4. Схема расположения лесных насаждений приводится в приложении № 3 к настояще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5. Риск случайной гибели или случайного повреждения лесных насаждений переходит к Покупателю с момента подписания акта приема-передачи лесных наса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>.  Объем подлежащей заготовке древесины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  <w:t>6</w:t>
      </w:r>
      <w:r>
        <w:rPr>
          <w:b/>
        </w:rPr>
        <w:t>.</w:t>
      </w:r>
      <w:r>
        <w:rPr/>
        <w:t> Покупатель осуществляет заготовку древесины в объёме: 1 106 (Одна тысяча сто шесть) куб. м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  <w:t>7</w:t>
      </w:r>
      <w:r>
        <w:rPr>
          <w:b/>
        </w:rPr>
        <w:t>.</w:t>
      </w:r>
      <w:r>
        <w:rPr/>
        <w:t xml:space="preserve"> Характеристика подлежащей заготовке древесины по породам и категориям крупности приводится в приложении № 1 к настоящему Договору. </w:t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374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Условия  заготовки древесины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/>
        <w:t xml:space="preserve">8. Представителем Продавца по выполнению условий настоящего Договора является казенное учреждение </w:t>
      </w:r>
      <w:r>
        <w:rPr>
          <w:lang w:val="en-US" w:eastAsia="en-US"/>
        </w:rPr>
        <w:t xml:space="preserve">Чувашской Республики </w:t>
      </w:r>
      <w:r>
        <w:rPr/>
        <w:t xml:space="preserve">«Чебоксарское лесничество» </w:t>
      </w:r>
      <w:r>
        <w:rPr>
          <w:lang w:val="en-US" w:eastAsia="en-US"/>
        </w:rPr>
        <w:t xml:space="preserve">Министерства природных ресурсов и экологии Чувашской Республики </w:t>
      </w:r>
      <w:r>
        <w:rPr/>
        <w:t>(далее – КУ «Чебоксарское лесничество» Минприроды Чувашии).</w:t>
      </w:r>
    </w:p>
    <w:p>
      <w:pPr>
        <w:pStyle w:val="Normal"/>
        <w:ind w:firstLine="708"/>
        <w:jc w:val="both"/>
        <w:rPr/>
      </w:pPr>
      <w:r>
        <w:rPr/>
        <w:t>9. Рубка осуществляется в объеме, указанном в приложении № 1 к настоящему Договору.</w:t>
      </w:r>
    </w:p>
    <w:p>
      <w:pPr>
        <w:pStyle w:val="Normal"/>
        <w:ind w:firstLine="708"/>
        <w:jc w:val="both"/>
        <w:rPr/>
      </w:pPr>
      <w:r>
        <w:rPr/>
        <w:t>10.  Рубке не подлежат не назначенные в рубку деревья и деревья за пределами лесосек.</w:t>
      </w:r>
    </w:p>
    <w:p>
      <w:pPr>
        <w:pStyle w:val="Normal"/>
        <w:ind w:firstLine="708"/>
        <w:jc w:val="both"/>
        <w:rPr/>
      </w:pPr>
      <w:r>
        <w:rPr/>
        <w:t xml:space="preserve">11. Разработку лесных участков произвести по согласованным с КУ «Чебоксарское лесничество» Минприроды Чувашии технологическим картам.      </w:t>
      </w:r>
    </w:p>
    <w:p>
      <w:pPr>
        <w:pStyle w:val="Normal"/>
        <w:ind w:firstLine="708"/>
        <w:jc w:val="both"/>
        <w:rPr/>
      </w:pPr>
      <w:r>
        <w:rPr/>
        <w:t xml:space="preserve">12. Временные склады при заготовке древесины располагаются согласно    технологическим картам вдоль лесовозных дорог и на погрузочных площадках. </w:t>
      </w:r>
    </w:p>
    <w:p>
      <w:pPr>
        <w:pStyle w:val="Normal"/>
        <w:ind w:firstLine="708"/>
        <w:jc w:val="both"/>
        <w:rPr/>
      </w:pPr>
      <w:r>
        <w:rPr/>
        <w:t xml:space="preserve">13. Вывозка древесины осуществляется Покупателем одновременно с заготовкой древесины не позднее срока действия  настоящего Договор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чистку лесосеки от порубочных остатков производить одновременно с заготовкой    древесины  с соблюдением пункта 16 Правил  пожарной безопасности в лесах следующими   способами: сбор в валы или мелкие кучи. Очистка лесосеки должна быть произведена до окончания срока действия настоящего Договора. В случае, если работы выполняются в пожароопасный период, очистка лесосеки осуществляется только путём сбора остатков в мелкие кучи, сжигание должно производиться в пожаробезопасный период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firstLine="720"/>
        <w:rPr/>
      </w:pPr>
      <w:r>
        <w:rPr/>
        <w:t>15.  Обеспечить сохранение подроста при его налич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  Размер и условия внесения 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6. Плата за лесные насаждения по настоящему Договору составляет __________ руб.</w:t>
      </w:r>
    </w:p>
    <w:p>
      <w:pPr>
        <w:pStyle w:val="Normal"/>
        <w:ind w:firstLine="708"/>
        <w:jc w:val="both"/>
        <w:rPr/>
      </w:pPr>
      <w:r>
        <w:rPr/>
        <w:t>17.</w:t>
      </w:r>
      <w:r>
        <w:rPr>
          <w:b/>
        </w:rPr>
        <w:t> </w:t>
      </w:r>
      <w:r>
        <w:rPr/>
        <w:t>Плату за лесные насаждения в размере 100 % от стоимости древесины Покупатель вносит  в течение пяти календарных дней с момента заключения  настояще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купатель приступает к заготовке древесины по настоящему Договору только после полной оплаты стоимости за лесные наса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  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9.</w:t>
      </w:r>
      <w:r>
        <w:rPr>
          <w:b/>
        </w:rPr>
        <w:t xml:space="preserve"> Продавец имеет право:</w:t>
      </w:r>
    </w:p>
    <w:p>
      <w:pPr>
        <w:pStyle w:val="Normal"/>
        <w:ind w:firstLine="708"/>
        <w:jc w:val="both"/>
        <w:rPr/>
      </w:pPr>
      <w:r>
        <w:rPr/>
        <w:t>а) вносить предложения о прекращении настоящего Договора или по пересмотру условий настоящего Договора в случае нарушения Покупателем утвержденных в соответствии с лесным законодательством Правил заготовки древесины, Правил пожарной безопасности в лесах и Правил санитарной безопасности в лесах;</w:t>
      </w:r>
    </w:p>
    <w:p>
      <w:pPr>
        <w:pStyle w:val="Normal"/>
        <w:ind w:firstLine="708"/>
        <w:jc w:val="both"/>
        <w:rPr/>
      </w:pPr>
      <w:r>
        <w:rPr/>
        <w:t>б) отказаться в одностороннем порядке от исполнения настоящего Договора в случае невыполнения или ненадлежащего исполнения Покупателем обязательств, предусмотренных настоящим Договором.</w:t>
      </w:r>
    </w:p>
    <w:p>
      <w:pPr>
        <w:pStyle w:val="Normal"/>
        <w:ind w:firstLine="708"/>
        <w:jc w:val="both"/>
        <w:rPr/>
      </w:pPr>
      <w:r>
        <w:rPr/>
        <w:t>в) в случае невнесения Покупателем платежей за лесные насаждения - не передавать лесные насаждения для дальнейшего осуществления заготовки древесины;</w:t>
      </w:r>
    </w:p>
    <w:p>
      <w:pPr>
        <w:pStyle w:val="Normal"/>
        <w:ind w:firstLine="708"/>
        <w:jc w:val="both"/>
        <w:rPr/>
      </w:pPr>
      <w:r>
        <w:rPr/>
        <w:t>г) пользоваться другими правами, если их реализация не противоречит требованиям лесного законодательства и условиям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20.</w:t>
      </w:r>
      <w:r>
        <w:rPr>
          <w:b/>
        </w:rPr>
        <w:t> Продавец обязан:</w:t>
      </w:r>
    </w:p>
    <w:p>
      <w:pPr>
        <w:pStyle w:val="Normal"/>
        <w:ind w:firstLine="708"/>
        <w:jc w:val="both"/>
        <w:rPr/>
      </w:pPr>
      <w:r>
        <w:rPr/>
        <w:t>а) передать Покупателю лесные насаждения в объеме, установленном настоящим Договором, по акту приема-передачи лесных насаждений, после внесения платы за лесные насаждения;</w:t>
      </w:r>
    </w:p>
    <w:p>
      <w:pPr>
        <w:pStyle w:val="Normal"/>
        <w:ind w:firstLine="708"/>
        <w:jc w:val="both"/>
        <w:rPr/>
      </w:pPr>
      <w:r>
        <w:rPr/>
        <w:t>б) обозначить на местности с помощью лесохозяйственных знаков и на картах (схемах) лесов местоположение  продаваемых лесных насаждений, обозначение на местности продаваемых лесных насаждений осуществляет КУ «Чебоксарское лесничество» Минприроды Чувашии;</w:t>
      </w:r>
    </w:p>
    <w:p>
      <w:pPr>
        <w:pStyle w:val="Normal"/>
        <w:ind w:firstLine="708"/>
        <w:jc w:val="both"/>
        <w:rPr/>
      </w:pPr>
      <w:r>
        <w:rPr/>
        <w:t>в) согласовать в  трехдневный срок со дня передачи лесных насаждений либо дать обоснованный отказ в согласовании Покупателю технологической карты разработки лесосеки, а также передать относящиеся к продаваемым лесным насаждениям иные документы, предусмотренные лесным законодательством и настоящим Договором;</w:t>
      </w:r>
    </w:p>
    <w:p>
      <w:pPr>
        <w:pStyle w:val="Normal"/>
        <w:ind w:firstLine="708"/>
        <w:jc w:val="both"/>
        <w:rPr/>
      </w:pPr>
      <w:r>
        <w:rPr/>
        <w:t>г) в бесснежный период произвести осмотр мест рубки в течение десяти календарных дней после окончания работ на лесосеке и (или) в случае  окончания срока действия настоящего Договора;</w:t>
      </w:r>
    </w:p>
    <w:p>
      <w:pPr>
        <w:pStyle w:val="Normal"/>
        <w:ind w:firstLine="708"/>
        <w:jc w:val="both"/>
        <w:rPr/>
      </w:pPr>
      <w:r>
        <w:rPr/>
        <w:t xml:space="preserve">д) в случае окончания работ на лесосеке и (или) срока действия настоящего Договора в зимний период оформление акта приемки рубки производится с наступлением бесснежного периода; </w:t>
      </w:r>
    </w:p>
    <w:p>
      <w:pPr>
        <w:pStyle w:val="Normal"/>
        <w:ind w:firstLine="708"/>
        <w:jc w:val="both"/>
        <w:rPr/>
      </w:pPr>
      <w:r>
        <w:rPr/>
        <w:t>е) не менее чем за десять календарных дней известить в письменной форме Покупателя о предстоящей проверке</w:t>
      </w:r>
      <w:r>
        <w:rPr>
          <w:i/>
        </w:rPr>
        <w:t xml:space="preserve"> </w:t>
      </w:r>
      <w:r>
        <w:rPr/>
        <w:t xml:space="preserve">соблюдения Покупателем лесного законодательства –  Правил заготовки древесины, Правил ухода за лесами, Правил санитарной безопасности  в лесах, Правил пожарной безопасности в лесах и др., а также условий настоящего Договора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21.</w:t>
      </w:r>
      <w:r>
        <w:rPr>
          <w:b/>
        </w:rPr>
        <w:t xml:space="preserve"> Покупатель имеет право:</w:t>
      </w:r>
    </w:p>
    <w:p>
      <w:pPr>
        <w:pStyle w:val="Normal"/>
        <w:ind w:firstLine="708"/>
        <w:jc w:val="both"/>
        <w:rPr/>
      </w:pPr>
      <w:r>
        <w:rPr/>
        <w:t>а) приступить к  рубке лесных насаждений только после поступления платы за лесные насаждения на счёт Продавца, а также  разработки и согласования с КУ «Чебоксарское лесничество» Минприроды Чувашии технологической карты на разработку лесосеки, подписания акта приема-передачи лесных насаждений, ознакомления с требованиями лесного законодательства – Правил заготовки древесины, Правил ухода за лесами,  Правил санитарной безопасности в лесах, Правил пожарной безопасности в лесах;</w:t>
      </w:r>
    </w:p>
    <w:p>
      <w:pPr>
        <w:pStyle w:val="Normal"/>
        <w:ind w:firstLine="708"/>
        <w:jc w:val="both"/>
        <w:rPr/>
      </w:pPr>
      <w:r>
        <w:rPr/>
        <w:t>б) осуществлять заготовку древесины в объемах и сроки, которые установлены настоящим Договором;</w:t>
      </w:r>
    </w:p>
    <w:p>
      <w:pPr>
        <w:pStyle w:val="Normal"/>
        <w:ind w:firstLine="708"/>
        <w:jc w:val="both"/>
        <w:rPr/>
      </w:pPr>
      <w:r>
        <w:rPr/>
        <w:t>в) осуществлять строительство складов и других временных строений и сооружений, необходимых для заготовки древесины;</w:t>
      </w:r>
    </w:p>
    <w:p>
      <w:pPr>
        <w:pStyle w:val="Normal"/>
        <w:ind w:firstLine="708"/>
        <w:jc w:val="both"/>
        <w:rPr/>
      </w:pPr>
      <w:r>
        <w:rPr/>
        <w:t>г) пользоваться другими правами, если их реализация не противоречит требованиям лесного законодательства и условиям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2.</w:t>
      </w:r>
      <w:r>
        <w:rPr>
          <w:b/>
        </w:rPr>
        <w:t xml:space="preserve"> Покупатель обязан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  <w:t xml:space="preserve">а) принять лесные насаждения в объеме, установленном настоящим Договором, по акту приему-передачи лесных насаждений; </w:t>
      </w:r>
    </w:p>
    <w:p>
      <w:pPr>
        <w:pStyle w:val="Normal"/>
        <w:ind w:firstLine="708"/>
        <w:jc w:val="both"/>
        <w:rPr/>
      </w:pPr>
      <w:r>
        <w:rPr/>
        <w:t>б) до начала разработки лесосеки составить и согласовать с представителем    Продавца  - КУ «Чебоксарское лесничество» Минприроды Чувашии технологическую карту разработки лесосеки;</w:t>
      </w:r>
    </w:p>
    <w:p>
      <w:pPr>
        <w:pStyle w:val="Normal"/>
        <w:ind w:firstLine="708"/>
        <w:jc w:val="both"/>
        <w:rPr/>
      </w:pPr>
      <w:r>
        <w:rPr/>
        <w:t>в) соблюдать условия настоящего Договора и установленной технологии разработки лесосеки;</w:t>
      </w:r>
    </w:p>
    <w:p>
      <w:pPr>
        <w:pStyle w:val="Normal"/>
        <w:ind w:firstLine="708"/>
        <w:jc w:val="both"/>
        <w:rPr/>
      </w:pPr>
      <w:r>
        <w:rPr/>
        <w:t xml:space="preserve">г) организовать учет заготавливаемой и вывозимой с лесосеки древесины с ежедекадным письменным уведомлением представителя Продавца о количестве вывозимой в предстоящей декаде древесины; </w:t>
      </w:r>
    </w:p>
    <w:p>
      <w:pPr>
        <w:pStyle w:val="Normal"/>
        <w:ind w:firstLine="708"/>
        <w:jc w:val="both"/>
        <w:rPr/>
      </w:pPr>
      <w:r>
        <w:rPr/>
        <w:t>д) проводить лесовосстановительные мероприятия за свой счет, если при осуществлении заготовки древесины Покупателем в нарушение условий настоящего Договора уничтожен подрост или древесно-кустарниковая растительность, не подлежащая рубке;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firstLine="720"/>
        <w:jc w:val="both"/>
        <w:rPr/>
      </w:pPr>
      <w:r>
        <w:rPr/>
        <w:t>е) передать представителю Продавца по акту приемки санитарной рубки, форма которого приведена в приложении № 4 к настоящему Договору, разработанную лесосеку не позднее десяти дней после окончания на ней работ и (или)  после окончания срока действия настоящего Договора в соответствии с условиями настоящего Договора с предварительным письменным уведомлением представителя Продавца о дате и времени передачи лесных насаждений (с предоставлением на безвозмездной основе транспортного средства в случае необходимости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существить снос лесных складов, других строений и сооружений после окончания заготовки  древесины, а также произвести рекультивацию земель, на которых располагались указанные строения и сооружения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вести в состояние,  пригодное  для  использования  по  назначению,  дорог,  имевшихся  на  день  передачи  проданных  по  настоящему Договору  лесных  насаждений - </w:t>
      </w:r>
      <w:r>
        <w:rPr>
          <w:rFonts w:cs="Times New Roman" w:ascii="Times New Roman" w:hAnsi="Times New Roman"/>
          <w:sz w:val="24"/>
          <w:szCs w:val="24"/>
        </w:rPr>
        <w:t xml:space="preserve">в течение десяти дней со дня завершения работ на лесосеке; </w:t>
      </w:r>
    </w:p>
    <w:p>
      <w:pPr>
        <w:pStyle w:val="Normal"/>
        <w:ind w:firstLine="708"/>
        <w:jc w:val="both"/>
        <w:rPr/>
      </w:pPr>
      <w:r>
        <w:rPr/>
        <w:t>з) согласовывать с КУ «Чебоксарское лесничество» Минприроды Чувашии места размещения лесных дорог, лесных складов, других строений и сооружений, необходимых для заготовки древесины;</w:t>
      </w:r>
    </w:p>
    <w:p>
      <w:pPr>
        <w:pStyle w:val="Normal"/>
        <w:ind w:firstLine="708"/>
        <w:jc w:val="both"/>
        <w:rPr/>
      </w:pPr>
      <w:r>
        <w:rPr/>
        <w:t xml:space="preserve">и) соблюдать Правила санитарной безопасности в лесах, Правила пожарной безопасности в лесах; </w:t>
      </w:r>
    </w:p>
    <w:p>
      <w:pPr>
        <w:pStyle w:val="Normal"/>
        <w:ind w:firstLine="708"/>
        <w:jc w:val="both"/>
        <w:rPr/>
      </w:pPr>
      <w:r>
        <w:rPr/>
        <w:t>к)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</w:p>
    <w:p>
      <w:pPr>
        <w:pStyle w:val="Normal"/>
        <w:ind w:firstLine="708"/>
        <w:jc w:val="both"/>
        <w:rPr/>
      </w:pPr>
      <w:r>
        <w:rPr/>
        <w:t xml:space="preserve">л) провести с работниками инструктаж о соблюдении Правил пожарной безопасности в лесах, а также о способах тушения лесных пожаров;  </w:t>
      </w:r>
    </w:p>
    <w:p>
      <w:pPr>
        <w:pStyle w:val="Normal"/>
        <w:ind w:firstLine="708"/>
        <w:jc w:val="both"/>
        <w:rPr/>
      </w:pPr>
      <w:r>
        <w:rPr/>
        <w:t>м) немедленно принимать меры к ликвидации лесных пожаров, возникших в местах заготовки древесины, тушить лесные пожары, возникшие по вине Покупателя;</w:t>
      </w:r>
    </w:p>
    <w:p>
      <w:pPr>
        <w:pStyle w:val="Normal"/>
        <w:ind w:firstLine="708"/>
        <w:jc w:val="both"/>
        <w:rPr/>
      </w:pPr>
      <w:r>
        <w:rPr/>
        <w:t xml:space="preserve">н) направлять работников, транспорт и другие средства на тушение лесных пожаров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/>
        <w:t xml:space="preserve">о) выполнять в установленные сроки предписания представителя Продавца, иных уполномоченных органов; </w:t>
      </w:r>
    </w:p>
    <w:p>
      <w:pPr>
        <w:pStyle w:val="Normal"/>
        <w:ind w:firstLine="708"/>
        <w:jc w:val="both"/>
        <w:rPr/>
      </w:pPr>
      <w:r>
        <w:rPr/>
        <w:t xml:space="preserve">п) соблюдать технические, санитарные, противопожарные и другие требования, установленные законодательством Российской Федерации;    </w:t>
      </w:r>
    </w:p>
    <w:p>
      <w:pPr>
        <w:pStyle w:val="Normal"/>
        <w:ind w:firstLine="708"/>
        <w:jc w:val="both"/>
        <w:rPr/>
      </w:pPr>
      <w:r>
        <w:rPr/>
        <w:t>р) выполнять требования лесохозяйственного регламента лесничества в части охраны, защиты и воспроизводства лесов;</w:t>
      </w:r>
    </w:p>
    <w:p>
      <w:pPr>
        <w:pStyle w:val="Normal"/>
        <w:ind w:firstLine="708"/>
        <w:jc w:val="both"/>
        <w:rPr/>
      </w:pPr>
      <w:r>
        <w:rPr/>
        <w:t>с) предоставлять в КУ «Чебоксарское лесничество» Минприроды Чувашии ежемесячные отчёты о заготовке древесины установленной формы не позднее десятого числа, следующего за отчётным  месяцем;</w:t>
      </w:r>
    </w:p>
    <w:p>
      <w:pPr>
        <w:pStyle w:val="Normal"/>
        <w:ind w:firstLine="708"/>
        <w:jc w:val="both"/>
        <w:rPr/>
      </w:pPr>
      <w:r>
        <w:rPr/>
        <w:t>т) полностью освоить установленный настоящим Договором объем заготовки древесины;</w:t>
      </w:r>
    </w:p>
    <w:p>
      <w:pPr>
        <w:pStyle w:val="Normal"/>
        <w:ind w:firstLine="708"/>
        <w:jc w:val="both"/>
        <w:rPr/>
      </w:pPr>
      <w:r>
        <w:rPr/>
        <w:t>у) выполнять другие обязанности, предусмотренные законодательством Российской Федерации и законодательством Чувашской Республ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>.  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pacing w:val="-8"/>
        </w:rPr>
      </w:pPr>
      <w:r>
        <w:rPr>
          <w:color w:val="000000"/>
          <w:spacing w:val="-8"/>
        </w:rPr>
        <w:t xml:space="preserve">23. За   неисполнение   или   ненадлежащее   исполнение   настоящего   Договора   Стороны  несут ответственность в соответствии </w:t>
      </w:r>
      <w:r>
        <w:rPr>
          <w:spacing w:val="-8"/>
        </w:rPr>
        <w:t xml:space="preserve">с   законодательством   Российской   Федерации   и    настоящим   Договором. Ответственность за неисполнение обязательств,  возложенных на Продавца в соответствии с пунктом 20 настоящего Договора, несет представитель Продавца – директор </w:t>
      </w:r>
      <w:r>
        <w:rPr/>
        <w:t>КУ «Чебоксарское лесничество» Минприроды Чуваш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евыполнение лесохозяйственного регламента Чебоксарского лесничества является основанием для досрочного расторжения настоящего Договора.</w:t>
      </w:r>
    </w:p>
    <w:p>
      <w:pPr>
        <w:pStyle w:val="Normal"/>
        <w:ind w:firstLine="708"/>
        <w:jc w:val="both"/>
        <w:rPr>
          <w:color w:val="000000"/>
          <w:spacing w:val="-8"/>
        </w:rPr>
      </w:pPr>
      <w:r>
        <w:rPr>
          <w:spacing w:val="-8"/>
        </w:rPr>
        <w:t xml:space="preserve">25. </w:t>
      </w:r>
      <w:r>
        <w:rPr>
          <w:color w:val="000000"/>
          <w:spacing w:val="-8"/>
        </w:rPr>
        <w:t xml:space="preserve">В случае нарушения Покупателем лесного законодательства, Покупатель возмещает вред, причиненный лесам в соответствии с таксами за исчисление размера ущерба и  методикой исчисления размера вред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26. Возмещение ущерба  не освобождает  Покупателя  от  устранения  перечисленных   в  этих   подпунктах  нарушений   в  срок,   установленный  представителем Продавца. При  невыполнении  этих  требований   в   установленный   срок   размер ущерба   взимаются    повторно   вплоть   до   полного   устранения   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27. Возмещение ущерба,  не освобождает  Покупателя  от  административной и других видов ответственности,  установленных   законодательством   Российской  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 xml:space="preserve">28. </w:t>
      </w:r>
      <w:r>
        <w:rPr/>
        <w:t xml:space="preserve"> Ответственность за соблюдение требований охраны труда несет Покупатель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29. В случае не освоения или не полного освоения Покупателем установленного настоящим Договором объема заготовки древесины, плата по настоящему Договору Покупателю не возвращаетс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 xml:space="preserve">30. О  возникновении  обстоятельств  непреодолимой  силы,  препятствующих исполнению обязательств  по  настоящему  Договору одной  из  Сторон,  она  обязана  оповестить  другую  Сторону  не  позднее,  </w:t>
      </w:r>
      <w:r>
        <w:rPr>
          <w:spacing w:val="-8"/>
        </w:rPr>
        <w:t>чем  в течение десяти  календарных дней  с  момента</w:t>
      </w:r>
      <w:r>
        <w:rPr>
          <w:color w:val="000000"/>
          <w:spacing w:val="-8"/>
        </w:rPr>
        <w:t xml:space="preserve">  возникновения  таких  обстоятельств,   при  этом  срок  выполнения  обязательств  по   настоящему  Договору  переносится  соразмерно  времени,  в   течение   которого действовали   такие   обстоятельства. </w:t>
      </w:r>
    </w:p>
    <w:p>
      <w:pPr>
        <w:pStyle w:val="Normal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31.  Все   споры  и  разногласия,  которые  могут  возникнуть между Сторонами по вопросам,  не  нашедшим  своего  разрешения  в  тексте  настоящего  Договора,  разрешаются   путем   переговоров.</w:t>
      </w:r>
      <w:r>
        <w:rPr/>
        <w:t xml:space="preserve"> При не урегулировании в процессе переговоров спорных вопросов споры разрешаются в судебном порядке в Арбитражном суде Чувашской Республики - Чуваш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/>
      </w:pPr>
      <w:r>
        <w:rPr>
          <w:b/>
          <w:lang w:val="en-US"/>
        </w:rPr>
        <w:t>VII</w:t>
      </w:r>
      <w:r>
        <w:rPr>
          <w:b/>
        </w:rPr>
        <w:t>.  Порядок изменения и расторжен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56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2. Все изменения к настоящему Договору оформляются в письменной форме и подписываются Сторонами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3. По требованию одной из Сторон настоящий Договор может быть изменен или расторгнут по решению суда на основаниях и в порядке, которые установлены лесным и гражданским законодательством, условиями настоящего Договора.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4. По требованию Продавца настоящий Договор расторгается в одностороннем порядке в случае существенного нарушения Покупателем своих обязательств по настоящему договору. Такими существенными нарушениями признаю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ое нарушение правил заготовки древесины и иных действующих нормативных правовых актов в области лесных отношен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ие Покупателем (его должностными лицами) правонарушения в сфере природопользования, предусмотренного уголовным законодательством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Покупателем лесохозяйственного регламента Чебоксарского лесничества в части охраны, защиты, воспроизводства л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VIII</w:t>
      </w:r>
      <w:r>
        <w:rPr>
          <w:b/>
        </w:rPr>
        <w:t>.  Срок действ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35. Настоящий Договор вступает в силу с момента его подписания и действует по       1 декабря 2013 года.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center"/>
        <w:outlineLvl w:val="0"/>
        <w:rPr/>
      </w:pPr>
      <w:r>
        <w:rPr>
          <w:b/>
          <w:lang w:val="en-US"/>
        </w:rPr>
        <w:t>IX</w:t>
      </w:r>
      <w:r>
        <w:rPr>
          <w:b/>
        </w:rPr>
        <w:t>.  Прочие условия Договора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36. 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720"/>
        <w:jc w:val="both"/>
        <w:rPr/>
      </w:pPr>
      <w:r>
        <w:rPr/>
        <w:t>37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8. К настоящему Договору  прилагаются и являются его неотъемлемой частью:</w:t>
      </w:r>
    </w:p>
    <w:p>
      <w:pPr>
        <w:pStyle w:val="TextBody"/>
        <w:ind w:firstLine="708"/>
        <w:rPr/>
      </w:pPr>
      <w:r>
        <w:rPr/>
        <w:t>Приложение № 1  – Объём подлежащей заготовке древесины на территории земель лесного фонда, расположенных в границах Чебоксарского лесничества;</w:t>
      </w:r>
    </w:p>
    <w:p>
      <w:pPr>
        <w:pStyle w:val="TextBody"/>
        <w:rPr/>
      </w:pPr>
      <w:r>
        <w:rPr/>
        <w:t xml:space="preserve">   </w:t>
      </w:r>
      <w:r>
        <w:rPr/>
        <w:tab/>
        <w:t>Приложение № 2  – Акт приема-передачи лесных насаждений;</w:t>
      </w:r>
    </w:p>
    <w:p>
      <w:pPr>
        <w:pStyle w:val="TextBody"/>
        <w:rPr/>
      </w:pPr>
      <w:r>
        <w:rPr/>
        <w:t xml:space="preserve">   </w:t>
      </w:r>
      <w:r>
        <w:rPr/>
        <w:tab/>
        <w:t>Приложение № 3 – План лесного участка;</w:t>
      </w:r>
    </w:p>
    <w:p>
      <w:pPr>
        <w:pStyle w:val="TextBody"/>
        <w:rPr/>
      </w:pPr>
      <w:r>
        <w:rPr/>
        <w:t xml:space="preserve">   </w:t>
      </w:r>
      <w:r>
        <w:rPr/>
        <w:tab/>
        <w:t>Приложение № 4 – Форма акта приёмки санитарной рубки.</w:t>
      </w:r>
    </w:p>
    <w:p>
      <w:pPr>
        <w:pStyle w:val="Normal"/>
        <w:ind w:firstLine="720"/>
        <w:jc w:val="both"/>
        <w:rPr/>
      </w:pPr>
      <w:r>
        <w:rPr/>
        <w:t>39. С Правилами заготовки древесины, Правилами рубок ухода за лесом, Правилами санитарной безопасности  в лесах, Правилами пожарной безопасности в лесах ознакомлен:                      Покупатель ________________________</w:t>
      </w:r>
    </w:p>
    <w:p>
      <w:pPr>
        <w:pStyle w:val="Normal"/>
        <w:ind w:left="540" w:hanging="540"/>
        <w:jc w:val="both"/>
        <w:rPr/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 и 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19"/>
      </w:tblGrid>
      <w:tr>
        <w:trPr>
          <w:trHeight w:val="1079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rPr/>
            </w:pPr>
            <w:r>
              <w:rPr>
                <w:b/>
              </w:rPr>
              <w:t>Юридический адрес:</w:t>
            </w:r>
            <w:r>
              <w:rPr/>
              <w:t xml:space="preserve"> 428032, Чувашская Республика, г. Чебоксары, </w:t>
            </w:r>
          </w:p>
          <w:p>
            <w:pPr>
              <w:pStyle w:val="Normal"/>
              <w:rPr/>
            </w:pPr>
            <w:r>
              <w:rPr/>
              <w:t xml:space="preserve">ул. Ленинградская, д. 33 </w:t>
            </w:r>
          </w:p>
          <w:p>
            <w:pPr>
              <w:pStyle w:val="Normal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428032, Чувашская Республика, г. Чебоксары, </w:t>
            </w:r>
          </w:p>
          <w:p>
            <w:pPr>
              <w:pStyle w:val="Normal"/>
              <w:rPr/>
            </w:pPr>
            <w:r>
              <w:rPr/>
              <w:t xml:space="preserve">ул. Ленинградская, д. 33 </w:t>
            </w:r>
          </w:p>
          <w:p>
            <w:pPr>
              <w:pStyle w:val="Normal"/>
              <w:rPr/>
            </w:pPr>
            <w:r>
              <w:rPr/>
              <w:t>тел. (8352) 62-69-22, факс . (8352) 62-73-83</w:t>
            </w:r>
          </w:p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Банковские реквизиты: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НН 2128039728    КПП 213001001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лицевой счёт 03152000100 в УФК по  Чувашской Республике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р/с 40201810300000100004 в ГРКЦ НБ Чувашской Республики Банка России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. Чебоксар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ИК 049706001</w:t>
            </w:r>
          </w:p>
          <w:p>
            <w:pPr>
              <w:pStyle w:val="Normal"/>
              <w:rPr/>
            </w:pPr>
            <w:r>
              <w:rPr/>
              <w:t>ОКПО 54080952         ОКВЭД 75.11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widowControl w:val="false"/>
              <w:ind w:right="-83" w:hanging="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ind w:righ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widowControl w:val="false"/>
              <w:ind w:left="-133" w:right="-83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                        </w:t>
            </w:r>
            <w:r>
              <w:rPr/>
              <w:t>м.п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1790</wp:posOffset>
                </wp:positionH>
                <wp:positionV relativeFrom="paragraph">
                  <wp:posOffset>-291465</wp:posOffset>
                </wp:positionV>
                <wp:extent cx="5334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7pt;margin-top:-22.95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купли-продажи лесных насаждений</w:t>
      </w:r>
    </w:p>
    <w:p>
      <w:pPr>
        <w:pStyle w:val="Normal"/>
        <w:jc w:val="right"/>
        <w:rPr/>
      </w:pPr>
      <w:r>
        <w:rPr>
          <w:sz w:val="18"/>
          <w:szCs w:val="18"/>
        </w:rPr>
        <w:t>от  «___» _______ 2013 г. № 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длежащей заготовке древесины на территории  земель лесного фонда,</w:t>
      </w:r>
    </w:p>
    <w:p>
      <w:pPr>
        <w:pStyle w:val="Normal"/>
        <w:jc w:val="center"/>
        <w:rPr/>
      </w:pPr>
      <w:r>
        <w:rPr>
          <w:b/>
          <w:bCs/>
        </w:rPr>
        <w:t>расположенных в границах Чебоксарского леснич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0"/>
        <w:gridCol w:w="721"/>
        <w:gridCol w:w="814"/>
        <w:gridCol w:w="721"/>
        <w:gridCol w:w="676"/>
        <w:gridCol w:w="881"/>
        <w:gridCol w:w="639"/>
        <w:gridCol w:w="623"/>
        <w:gridCol w:w="562"/>
        <w:gridCol w:w="644"/>
        <w:gridCol w:w="617"/>
        <w:gridCol w:w="705"/>
        <w:gridCol w:w="662"/>
        <w:gridCol w:w="767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аукциона № 1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аукционной единицы (начальная цена заготавливаемой древесины): 5952 руб. 49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подлежащей заготовке древесины: 1106 куб. м, в том числе ликвидная древесина – 1106 куб. м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й кадастровый номер: 21:21:00:0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квар-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ела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елянки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, г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521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</w:t>
            </w:r>
          </w:p>
        </w:tc>
      </w:tr>
      <w:tr>
        <w:trPr>
          <w:trHeight w:val="21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0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  <w:br/>
              <w:t>ликвидная древесина</w:t>
            </w:r>
          </w:p>
        </w:tc>
      </w:tr>
      <w:tr>
        <w:trPr>
          <w:trHeight w:val="32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</w:t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боксарское лесничество</w:t>
            </w:r>
          </w:p>
        </w:tc>
      </w:tr>
      <w:tr>
        <w:trPr>
          <w:trHeight w:val="285" w:hRule="atLeast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лошные санитарные рубки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ихтулинское  участковое лесничество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2"/>
        <w:gridCol w:w="5089"/>
      </w:tblGrid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родавец: 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 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>подпись, печа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ind w:left="127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>подпись, печать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334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spacing w:lineRule="atLeast" w:line="240"/>
        <w:ind w:left="5245" w:hanging="0"/>
        <w:jc w:val="right"/>
        <w:rPr/>
      </w:pPr>
      <w:r>
        <w:rPr>
          <w:sz w:val="18"/>
          <w:szCs w:val="18"/>
        </w:rPr>
        <w:t xml:space="preserve">к договору купли-продажи лесных насаждений </w:t>
        <w:br/>
        <w:t xml:space="preserve"> от «___» _______ 2013 г. № ___</w:t>
      </w:r>
    </w:p>
    <w:p>
      <w:pPr>
        <w:pStyle w:val="Normal"/>
        <w:spacing w:lineRule="atLeast" w:line="240"/>
        <w:ind w:left="581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А К Т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иёма-передачи лесных насаждений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№ </w:t>
      </w:r>
      <w:r>
        <w:rPr/>
        <w:t>____</w:t>
        <w:tab/>
        <w:t>«___» __________ 20___г.</w:t>
      </w:r>
    </w:p>
    <w:p>
      <w:pPr>
        <w:pStyle w:val="Normal"/>
        <w:tabs>
          <w:tab w:val="clear" w:pos="708"/>
          <w:tab w:val="right" w:pos="9639" w:leader="none"/>
        </w:tabs>
        <w:ind w:firstLine="600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none"/>
        </w:tabs>
        <w:ind w:firstLine="600"/>
        <w:jc w:val="both"/>
        <w:rPr/>
      </w:pPr>
      <w:r>
        <w:rPr/>
        <w:t>Продавец в лице</w:t>
      </w:r>
      <w:r>
        <w:rPr>
          <w:b/>
        </w:rPr>
        <w:t xml:space="preserve"> </w:t>
      </w:r>
      <w:r>
        <w:rPr/>
        <w:t>министра природных ресурсов и экологии Чувашской Республики Исаева Ивана Васильевича, действующего на основании Положения о Министерстве природных ресурсов и экологии Чувашской Республики и Покупатель  в лице _____________________, действующего на основании ____________________, с другой стороны, именуемые в дальнейшем «Стороны», составили настоящий акт о том, что на основании Договора купли-продажи лесных насаждений первый передал, а второй принял лесные насаждения  на территории  земель лесного фонда, расположенных в границах Чебоксарского лесничества площадью ___ га.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  <w:t>Характеристика лесных насаждений и объем подлежащей заготовке древесины: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00"/>
        <w:gridCol w:w="721"/>
        <w:gridCol w:w="814"/>
        <w:gridCol w:w="721"/>
        <w:gridCol w:w="676"/>
        <w:gridCol w:w="881"/>
        <w:gridCol w:w="639"/>
        <w:gridCol w:w="623"/>
        <w:gridCol w:w="562"/>
        <w:gridCol w:w="644"/>
        <w:gridCol w:w="617"/>
        <w:gridCol w:w="705"/>
        <w:gridCol w:w="662"/>
        <w:gridCol w:w="767"/>
      </w:tblGrid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аукциона № 1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аукционной единицы (начальная цена заготавливаемой древесины): 5952 руб. 49 коп.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подлежащей заготовке древесины: 1106 куб. м, в том числе ликвидная древесина – 1106 куб. м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й кадастровый номер: 21:21:00:0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квар-т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ела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елянки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-щадь, г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521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баемый объем древесины, плотных куб.м</w:t>
            </w:r>
          </w:p>
        </w:tc>
      </w:tr>
      <w:tr>
        <w:trPr>
          <w:trHeight w:val="21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лова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705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-рост</w:t>
              <w:br/>
              <w:t>и</w:t>
              <w:br/>
              <w:t>сучь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  <w:br/>
              <w:t>ликвидная древесина</w:t>
            </w:r>
          </w:p>
        </w:tc>
      </w:tr>
      <w:tr>
        <w:trPr>
          <w:trHeight w:val="320" w:hRule="atLeast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</w:t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</w:t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боксарское лесничество</w:t>
            </w:r>
          </w:p>
        </w:tc>
      </w:tr>
      <w:tr>
        <w:trPr>
          <w:trHeight w:val="285" w:hRule="atLeast"/>
        </w:trPr>
        <w:tc>
          <w:tcPr>
            <w:tcW w:w="97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лошные санитарные рубки</w:t>
            </w:r>
          </w:p>
        </w:tc>
      </w:tr>
      <w:tr>
        <w:trPr>
          <w:trHeight w:val="240" w:hRule="atLeast"/>
        </w:trPr>
        <w:tc>
          <w:tcPr>
            <w:tcW w:w="9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ихтулинское  участковое лесничество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С Правилами заготовки древесины, Правилами санитарной безопасности  в лесах, Правилами пожарной безопасности в лесах ознакомлен: _____________________________</w:t>
      </w:r>
    </w:p>
    <w:p>
      <w:pPr>
        <w:pStyle w:val="Normal"/>
        <w:ind w:firstLine="720"/>
        <w:jc w:val="both"/>
        <w:rPr/>
      </w:pPr>
      <w:r>
        <w:rPr/>
        <w:t>Настоящий акт является обязательным приложением к Договору купли-продажи лесных насаждений от «___» ____________ 2012 г. № ___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ab/>
        <w:t>Передал:</w:t>
        <w:tab/>
        <w:tab/>
        <w:t>Принял:</w:t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2"/>
        <w:gridCol w:w="5089"/>
      </w:tblGrid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родавец: 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__________________________И.В.Исаев</w:t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Покупатель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> </w:t>
            </w: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3" w:hanging="0"/>
              <w:jc w:val="both"/>
              <w:rPr/>
            </w:pPr>
            <w:r>
              <w:rPr/>
              <w:t>«_____»_______________________ 2013 г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atLeast" w:line="240"/>
              <w:jc w:val="center"/>
              <w:rPr/>
            </w:pPr>
            <w:r>
              <w:rPr/>
              <w:t>подпись, печа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spacing w:lineRule="atLeast" w:line="240"/>
              <w:ind w:left="127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 xml:space="preserve">(фамилия, имя, отчество,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pacing w:lineRule="exact" w:line="240"/>
              <w:ind w:left="154" w:firstLine="180"/>
              <w:jc w:val="center"/>
              <w:rPr/>
            </w:pPr>
            <w:r>
              <w:rPr/>
              <w:t>подпись, печать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334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Приложение № 3 </w:t>
      </w:r>
    </w:p>
    <w:p>
      <w:pPr>
        <w:pStyle w:val="Normal"/>
        <w:spacing w:lineRule="atLeast" w:line="240"/>
        <w:ind w:left="5245" w:hanging="0"/>
        <w:jc w:val="right"/>
        <w:rPr/>
      </w:pPr>
      <w:r>
        <w:rPr>
          <w:sz w:val="18"/>
          <w:szCs w:val="18"/>
        </w:rPr>
        <w:t xml:space="preserve">к договору купли-продажи лесных насаждений </w:t>
        <w:br/>
        <w:t xml:space="preserve"> от «___» _______ 2013 г. № ___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16955" cy="86099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купли-продажи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ых насаждений </w:t>
      </w:r>
    </w:p>
    <w:p>
      <w:pPr>
        <w:pStyle w:val="ConsPlusNormal"/>
        <w:widowControl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 2013 г. № 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иемки санитарной рубки</w:t>
      </w:r>
    </w:p>
    <w:p>
      <w:pPr>
        <w:pStyle w:val="Normal"/>
        <w:jc w:val="center"/>
        <w:rPr/>
      </w:pPr>
      <w:r>
        <w:rPr/>
        <w:t>в  _______________________________________ лесничестве</w:t>
      </w:r>
    </w:p>
    <w:p>
      <w:pPr>
        <w:pStyle w:val="Normal"/>
        <w:jc w:val="center"/>
        <w:rPr/>
      </w:pPr>
      <w:r>
        <w:rPr/>
        <w:t>__________________________ «____» __________  20___ г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ы, нижеподписавшиеся, 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провели приемку работ по проведению (сплошной, выборочной) __________________ рубки в кв. _____, выд._________ ____________________________ участкового  лесничества _____________________ лесничества на площади _________га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Причина назначения рубки (вредители, болезни, пожар (с указанием вида пожара, месяца и года), ветер и т.п.) ________________________________________________________________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План (корректировка) утвержден на _____ кв. 20___ г. 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«____»_____________________20___ г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 </w:t>
      </w:r>
      <w:r>
        <w:rPr/>
        <w:t>По плану разрешена выборка  __________ м</w:t>
      </w:r>
      <w:r>
        <w:rPr>
          <w:vertAlign w:val="superscript"/>
        </w:rPr>
        <w:t>3</w:t>
      </w:r>
      <w:r>
        <w:rPr/>
        <w:t xml:space="preserve"> древесины, фактически заготовлено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600"/>
        <w:jc w:val="both"/>
        <w:rPr/>
      </w:pPr>
      <w:r>
        <w:rPr/>
        <w:t>____________ м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600"/>
        <w:jc w:val="both"/>
        <w:rPr/>
      </w:pPr>
      <w:r>
        <w:rPr/>
        <w:t xml:space="preserve">Срок начала рубки _____________, срок окончания рубки _______________________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При проверке установлено следующе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Оставлено не заклейменных деревьев, подлежащих рубке ____ шт, _____ % от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количества деревьев, оставшихся на участке;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- оставлено заклейменных деревьев, намеченных в рубку  _____ шт, ______ % от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количества деревьев подлежащих рубке*;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* Примечание: при проведении рубок по второму классу качества доля заклеймённых деревьев, оставленных на корню после проведения рубок, не может превышать 2%. В противном случае качество считается неудовлетворительным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1.1. Количество поврежденных при проведении  рубки деревьев от общего количества оставленных на выращивание _________%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1.2. Количество деревьев, поврежденных до степени прекращения роста (уничтоженных), от общего количества поврежденных  _________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Отклонение параметров элементов технологической сети участка от проектных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Отклонение интенсивности рубки составляет _____________%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Фактическая полнота насаждения после рубки составляет 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Очистка мест рубок и высота пней 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Повреждение почвы с образованием колеи (глубиной более 3 см и изменением микрорельефа) 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Отграничение и оформление площади в натуре (столбы и надписи соответствуют  установленным требованиям или нет) 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8. Наличие не вывезенной и не защищенной от вредителей и болезней в установленные сроки древесины __________________________________________________________</w:t>
      </w:r>
    </w:p>
    <w:p>
      <w:pPr>
        <w:pStyle w:val="Normal"/>
        <w:ind w:firstLine="600"/>
        <w:rPr/>
      </w:pPr>
      <w:r>
        <w:rPr/>
        <w:t xml:space="preserve">9. Заключение: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:   _____________________     ________________________________ </w:t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     _______________________________</w:t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57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572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572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inpriroda.cap.ru/" TargetMode="External"/><Relationship Id="rId5" Type="http://schemas.openxmlformats.org/officeDocument/2006/relationships/header" Target="header3.xml"/><Relationship Id="rId6" Type="http://schemas.openxmlformats.org/officeDocument/2006/relationships/image" Target="media/image1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1.jpeg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header" Target="header9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09:00Z</dcterms:created>
  <dc:creator>User</dc:creator>
  <dc:description/>
  <dc:language>en-US</dc:language>
  <cp:lastModifiedBy>Минприроды Отдел ОИО Колесников Владимир Михайлович</cp:lastModifiedBy>
  <cp:lastPrinted>2012-12-12T13:45:00Z</cp:lastPrinted>
  <dcterms:modified xsi:type="dcterms:W3CDTF">2012-12-12T10:09:00Z</dcterms:modified>
  <cp:revision>2</cp:revision>
  <dc:subject/>
  <dc:title>Приложение № 2</dc:title>
</cp:coreProperties>
</file>