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>
          <w:i/>
          <w:i/>
          <w:color w:val="FF0000"/>
        </w:rPr>
      </w:pPr>
      <w:bookmarkStart w:id="0" w:name="sub_12000"/>
      <w:bookmarkEnd w:id="0"/>
      <w:r>
        <w:rPr>
          <w:rStyle w:val="Style14"/>
          <w:i/>
          <w:color w:val="FF0000"/>
        </w:rPr>
        <w:t xml:space="preserve">Приложение N 2 к </w:t>
      </w:r>
      <w:hyperlink r:id="rId2">
        <w:r>
          <w:rPr>
            <w:rStyle w:val="InternetLink"/>
            <w:i/>
            <w:color w:val="FF0000"/>
          </w:rPr>
          <w:t>приказу Федерального агентства лесного хозяйства                 от 1 августа 2011 г. N 337</w:t>
          <w:br/>
          <w:t>"Об утверждении Правил заготовки древесины"</w:t>
        </w:r>
      </w:hyperlink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  <w:bookmarkStart w:id="1" w:name="sub_12000"/>
      <w:bookmarkStart w:id="2" w:name="sub_12000"/>
      <w:bookmarkEnd w:id="2"/>
    </w:p>
    <w:p>
      <w:pPr>
        <w:pStyle w:val="Heading1"/>
        <w:rPr/>
      </w:pPr>
      <w:r>
        <w:rPr/>
        <w:t>Предельные значения ширины и площади, сроков примыкания лесосе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12100"/>
      <w:bookmarkEnd w:id="3"/>
      <w:r>
        <w:rPr/>
        <w:t>1. Сплошные рубки спелых, перестойных лесных насаждений в эксплуатационных лесах</w:t>
      </w:r>
    </w:p>
    <w:p>
      <w:pPr>
        <w:pStyle w:val="Normal"/>
        <w:ind w:firstLine="720"/>
        <w:jc w:val="both"/>
        <w:rPr/>
      </w:pPr>
      <w:r>
        <w:rPr/>
      </w:r>
      <w:bookmarkStart w:id="4" w:name="sub_12100"/>
      <w:bookmarkStart w:id="5" w:name="sub_12100"/>
      <w:bookmarkEnd w:id="5"/>
    </w:p>
    <w:tbl>
      <w:tblPr>
        <w:tblW w:w="10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698"/>
        <w:gridCol w:w="1714"/>
        <w:gridCol w:w="1756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став лесных насаждений по преобладающим пород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ельная ширина лесосек,</w:t>
            </w:r>
          </w:p>
          <w:p>
            <w:pPr>
              <w:pStyle w:val="Style16"/>
              <w:jc w:val="center"/>
              <w:rPr/>
            </w:pPr>
            <w:r>
              <w:rPr/>
              <w:t>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ельная площадь</w:t>
            </w:r>
          </w:p>
          <w:p>
            <w:pPr>
              <w:pStyle w:val="Style16"/>
              <w:jc w:val="center"/>
              <w:rPr/>
            </w:pPr>
            <w:r>
              <w:rPr/>
              <w:t>лесосек,</w:t>
            </w:r>
          </w:p>
          <w:p>
            <w:pPr>
              <w:pStyle w:val="Style16"/>
              <w:jc w:val="center"/>
              <w:rPr/>
            </w:pPr>
            <w:r>
              <w:rPr/>
              <w:t>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 примыкания,</w:t>
            </w:r>
          </w:p>
          <w:p>
            <w:pPr>
              <w:pStyle w:val="Style16"/>
              <w:jc w:val="center"/>
              <w:rPr/>
            </w:pPr>
            <w:r>
              <w:rPr/>
              <w:t>лет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6" w:name="sub_12101"/>
            <w:r>
              <w:rPr/>
              <w:t>1. Таежная зона</w:t>
            </w:r>
            <w:bookmarkEnd w:id="6"/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а Северо-таежный лесной район европейской части Российской Федераци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б Средне-таежный лесной район европейской части Российской Федераци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уб при порослевом возобновлении, другие твердо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в Южно-таежный лесной район европейской части Российской Федераци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уб при порослевом возобновлении, другие твердо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2. Северо-Уральский таежный лесной район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3. Средне-Уральский таежный лесной район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4.1. Западно-Сибирский северо-таежный равнинный лесной район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 (береза, осин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 (осокорь, ив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4.2. Западно-Сибирский средне-таежный равнинный лесной район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 (береза, осин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 (осокорь, ив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4.3. Западно-Сибирский южно-таежный равнинный лесной район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 (береза, осин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 (осокорь, ив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5. Среднесибирский плоскогорный таежный лесной район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6. Приангарский таежный лесной район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7. Восточно-Сибирский таежный мерзлотный лесной район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8. Дальневосточный таежный лесной район, Камчатский таежный лесной район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реза камен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7" w:name="sub_12102"/>
            <w:r>
              <w:rPr/>
              <w:t>2. Зона хвойно-широколиственных лесов</w:t>
            </w:r>
            <w:bookmarkEnd w:id="7"/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1. Район хвойно-широколиственных (смешанных) лесов европейской части Российской Федераци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уб при семенном возобновле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уб при порослевом возобновлении и другие твердо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2. Приамурско-Приморский хвойно-широколиственный лесной район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реза камен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8" w:name="sub_12103"/>
            <w:r>
              <w:rPr/>
              <w:t>3. Лесостепная зона</w:t>
            </w:r>
            <w:bookmarkEnd w:id="8"/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1. Лесостепной лесной район европейской части Российской Федераци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уб при семенном возобновле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уб при порослевом возобновлении и другие твердо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2. Южно-Уральский лесостепной лесной район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вердо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3. Западно-Сибирский подтаежно-лесостепной лесной район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 (береза, осин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 (осокорь, ив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4. Средне-Сибирский подтаежно-лесостепной лесной район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5. Забайкальский лесостепной лесной район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6. Дальневосточный лесостепной лесной район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реза камен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9" w:name="sub_12104"/>
            <w:r>
              <w:rPr/>
              <w:t>4. Зона горного Северного Кавказа</w:t>
            </w:r>
            <w:hyperlink w:anchor="sub_12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bookmarkEnd w:id="9"/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уб, граб, клен, иль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/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/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5 до 1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к, пихта, ель, сос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/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/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5 до 1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/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/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5 до 10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10" w:name="sub_12105"/>
            <w:r>
              <w:rPr/>
              <w:t>5. Южно-Сибирская горная зона</w:t>
            </w:r>
            <w:hyperlink w:anchor="sub_12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bookmarkEnd w:id="10"/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1. Алтае-Саянский горно-таежный лесной район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0/3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/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0/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/3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/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2. Алтае-Саянский горно-лесостепной лесной район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0/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/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/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0/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/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3. Байкальский горный лесной район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/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/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/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/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0/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/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4. Забайкальский горно-мерзлотный лесной район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0/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/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/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/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/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5. Забайкальский горный лесной район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а, листвен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0/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/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ь, пих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/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/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гколи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0/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11" w:name="sub_12106"/>
            <w:r>
              <w:rPr/>
              <w:t>6. Степная зона, зона полупустынь и пустынь</w:t>
            </w:r>
            <w:hyperlink w:anchor="sub_12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  <w:bookmarkEnd w:id="11"/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ля всех пор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12" w:name="sub_12111"/>
      <w:bookmarkEnd w:id="12"/>
      <w:r>
        <w:rPr/>
        <w:t>* В знаменателе предельная ширина и предельная площадь лесосеки приводится для крутизны склонов свыше 20 градусов.</w:t>
      </w:r>
    </w:p>
    <w:p>
      <w:pPr>
        <w:pStyle w:val="Normal"/>
        <w:ind w:firstLine="720"/>
        <w:jc w:val="both"/>
        <w:rPr/>
      </w:pPr>
      <w:bookmarkStart w:id="13" w:name="sub_12111"/>
      <w:bookmarkStart w:id="14" w:name="sub_12222"/>
      <w:bookmarkEnd w:id="13"/>
      <w:bookmarkEnd w:id="14"/>
      <w:r>
        <w:rPr/>
        <w:t>** Конкретные нормативы сплошных рубок устанавливаются на основе результатов исследований и указываются в лесохозяйственном регламенте.</w:t>
      </w:r>
    </w:p>
    <w:p>
      <w:pPr>
        <w:pStyle w:val="Normal"/>
        <w:ind w:firstLine="720"/>
        <w:jc w:val="both"/>
        <w:rPr/>
      </w:pPr>
      <w:r>
        <w:rPr/>
      </w:r>
      <w:bookmarkStart w:id="15" w:name="sub_12222"/>
      <w:bookmarkStart w:id="16" w:name="sub_12222"/>
      <w:bookmarkEnd w:id="16"/>
    </w:p>
    <w:p>
      <w:pPr>
        <w:pStyle w:val="Heading1"/>
        <w:rPr/>
      </w:pPr>
      <w:bookmarkStart w:id="17" w:name="sub_12200"/>
      <w:bookmarkEnd w:id="17"/>
      <w:r>
        <w:rPr/>
        <w:t>2. Выборочные рубки спелых, перестойных лесных насаждений</w:t>
      </w:r>
    </w:p>
    <w:p>
      <w:pPr>
        <w:pStyle w:val="Normal"/>
        <w:ind w:firstLine="720"/>
        <w:jc w:val="both"/>
        <w:rPr/>
      </w:pPr>
      <w:r>
        <w:rPr/>
      </w:r>
      <w:bookmarkStart w:id="18" w:name="sub_12200"/>
      <w:bookmarkStart w:id="19" w:name="sub_12200"/>
      <w:bookmarkEnd w:id="19"/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2313"/>
        <w:gridCol w:w="2244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ы рубок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ельная площадь лесосек, га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щитные лес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ксплуатационные леса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20" w:name="sub_12201"/>
            <w:r>
              <w:rPr/>
              <w:t>1. Лесные районы зоны притундровых лесов и редкостойной тайги</w:t>
            </w:r>
            <w:bookmarkEnd w:id="20"/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, группов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21" w:name="sub_12202"/>
            <w:r>
              <w:rPr/>
              <w:t>2. Таежная зона</w:t>
            </w:r>
            <w:bookmarkEnd w:id="21"/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1. Северо-таежный лесной район европейской части Российской Федерации, Средне-таежный лесной район европейской части Российской Федерации, Южно-таежный лесной район европейской части Российской Федерации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лительн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вномерн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уппов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респолосные 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2. Северо-Уральский таежный лесной район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лительн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вномерн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уппов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респолосные 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3. Средне-Уральский таежный лесной район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лительн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вномерн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уппов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респолосные 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4.1. Западно-Сибирский равнинный северо-таежный лесной район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лительн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уппов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вномерн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уппов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респолосные 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4.2. Западно-Сибирский равнинный средне-таежный лесной район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лительн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уппов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вномерн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уппов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респолосные 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4.3. Западно-Сибирский равнинный южно-таежный лесной район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лительн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уппов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вномерн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уппов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респолосные 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5. Среднесибирский плоскогорный таежный лесной район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, группов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6. Приангарский таежный лесной район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, группов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7. Восточно-Сибирский таежный мерзлотный лесной район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, группов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8. Дальневосточный таежный лесной район, Камчатский таежный лесной район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, группов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вномерно-постепенные, группов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лительн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епенные чересполос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22" w:name="sub_12203"/>
            <w:r>
              <w:rPr/>
              <w:t>3. Зона хвойно-широколиственных лесов</w:t>
            </w:r>
            <w:bookmarkEnd w:id="22"/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1. Район хвойно-широколиственных (смешанных) лесов европейской части Российской Федерации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уппов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лительн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вномерн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уппов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респолосные 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2. Приамурско-Приморский хвойно-широколиственный лесной район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, группов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лительн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23" w:name="sub_12204"/>
            <w:r>
              <w:rPr/>
              <w:t>4. Лесостепная зона</w:t>
            </w:r>
            <w:bookmarkEnd w:id="23"/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1. Лесостепной лесной район европейской части Российской Федерации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уппов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вномерн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уппов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респолосные 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2. Южно-Уральский лесостепной район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вномерно-постепенные и группов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респолосные 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3. Западно-Сибирский подтаежно-лесостепной лесной район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уппов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вномерн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уппов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респолосные 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4. Средне-Сибирский подтаежно-лесостепной лесной район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, группов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5. Забайкальский лесостепной лесной район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, группово-выборочные рубки, длительн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6. Дальневосточный лесостепной лесной район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, группов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лительн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24" w:name="sub_12205"/>
            <w:r>
              <w:rPr/>
              <w:t>5. Степная зона</w:t>
            </w:r>
            <w:bookmarkEnd w:id="24"/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, группов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25" w:name="sub_12206"/>
            <w:r>
              <w:rPr/>
              <w:t>6. Зона полупустынь и пустынь</w:t>
            </w:r>
            <w:bookmarkEnd w:id="25"/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, группов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26" w:name="sub_12207"/>
            <w:r>
              <w:rPr/>
              <w:t>7. Зона горного Северного Кавказа</w:t>
            </w:r>
            <w:bookmarkEnd w:id="26"/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уппово-постепенные котлови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27" w:name="sub_12208"/>
            <w:r>
              <w:rPr/>
              <w:t>8. Южно-Сибирская горная зона</w:t>
            </w:r>
            <w:bookmarkEnd w:id="27"/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1. Алтае-Саянский горно-таежный лесной район, Алтае-Саянский горно-лесостепной район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, группово-выборочные рубки, длительн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2. Байкальский горный лесной район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, группов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вномерно-постепенные рубки, группов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3. Забайкальский горно-мерзлотный лесной район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, группов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вномерно-постепенные рубки, группов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4. Забайкальский горный лесной район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о-выборочные рубки, группово-выбороч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вномерно-постепенные рубки, группово-постепенные руб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724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01:00Z</dcterms:created>
  <dc:creator>minpriroda67</dc:creator>
  <dc:description/>
  <cp:keywords/>
  <dc:language>en-US</dc:language>
  <cp:lastModifiedBy>minpriroda67</cp:lastModifiedBy>
  <dcterms:modified xsi:type="dcterms:W3CDTF">2012-11-23T13:08:00Z</dcterms:modified>
  <cp:revision>2</cp:revision>
  <dc:subject/>
  <dc:title/>
</cp:coreProperties>
</file>