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номное учреждение Чувашской Республики дополнительного образования детей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Центр внешкольной работы «Этке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pt" to="471.5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28018, г. Чебоксары, ул. Афанасьева,13; тел. </w:t>
      </w:r>
      <w:r>
        <w:rPr>
          <w:sz w:val="24"/>
          <w:szCs w:val="24"/>
          <w:lang w:val="en-US"/>
        </w:rPr>
        <w:t>(8352) 58-08-33, 58-55-44;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факс</w:t>
      </w:r>
      <w:r>
        <w:rPr>
          <w:bCs/>
          <w:sz w:val="24"/>
          <w:szCs w:val="24"/>
          <w:lang w:val="en-US"/>
        </w:rPr>
        <w:t>: 58-55-40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szCs w:val="24"/>
            <w:lang w:val="en-US"/>
          </w:rPr>
          <w:t>www.etker.org</w:t>
        </w:r>
      </w:hyperlink>
      <w:r>
        <w:rPr>
          <w:bCs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etker@yandex.ru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  <w:lang w:val="en-US"/>
              </w:rPr>
              <w:t xml:space="preserve"> “</w:t>
            </w:r>
            <w:r>
              <w:rPr>
                <w:bCs/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  <w:r>
              <w:rPr>
                <w:bCs/>
                <w:sz w:val="24"/>
                <w:szCs w:val="24"/>
              </w:rPr>
              <w:t xml:space="preserve"> февраля 2013 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Руководителям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 Чувашской Республики «Центр внешкольной работы «Эткер» Мин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ии проводит в марте 2013 г. республиканский конкурс «Урок о лесе» в рамках проведения Международного дня леса (Приложение №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довести информацию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ные материалы и анкета-заявка принимаются до 29 марта 2013 года по адресу: 428018, г. Чебоксары, ул. Афанасьева, д. 13, АУ Чувашской Республики «Центр внешкольной работы «Эткер» Минобразования Чуваш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ложение: на 3 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. Л. Панченк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лександрова С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(8352) 58-55-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etker-eko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 к письму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/>
      </w:pPr>
      <w:r>
        <w:rPr/>
        <w:t>АУ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/>
      </w:pPr>
      <w:r>
        <w:rPr/>
        <w:t>«Центр внешкольной работы «Эткер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Минобразования Чуваши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28» февраля 2013 г. № 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спубликанском конкурсе «Урок о лес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ая Ассамблея Организации Объединенных Наций объявила  21 марта Международным днем леса (резолюция 67/200 от 21.12. 2012 г.) В целях участия Чувашской Республики в проведении Международного дня леса организуется «Всероссийский день знаний о лесе». В рамках проведения этого дня объявляется республиканский конкурс «Урок о лесе».  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Конкурса – воспитание экологической культуры населения и ответственного отношения к лесам, активизация деятельности по неистощительному использованию, сохранению и устойчивому развитию лесов в интересах нынешнего и будущего поколен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ивизация деятельност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 учреждений для детей, направленной на решение вопросов экологического и нравственного воспитани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еса обучающихся к деятельности по изучению и сохранению л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лени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ологических проблем, существующих в регионах Российской Федерации, и практическое участи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 в их реш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пространение инновационного опыта и повышение профессионального мастерства педагогов в сфере экологического воспитания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республиканского конкурса «Урок о лесе» является Министерство образования и молодежной политики Чувашской Республики совместно с Министерством природных ресурсов и экологии Чувашской Республики и заповедником «Присурский». Непосредственное проведение Конкурса возлагается на АУ Чувашской Республики «Центр внешкольной работы «Эткер» Минобразования Чувашии. 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3"/>
        </w:numPr>
        <w:rPr>
          <w:lang w:val="ru-RU"/>
        </w:rPr>
      </w:pPr>
      <w:r>
        <w:rPr/>
        <w:t xml:space="preserve">УЧАСТНИКИ </w:t>
      </w:r>
      <w:r>
        <w:rPr>
          <w:lang w:val="ru-RU"/>
        </w:rPr>
        <w:t>КОНКУРСА</w:t>
      </w:r>
    </w:p>
    <w:p>
      <w:pPr>
        <w:pStyle w:val="TextBodyIndent"/>
        <w:ind w:hanging="0"/>
        <w:rPr>
          <w:lang w:val="ru-RU"/>
        </w:rPr>
      </w:pPr>
      <w:r>
        <w:rPr>
          <w:szCs w:val="24"/>
          <w:lang w:val="ru-RU"/>
        </w:rPr>
        <w:tab/>
        <w:t>Участниками Конкурса могут быть педагогические работники образовательных учреждений, юные экологи. Участие в Конкурсе индивидуальное и коллективное (не более 4 человек)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Cs/>
        </w:rPr>
        <w:t xml:space="preserve">ПОРЯДОК И УСЛОВИЯ ПРОВЕДЕНИЯ </w:t>
      </w:r>
      <w:r>
        <w:rPr>
          <w:bCs/>
          <w:lang w:val="ru-RU"/>
        </w:rPr>
        <w:t>КОНКУРСА</w:t>
      </w:r>
    </w:p>
    <w:p>
      <w:pPr>
        <w:pStyle w:val="TextBodyIndent"/>
        <w:ind w:left="360" w:firstLine="360"/>
        <w:rPr/>
      </w:pPr>
      <w:r>
        <w:rPr>
          <w:bCs/>
          <w:lang w:val="ru-RU"/>
        </w:rPr>
        <w:t>Конкурс проводится по 7 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Кто в лесу живет?» (воспитатели дошкольного образов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Лес – кладовая природы» (учителя начальных клас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Русский лес» (учителя-предметники гуманитарного направл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Лес – экосистема» (учителя-предметники естественнонаучного направл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Лес – природная лаборатория» (педагоги дополнительного образования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доровый лес - здоровая планета» (педагоги учреждений профессионального образования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ойди в лес другом!» (юные экологи).</w:t>
      </w:r>
    </w:p>
    <w:p>
      <w:pPr>
        <w:pStyle w:val="TextBodyIndent"/>
        <w:ind w:firstLine="720"/>
        <w:rPr>
          <w:lang w:val="ru-RU"/>
        </w:rPr>
      </w:pPr>
      <w:r>
        <w:rPr/>
        <w:t xml:space="preserve">Участники Конкурса должны </w:t>
      </w:r>
      <w:r>
        <w:rPr>
          <w:lang w:val="ru-RU"/>
        </w:rPr>
        <w:t>разработать</w:t>
      </w:r>
      <w:r>
        <w:rPr/>
        <w:t xml:space="preserve"> план-конспект проведения урока и провести его в классе, группе</w:t>
      </w:r>
      <w:r>
        <w:rPr>
          <w:lang w:val="ru-RU"/>
        </w:rPr>
        <w:t xml:space="preserve"> 21 марта 2013 года. </w:t>
      </w:r>
      <w:r>
        <w:rPr/>
        <w:t xml:space="preserve">Конкурсная работа представляется в электронном виде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план-конспект/сценарий проведения урока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компьютерные презентации, используемые в ходе уро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запись или фотографии (должны быть пронумерованы и иметь краткое описание того, кто и что снято, когда и где), свидетельствующие о проведении уро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лан-конспект/сценарий представляется в формате Microsoft Word 97-2003, интервал – 1, кегль – 12, красная строка – 1,25, поля – 2 см сверху и снизу, 3 см слева, 1,5 см справ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омпьютерные презентации, используемые в ходе урока, представляются в формате Microsoft PowerPoint 97/2000/2003XP (ppt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идеозапись урока представляется на CD/DVD (запись должна запускаться на компьютере только стандартного комплекта операционной системы MS Windows 98\Me\2000\2003XP).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>Представленные на конкурс работы не рецензируются и не возвращаются.</w:t>
      </w:r>
    </w:p>
    <w:p>
      <w:pPr>
        <w:pStyle w:val="TextBodyIndent"/>
        <w:tabs>
          <w:tab w:val="clear" w:pos="708"/>
          <w:tab w:val="left" w:pos="3720" w:leader="none"/>
        </w:tabs>
        <w:ind w:firstLine="720"/>
        <w:rPr>
          <w:lang w:val="ru-RU"/>
        </w:rPr>
      </w:pPr>
      <w:r>
        <w:rPr>
          <w:lang w:val="ru-RU"/>
        </w:rPr>
        <w:t xml:space="preserve">Конкурсные материалы вместе с заявкой (приложение №1) </w:t>
      </w:r>
      <w:r>
        <w:rPr/>
        <w:t xml:space="preserve">принимаются согласно установленным требованиям до </w:t>
      </w:r>
      <w:r>
        <w:rPr>
          <w:b/>
          <w:lang w:val="ru-RU"/>
        </w:rPr>
        <w:t>29</w:t>
      </w:r>
      <w:r>
        <w:rPr>
          <w:b/>
        </w:rPr>
        <w:t xml:space="preserve"> марта 2013 года </w:t>
      </w:r>
      <w:r>
        <w:rPr/>
        <w:t xml:space="preserve">по </w:t>
      </w:r>
      <w:r>
        <w:rPr>
          <w:lang w:val="ru-RU"/>
        </w:rPr>
        <w:t>адресу: г. Чебоксары, ул. Афанасьева, д.13, АУ Чувашской Республики «Центр внешкольной работы «Эткер» Минобразования Чуваш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только те конкурсные материалы, которые соответствуют требованиям и документальному сопровождению, предъявляемым к оформлению, и предоставленные не позднее 29 марта 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 xml:space="preserve">Победители и призеры Конкурса будут награждены дипломами. Все участники Конкурса получат свидетельство об участии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b/>
      <w:smallCaps/>
      <w:sz w:val="24"/>
      <w:lang w:bidi="ar-SA"/>
    </w:rPr>
  </w:style>
  <w:style w:type="character" w:styleId="1">
    <w:name w:val=" Знак Знак1"/>
    <w:qFormat/>
    <w:rPr>
      <w:sz w:val="24"/>
      <w:lang w:bidi="ar-SA"/>
    </w:rPr>
  </w:style>
  <w:style w:type="character" w:styleId="Style14">
    <w:name w:val=" Знак Знак"/>
    <w:qFormat/>
    <w:rPr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er.org/" TargetMode="External"/><Relationship Id="rId3" Type="http://schemas.openxmlformats.org/officeDocument/2006/relationships/hyperlink" Target="mailto:etker@yandex.ru" TargetMode="External"/><Relationship Id="rId4" Type="http://schemas.openxmlformats.org/officeDocument/2006/relationships/hyperlink" Target="mailto:etker-ek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9:00Z</dcterms:created>
  <dc:creator>пользователь</dc:creator>
  <dc:description/>
  <cp:keywords/>
  <dc:language>en-US</dc:language>
  <cp:lastModifiedBy>ПК4</cp:lastModifiedBy>
  <cp:lastPrinted>2013-02-27T14:57:00Z</cp:lastPrinted>
  <dcterms:modified xsi:type="dcterms:W3CDTF">2013-02-28T06:43:00Z</dcterms:modified>
  <cp:revision>18</cp:revision>
  <dc:subject/>
  <dc:title>ПОЛОЖЕНИЕ</dc:title>
</cp:coreProperties>
</file>