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306"/>
        <w:jc w:val="center"/>
        <w:rPr/>
      </w:pPr>
      <w:r>
        <w:rPr/>
        <w:t>УТВЕРЖДЁН</w:t>
      </w:r>
    </w:p>
    <w:p>
      <w:pPr>
        <w:pStyle w:val="Normal"/>
        <w:ind w:left="5580" w:firstLine="306"/>
        <w:jc w:val="center"/>
        <w:rPr/>
      </w:pPr>
      <w:r>
        <w:rPr/>
        <w:t>Приказом Министерства</w:t>
      </w:r>
    </w:p>
    <w:p>
      <w:pPr>
        <w:pStyle w:val="Normal"/>
        <w:ind w:left="5580" w:firstLine="306"/>
        <w:jc w:val="center"/>
        <w:rPr/>
      </w:pPr>
      <w:r>
        <w:rPr/>
        <w:t>природных ресурсов и экологии</w:t>
      </w:r>
    </w:p>
    <w:p>
      <w:pPr>
        <w:pStyle w:val="Normal"/>
        <w:ind w:left="5580" w:firstLine="306"/>
        <w:jc w:val="center"/>
        <w:rPr/>
      </w:pPr>
      <w:r>
        <w:rPr/>
        <w:t>Чувашской Республики</w:t>
      </w:r>
    </w:p>
    <w:p>
      <w:pPr>
        <w:pStyle w:val="Normal"/>
        <w:ind w:left="5580" w:firstLine="306"/>
        <w:jc w:val="center"/>
        <w:rPr>
          <w:b/>
          <w:b/>
          <w:bCs/>
          <w:color w:val="000000"/>
        </w:rPr>
      </w:pPr>
      <w:r>
        <w:rPr/>
        <w:t xml:space="preserve">от              2010 №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предоставления государственной услуги </w:t>
      </w:r>
      <w:r>
        <w:rPr>
          <w:color w:val="000000"/>
        </w:rPr>
        <w:t xml:space="preserve">«Готовит </w:t>
      </w:r>
      <w:r>
        <w:rPr/>
        <w:t>ответы на поступивш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Министерство природных ресурсов и экологии Чувашской Республики </w:t>
      </w:r>
    </w:p>
    <w:p>
      <w:pPr>
        <w:pStyle w:val="Normal"/>
        <w:autoSpaceDE w:val="false"/>
        <w:ind w:firstLine="540"/>
        <w:jc w:val="center"/>
        <w:rPr/>
      </w:pPr>
      <w:r>
        <w:rPr/>
        <w:t>обращения, письма граждан и организаций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1. Административный регламент предоставления государственной услуги </w:t>
      </w:r>
      <w:r>
        <w:rPr>
          <w:b/>
          <w:color w:val="000000"/>
        </w:rPr>
        <w:t xml:space="preserve">«Готовит </w:t>
      </w:r>
      <w:r>
        <w:rPr>
          <w:b/>
        </w:rPr>
        <w:t>ответы на поступившие в Министерство природных ресурсов и экологии Чувашской Республики обращения, письма граждан и организац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товит </w:t>
      </w:r>
      <w:r>
        <w:rPr>
          <w:rFonts w:cs="Times New Roman" w:ascii="Times New Roman" w:hAnsi="Times New Roman"/>
          <w:sz w:val="24"/>
          <w:szCs w:val="24"/>
        </w:rPr>
        <w:t>ответы на поступившие в Министерство природных ресурсов и экологии Чувашской Республики обращения, письма граждан и организаций» (далее – Административный регламент) разработан в целях повышения результативности, качества, открытости и доступности оказания государственной услуги, создания комфортных условий для потребителей государственной услуги и определяет сроки, последовательность действий (административных процедур) при предоставлении государственной услуги по подготовке ответов на поступившие в Министерство природных ресурсов и экологии Чувашской Республики обращения граждан и организаций (далее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  <w:color w:val="000000"/>
        </w:rPr>
        <w:t>1.2. Нормативные правовые акты, регулирующие предоставление государствен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Конституцией Российской Федерации (Российская газета,1993, 25 декабря); &lt;*&gt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 мая 2006 г. № 59-ФЗ «О порядке рассмотрения обращений граждан Российской Федерации» (Российская газета, 2006, 5 мая; Собрание законодательства Российской Федерации, 2006,  № 19, ст. 2060; Парламентская газета, 2006, 11 мая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 Правительства Российской Федерации от 11 ноября 2005 г. № 679 «О порядке разработки и утверждения  административных регламентов исполнения государственных функций (предоставления государственных услуг)» (с изменениями, внесенными  постановлениями Правительства  Российской Федерации  от 29 ноября 2007 г. № 813, от       4 мая 2008 г. № 331) (Собрание законодательства Российской Федерации, 2005, № 47,                ст. 4933); &lt;*&gt;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Чувашской Республики (газета «Республика», 2000, 9 декабря; газета «Чаваш ен», 2000, 9 декабря; газета «Советская Чувашия», 2000, 9 декабря; газета «Хыпар», 2000, 9 декабря; Собрание законодательства Чувашской Республики, 2000, № 11-12, ст. 442; Ведомости Государственного Совета Чувашской Республики, 2000, № 38; Ведомости Государственного Совета Чувашской Республики, 2000, № 39); &lt;*&gt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Кабинета Министров Чувашской Республики от 26 ноября 2005 г.      № 288 «О Типовом регламенте внутренней организации деятельности министерств и иных органов исполнительной власти Чувашской Республики» (c изменениями, внесенными постановлениями Кабинета Министров Чувашской Республики от 21 марта 2006 г. № 57, от            16 марта 2007 г. № 43, от 25 декабря 2007 г. № 348, от 14 мая 2009 г. № 156) (Собрание законодательства Чувашской Республики, 2005, № 11, ст.754); &lt;*&gt;</w:t>
      </w:r>
    </w:p>
    <w:p>
      <w:pPr>
        <w:pStyle w:val="Style14"/>
        <w:ind w:left="0"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остановлением Кабинета Министров Чувашской Республики от 29 января 2007 г.            № 11 «Вопросы Министерства природных ресурсов и экологии Чувашской Республики» (с изменениями, внесенными постановлениями Кабинета Министров Чувашской Республики от 5 марта 2007 г. № 30, от 14 июня 2007 г. № 136, от 29 июня 2007 г. № 161, от 26 октября 2007 г. № 272, от 29 мая 2008 г. № 163, от 8 октября 2008 г. № 302, от 10 июня 2009 г. № 188), (газета «Вести Чувашии», 2007, 31 января; Собрание законодательства Чувашской Республики, 2007, № 1, ст.17);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&lt;*&gt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Кабинета Министров Чувашской Республики от 29 марта 2007 г.           № 62 «О разработке и утверждении административных регламентов исполнения государственных функций (предоставления государственных услуг)» (с изменениями, внесенными постановлением Кабинета Министров Чувашской Республики от 23 января 2008 г. № 9, от            27 августа 2008 г. № 244) (газета «Вести Чувашии», 2007, 5 апреля; Собрание законодательства Чувашской Республики, 2007, № 3, ст.150) &lt;*&gt;.</w:t>
      </w:r>
    </w:p>
    <w:p>
      <w:pPr>
        <w:pStyle w:val="Normal"/>
        <w:shd w:fill="FFFFFF" w:val="clear"/>
        <w:tabs>
          <w:tab w:val="clear" w:pos="708"/>
          <w:tab w:val="left" w:pos="1784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&lt;*&gt; приведён  источник официального опубликования в первой редакции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Наименование органа исполнительной власти Чувашской Республики, предоставляющего государственную услугу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20"/>
        <w:jc w:val="both"/>
        <w:rPr/>
      </w:pPr>
      <w:r>
        <w:rPr>
          <w:color w:val="000000"/>
        </w:rPr>
        <w:t>Государственная услуга предоставляется М</w:t>
      </w:r>
      <w:r>
        <w:rPr/>
        <w:t>инистерством природных ресурсов и экологии Чувашской Республики (далее – Министерство) по вопросам, входящим в его компетенцию и осуществляется через структурные подразделения Министерства (далее – структурные подразделения)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нятие, используемое в настоящем Административном регламент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ращение гражданина или организации </w:t>
      </w:r>
      <w:r>
        <w:rPr>
          <w:color w:val="000000"/>
        </w:rPr>
        <w:t xml:space="preserve">(далее – обращение) – направленные в адрес Министерства или должностному лицу Министерства письменные заявление, предложение, жалобы, а также устное обращение гражданина или уполномоченного представителя организации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учатели государствен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лучателями государственной услуги являются граждане (физические лица) и организации (юридические лица) (далее – заявители). Заявители вправе обращаться лично, а также направлять индивидуальные и коллективные письма и обращения, в том числе по информационным системам общего польз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писание конечного результата, который должен получить потребитель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государственной услуги является обеспечение своевременного и качественного рассмотрения письменных обращений поступивших в Министерство, разрешение по существу поставленных в ходе личного приема вопросов, принятие необходимых мер и направление заявителю письменного ответа, или получение гражданином необходимых разъяснений.</w:t>
      </w:r>
    </w:p>
    <w:p>
      <w:pPr>
        <w:pStyle w:val="TextBodyIndent"/>
        <w:tabs>
          <w:tab w:val="clear" w:pos="1299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1299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порядку предоставления государственной услуги</w:t>
      </w:r>
    </w:p>
    <w:p>
      <w:pPr>
        <w:pStyle w:val="TextBodyIndent"/>
        <w:tabs>
          <w:tab w:val="clear" w:pos="1299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1299"/>
        </w:tabs>
        <w:rPr/>
      </w:pPr>
      <w:r>
        <w:rPr>
          <w:b/>
          <w:bCs/>
          <w:sz w:val="24"/>
          <w:szCs w:val="24"/>
        </w:rPr>
        <w:t>2.1. Информирование о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Информация о предоставляемой Министерством государственной услуге можно получить на Портале государственных услуг Чувашской Республики </w:t>
      </w:r>
      <w:hyperlink r:id="rId2">
        <w:r>
          <w:rPr>
            <w:rStyle w:val="InternetLink"/>
            <w:color w:val="000000"/>
            <w:u w:val="none"/>
          </w:rPr>
          <w:t>http://gosuslugi.cap.ru/</w:t>
        </w:r>
      </w:hyperlink>
      <w:r>
        <w:rPr/>
        <w:t xml:space="preserve">, а также посредством использования средств массовой информации, информационных стендов, размещения на официальном Интернет-сайте Министерства, письменного или устного обращения заявителя (почтовая связь, электронная почта, телеграф, факс, телефон)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Почтовый адрес для направления обращений: 428032, г. Чебоксары, ул. Ленинградская, д. 33.  </w:t>
      </w:r>
    </w:p>
    <w:p>
      <w:pPr>
        <w:pStyle w:val="TextBodyIndent"/>
        <w:widowControl w:val="false"/>
        <w:tabs>
          <w:tab w:val="clear" w:pos="1299"/>
        </w:tabs>
        <w:autoSpaceDE w:val="false"/>
        <w:ind w:firstLine="709"/>
        <w:rPr/>
      </w:pPr>
      <w:r>
        <w:rPr>
          <w:sz w:val="24"/>
          <w:szCs w:val="24"/>
        </w:rPr>
        <w:t>Информация об адресах и справочных телефонах Министерства и структурных подразделений, предоставляющих государственную услугу, приведены в приложении № 1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 Министерства: </w:t>
      </w:r>
      <w:hyperlink r:id="rId3">
        <w:r>
          <w:rPr>
            <w:rStyle w:val="InternetLink"/>
            <w:color w:val="000000"/>
          </w:rPr>
          <w:t>minpriroda@cap.ru</w:t>
        </w:r>
      </w:hyperlink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непосредственно в помещении Министерства, размещается следующая обязатель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структурных подразделений, ответственных за предоставление государственной услуг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абинетов и телефонов, в которых предоставляется государственная услуга, фамилии, имена, отчества и должности соответствующих должностны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 по наиболее часто задаваемым вопро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о предоставлении ответа на письменное обращение, образец обращения на имя министра природных ресурсов и экологии Чувашской Республики (далее – Министр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Министер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Интернет-сайта Министерства на портале органов исполнительной власти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получателям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порядке предоставления государственной услуги являются достоверность предоставляемой информации, четкость в изложении информации, полнота информации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ые лица при общении с заявителями (по телефону или лично) должны корректно и внимательно относиться к заявителя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 Телефонный разговор с гражданином может быть прекращен, если в разговоре гражданина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ное лицо, осуществляющее устное информирование о порядке предоставления государственной услуги, должно принять все необходимые меры для дачи полного и оперативного ответа на поставленные вопросы, в том числе с привлечением других должностных лиц, предложить гражданину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</w:rPr>
        <w:t>Письменное информирование о порядке предоставления государственной услуги при обращении заявителя в Министерство осуществляется путем направления письменных ответов почтовым отправлением и электронной почто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</w:rPr>
        <w:t>При коллективном обращении граждан в Министерство письменное информирование о порядке предоставления государственной услуг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Ответы на письменные обращения заявителей должны содержать: дату документа, регистрационный номер документа, фамилию и инициалы гражданина (или наименование организации), которому (которой) направляется ответ, его почтовый адрес (адрес организации), текст документа (ответы на поставленные вопросы), наименование должности лица, подписавшего документ, его инициалы, фамилию и подпись, фамилию, инициалы и номер телефона исполнителя.</w:t>
      </w:r>
    </w:p>
    <w:p>
      <w:pPr>
        <w:pStyle w:val="2"/>
        <w:ind w:left="0" w:firstLine="720"/>
        <w:rPr/>
      </w:pPr>
      <w:r>
        <w:rPr>
          <w:b/>
          <w:bCs/>
          <w:sz w:val="24"/>
          <w:szCs w:val="24"/>
        </w:rPr>
        <w:t xml:space="preserve">2.2. Перечень сведений и документов, необходимых для получения государственной услуг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государственной услуги в письменной форме заявитель направляет в адрес Министерства письменное обращение. В письменном обращении в обязательном порядке должны быть указаны либо наименование Министерства, либо фамилия, имя, отчество соответствующего должностного лица, либо должность соответствующего лица, а также фамилия, имя, отчество гражданина (последнее – при наличии) или наименование организации, почтовый адрес, по которому должны быть направлены ответ, уведомление о переадресации обращения, излагается суть предложения, заявления или жалобы, дата. Гражданин или уполномоченный представитель организации в обращении ставят личную подпись.</w:t>
      </w:r>
    </w:p>
    <w:p>
      <w:pPr>
        <w:pStyle w:val="TextBodyIndent"/>
        <w:tabs>
          <w:tab w:val="clear" w:pos="1299"/>
        </w:tabs>
        <w:rPr/>
      </w:pPr>
      <w:r>
        <w:rPr>
          <w:sz w:val="24"/>
          <w:szCs w:val="24"/>
        </w:rPr>
        <w:t xml:space="preserve">При необходимости, в подтверждение своих доводов к письменному обращению могут прилагаться документы и материалы либо их копии. </w:t>
      </w:r>
    </w:p>
    <w:p>
      <w:pPr>
        <w:pStyle w:val="TextBodyIndent"/>
        <w:tabs>
          <w:tab w:val="clear" w:pos="1299"/>
        </w:tabs>
        <w:rPr>
          <w:sz w:val="24"/>
          <w:szCs w:val="24"/>
        </w:rPr>
      </w:pPr>
      <w:r>
        <w:rPr>
          <w:sz w:val="24"/>
          <w:szCs w:val="24"/>
        </w:rPr>
        <w:t>Для получения государственной услуги в устной форме или получения письменного ответа на руки гражданин должен иметь при себе:</w:t>
      </w:r>
    </w:p>
    <w:p>
      <w:pPr>
        <w:pStyle w:val="TextBodyIndent"/>
        <w:tabs>
          <w:tab w:val="clear" w:pos="1299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TextBodyIndent"/>
        <w:tabs>
          <w:tab w:val="clear" w:pos="1299"/>
        </w:tabs>
        <w:ind w:hanging="0"/>
        <w:rPr/>
      </w:pPr>
      <w:r>
        <w:rPr>
          <w:sz w:val="24"/>
          <w:szCs w:val="24"/>
        </w:rPr>
        <w:tab/>
        <w:t>документ, подтверждающий полномочия лица, представляющего интересы юридического лица (в случае обращения за государственной услугой представителя юридического лица)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b/>
          <w:bCs/>
          <w:color w:val="000000"/>
        </w:rPr>
        <w:t>2.3. Требования к местам предоставления государственной услуги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омещения для предоставления государственной услуги снабжаются соответствующими табличками с указанием номера кабинета, названия соответствующего подразделения, фамилии, имени и отчества должностного лица. Каждое помещение для предоставления государственной услуги оснащается телефоном, компьютером и принтером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У входа в здание размещен стенд с указанием контактного телефона приемной Министерства. В непосредственной близости от здания имеются парковочные мест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Для ожидания приема гражданам отводятся места, оборудованные столом и стульям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Рабочие места должностных лиц, предоставляющих государственную услугу, оборудуются компьютерами (1 компьютер с установленными справочно-правовыми 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государственной услуги в полном объеме. Структурным подразделениям, ответственным за предоставление государственной услуги, обеспечивается доступ в Интернет (не менее 1 компьютера на подразделение) и выделяются бумага, расходные материалы и канцтовары в количестве, достаточном для предоставления государственной услуги.</w:t>
      </w:r>
    </w:p>
    <w:p>
      <w:pPr>
        <w:pStyle w:val="TextBodyIndent"/>
        <w:tabs>
          <w:tab w:val="clear" w:pos="1299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а для проведения личного приема граждан оборудуются:</w:t>
      </w:r>
    </w:p>
    <w:p>
      <w:pPr>
        <w:pStyle w:val="TextBodyIndent"/>
        <w:tabs>
          <w:tab w:val="clear" w:pos="1299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веской и указателями;</w:t>
      </w:r>
    </w:p>
    <w:p>
      <w:pPr>
        <w:pStyle w:val="TextBodyIndent"/>
        <w:tabs>
          <w:tab w:val="clear" w:pos="1299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TextBodyIndent"/>
        <w:tabs>
          <w:tab w:val="clear" w:pos="1299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2.4. Условия и сроки предоставления государственной услуги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исьменные обращения, не требующие дополнительного изучения и проверки, рассматриваются в Министерстве не позднее 15 календарных дней с даты поступления, иные обращения – в течение 30 календарных дней с даты поступления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Для консультирования в устной форме по вопросам, отнесенным к компетенции Министерства, выделяется время, необходимое и достаточное для предоставления полного и исчерпывающего ответа на запрос, фиксирования результата оказания услуги, но не более         1 час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В случае, если подготовка информации требует продолжительного времени (требуются изучение норм иных отраслей права, анализ правоприменительной практики и т.д.), должностное лицо предлагает заявителю обратиться с письменным запросом либо назначает другое удобное для лица время, но не позднее одного месяца со дня первого устного обращения лица.</w:t>
      </w:r>
    </w:p>
    <w:p>
      <w:pPr>
        <w:pStyle w:val="TextBodyIndent"/>
        <w:tabs>
          <w:tab w:val="clear" w:pos="1299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ям, желающим получить государствен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 62-69-22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ри определении времени предоставления государственной услуги по телефону должностное лицо, предоставляющее государственную услугу, обязано назначить время, согласованное с заявителем, обратившимся за предоставлением государственной услуги, с учетом уже состоявшихся встреч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Запись по телефону при предоставлении государственной услуги является предпочтительным способом организации приема заявителей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Время ожидания в очереди для приема у должностного лица, предоставляющего государственную услугу, не должно превышать 30 минут. </w:t>
      </w:r>
    </w:p>
    <w:p>
      <w:pPr>
        <w:pStyle w:val="TextBodyIndent"/>
        <w:tabs>
          <w:tab w:val="clear" w:pos="1299"/>
        </w:tabs>
        <w:rPr/>
      </w:pPr>
      <w:r>
        <w:rPr>
          <w:b/>
          <w:bCs/>
          <w:sz w:val="24"/>
          <w:szCs w:val="24"/>
        </w:rPr>
        <w:t>2.5. Перечень оснований для отказа в предоставлении 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5.1. Ответ на обращение не дается в случае, ес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письменном обращении не указана фамилия гражданина (наименование организации), направившего обращение, и почтовый адрес, по которому должен быть направлен ответ;</w:t>
      </w:r>
    </w:p>
    <w:p>
      <w:pPr>
        <w:pStyle w:val="TextBodyIndent"/>
        <w:tabs>
          <w:tab w:val="clear" w:pos="1299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 заявителя поступило заявление о прекращении рассмотрения обращения;</w:t>
      </w:r>
    </w:p>
    <w:p>
      <w:pPr>
        <w:pStyle w:val="TextBodyIndent"/>
        <w:tabs>
          <w:tab w:val="clear" w:pos="1299"/>
        </w:tabs>
        <w:ind w:firstLine="709"/>
        <w:rPr>
          <w:sz w:val="24"/>
          <w:szCs w:val="24"/>
        </w:rPr>
      </w:pPr>
      <w:r>
        <w:rPr/>
        <w:t xml:space="preserve">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</w:t>
      </w:r>
      <w:r>
        <w:rPr>
          <w:color w:val="000000"/>
        </w:rPr>
        <w:t>в течение семи календарных дней со дня регистрации обращения сообщаетс</w:t>
      </w:r>
      <w:r>
        <w:rPr/>
        <w:t xml:space="preserve">я заявителю, направившему обращение, если его фамилия и почтовый адрес поддаются прочт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о чем сообщается заявителю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в письменном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 Заявителю, направившему обращение, сообщается о недопустимости злоупотребления правом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2.5.2. Если в письменном обращении заявителя содержится вопрос, по которому ему многократно давались письменные ответы по существу в связи с ранее направляемыми обращениями, и при этом не приводятся новые доводы или </w:t>
      </w:r>
      <w:r>
        <w:rPr>
          <w:color w:val="000000"/>
          <w:sz w:val="24"/>
          <w:szCs w:val="24"/>
        </w:rPr>
        <w:t>обстоятельства, Министр, заместитель министра вправе принять решение о безосновательности очередного</w:t>
      </w:r>
      <w:r>
        <w:rPr>
          <w:sz w:val="24"/>
          <w:szCs w:val="24"/>
        </w:rPr>
        <w:t xml:space="preserve"> обращения и прекращения переписки по данному вопросу при условии, что указанное обращение и ранее направляемые обращения направлялись в Министерство или одному и тому же должностному лицу. О данном решении уведомляется заявитель, направивший обращение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2.5.3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Обращение, в котором обжалуется судебное решение, </w:t>
      </w:r>
      <w:r>
        <w:rPr>
          <w:color w:val="000000"/>
        </w:rPr>
        <w:t xml:space="preserve">в течение семи календарных дней со дня регистрации </w:t>
      </w:r>
      <w:r>
        <w:rPr>
          <w:color w:val="000000"/>
          <w:sz w:val="24"/>
          <w:szCs w:val="24"/>
        </w:rPr>
        <w:t>возвращается заявителю, направившему обращение,</w:t>
      </w:r>
      <w:r>
        <w:rPr>
          <w:sz w:val="24"/>
          <w:szCs w:val="24"/>
        </w:rPr>
        <w:t xml:space="preserve"> с разъяснением порядка обжалования данного судебного решения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4"/>
          <w:szCs w:val="24"/>
        </w:rPr>
        <w:t>2.6. Другие положения, характеризующие требования к предоставлению государственной услуги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на безвозмездной основе.</w:t>
      </w:r>
    </w:p>
    <w:p>
      <w:pPr>
        <w:pStyle w:val="Normal"/>
        <w:shd w:fill="FFFFFF" w:val="clear"/>
        <w:ind w:left="36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тивные процедуры</w:t>
      </w:r>
    </w:p>
    <w:p>
      <w:pPr>
        <w:pStyle w:val="Normal"/>
        <w:shd w:fill="FFFFFF" w:val="clear"/>
        <w:ind w:left="36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left="0" w:firstLine="720"/>
        <w:rPr/>
      </w:pPr>
      <w:r>
        <w:rPr>
          <w:b/>
          <w:bCs/>
          <w:sz w:val="24"/>
          <w:szCs w:val="24"/>
        </w:rPr>
        <w:t xml:space="preserve">3.1. Общие положения рассмотрения обращений                                            </w:t>
      </w:r>
    </w:p>
    <w:p>
      <w:pPr>
        <w:pStyle w:val="2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ниями для предоставления государственной услуги является личное обращение гражданина в Министерство, поступление обращения заявителя с сопроводительным документом из других государственных органов для рассмотрения по поручению, письменное обращение заявителя, направленное посредством средств почтовой связи или по информационным системам общего поль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дрес Министерства с указанием наименования Министерства, либо фамилии, имени, отчества соответствующего должностного лица, либо должности соответствующего должностного лиц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Обращение может быть доставлено непосредственно заявителями, поступить по почте, фельдъегерской связью, по факсу, по электронной почте, по телеграфу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Обращения, поступившие по всем видам связи (кроме телефонных) направляются отделом организационного и информационного обеспечения Министерства в структурные подразделения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Специалист отдела организационного и информационного обеспечения Министерства: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роводит сверку реестров на корреспонденцию, поступившую фельдъегерской связью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начальнику отдела организационного и информационного обеспечения Министерства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вскрывает конверты, проверяет наличие в них документов, к тексту письма прилагает конверт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в случае отсутствия самого текста в письме составляет справку следующего содержания: «Письма в адрес Министерства нет», поставив дату и личную подпись, прилагает к поступившим документам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составляет акт на письма, поступившие с денежными знаками (кроме изъятых из обращения), ценными бумагами (облигациями, акциями, векселями, денежными чеками, денежными сертификатами), подарками, в 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Акт приобщается к поступившему обращению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Обращения с пометкой «лично», поступившие на имя должностного лица Министерства, передаются адресатам невскрытым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Прием письменных обращений непосредственно от заявителей производится отделом организационного и информационного обеспечения Министерства. В случае принятия письменного обращения нарочно, по просьбе гражданина или уполномоченного представителя организации выдается расписка с указанием даты приема обращения, количества принятых листов и сообщается телефон для справок по обращениям граждан. Отметок на копиях или вторых экземплярах принятых обращений не делается. 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Заявитель на стадии рассмотрения его обращения в Министерстве имеет право: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редставлять дополнительные документы и материалы по рассматриваемому обращ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требовать представленные материалы;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накомиться с документами и материалами, касающимися рассмотрения обращения, если это не затрагивает права и законные интересы других лиц,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лучае необходимости привлекаться к участию в рассмотрении обращения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олучать на свое обращение письменный ответ по существу поставленных в обращении вопрос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 Рассмотрение устного обращ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доставления государственной услуги является личное обращение гражданина в Министерств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 при непосредственном устном обращении должностное лицо приглашает гражданина в помещение, где предоставляется государственна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определяет, относятся ли вопросы, обозначенные в обращении, к вопросам, по которым предоставляется государственная услуга, уточняет, в какой форме лицо желает получить ответ, определяет уровень сложности вопросов, содержащихся в обра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е обращение должностное лицо фиксирует в Карточке личного приема заявителя по форме, приведенной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 2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ю присваивается порядковый номер, который указывается в строке 1 Карточки личного приема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2 Карточки личного приема заявителя указывается дата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3 Карточки личного приема заявителя вносятся сведения о лице согласно представленному им документу, удостоверяющему личность (для граждан), а также документам, подтверждающим полномочия лица, представляющего интересы юридического лица (для представителей 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 отражается в строке  4 Карточки личного приема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5 Карточки личного приема заявителя должностное лицо указывает свои должность, фамилию и иниц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6 Карточки личного приема заявителя отражается резолюция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ращение содержит вопросы, решение которых не входит в компетенцию Министерства, либо в обращении обжалуется судебное решение, уполномоченное должностное лицо вносит в графу 6 Карточки личного приема заявителя запись о предоставлении гражданину ответа с разъяснениями куда и в каком порядке ему следует обратиться либо с разъяснением порядка обжалования судебно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предоставляет лицу ответ на устное обращение в сроки, указанные в пункте 2.4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заявитель проставляет отметку в строке 6 Карточки личного приема заявителя о получении с его согласия ответа в устной форме в ходе личного прие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по просьбе заявителя письменного ответа уполномоченное должностное лицо фиксирует форму ответа в строке 7 Карточки личного приема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предусмотренном пунктом 3.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3.3. Рассмотрение обращения, поступившего через средства почтовой связи или по информационным системам общего поль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упившие в Министерство обращения регистрируются в течение 3 календарных дней с момента поступления с использованием системы автоматизации делопроизводств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На обращениях заявителей в правом нижнем углу первой страницы проставляется регистрационный штамп, с указанием регистрационного номера. 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firstLine="709"/>
        <w:jc w:val="both"/>
        <w:rPr/>
      </w:pPr>
      <w:r>
        <w:rPr>
          <w:color w:val="000000"/>
        </w:rPr>
        <w:t xml:space="preserve">По результатам ознакомления с текстом обращения и прилагаемыми к нему документами </w:t>
      </w:r>
      <w:r>
        <w:rPr/>
        <w:t>специалист отдела организационного и информационного обеспечения</w:t>
      </w:r>
      <w:r>
        <w:rPr>
          <w:color w:val="000000"/>
        </w:rPr>
        <w:t xml:space="preserve"> Министерства проверяет обращение на повторность, при необходимости сверяет с находящейся в архиве предыдущей переписко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1. Рассмотрение и направление обращения по компетен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ециалист отдела организационного и информационного обеспечения Министерства после регистрации направляет обращение на рассмотрение Министра независимо от того, на чье имя оно адресовано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Обращения заявителей, поступившие в Министерство по информационным системам общего пользования, подлежат рассмотрению в общем порядке, если они отвечают требованиям, предъявляемым к письменным обраще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щения заявителей, поступившие из редакций газет, журналов, телевидения, радио и других средств массовой информации, рассматриваются в порядке и в сроки, предусмотренные настоящим Административны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ращения одного и того же заявителя по одному и тому же вопросу, поступившие до истечения срока рассмотрения, считаются первичными. В таких случаях обращения  направляются тому же исполнителю в дополнение к имеющейся переписке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. К повторным обращениям граждан при их поступлении подбирается вся предшествующая переписка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jc w:val="both"/>
        <w:rPr/>
      </w:pPr>
      <w:r>
        <w:rPr>
          <w:color w:val="000000"/>
        </w:rPr>
        <w:t xml:space="preserve">По многократным обращениям специалист отдела </w:t>
      </w:r>
      <w:r>
        <w:rPr/>
        <w:t>организационного и информационного</w:t>
      </w:r>
      <w:r>
        <w:rPr>
          <w:color w:val="000000"/>
        </w:rPr>
        <w:t xml:space="preserve"> обеспечения Министерства рассматривает вопрос о безосновательности очередного обращения при одновременном наличии следующих услов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исьменном обращении заявителя содержится вопрос, на который ему многократно (два раза и более) давались письменные ответы по существу в связи с ранее направляемыми обращения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обращении не приводятся новые доводы или обстоятельств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В этом случае по решению </w:t>
      </w:r>
      <w:r>
        <w:rPr>
          <w:color w:val="000000"/>
          <w:sz w:val="24"/>
          <w:szCs w:val="24"/>
        </w:rPr>
        <w:t>Министра, заместителя министра гражданину</w:t>
      </w:r>
      <w:r>
        <w:rPr>
          <w:sz w:val="24"/>
          <w:szCs w:val="24"/>
        </w:rPr>
        <w:t xml:space="preserve"> направляется уведомление о прекращении с ним переписки по данному вопросу при условии, что указанное обращение и ранее направляемые обращения направлялись в М</w:t>
      </w:r>
      <w:r>
        <w:rPr>
          <w:color w:val="000000"/>
          <w:sz w:val="24"/>
          <w:szCs w:val="24"/>
        </w:rPr>
        <w:t xml:space="preserve">инистерство </w:t>
      </w:r>
      <w:r>
        <w:rPr>
          <w:sz w:val="24"/>
          <w:szCs w:val="24"/>
        </w:rPr>
        <w:t xml:space="preserve">или одному и тому же должностному лицу. </w:t>
      </w:r>
    </w:p>
    <w:p>
      <w:pPr>
        <w:pStyle w:val="TextBodyIndent"/>
        <w:tabs>
          <w:tab w:val="clear" w:pos="1299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обращения, не являющиеся заявлениями, жалобами, не содержащие конкретных предложений или просьб, в том числе стандартные поздравления, соболезнования, письма, присланные для сведений, ответы не даются. </w:t>
      </w:r>
    </w:p>
    <w:p>
      <w:pPr>
        <w:pStyle w:val="TextBodyIndent"/>
        <w:tabs>
          <w:tab w:val="clear" w:pos="1299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2. Постановка обращений заявителей на контроль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В исключительных случаях, а также в случае направления запроса о предоставлении информации, необходимой для рассмотрения обращения в подведомственные организации, срок рассмотрения обращения может быть продлен М</w:t>
      </w:r>
      <w:r>
        <w:rPr>
          <w:color w:val="000000"/>
          <w:sz w:val="24"/>
          <w:szCs w:val="24"/>
        </w:rPr>
        <w:t>инистром, заместителем министра</w:t>
      </w:r>
      <w:r>
        <w:rPr>
          <w:sz w:val="24"/>
          <w:szCs w:val="24"/>
        </w:rPr>
        <w:t>, но не более чем на 30 календарных дней. Ответственный исполнитель готовит служебную записку на имя Министра с обоснованием необходимости продления срока рассмотрения и представляет ее в отдел организационного и информационного обеспечения Министерства для согласования с руководством Министерства. После согласования сроков исполнения, направляет заявителю уведомление о продлении срока рассмотрения с указанием причин продления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Контроль за соблюдением сроков рассмотрения обращений граждан осуществляет отдел организационного и информационного обеспечения Министерств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3.3. Рассмотрение обращений в структурных подразделениях Министерства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Обращения могут рассматриваться непосредственно в структурных подразделениях Министерства (далее – подразделение), в том числе с выездом на место. Письменные обращения, не требующие дополнительного изучения и проверки, рассматриваются не позднее     13 календарных дней с даты поступления, иные обращения – не позднее 27 календарных дней со дня поступления в Министерство, если Министром не установлен более короткий контрольный срок рассмотрения обращения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Подписанный Министром проект поручения (резолюции) с письменным обращением гражданина направляется должностному лицу, ответственному за исполнение поручения. В случае, если в поручении руководства о рассмотрении обращения гражданина указаны несколько подразделений, подлинник обращения направляется в подразделение, ответственное за исполнение поручения (указанное в поручении первым), копии направляются в подразделения – соисполнителям поручения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Подготовку ответа заявителю осуществляет исполнитель, указанный в поручении первым. Соисполнители не позднее 7 календарны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жностное лицо структурного подразделения, которому поручено рассмотрение обращения, обеспеч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ъективное и своевременное рассмотрение письменных обращений заявителей, в случае необходимости - с выездом на место и с участием заявителей, направивших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нятие мер, направленных на восстановление или защиту нарушенных прав, свобод и законных интересов граждан, в случае установления обоснованности доводов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дготовку письменных ответов по существу поставленных в обращении вопросов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Ответ заявителю направляется за подписью Министра или его заместителей. К ответу прилагаются подлинники документов, приложенные заявителем к письму. Если в письме не содержится просьбы об их возврате, они остаются в дел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щения заявителя считаются разрешенными, если рассмотрены все поставленные вопросы, приняты необходимые меры и заявителю дан письменный ответ. Решение о снятии с контроля принимает Министр или его заместители, которые давали поручение по его рассмотрению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Обращения заявителя после их рассмотрения должны быть возвращены в отдел организационного и информационного обеспечения Министерства со всеми материалами проверки (справками, информациями и т.д.) для формирования дела и картотеки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Хранение дел у исполнителей запрещается. Сроки хранения документов по обращениям граждан определяются утвержденными в установленном порядке перечнями документов, регламентирующих деятельность Министерства.</w:t>
      </w:r>
    </w:p>
    <w:p>
      <w:pPr>
        <w:pStyle w:val="Heading5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4. Личный прием граждан 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В Министерстве прием граждан ведут Министр, его заместители по утвержденному графику. График утверждается Министром.</w:t>
      </w:r>
    </w:p>
    <w:p>
      <w:pPr>
        <w:pStyle w:val="2"/>
        <w:ind w:left="0" w:firstLine="709"/>
        <w:rPr/>
      </w:pPr>
      <w:r>
        <w:rPr>
          <w:color w:val="000000"/>
          <w:sz w:val="24"/>
          <w:szCs w:val="24"/>
        </w:rPr>
        <w:t xml:space="preserve">Информация о месте приема и установленных для приема днях доводится до сведения граждан через средства массовой информации, информационные стенды, а также размещается на официальном сайте Министерства в сети Интернет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Предварительная запись на прием к Министру, его заместителям производится специалистом отдела </w:t>
      </w:r>
      <w:r>
        <w:rPr>
          <w:color w:val="000000"/>
          <w:sz w:val="24"/>
          <w:szCs w:val="24"/>
        </w:rPr>
        <w:t>организационного и информационного обеспечения.</w:t>
      </w: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Личный прием граждан производится с учетом числа записавшихся на прием, с расчетом, чтобы время ожидания в очереди на прием, как правило, не превышало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чет приема граждан осуществляется в Карточке личного приема заявителя, которая предварительно заполняется специалистом отдела </w:t>
      </w:r>
      <w:r>
        <w:rPr/>
        <w:t>организационного и информационного 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о время личного приема должностными лицами, осуществляющими личный прием, не допускается рассмотрение служебных вопросов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держание устного обращения гражданина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заявителя. В остальных случаях дается письменный ответ по существу поставленных в обращении вопросов. Письменные обращения граждан, принятые в ходе личного приема, подлежат регистрации и рассмотрению в порядке, предусмотренным пунктом 3.3.3 настоящего Административного регламента. О принятии письменного обращения гражданина производится запись в Карточке личного приема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в ходе личного приема выясняется, что решение поднимаемых гражданином вопросов не входит в компетенцию Министерства, гражданину разъясняется, куда ему следует обратиться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неоднократно были даны ответы по существу поставленных в обращении вопросов, а новых доводов или обстоятельств в ходе личного приема гражданин не привел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о окончании приема должностное лицо, осуществляющее прием, доводит до сведения заявителя свое решение или информирует о том, кому будет поручено рассмотрение и принятие мер по его обращению, либо разъясняет: где, кем и в каком порядке может быть рассмотрено его обращение по существу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Содержание беседы и решение должностного лица по итогам приема фиксируется в Карточке личного приема заявителя и с поручением лица, ведущего прием, хранится в </w:t>
      </w:r>
      <w:r>
        <w:rPr>
          <w:color w:val="000000"/>
          <w:sz w:val="24"/>
          <w:szCs w:val="24"/>
        </w:rPr>
        <w:t xml:space="preserve">отделе </w:t>
      </w:r>
      <w:r>
        <w:rPr>
          <w:sz w:val="24"/>
          <w:szCs w:val="24"/>
        </w:rPr>
        <w:t>организационного и информационного</w:t>
      </w:r>
      <w:r>
        <w:rPr>
          <w:color w:val="000000"/>
          <w:sz w:val="24"/>
          <w:szCs w:val="24"/>
        </w:rPr>
        <w:t xml:space="preserve"> обеспечения Министерства. 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оручение, данное Министром по обращению гражданина, должно исполняться в сроки, установленные действующим законодательством и настоящим Административным регламентом. Срок исполнения устанавливается со дня подписания  (регистрации) поручения, если поручением не установлен иной срок. Продление сроков исполнения поручений возможно только должностным лицом, установившим срок исполн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Y</w:t>
      </w:r>
      <w:r>
        <w:rPr>
          <w:b/>
          <w:bCs/>
          <w:color w:val="000000"/>
        </w:rPr>
        <w:t>. Порядок и формы контроля за предоставлением государствен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299"/>
          <w:tab w:val="left" w:pos="1512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Контроль за полнотой и  качеством предоставления государственной услуги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TextBodyIndent"/>
        <w:tabs>
          <w:tab w:val="clear" w:pos="1299"/>
          <w:tab w:val="left" w:pos="1795" w:leader="none"/>
        </w:tabs>
        <w:ind w:firstLine="709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отделом организационного и информационного обеспечения Министерств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граждан осуществляется привлечение  виновных лиц  к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омимо текущего контроля за предоставлением государственной услуги осуществляются плановые и внеплановые проверки  полноты и качества предоставления государственной услуг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лановые проверки осуществляются на основании полугодовых или годовых планов работы. Внеплановые проверки могут проводиться на основании поступивших жалоб на действия должностного лица по вопросу нарушения порядка приема и рассмотрения обращений заявителей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Должностные лица Министерства, которым поручено рассмотрение обращений заявителей, несут персональную ответственность за своевременное и качественное рассмотрение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трудники Министерства, работающие с обращениями, несут в соответствии с законодательством Российской Федерации ответственность за сохранность находящихся у них на рассмотрении обращений и документов, связанных с их рассмотрением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>При утрате исполнителем письменного обращения назначается служебное расследование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4"/>
          <w:szCs w:val="24"/>
        </w:rPr>
        <w:t xml:space="preserve">Контроль за предоставлением государственной услуги со стороны граждан и организаций осуществляется в порядке, установленном законодательством Российской Федерации. </w:t>
      </w:r>
    </w:p>
    <w:p>
      <w:pPr>
        <w:pStyle w:val="Heading5"/>
        <w:ind w:left="0" w:firstLine="709"/>
        <w:rPr>
          <w:sz w:val="24"/>
          <w:szCs w:val="24"/>
        </w:rPr>
      </w:pPr>
      <w:r>
        <w:rPr>
          <w:sz w:val="24"/>
          <w:szCs w:val="24"/>
        </w:rPr>
        <w:t>4.2. Отчетность по работе с обращениями граждан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 организационного и информационного обеспечения</w:t>
      </w:r>
      <w:r>
        <w:rPr>
          <w:color w:val="000000"/>
        </w:rPr>
        <w:t xml:space="preserve"> Министерства подготавливает годовые и ежеквартальные отчеты о работе с обращениями заявителей, поступившими в Министерство, и аналитическую справку для направления в Администрацию Президента Чувашской Республики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237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Порядок обжалования действия (бездействия) осуществляемых  в ходе </w:t>
      </w:r>
    </w:p>
    <w:p>
      <w:pPr>
        <w:pStyle w:val="2"/>
        <w:spacing w:lineRule="auto" w:line="237"/>
        <w:ind w:left="0" w:first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государственной услуги </w:t>
      </w:r>
      <w:r>
        <w:rPr>
          <w:b/>
          <w:bCs/>
          <w:sz w:val="24"/>
          <w:szCs w:val="24"/>
        </w:rPr>
        <w:t xml:space="preserve">на основании  настоящего </w:t>
      </w:r>
    </w:p>
    <w:p>
      <w:pPr>
        <w:pStyle w:val="2"/>
        <w:spacing w:lineRule="auto" w:line="237"/>
        <w:ind w:left="0" w:firstLine="360"/>
        <w:jc w:val="center"/>
        <w:rPr/>
      </w:pPr>
      <w:r>
        <w:rPr>
          <w:b/>
          <w:bCs/>
          <w:sz w:val="24"/>
          <w:szCs w:val="24"/>
        </w:rPr>
        <w:t>Административного регламента</w:t>
      </w:r>
    </w:p>
    <w:p>
      <w:pPr>
        <w:pStyle w:val="2"/>
        <w:spacing w:lineRule="auto" w:line="237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 Досудебное обжалование.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 на решение или действие (бездействие), осуществляемое (принятое) в ходе предоставления государственной услуги на основании настоящего Административного регламента (далее - обращение), устно к Министру, заместителям министра, курирующие предоставление государственной услуги, либо письменно в Министерство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/>
        <w:t>При обращении получателя государственной услуги устно к Министру, заместителям министра, курирующие предоставление государственной услуги, ответ на обращение с согласия получателя услуги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Ответственный за прием жалоб главный специалист – эксперт </w:t>
      </w:r>
      <w:r>
        <w:rPr>
          <w:bCs/>
        </w:rPr>
        <w:t>о</w:t>
      </w:r>
      <w:r>
        <w:rPr/>
        <w:t xml:space="preserve">тдела организационного и информационного обеспечения </w:t>
      </w:r>
      <w:r>
        <w:rPr>
          <w:bCs/>
        </w:rPr>
        <w:t>(8</w:t>
      </w:r>
      <w:r>
        <w:rPr>
          <w:bCs/>
          <w:color w:val="000000"/>
        </w:rPr>
        <w:t xml:space="preserve">352) 62-69-22, адрес электронной почты –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hyperlink r:id="rId4">
        <w:r>
          <w:rPr>
            <w:rStyle w:val="InternetLink"/>
            <w:color w:val="000000"/>
          </w:rPr>
          <w:t>minpriroda@cap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График работы ответственного за прием жалоб – понедельник, вторник, среда, четверг, пятница с 8.00 до 17.00. Перерыв на обед с 12.00 до 13.00, выходные дни – суббота, воскресенье и праздничные дни.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 ответственности в соответствии с законодательством Российской Федерации к сотруднику, допустившему нарушения в ходе предоставления государственной услуги требований законодательства Российской Федерации и законодательства Чувашской Республики, настоящего Административного регламента, повлекшие за собой обращение.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, проведенных в соответствии с принятым решением, в течение 5 календарных дней после принятия решения, но не позднее 15 календарных дней со дня поступления обращения.</w:t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 Судебное обжалова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5.2.1. Решения, принятые в ходе </w:t>
      </w:r>
      <w:r>
        <w:rPr/>
        <w:t>предоставления государственной услуги</w:t>
      </w:r>
      <w:r>
        <w:rPr>
          <w:lang w:val="en-US"/>
        </w:rPr>
        <w:t>, действия (бездействия) должностных лиц Министерства заинтересованное лицо вправе обжаловать в порядке, предусмотр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2. Заинтересованное лицо вправе обратиться в суд в порядке, установленном Гражданским процессуальным кодексом Российской Федерации и Законом Российской Федерации «Об обжаловании в суд действий и решений, нарушающих права и свободы граждан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05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49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firstLine="49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ind w:firstLine="4905"/>
        <w:rPr/>
      </w:pPr>
      <w:r>
        <w:rPr>
          <w:color w:val="000000"/>
        </w:rPr>
        <w:t xml:space="preserve">«Готовит </w:t>
      </w:r>
      <w:r>
        <w:rPr/>
        <w:t xml:space="preserve">ответы на поступившие в </w:t>
      </w:r>
    </w:p>
    <w:p>
      <w:pPr>
        <w:pStyle w:val="Normal"/>
        <w:autoSpaceDE w:val="false"/>
        <w:ind w:firstLine="4905"/>
        <w:rPr/>
      </w:pPr>
      <w:r>
        <w:rPr/>
        <w:t xml:space="preserve">Министерство природных ресурсов и </w:t>
      </w:r>
    </w:p>
    <w:p>
      <w:pPr>
        <w:pStyle w:val="Normal"/>
        <w:autoSpaceDE w:val="false"/>
        <w:ind w:firstLine="4905"/>
        <w:rPr/>
      </w:pPr>
      <w:r>
        <w:rPr/>
        <w:t xml:space="preserve">экологии Чувашской Республики </w:t>
      </w:r>
    </w:p>
    <w:p>
      <w:pPr>
        <w:pStyle w:val="Normal"/>
        <w:autoSpaceDE w:val="false"/>
        <w:ind w:firstLine="4905"/>
        <w:rPr/>
      </w:pPr>
      <w:r>
        <w:rPr/>
        <w:t>обращения, письма граждан и организаций»</w:t>
      </w:r>
    </w:p>
    <w:p>
      <w:pPr>
        <w:pStyle w:val="ConsPlusNormal"/>
        <w:widowControl/>
        <w:ind w:firstLine="49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адресах и справочных телефонах</w:t>
      </w:r>
    </w:p>
    <w:p>
      <w:pPr>
        <w:pStyle w:val="Normal"/>
        <w:jc w:val="center"/>
        <w:rPr/>
      </w:pPr>
      <w:r>
        <w:rPr/>
        <w:t>Министерства природных ресурсов и экологи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 428032, г. Чебоксары, ул. Ленинградская, 33</w:t>
      </w:r>
    </w:p>
    <w:p>
      <w:pPr>
        <w:pStyle w:val="Normal"/>
        <w:jc w:val="both"/>
        <w:rPr/>
      </w:pPr>
      <w:r>
        <w:rPr>
          <w:color w:val="000000"/>
        </w:rPr>
        <w:t>Телефон (8352) 62-69- 22, факс (8352) 62-73-8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 сайта в сети Интернет</w:t>
      </w:r>
      <w:r>
        <w:rPr>
          <w:color w:val="000000"/>
          <w:sz w:val="24"/>
          <w:szCs w:val="24"/>
        </w:rPr>
        <w:t xml:space="preserve">: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npriroda</w:t>
        </w:r>
        <w:r>
          <w:rPr>
            <w:rStyle w:val="InternetLink"/>
            <w:color w:val="000000"/>
            <w:sz w:val="24"/>
            <w:szCs w:val="24"/>
            <w:u w:val="none"/>
          </w:rPr>
          <w:t>.cap.ru</w:t>
        </w:r>
      </w:hyperlink>
    </w:p>
    <w:p>
      <w:pPr>
        <w:pStyle w:val="TextBody"/>
        <w:rPr/>
      </w:pP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 mi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riroda</w:t>
        </w:r>
        <w:r>
          <w:rPr>
            <w:rStyle w:val="InternetLink"/>
            <w:color w:val="000000"/>
            <w:sz w:val="24"/>
            <w:szCs w:val="24"/>
            <w:u w:val="none"/>
          </w:rPr>
          <w:t>@cap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овод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56"/>
        <w:gridCol w:w="1362"/>
        <w:gridCol w:w="2096"/>
        <w:gridCol w:w="283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еф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 А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инис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эта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69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prirod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cap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В.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эта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62-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priroda10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cap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ин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56-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priroda10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cap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и адре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 структурных подраздел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 Чувашской Республ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109"/>
        <w:gridCol w:w="2526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го и информационного обеспе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10-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minpriroda10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храны окружающей сре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62-88-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minpriroda45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водного хозяйства и экономики природопользова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2-10-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minpriroda41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62-88-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minpriroda51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62-88-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minpriroda61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спользования, воспроизводства лесов и государственного лесного реест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1-49-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les2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Отдел природопользован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62-74-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minpriroda77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62-47-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Cs/>
                  <w:color w:val="000000"/>
                  <w:u w:val="none"/>
                </w:rPr>
                <w:t>minpriroda31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и защиты лес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1-48-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les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ёта и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68-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Cs/>
                  <w:color w:val="000000"/>
                  <w:u w:val="none"/>
                </w:rPr>
                <w:t>minpriroda81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адр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10-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minpriroda1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7</w:t>
              </w:r>
              <w:r>
                <w:rPr>
                  <w:rStyle w:val="InternetLink"/>
                  <w:bCs/>
                  <w:color w:val="000000"/>
                  <w:u w:val="none"/>
                </w:rPr>
                <w:t>@cap.ru</w:t>
              </w:r>
            </w:hyperlink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лес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89-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minpriroda24@cap.ru</w:t>
              </w:r>
            </w:hyperlink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риродных ресурсов и экологии Чувашской Республик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его структурных подразделений, предоставляющих государственную услугу:</w:t>
      </w:r>
    </w:p>
    <w:p>
      <w:pPr>
        <w:pStyle w:val="ConsPlusNormal"/>
        <w:widowControl/>
        <w:tabs>
          <w:tab w:val="clear" w:pos="708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496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496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7.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енный перерыв – с 12.00 до 13.00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и праздничные дн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4796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4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4796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ind w:firstLine="4796"/>
        <w:rPr>
          <w:lang w:val="en-US"/>
        </w:rPr>
      </w:pPr>
      <w:r>
        <w:rPr>
          <w:color w:val="000000"/>
        </w:rPr>
        <w:t xml:space="preserve">«Готовит </w:t>
      </w:r>
      <w:r>
        <w:rPr/>
        <w:t xml:space="preserve">ответы на поступившие в </w:t>
      </w:r>
    </w:p>
    <w:p>
      <w:pPr>
        <w:pStyle w:val="Normal"/>
        <w:autoSpaceDE w:val="false"/>
        <w:ind w:firstLine="4796"/>
        <w:rPr/>
      </w:pPr>
      <w:r>
        <w:rPr/>
        <w:t>Министерство природных ресурсов и</w:t>
      </w:r>
    </w:p>
    <w:p>
      <w:pPr>
        <w:pStyle w:val="Normal"/>
        <w:autoSpaceDE w:val="false"/>
        <w:ind w:firstLine="4796"/>
        <w:rPr/>
      </w:pPr>
      <w:r>
        <w:rPr/>
        <w:t xml:space="preserve"> </w:t>
      </w:r>
      <w:r>
        <w:rPr/>
        <w:t xml:space="preserve">экологии Чувашской Республики </w:t>
      </w:r>
    </w:p>
    <w:p>
      <w:pPr>
        <w:pStyle w:val="Normal"/>
        <w:autoSpaceDE w:val="false"/>
        <w:ind w:firstLine="4796"/>
        <w:rPr/>
      </w:pPr>
      <w:r>
        <w:rPr/>
        <w:t>обращения, письма граждан и организац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ЛИЧНОГО ПРИЕМА ЗАЯВИТЕЛЯ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5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№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заявите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, Ф.И.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жност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золюц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а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60" w:firstLine="900"/>
      <w:jc w:val="both"/>
      <w:outlineLvl w:val="4"/>
    </w:pPr>
    <w:rPr>
      <w:b/>
      <w:bCs/>
      <w:color w:val="000000"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99" w:leader="none"/>
      </w:tabs>
      <w:ind w:firstLine="720"/>
      <w:jc w:val="both"/>
    </w:pPr>
    <w:rPr>
      <w:color w:val="000000"/>
      <w:sz w:val="26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360" w:firstLine="360"/>
      <w:jc w:val="both"/>
    </w:pPr>
    <w:rPr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cap.ru/" TargetMode="External"/><Relationship Id="rId3" Type="http://schemas.openxmlformats.org/officeDocument/2006/relationships/hyperlink" Target="mailto:minpriroda@cap.ru" TargetMode="External"/><Relationship Id="rId4" Type="http://schemas.openxmlformats.org/officeDocument/2006/relationships/hyperlink" Target="mailto:minpriroda@cap.ru" TargetMode="External"/><Relationship Id="rId5" Type="http://schemas.openxmlformats.org/officeDocument/2006/relationships/hyperlink" Target="http://www.minpriroda.cap.ru/" TargetMode="External"/><Relationship Id="rId6" Type="http://schemas.openxmlformats.org/officeDocument/2006/relationships/hyperlink" Target="mailto: minpriroda@cap.ru" TargetMode="External"/><Relationship Id="rId7" Type="http://schemas.openxmlformats.org/officeDocument/2006/relationships/hyperlink" Target="mailto: minpriroda@cap.ru" TargetMode="External"/><Relationship Id="rId8" Type="http://schemas.openxmlformats.org/officeDocument/2006/relationships/hyperlink" Target="mailto: minpriroda102@cap.ru" TargetMode="External"/><Relationship Id="rId9" Type="http://schemas.openxmlformats.org/officeDocument/2006/relationships/hyperlink" Target="mailto: minpriroda103@cap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mailto:minpriroda10@cap.ru" TargetMode="External"/><Relationship Id="rId13" Type="http://schemas.openxmlformats.org/officeDocument/2006/relationships/hyperlink" Target="mailto:minpriroda45@cap.ru" TargetMode="External"/><Relationship Id="rId14" Type="http://schemas.openxmlformats.org/officeDocument/2006/relationships/hyperlink" Target="mailto:minpriroda41@cap.ru" TargetMode="External"/><Relationship Id="rId15" Type="http://schemas.openxmlformats.org/officeDocument/2006/relationships/hyperlink" Target="mailto:minpriroda51@cap.ru" TargetMode="External"/><Relationship Id="rId16" Type="http://schemas.openxmlformats.org/officeDocument/2006/relationships/hyperlink" Target="mailto:minpriroda61@cap.ru" TargetMode="External"/><Relationship Id="rId17" Type="http://schemas.openxmlformats.org/officeDocument/2006/relationships/hyperlink" Target="mailto:les2@cap.ru" TargetMode="External"/><Relationship Id="rId18" Type="http://schemas.openxmlformats.org/officeDocument/2006/relationships/hyperlink" Target="http://gov.cap.ru/list2/view/02SV_CHIEFS_S_OV/form.asp?link=4&amp;preurl=.&amp;FKey=F_JURL_ID&amp;gov_id=4&amp;id=786" TargetMode="External"/><Relationship Id="rId19" Type="http://schemas.openxmlformats.org/officeDocument/2006/relationships/hyperlink" Target="mailto:minpriroda77@cap.ru" TargetMode="External"/><Relationship Id="rId20" Type="http://schemas.openxmlformats.org/officeDocument/2006/relationships/hyperlink" Target="mailto:minpriroda31@cap.ru" TargetMode="External"/><Relationship Id="rId21" Type="http://schemas.openxmlformats.org/officeDocument/2006/relationships/hyperlink" Target="mailto:les@cap.ru" TargetMode="External"/><Relationship Id="rId22" Type="http://schemas.openxmlformats.org/officeDocument/2006/relationships/hyperlink" Target="mailto:minpriroda81@cap.ru" TargetMode="External"/><Relationship Id="rId23" Type="http://schemas.openxmlformats.org/officeDocument/2006/relationships/hyperlink" Target="mailto:minpriroda17@cap.ru" TargetMode="External"/><Relationship Id="rId24" Type="http://schemas.openxmlformats.org/officeDocument/2006/relationships/hyperlink" Target="mailto:minpriroda24@cap.ru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5:00Z</dcterms:created>
  <dc:creator>abba</dc:creator>
  <dc:description/>
  <cp:keywords/>
  <dc:language>en-US</dc:language>
  <cp:lastModifiedBy>Администратор</cp:lastModifiedBy>
  <cp:lastPrinted>2010-08-03T14:57:00Z</cp:lastPrinted>
  <dcterms:modified xsi:type="dcterms:W3CDTF">2010-08-17T10:05:00Z</dcterms:modified>
  <cp:revision>2</cp:revision>
  <dc:subject/>
  <dc:title>УТВЕРЖДЁН</dc:title>
</cp:coreProperties>
</file>