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595" w:hanging="0"/>
        <w:jc w:val="both"/>
        <w:rPr/>
      </w:pPr>
      <w:r>
        <w:rPr>
          <w:sz w:val="26"/>
        </w:rPr>
        <w:t xml:space="preserve">Об утверждении перечня должностей государственной гражданской службы Чувашской Республики  в Министерстве природных ресурсов и экологии Чувашской Республики, </w:t>
      </w:r>
      <w:r>
        <w:rPr>
          <w:sz w:val="26"/>
          <w:szCs w:val="28"/>
        </w:rPr>
        <w:t>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</w:rPr>
        <w:t xml:space="preserve"> </w:t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right="323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В целях реализации Указа Президента Чувашской Республики от 29 июня 2009 г. 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р и к а з ы в а ю 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6"/>
        </w:rPr>
        <w:tab/>
        <w:t>1. Утвердить прилагаемый перечень должностей государственной гражданской службы Чувашской Республики в Министерстве природных ресурсов и экологи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6"/>
        </w:rPr>
        <w:tab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  <w:t>Министр</w:t>
        <w:tab/>
        <w:tab/>
        <w:tab/>
        <w:tab/>
        <w:tab/>
        <w:tab/>
        <w:tab/>
        <w:tab/>
        <w:tab/>
        <w:tab/>
        <w:t>С.Э. Дринё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природ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ов и экологи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«____» ________2009 г. № _____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должностей государственной гражданской службы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в Министерстве природных ресурсов и экологи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Должности </w:t>
      </w:r>
      <w:r>
        <w:rPr/>
        <w:t xml:space="preserve">государственной гражданской службы Чувашской Республики в Министерстве природных ресурсов и экологи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6"/>
          <w:szCs w:val="28"/>
        </w:rPr>
        <w:t>государственной гражданской службы Чувашской Республики: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, помощник министра, начальник управления, начальник отдела, начальник отдела управления, заместитель начальника отдела, заместитель начальника управления, заведующий сектором, главный специалист-эксперт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едущий специалист-эксперт,  специалист-эксперт,  старший специалист I разряда,  специалист I разряда в случае, если их замещение связано с коррупционными рисками</w:t>
      </w:r>
    </w:p>
    <w:p>
      <w:pPr>
        <w:pStyle w:val="Normal"/>
        <w:spacing w:lineRule="auto" w:line="216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ignatur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5610" w:hanging="0"/>
      <w:jc w:val="center"/>
      <w:outlineLvl w:val="2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Администратор</dc:creator>
  <dc:description/>
  <cp:keywords/>
  <dc:language>en-US</dc:language>
  <cp:lastModifiedBy>Администратор</cp:lastModifiedBy>
  <cp:lastPrinted>2009-09-01T14:27:00Z</cp:lastPrinted>
  <dcterms:modified xsi:type="dcterms:W3CDTF">2009-09-01T11:33:00Z</dcterms:modified>
  <cp:revision>2</cp:revision>
  <dc:subject/>
  <dc:title>Министерство  юстиции Чувашской Республики</dc:title>
</cp:coreProperties>
</file>