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концессионного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Комсомольское                                                                                              18 декабря 20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распоряжением главы Комсомольского сельского поселения  № 36/01-р от 17.11.2010 г., конкурсной документацией, сообщением № 1 от 18 ноября 2010 года о проведении открытого конкурса на право заключения концессионного соглашения сроком на 5 лет в отношении объектов коммунальной инфраструктуры Комсомольского сельского поселения Комсомольского района Чувашской Республики 18 декабря 2010 года окончен срок приема заявок на участие в конкур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 проводится в соответствии с Федеральным законом от 21.07.2005 № 115-ФЗ «О концессионных соглашения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нцедент: Администрация Комсомольского сельского поселения Комсомоль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чтовый адрес: 429140, Чувашская Республика, с. Комсомольское, ул. Канашская, д. 22. ИНН 2108006611 КПП 210801001</w:t>
      </w:r>
    </w:p>
    <w:p>
      <w:pPr>
        <w:pStyle w:val="Normal"/>
        <w:jc w:val="both"/>
        <w:rPr/>
      </w:pPr>
      <w:r>
        <w:rPr/>
        <w:t xml:space="preserve">р/с 40204810300000100153 ГРКЦ НБ Чувашской Республики Банка России г. Чебоксары БИК 049706001 </w:t>
      </w:r>
    </w:p>
    <w:p>
      <w:pPr>
        <w:pStyle w:val="Normal"/>
        <w:jc w:val="both"/>
        <w:rPr/>
      </w:pPr>
      <w:r>
        <w:rPr/>
        <w:t>Тел. (835-39) 5-22-75, 5-22-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Адрес официального сайта в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govid</w:t>
      </w:r>
      <w:r>
        <w:rPr/>
        <w:t>=3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анные должностных лиц: глава Комсомольского сельского поселения П.В.Силивестров, зам. главы администрации Комсомольского сельского поселения А.Г.Жит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дмет открытого конкурса: открытый конкурс на право заключения концессионного соглашения сроком на 5 лет в отношении объектов коммунальной инфраструктуры Комсомольского сельского поселения Комсомоль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Объект концессионного соглаш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здание котельной № 1, площадью 132 кв.м., расположенной по адресу: Чувашская Республика, с. Комсомольское, ул. Заводская,  д. 57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остав комиссии по проведению конкурса на право заключения концессионного соглашения определен постановлениями главы Комсомольского сельского поселения   от 08.07.2010 № 54. В состав комиссии входит 5 членов. Заседание проводится в присутствии 5 членов комиссии. Кворум имеется. Комиссия правомоч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бщее количество конвертов с заявками на участие в конкурсе: на участие в конкурсе подан 1 конверт с заявкой:  Общество с ограниченной ответственностью «Коммунальный сервис», юридический адрес: 429140, Чувашская Республика, с. Комсомольское, ул. Заводская, д.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й заявок на участие в конкурсе не под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Регистрационный номер заявки согласно Журналу регистрации заявок на участие в конкурс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№ 1 от 19.12.2010 г. в 11 час. 30 мин. – Общество с ограниченной ответственностью «Коммунальный сервис», юридический адрес: 429335, Чувашская Республика, с. Комсомольское, ул. Заводская, д.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связи с представлением только одной заявки на участие в конкурсе, в соответствии с ч. 6. ст. 27 Федерального закона от 21.07.2005 № 115-ФЗ «О концессионных соглашениях»    конкурс признан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править уведомление единственному заявителю ООО «Коммунальный сервис»  о признании конкурса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Заседание  комиссии окончено «18» декабря  2010 года в 14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дписи членов комиссии:          __________________ Силивестров П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_________________  Житарева А.Г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__________________ Атласкина Е.А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__________________Хораськина Л.Н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__________________ Зайкова Е.Н.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9:00Z</dcterms:created>
  <dc:creator>Роман</dc:creator>
  <dc:description/>
  <cp:keywords/>
  <dc:language>en-US</dc:language>
  <cp:lastModifiedBy>cod4</cp:lastModifiedBy>
  <cp:lastPrinted>2011-01-24T09:20:00Z</cp:lastPrinted>
  <dcterms:modified xsi:type="dcterms:W3CDTF">2011-01-24T07:09:00Z</dcterms:modified>
  <cp:revision>2</cp:revision>
  <dc:subject/>
  <dc:title>Протокол  конкурсной комиссии</dc:title>
</cp:coreProperties>
</file>