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злов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 бюджете Козловского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    на 2010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гарантий  Козлов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0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. Перечень подлежащих предоставлению в 2010 году муниципальных гарантий   Козловского  городского  поселения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65"/>
        <w:gridCol w:w="2902"/>
        <w:gridCol w:w="1843"/>
        <w:gridCol w:w="152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муниципальной гарантии Козловского городского поселения , тыс.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малого предпринимательства и муниципальные унитарные предприят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имствованиям, осуществляемым для реализации бизнес-проектов и развития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щий объем предоставления муниципальных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арантий   Козловского  городского поселения                   500,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>Итого предоставление муниципальных гарантий  Козловского  городского поселения  с правом регрессного требования в 2009 году – 300,0  тыс.руб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бщий объем бюджетных ассигнований, предусмотренных на исполнение муниципальных гарантий   Козловского  городского поселения  по возможным гарантийным случаям в 2010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муниципальных гарантий Козловского  городского  посел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исполнение муниципальных гарантий Козловского городского поселения  по возможным гарантийным случаям,  тыс.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счет источников финансирования дефицита  бюджета  Козловского городского  поселения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счет расходов  бюджета Козловского городского посел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53:00Z</dcterms:created>
  <dc:creator>Аля</dc:creator>
  <dc:description/>
  <dc:language>en-US</dc:language>
  <cp:lastModifiedBy>sao-gor-pos--</cp:lastModifiedBy>
  <dcterms:modified xsi:type="dcterms:W3CDTF">2009-11-03T05:53:00Z</dcterms:modified>
  <cp:revision>2</cp:revision>
  <dc:subject/>
  <dc:title>Приложение 10 </dc:title>
</cp:coreProperties>
</file>