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ХУЛ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" w:cs="Journal Chv" w:ascii="Journal Chv" w:hAnsi="Journal Chv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___________2008    № 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НДРЕЕВО-БАЗАР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30. 01.2009 г.    №  80/1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28  ЗАСЕДАНИЕ    1 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Андреево-Базар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Андреево-Базар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Андреево-Базар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Андреево-Базарского сельского  поселения Козловского  района  от 02 декабря 2008 года № 78/2 « О  бюджете Андреево-Базарского сельского  поселения  Козловского  района  на 2009 год»   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Андреево-Базар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 бюджета Андреево-Базарского сельского  поселения  Козловского  района  на  2009  год в сумме  3103600 рублей, в том числе объем безвозмездных поступлений 2954700 рублей, из них межбюджетные трансферты из районного  бюджета   2954700 рублей;</w:t>
      </w:r>
    </w:p>
    <w:p>
      <w:pPr>
        <w:pStyle w:val="Normal"/>
        <w:jc w:val="both"/>
        <w:rPr/>
      </w:pPr>
      <w:r>
        <w:rPr/>
        <w:tab/>
        <w:t>общий объем расходов  бюджета Андреево-Базарского сельского  поселения на  2009  год в сумме  3103600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Андреево-Базарского  сельского  поселения на 1 января  2010  года  в  сумме  200000 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нести в приложение 1 « Перечень  главных  администраторов доходов бюджета  Андреево-Базарского сельского поселения  Козловского  района» следующие дополнения:</w:t>
      </w:r>
    </w:p>
    <w:p>
      <w:pPr>
        <w:pStyle w:val="Normal"/>
        <w:jc w:val="both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4860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 администратора доходов бюджета Андреево-База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 бюджета   Андреево-Базарского сельского 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Андреево-Базар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 мер   по  обеспечению  сбалансированности  бюджетов</w:t>
            </w:r>
          </w:p>
        </w:tc>
      </w:tr>
      <w:tr>
        <w:trPr>
          <w:trHeight w:val="8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2008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поселений на  обеспечение жильем  молодых  семей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2999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субсидии  бюджетам  поселений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 на  осуществление  первичного  воинского  учета  на  территориях, где  отсутствуют  военные  комиссариаты</w:t>
            </w:r>
          </w:p>
        </w:tc>
      </w:tr>
      <w:tr>
        <w:trPr>
          <w:trHeight w:val="69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 на   выполнение  передаваемых  полномочий  субъектов  Российской 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внести в приложение 3 «Распределение расходов  бюджета Андреево-Базар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                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1"/>
        <w:gridCol w:w="567"/>
        <w:gridCol w:w="1062"/>
        <w:gridCol w:w="741"/>
        <w:gridCol w:w="1239"/>
        <w:gridCol w:w="1080"/>
        <w:gridCol w:w="1080"/>
      </w:tblGrid>
      <w:tr>
        <w:trPr>
          <w:trHeight w:val="165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03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Андреево-Баз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ультура. кинематография и средства 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 целевые программ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 «Социальное развитие  села до 2010 год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 жильем   молодых  семей и молодых  специалистов, проживающих и работающих  в  сельской  мест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</w:r>
      <w:r>
        <w:rPr>
          <w:sz w:val="26"/>
          <w:szCs w:val="26"/>
        </w:rPr>
        <w:tab/>
        <w:t>3</w:t>
      </w:r>
      <w:r>
        <w:rPr/>
        <w:t>) внести в приложение 4 «Распределение расходов  бюджета Андреево-Базар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531"/>
        <w:gridCol w:w="567"/>
        <w:gridCol w:w="1062"/>
        <w:gridCol w:w="741"/>
        <w:gridCol w:w="1059"/>
        <w:gridCol w:w="1080"/>
        <w:gridCol w:w="1080"/>
      </w:tblGrid>
      <w:tr>
        <w:trPr>
          <w:trHeight w:val="165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03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Андреево-Баз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Андреево-Базарского 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ультура. кинематография и средства 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 целевые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 «Социальное развитие  села до 201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 жильем   молодых  семей и молодых  специалистов, проживающих и работающих  в 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ндреево-Базар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Д.М.Тимоф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1:00Z</dcterms:created>
  <dc:creator>Aleksander Grigoryev</dc:creator>
  <dc:description/>
  <cp:keywords/>
  <dc:language>en-US</dc:language>
  <cp:lastModifiedBy>1</cp:lastModifiedBy>
  <cp:lastPrinted>2009-01-20T08:39:00Z</cp:lastPrinted>
  <dcterms:modified xsi:type="dcterms:W3CDTF">2009-02-12T08:41:00Z</dcterms:modified>
  <cp:revision>2</cp:revision>
  <dc:subject/>
  <dc:title>ПРОЕКТ</dc:title>
</cp:coreProperties>
</file>