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Список невостребованных земельных долей </w:t>
            </w:r>
          </w:p>
        </w:tc>
      </w:tr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На основании Федеральных законов от 24.07.2002 г.  № 101-ФЗ «Об обороте земель сельскохозяйственного назначения» и от 29.12.2010 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земельные доли, находящиеся в собственности граждан, указанных в списках, могут быть признаны невостребованными земельными долями.</w:t>
            </w:r>
          </w:p>
          <w:p>
            <w:pPr>
              <w:pStyle w:val="Normal"/>
              <w:spacing w:before="75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Лица, считающие, что они необоснованно включены в список собственников невостребованных земельных долей, вправе представить в письменной форме возражения  в течение  трех месяцев со дня данной публикации в администрацию сельского поселения по месту нахождения земельного участка. С даты утверждения списка невостребованных земельных долей, законом установленный срок и порядок, земельные доли, сведения о которых включены в указанный список, будут признаны невостребованными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невостребованных земель на территории Андреево-Базарского сельского поселени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1980"/>
        <w:gridCol w:w="1142"/>
        <w:gridCol w:w="10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расположения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 постано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й доли, 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аленти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арсоноф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ладими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Геннадий Михайлович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Людмила Владимировна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Татьяна Геннадьевна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Фаина Мои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Валерий Алекс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Петр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Александра Фед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Мария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Константин Валерья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Вера Гу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Манеф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Петр Андри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Денис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а Тамар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 Иван Кирилл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Николай Кирил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Вера Заха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Мария Ильин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ина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ктор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Еле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Кла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Нин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Никола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Фекла Максим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манова Мария Семе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манова Татьяна Фед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няков Михаил Фед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няков Палладий Петрович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 Руслан Палл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някова Агафья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а Нина Харит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а Юл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ов Виктор  Анатольевич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ова Алевтина Викторовна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Александр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Олимпий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лександр 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кад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орис Гу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ячеслав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ван Тарас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Надежда Ивановна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Маврик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ков Дмит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кова Ольг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арионова Клавд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икто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Геннади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 Семен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Феоктист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-Карачевский Виктор Зигмун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-Карачевская Антони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Порфи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в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ов Александр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ова Ольг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Петр Филип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лев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Иулита Гавр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юдмил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алерья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Иван Серг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настас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Руфина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я Герасим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 Арсент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але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алерий Вениам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иктор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лент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гарит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Ренат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Христ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Василий Давыд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Лидия Сергеевна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ихаил Дан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Антони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Зоя Григо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акова Варвара Яков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Константи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асилий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олай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гаф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лександра Ант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льб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настасия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Геннад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Альб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Александр Борисович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Алексей Борисович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Егор Ег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Николай Ег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Анна 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ис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Анна Пав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Вера Матв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Митроф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Евстаф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Зо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Иван Вениам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Фед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льб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  Александр Григорьевич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 Петр Александрович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Лид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Александрович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Клементьевич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лена Витальевна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оя 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улита 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Порфи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бовь Григо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Мак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а Маргарит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еронт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Пет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Ангелина Георги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изавет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Клавд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 Гаврил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юкова Лидия Прокоп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ов Алик  Анатольевич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ов Анатолий Никитич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Марфа Афанас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мит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Александра Яким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Мария Кузьмин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амар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уков Пет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укова Любовь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адежд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ева Тамар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Василий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Николай 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лена Гер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Нина Ефре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акова Мар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 Ан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 Елизавет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ева Клавдия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 Лидия Ос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к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ко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яков Анатол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Александр 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Гервасий  Кирил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Зоя 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Феодор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Сергей Дми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Алев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Вале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а Екатер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Михаи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Геннад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Николай 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Татья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алентин Дан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ита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Юри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Маргарит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Альберт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Иван Никит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Юрий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вгуста 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Андрей 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Людмил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вр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Раиса 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Михаил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цов Николай Прокоп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Вита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 Николай Михайлович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 Сергей Николаевич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Алл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Мария Лавре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Раиса Григорьевна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Ольга Лари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Олег Вениам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импиа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Николай Мисса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Римм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н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 Владимир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а Надежда 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Пет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Ирина Лукин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 Олег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лена Ипа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пполинария Артем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ульяна Никиф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а Роз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Роман Матв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Любовь Гаври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Геннад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Галина Ана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Мар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си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мир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орг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рвас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то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тонина Никиф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изавет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лав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Матрена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ерафим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лександра Конста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Николай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Артем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Любовь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зыков Васи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зыкова Вер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зыкова Екатери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ва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аркел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Зоя Никитична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юдмила Никитична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ита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ладими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рге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юбовь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Мария Лукин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Олег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Пет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тепа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кате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изавета Евло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Мария Пав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Юри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ар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н Никола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н Гервасий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на Перасковья Василь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на Иулита Гаври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аленти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Осип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ександра Арсе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Ант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ария Ос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Александр Павл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импий Никиф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гафь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изавет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ков Владимир Иванович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ов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ова Алев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о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орг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втин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Ант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желик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Валентина Николаевна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вдок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вдокия Горд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о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Пелагея Пет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Римма Алексеевна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ерафим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ва Анфис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лексей Прох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Геннад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Олег Николаевич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юдмил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 Василий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 Гервасий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 Олег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 Яков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ьникова Анна Ильин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ьникова Евдокия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Любовь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Мария Гер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ьев 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аиса Ро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никова Лариса Пет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еннади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икола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нна Семе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влалия Спирид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улит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ина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Раиса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мара Филим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Анатолий Аркад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Петр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Валерий Иль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ксандр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Мари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Таисия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ко Виктор 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ьб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Нина Дани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лександр 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Борис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талий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Леонт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Николай Андр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вт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Анастасия Яков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фиса 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Валентина Матв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вдокия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Матре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алерий Аппол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Леонид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тон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ид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на Ан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Борис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 Василий Си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ва Евдокия Степ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вдокия Тарас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Вячеслав Спиридонович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н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Надежда Вячеславовна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Нина Ивановна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Римм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атьяна Горд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Серг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льг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мар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ьб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нт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атолий Е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ячеслав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о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ганов Виталий Алексеевич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ганова Маргарита Алексеевна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нова Мар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нов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а Евдок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хаил Ро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Михаил Фед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Никола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ександр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идия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аси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ихаил Филип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Евгения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Нина Филипп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Дмитрий Аким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форова Вер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арев Александр Георгиевич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рева Людмила Руф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рев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икто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Владими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настасия Як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алентин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лена Яков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уков Василий  Всеволодович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ков Всеволод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укова Александра Леонт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кова Елизавет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кова И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кова Ирина Всеволо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кова Надежд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кова Ольга Всеволо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Таисия Ег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сов Владимир Валерья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сов Алексей Руф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сова Татьяна Ру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от26.09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д. Янтиково и Пиженькасы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 постан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й доли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Борис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Михаил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Сергей Ю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Юри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Еле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Зоя Семе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Римма Яковл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алерий Констант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греппина Макси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льби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лизавет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Иульяна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Иван Андрия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Елизавет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Любов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Юрий Геннад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Борис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Георгий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настасия Заха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Ксения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льг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Зо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ий Николай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Мария Гаври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Валерий Георги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алерий Яковл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ладимир Яковл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Иван Валент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Калисс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Мари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Мария Степ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Татья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Клавдия Сильвес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ров Михаил Кирил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Геннадий Кирил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алери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алерий Серг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ихаил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 Зоя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левтина Тих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Гавр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лена Ильини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идия Вита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ария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Юлия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Валерий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Егор Капи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Ольга Вита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ков Андрей Вита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ков Иван Вита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ова Анна Ант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кова Елена Вита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кова Зо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инов Алексе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инова Нина Никити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инова Раиса Григо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Алексе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Андрей Борис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Борис Прокоп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Валери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Михаил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Петр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Валенти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вер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Елена Генн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Зинаид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Луиза Яковл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Любовь Кирил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Ольг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Михаил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Елизавет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Александр Фед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Федор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Надежд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Степанид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Александр Илларио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Валентина Семе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ев Алексе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ева Еле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ева Любовь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ков Иван Ди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кова Александра Никиф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кова Наталия Яковл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ркади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Борис Аркад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Петр Никон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Валентина Арк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Мария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Борис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Никола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левти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олов Дмитрий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олова Людмила Борис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штакова Елена Иосиф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ладимир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Сергей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Нина Григо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ксандр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Клавдия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Мари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Марф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Валерий Порфи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Вячеслав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Михаил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Порфирий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Анна Филипп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Зоя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Инга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Пелагея Ефре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Таисия Иллари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а Клавдия Ант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Михаил Пав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Юри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Александра Терент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Антонина Ильини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ария Пав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Тамара Иллари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ениамин Георгие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Геннадий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Дмитрий Ег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Николай Геннад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Анна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Валенти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Гали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а Гали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а Евдокия Яки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а Екатери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а Клавдия Тимоф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а Мария Ант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 Владимир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 Николай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а Римма Ант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вдокия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зянов Иван Тимоф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зянова Еле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Игорь Яковл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Виталий Семе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лья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Лев Георги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Павел Семен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Екатери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Еле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Любовь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Степанид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лья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алина Прокоп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льков Михаил Пав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лькова Евгения Пав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ькова Соня Федо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лексей Герберг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алентин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алерий Степ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Герберг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Дина Валент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 Александр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Ирина Макси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Нина Капит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Татьяна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асилий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Мария Андрия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акова Нина Осип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аков Александр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аков Валерий Яковл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аков Петр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акова Нина Осип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 Алексе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 Валерий Вениам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 Вениамин Андр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 Николай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а  Алевтина Никон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а Галина Афанас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ова Екате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а Еле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а Зоя Дани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Мария Фед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иряков Степан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ирякова Нина Ант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якин Алексей  Вениам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иряков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Валенти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ин  Вячеслав Андр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ин Андрей Кондрат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ина Любовь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Аркадий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Валентин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Валерий Никит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Васили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Виктор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Григори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Иван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Михаил Григорье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Михаил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Анастас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а Валентина Григо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а Еле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Зинаид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Зо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а Зоя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а Любовь Констант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Мар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а Юлия Афанас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а Юлия Филипп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анов Борис Гу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анов Гурий Анто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анова Еле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анов Инокентий Гу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Янти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26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3:00Z</dcterms:created>
  <dc:creator>user</dc:creator>
  <dc:description/>
  <cp:keywords/>
  <dc:language>en-US</dc:language>
  <cp:lastModifiedBy>Aleksander Grigoryev</cp:lastModifiedBy>
  <dcterms:modified xsi:type="dcterms:W3CDTF">2012-04-17T04:33:00Z</dcterms:modified>
  <cp:revision>2</cp:revision>
  <dc:subject/>
  <dc:title>Список невостребованных земель</dc:title>
</cp:coreProperties>
</file>