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162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02"/>
        <w:gridCol w:w="4036"/>
      </w:tblGrid>
      <w:tr>
        <w:trPr>
          <w:trHeight w:val="542" w:hRule="atLeast"/>
          <w:cantSplit w:val="true"/>
        </w:trPr>
        <w:tc>
          <w:tcPr>
            <w:tcW w:w="345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45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ТИМЕШ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04.2011г.       5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ăваш Тимеш ялě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ТИМЯ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1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 № 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ие Тимя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Чувашско-Тимяш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Чувашско-Тимяшского сельского поселения Ибресинского района за 1 квартал 201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Чувашско-Тимяшского сельского поселения Ибресинского района и ревизионной комиссии Чувашско-Тимяшского сельского поселения Ибресинского район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Глава Чувашско - Тимяшского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Н. В. Иванов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5:00Z</dcterms:created>
  <dc:creator>ad</dc:creator>
  <dc:description/>
  <cp:keywords/>
  <dc:language>en-US</dc:language>
  <cp:lastModifiedBy>fin17</cp:lastModifiedBy>
  <cp:lastPrinted>2010-11-10T09:14:00Z</cp:lastPrinted>
  <dcterms:modified xsi:type="dcterms:W3CDTF">2011-04-11T09:36:00Z</dcterms:modified>
  <cp:revision>10</cp:revision>
  <dc:subject/>
  <dc:title/>
</cp:coreProperties>
</file>