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162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02"/>
        <w:gridCol w:w="4036"/>
      </w:tblGrid>
      <w:tr>
        <w:trPr>
          <w:trHeight w:val="542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ЙЕПРЕС  РАЙОНЁ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ПУЧИНКЕ ЯЛ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УÇЛĂХ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04.2011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25 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учинке  ялě</w:t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ОВОЧУРА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ПОСЕЛЕН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11.04.2011</w:t>
            </w:r>
            <w:r>
              <w:rPr/>
              <w:t>г.      № 2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            </w:t>
            </w:r>
            <w:r>
              <w:rPr/>
              <w:t>село Новое Чура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>бюджета   Новочураше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за 1 квартал 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Новочурашевского сельского поселения Ибресинского района за 1 квартал 2011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Новочурашевского сельского поселения Ибресинского района и ревизионной комиссии Новочурашевского сельского поселения Ибресинского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Новочурашевского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>Н. Г. Федоров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360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1:00Z</dcterms:created>
  <dc:creator>ad</dc:creator>
  <dc:description/>
  <cp:keywords/>
  <dc:language>en-US</dc:language>
  <cp:lastModifiedBy>fin17</cp:lastModifiedBy>
  <cp:lastPrinted>2009-05-05T11:12:00Z</cp:lastPrinted>
  <dcterms:modified xsi:type="dcterms:W3CDTF">2011-04-11T09:35:00Z</dcterms:modified>
  <cp:revision>9</cp:revision>
  <dc:subject/>
  <dc:title/>
</cp:coreProperties>
</file>