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sz w:val="22"/>
              </w:rPr>
            </w:pPr>
            <w:r>
              <w:rPr>
                <w:rFonts w:eastAsia="Courier New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ourier New"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4.2011г. 10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4.2011г.  № 1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</w:t>
      </w: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  Бу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1 квартал 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Буинского сельского поселения Ибресинского района за 1 квартал 201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Буинского сельского поселения Ибресинского района и ревизионной комиссии Буинского сельского поселения Ибресинского района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а Буинского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А. С. Гулянов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3:00Z</dcterms:created>
  <dc:creator>ad</dc:creator>
  <dc:description/>
  <cp:keywords/>
  <dc:language>en-US</dc:language>
  <cp:lastModifiedBy>fin17</cp:lastModifiedBy>
  <cp:lastPrinted>2009-05-05T11:04:00Z</cp:lastPrinted>
  <dcterms:modified xsi:type="dcterms:W3CDTF">2011-04-11T09:33:00Z</dcterms:modified>
  <cp:revision>9</cp:revision>
  <dc:subject/>
  <dc:title/>
</cp:coreProperties>
</file>