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420" w:hRule="atLeast"/>
          <w:cantSplit w:val="true"/>
        </w:trPr>
        <w:tc>
          <w:tcPr>
            <w:tcW w:w="41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ЭНТРИЕЛ ЯЛ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04.2011г.     24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Энтриел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НДРЕЕ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04.2011г.  №  2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  Андреев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1 квартал  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Андреевского сельского поселения Ибресинского района за 1 квартал 2011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Андреевского сельского поселения Ибресинского района и ревизионной комиссии Андреевского сельского поселения Ибрес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а Андреевского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В. А. Алексеев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d</dc:creator>
  <dc:description/>
  <cp:keywords/>
  <dc:language>en-US</dc:language>
  <cp:lastModifiedBy>fin17</cp:lastModifiedBy>
  <cp:lastPrinted>2009-05-05T10:58:00Z</cp:lastPrinted>
  <dcterms:modified xsi:type="dcterms:W3CDTF">2011-04-11T09:32:00Z</dcterms:modified>
  <cp:revision>9</cp:revision>
  <dc:subject/>
  <dc:title/>
</cp:coreProperties>
</file>