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/>
      </w:pPr>
      <w:r>
        <w:rPr/>
        <w:t xml:space="preserve">          </w:t>
      </w:r>
    </w:p>
    <w:p>
      <w:pPr>
        <w:pStyle w:val="Normal"/>
        <w:ind w:right="-824" w:hanging="0"/>
        <w:rPr/>
      </w:pPr>
      <w:r>
        <w:rPr/>
        <w:t xml:space="preserve">        </w:t>
      </w:r>
    </w:p>
    <w:p>
      <w:pPr>
        <w:pStyle w:val="Normal"/>
        <w:ind w:right="-824" w:hanging="0"/>
        <w:rPr/>
      </w:pPr>
      <w:r>
        <w:rPr/>
        <w:t xml:space="preserve">             </w:t>
      </w:r>
      <w:r>
        <w:rPr/>
        <w:t>Печатное издание Вурманкасинского сельского поселения Вурна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ЛЛЕТЕНЬ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  <w:t>Вурманка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 * Выпуск  с  29 мая  2007 г .* *   30 ноября   2012  г., пятница * * *  № 36 (169) *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/>
              <w:tab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брание депутатов Вурманкас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рнарского района Чувашской Республики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Р Е Ш Е Н И Е №1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30» ноября  2012 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брания депутатов Вурманкасин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Вурна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увашской Республики «О бюджете </w:t>
      </w:r>
    </w:p>
    <w:p>
      <w:pPr>
        <w:pStyle w:val="Heading3"/>
        <w:jc w:val="left"/>
        <w:rPr/>
      </w:pPr>
      <w:r>
        <w:rPr/>
        <w:t xml:space="preserve">Вурманкасинского сельского поселения </w:t>
      </w:r>
    </w:p>
    <w:p>
      <w:pPr>
        <w:pStyle w:val="Heading3"/>
        <w:jc w:val="left"/>
        <w:rPr/>
      </w:pPr>
      <w:r>
        <w:rPr/>
        <w:t xml:space="preserve">Вурнарского района Чувашской Республ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  <w:u w:val="single"/>
        </w:rPr>
        <w:t>Статья 1.</w:t>
      </w:r>
      <w:r>
        <w:rPr/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Вурманкасинского сельского  поселения внести в решение Собрания депутатов Вурманкасинского сельского  поселения Вурнарского района Чувашской Республики от 15 декабря 2010 года № 12-1 «О бюджете Вурманкасинского сельского  поселения Вурнарского района Чувашской Республики на 2012 год» следующие изменения:</w:t>
      </w:r>
    </w:p>
    <w:p>
      <w:pPr>
        <w:pStyle w:val="Normal"/>
        <w:ind w:left="851" w:hanging="0"/>
        <w:jc w:val="both"/>
        <w:rPr/>
      </w:pPr>
      <w:r>
        <w:rPr>
          <w:lang w:val="en-US"/>
        </w:rPr>
        <w:t>C</w:t>
      </w:r>
      <w:r>
        <w:rPr/>
        <w:t>татью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твердить основные характеристики бюджета Вурманкасинского сельского поселения Вурнарского района Чувашской Республики на 2012 год:</w:t>
      </w:r>
    </w:p>
    <w:p>
      <w:pPr>
        <w:pStyle w:val="2"/>
        <w:rPr/>
      </w:pPr>
      <w:r>
        <w:rPr/>
        <w:t>прогнозируемый общий объем доходов бюджета Вурманкасинского сельского поселения Вурнарского района Чувашской Республики в сумме 2739535,00 рублей, в том числе объем межбюджетных трансфертов из бюджета Вурнарского района 2534181,00 рубль;</w:t>
      </w:r>
    </w:p>
    <w:p>
      <w:pPr>
        <w:pStyle w:val="2"/>
        <w:rPr/>
      </w:pPr>
      <w:r>
        <w:rPr/>
        <w:t>общий объем расходов бюджета Вурманкасинского сельского поселения Вурнарского района Чувашской Республики в сумме 2855943,60 рублей;</w:t>
      </w:r>
    </w:p>
    <w:p>
      <w:pPr>
        <w:pStyle w:val="2"/>
        <w:rPr/>
      </w:pPr>
      <w:r>
        <w:rPr/>
        <w:t>верхний предел муниципального долга Вурманкасинского сельского поселения Вурнарского района Чувашской Республики на 1 января 2013 года в сумме 60000 рублей, в том числе верхний предел долга по муниципальным гарантиям Вурманкасинского сельского поселения Вурнарского района Чувашской Республики 60000 рублей;</w:t>
      </w:r>
    </w:p>
    <w:p>
      <w:pPr>
        <w:pStyle w:val="2"/>
        <w:rPr/>
      </w:pPr>
      <w:r>
        <w:rPr/>
        <w:t>прогнозируемый дефицит бюджета Вурманкасинского сельского поселения Вурнарского района Чувашской Республики в сумме 116408,60 рублей. Согласно абзаца 3 пункта 3 статьи 92.1 Бюджетного Кодекса Российской Федерации источником финансирования дефицита бюджета сельского поселения являются остатки средств на счетах по учету средств местного бюджета на 1 января 2012 года.</w:t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Статья 2.</w:t>
      </w:r>
    </w:p>
    <w:p>
      <w:pPr>
        <w:pStyle w:val="2"/>
        <w:ind w:firstLine="720"/>
        <w:rPr/>
      </w:pPr>
      <w:r>
        <w:rPr>
          <w:bCs w:val="false"/>
        </w:rPr>
        <w:t>1) в</w:t>
      </w:r>
      <w:r>
        <w:rPr/>
        <w:t>нести в приложения 3 «Распределение расходов бюджета Вурманкасинского сельского поселения Вурнарского района Чувашской Республики на 2012 год по разделам и подразделам, целевым статьям и видам расходов функциональной классификации расходов бюджетов Российской Федерации» следующие изменения:</w:t>
      </w:r>
    </w:p>
    <w:p>
      <w:pPr>
        <w:pStyle w:val="2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jc w:val="right"/>
        <w:rPr/>
      </w:pPr>
      <w:r>
        <w:rPr/>
        <w:t xml:space="preserve">   </w:t>
      </w:r>
      <w:r>
        <w:rPr/>
        <w:t>рублей</w:t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70"/>
        <w:gridCol w:w="523"/>
        <w:gridCol w:w="1073"/>
        <w:gridCol w:w="584"/>
        <w:gridCol w:w="1413"/>
      </w:tblGrid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за счет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бюджета поселе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45" w:right="-61"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6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6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Республиканская целевая программа «Модернизация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(проектирование на строительство дороги)(мест.бюджет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6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6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2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2) внести в приложение 4 «Распределение расходов бюджета Вурманкасинского сельского поселения Вурнарского района Чувашской Республики на 2012 год по главным распорядителям бюджетных средств в соответствии с ведомственной структурой расходов бюджетов Российской Федерации»  следующие изменения:</w:t>
      </w:r>
    </w:p>
    <w:p>
      <w:pPr>
        <w:pStyle w:val="2"/>
        <w:jc w:val="right"/>
        <w:rPr/>
      </w:pPr>
      <w:r>
        <w:rPr/>
        <w:t>(рублей)</w:t>
      </w:r>
    </w:p>
    <w:tbl>
      <w:tblPr>
        <w:tblW w:w="107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05"/>
        <w:gridCol w:w="490"/>
        <w:gridCol w:w="550"/>
        <w:gridCol w:w="1072"/>
        <w:gridCol w:w="584"/>
        <w:gridCol w:w="1406"/>
      </w:tblGrid>
      <w:tr>
        <w:trPr>
          <w:cantSplit w:val="true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hanging="0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6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6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2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76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Республиканская целевая программа «Модернизация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Отдельные 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 (проектирование на строительство дороги)(мест.бюджет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jc w:val="left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6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430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6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6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2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0,0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2"/>
        <w:jc w:val="right"/>
        <w:rPr/>
      </w:pPr>
      <w:r>
        <w:rPr/>
      </w:r>
    </w:p>
    <w:p>
      <w:pPr>
        <w:pStyle w:val="Normal"/>
        <w:rPr/>
      </w:pPr>
      <w:r>
        <w:rPr/>
        <w:t>3) приложение № 6 изложить в следующей редакции: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Источники</w:t>
      </w:r>
    </w:p>
    <w:p>
      <w:pPr>
        <w:pStyle w:val="Normal"/>
        <w:ind w:firstLine="426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ind w:firstLine="426"/>
        <w:jc w:val="center"/>
        <w:rPr/>
      </w:pPr>
      <w:r>
        <w:rPr/>
        <w:t xml:space="preserve">Вурманкасинского сельского  поселения </w:t>
      </w:r>
    </w:p>
    <w:p>
      <w:pPr>
        <w:pStyle w:val="Normal"/>
        <w:ind w:firstLine="426"/>
        <w:jc w:val="center"/>
        <w:rPr/>
      </w:pPr>
      <w:r>
        <w:rPr/>
        <w:t>Вурнарского района Чувашской Республики на 2012 год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809"/>
        <w:gridCol w:w="1843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5 000000 0000 0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8,6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08,60</w:t>
            </w:r>
          </w:p>
        </w:tc>
      </w:tr>
    </w:tbl>
    <w:p>
      <w:pPr>
        <w:pStyle w:val="Normal"/>
        <w:rPr/>
      </w:pPr>
      <w:r>
        <w:rPr/>
        <w:t xml:space="preserve">Глава Вурманкасинского </w:t>
        <w:tab/>
        <w:tab/>
        <w:tab/>
        <w:tab/>
        <w:tab/>
        <w:tab/>
        <w:tab/>
        <w:t xml:space="preserve">                 В.Г. Павл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Уточнение доходной част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бюджета Вурманкасинского сельского по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Вурнарского района Чувашской Республики на 2012 год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4013"/>
        <w:gridCol w:w="2476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ind w:hanging="6711"/>
              <w:jc w:val="left"/>
              <w:rPr/>
            </w:pPr>
            <w:r>
              <w:rPr/>
              <w:tab/>
              <w:t>Сумма</w:t>
              <w:tab/>
              <w:tab/>
              <w:t xml:space="preserve">Сумма,руб.                                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1 00 00000 00 0000 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оговые и неналоговые доход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90" w:leader="none"/>
              </w:tabs>
              <w:ind w:hanging="671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0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 w:val="false"/>
              </w:rPr>
              <w:t>000 1 08 00000 00 0000 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9591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00 1 08 04020 10 0000 1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правовыми актами РФ за совершение нотариальных действ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55" w:leader="none"/>
              </w:tabs>
              <w:ind w:hanging="6711"/>
              <w:jc w:val="left"/>
              <w:rPr/>
            </w:pPr>
            <w:r>
              <w:rPr/>
              <w:tab/>
              <w:tab/>
            </w:r>
          </w:p>
          <w:p>
            <w:pPr>
              <w:pStyle w:val="2"/>
              <w:tabs>
                <w:tab w:val="clear" w:pos="708"/>
                <w:tab w:val="left" w:pos="1155" w:leader="none"/>
              </w:tabs>
              <w:ind w:hanging="6711"/>
              <w:jc w:val="left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155" w:leader="none"/>
              </w:tabs>
              <w:ind w:hanging="6711"/>
              <w:jc w:val="left"/>
              <w:rPr/>
            </w:pPr>
            <w:r>
              <w:rPr/>
            </w:r>
          </w:p>
          <w:p>
            <w:pPr>
              <w:pStyle w:val="2"/>
              <w:tabs>
                <w:tab w:val="clear" w:pos="708"/>
                <w:tab w:val="left" w:pos="1155" w:leader="none"/>
              </w:tabs>
              <w:ind w:hanging="671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9591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 1 14 00000 00 0000 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продажи материальных и нематериальных актив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ind w:hanging="671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>
                <w:b/>
                <w:b/>
              </w:rPr>
            </w:pPr>
            <w:r>
              <w:rPr>
                <w:b/>
              </w:rPr>
              <w:t>-9591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snapToGrid w:val="false"/>
              <w:ind w:hanging="6711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591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ind w:hanging="6711"/>
              <w:jc w:val="right"/>
              <w:rPr/>
            </w:pPr>
            <w:r>
              <w:rPr>
                <w:b w:val="false"/>
              </w:rPr>
              <w:t>-22249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000 202 01003 10 0000 15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Cs w:val="false"/>
              </w:rPr>
            </w:pPr>
            <w:r>
              <w:rPr>
                <w:bCs w:val="false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-2134" w:leader="none"/>
                <w:tab w:val="left" w:pos="1026" w:leader="none"/>
              </w:tabs>
              <w:ind w:hanging="6711"/>
              <w:jc w:val="right"/>
              <w:rPr/>
            </w:pPr>
            <w:r>
              <w:rPr/>
              <w:t>-22249,0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22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244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АРМАНКАС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9"/>
                <w:rFonts w:cs="Times New Roman" w:ascii="Baltica Chv;Times New Roman" w:hAnsi="Baltica Chv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0»ноября 2012 г.  №6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АРМАНКАС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МАНКАСИНСКОГО СЕЛЬСКОГО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0» ноября 2012 г.  № 6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ВУРМАНКАС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мерах по реализации решения </w:t>
      </w:r>
    </w:p>
    <w:p>
      <w:pPr>
        <w:pStyle w:val="Heading3"/>
        <w:jc w:val="left"/>
        <w:rPr/>
      </w:pPr>
      <w:r>
        <w:rPr/>
        <w:t xml:space="preserve">Собрания депутатов Вурманкасин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Вурна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 «О внес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менений в решение Собрания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О бюджете Вурманкасин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 Вурна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увашской Республики на 201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решением Собрания депутатов Вурманкасинского сельского поселения Вурнарского района Чувашской Республики от «30»ноября 2012 года «О внесении изменений в решение Собрания депутатов «О бюджете Вурманкасинского сельского поселения Вурнарского района Чувашской Республики на 2012 год» постановляю:</w:t>
      </w:r>
    </w:p>
    <w:p>
      <w:pPr>
        <w:pStyle w:val="TextBodyIndent"/>
        <w:jc w:val="both"/>
        <w:rPr/>
      </w:pPr>
      <w:r>
        <w:rPr/>
        <w:t>1. Принять к исполнению бюджет Вурманкасинского сельского поселения Вурнарского района Чувашской Республики на 2012 год с учетом изменений, внесенных решением Собрания депутатов Вурманкасинского сельского поселения Вурнарского района Чувашской Республики от «30» ноября 2012 года «О внесении изменений в решение Собрания депутатов «О бюджете Вурманкасинского сельского поселения Вурнарского района Чувашской Республики на 2012 год».</w:t>
      </w:r>
    </w:p>
    <w:p>
      <w:pPr>
        <w:pStyle w:val="TextBodyIndent"/>
        <w:jc w:val="both"/>
        <w:rPr/>
      </w:pPr>
      <w:r>
        <w:rPr/>
        <w:t>2. Бюджетным учреждениям, распорядителям средств бюджета Вурманкасинского сельского поселения Вурнарского района Чувашской Республики:</w:t>
      </w:r>
    </w:p>
    <w:p>
      <w:pPr>
        <w:pStyle w:val="TextBodyIndent"/>
        <w:jc w:val="both"/>
        <w:rPr/>
      </w:pPr>
      <w:r>
        <w:rPr/>
        <w:t>внести соответствующие уточнения в показатели бюджетных смет на 2012 год и в срок не более трех дней предоставить указанные изменения  в финансовый отдел администрации Вурнарского района Чувашской Республ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Глава Вурманкасинского </w:t>
      </w:r>
    </w:p>
    <w:p>
      <w:pPr>
        <w:pStyle w:val="TextBodyIndent"/>
        <w:jc w:val="both"/>
        <w:rPr/>
      </w:pPr>
      <w:r>
        <w:rPr/>
        <w:t>сельского поселения                                                                          В.Г. Пав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bookmarkStart w:id="0" w:name="_Ref117962535"/>
      <w:bookmarkStart w:id="1" w:name="_Ref117962535"/>
      <w:bookmarkEnd w:id="1"/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Редактор издания – Павлов В.Г.        Муниципальное средство массовой информ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Учредитель: Вурманкасинское сельское поселение Вурнарского района Чувашской Республики</w:t>
            </w:r>
          </w:p>
          <w:p>
            <w:pPr>
              <w:pStyle w:val="Normal"/>
              <w:ind w:left="540" w:hanging="0"/>
              <w:rPr/>
            </w:pPr>
            <w:r>
              <w:rPr/>
              <w:t>Наш адрес: 429211 Чувашия Вурнарский район д. Вурманкасы ул.Советская дом 64.Тираж 10 экз.</w:t>
            </w:r>
          </w:p>
        </w:tc>
      </w:tr>
    </w:tbl>
    <w:p>
      <w:pPr>
        <w:pStyle w:val="2"/>
        <w:ind w:left="180" w:firstLine="540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6">
    <w:name w:val=" Знак Знак6"/>
    <w:basedOn w:val="Style7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Style10">
    <w:name w:val="Не вступил в силу"/>
    <w:basedOn w:val="Style7"/>
    <w:qFormat/>
    <w:rPr>
      <w:b/>
      <w:bCs/>
      <w:strike/>
      <w:color w:val="008080"/>
    </w:rPr>
  </w:style>
  <w:style w:type="character" w:styleId="PageNumber">
    <w:name w:val="Page Number"/>
    <w:basedOn w:val="Style7"/>
    <w:rPr/>
  </w:style>
  <w:style w:type="character" w:styleId="HeaderChar">
    <w:name w:val="Header Char"/>
    <w:basedOn w:val="Style7"/>
    <w:qFormat/>
    <w:rPr>
      <w:rFonts w:eastAsia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2"/>
      <w:szCs w:val="20"/>
    </w:rPr>
  </w:style>
  <w:style w:type="paragraph" w:styleId="1">
    <w:name w:val="Цитата1"/>
    <w:basedOn w:val="Normal"/>
    <w:qFormat/>
    <w:pPr>
      <w:suppressAutoHyphens w:val="true"/>
      <w:ind w:left="1134" w:right="1134" w:hanging="0"/>
      <w:jc w:val="center"/>
    </w:pPr>
    <w:rPr>
      <w:sz w:val="26"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 w:val="28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+ по ширине"/>
    <w:basedOn w:val="Normal"/>
    <w:qFormat/>
    <w:pPr/>
    <w:rPr>
      <w:sz w:val="22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4:00Z</dcterms:created>
  <dc:creator>finance27</dc:creator>
  <dc:description/>
  <cp:keywords/>
  <dc:language>en-US</dc:language>
  <cp:lastModifiedBy>Специалисты</cp:lastModifiedBy>
  <cp:lastPrinted>2012-11-30T11:27:00Z</cp:lastPrinted>
  <dcterms:modified xsi:type="dcterms:W3CDTF">2012-11-30T10:28:00Z</dcterms:modified>
  <cp:revision>5</cp:revision>
  <dc:subject/>
  <dc:title>Собрание депутатов Вурманкасинского сельского поселения Вурнарского района</dc:title>
</cp:coreProperties>
</file>