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11160"/>
        <w:rPr/>
      </w:pPr>
      <w:r>
        <w:rPr/>
        <w:t>УТВЕРЖДЕН</w:t>
      </w:r>
    </w:p>
    <w:p>
      <w:pPr>
        <w:pStyle w:val="Normal"/>
        <w:widowControl w:val="false"/>
        <w:ind w:firstLine="11160"/>
        <w:rPr/>
      </w:pPr>
      <w:r>
        <w:rPr/>
        <w:t>Приказом Госслужбы занятости Чувашии</w:t>
      </w:r>
    </w:p>
    <w:p>
      <w:pPr>
        <w:pStyle w:val="Normal"/>
        <w:widowControl w:val="false"/>
        <w:ind w:firstLine="11160"/>
        <w:rPr/>
      </w:pPr>
      <w:r>
        <w:rPr/>
        <w:t>от  «19» января  2009 г. № 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Ь МЕРОПРИЯТИЙ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организации профориентации граждан, психологической поддержки и социальной адаптации безработных граждан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на 2009 год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3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ивлекаемые организаци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ячник профориентации «Будущее в твоих руках!» для учащихся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У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омственные организации Минкультуры, Минсельхоза, Минобразования Чувашии; органы местного самоуправления городов и районов, библиотеки, СОШ; учреждения профессионального образования, работод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интенсивного консультирования безработных граждан, проживающих в сельской местности (в рамках Года земледель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омственные организации Минсельхоза Чуваш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городов и районов; работод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-консультационный день «Путь к успеху» для граждан, уволенных с военной службы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одатели; военные комиссариат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 волонтёров–профориентаторов «Твой выбор 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, 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омственные организации Минкультуры и Минобразования Чувашии;</w:t>
            </w:r>
          </w:p>
          <w:p>
            <w:pPr>
              <w:pStyle w:val="Normal"/>
              <w:widowControl w:val="false"/>
              <w:rPr/>
            </w:pPr>
            <w:r>
              <w:rPr/>
              <w:t>Госслужба занятости Чуваш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информационный день «Обновление» для безработных граждан с ограниченными возможностями трудоустройства (инвалид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социальной защиты; бюро МСЭ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информационный день «Думай и богатей» для безработных граждан, желающих заняться предпринимательской дея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городов и районов; налоговые орг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День открытых дверей» для учащихся выпускных классов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омственные организации Минкультуры и Минобразования Чуваш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Неделя карьеры» для молодежи, не имеющей профессии и выпускников учреждений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омственные организации Минкультуры и Минобразования Чувашии;</w:t>
            </w:r>
          </w:p>
          <w:p>
            <w:pPr>
              <w:pStyle w:val="Normal"/>
              <w:widowControl w:val="false"/>
              <w:rPr/>
            </w:pPr>
            <w:r>
              <w:rPr/>
              <w:t>учреждения профессионального образования; работод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информационный день «Шаг к успеху» для безработных граждан, длительное время состоящих на учете в 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дополнительно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ода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еля профориентации «Женщина и карьера» для безработны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городов и районов, налоговые службы; работод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 «Взгляд в будущее» для несовершеннолетних граждан, нуждающихся в социальной реабил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, 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ы соцреабилитации несовершеннолетни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ы социального развития органов самоуправления городов и районов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родские и районные библиотеки,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профориентации для учащихся общеобразовательных учреждений, принимающих участие в программе по организации труда подростков в возрасте от 14 до 18 лет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 ЦЗ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омственные организации Минкультуры, Минсельхоза, Минобразования Чувашии; органы местного самоуправления городов и районов, библиотеки,; учреждения профессионального образования, работода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уб «Женская гостиная» (к проведению Дня мате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городов и районов; работода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ориентационное занятие для учащихся общеобразовательных школ «Мамы всякие нужны, мамы всякие важны» (к проведению «Дня матер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городов и районов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 социальной адаптации (КИР, «Новый старт», КИШ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 учреждения, участвующих в предоставлении государствен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-консультационный день профориентации «Надежда»  для граждан, подлежащих освобождению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согласованию с УФСИН России по 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равите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я УФСИН России по Чуваш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СИН России по ЧР, работодатели, ГУ ЦЗН, Госслужба занятости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пповые и индивидуальные профконсультации с различными категориями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 работы Ц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УДПО «УМЦ "Аспект" 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 психологической поддержки (тренинги), в т.ч. для безработных граждан, проживающих в сельской местности (в рамках Года земледель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УДПО «УМЦ "Аспект"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и учреждения, участвующих в предоставлении государственной ус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ориентационное сопровождение профессионального обучения. Профотбор безработных граждан, направленных на профобу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 работы Ц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валификации ведущих инспекторов ЦЗН, ответственных за предоставление государственных услуг по профориентации граждан, психологической поддержке и социальной адаптации безработных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 работы Госслужбы занятости Чуваш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служб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ости Чуваш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УДПО «УМЦ "Аспект", ГУ ЦЗ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тестация ведущих инспекторов ГУ ЦЗН, ответственных за предоставление государственных услуг по профориентации граждан, психологической поддержке и социальной адаптации безработ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 работы Госслужбы занятости Чуваш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ЦЗ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служба занятости Чуваш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тестационная комиссия Госслужбы занятости Чуваш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ЦЗН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8:00Z</dcterms:created>
  <dc:creator>Филиппова Т.В.</dc:creator>
  <dc:description/>
  <dc:language>en-US</dc:language>
  <cp:lastModifiedBy>ONI</cp:lastModifiedBy>
  <cp:lastPrinted>2009-01-14T12:09:00Z</cp:lastPrinted>
  <dcterms:modified xsi:type="dcterms:W3CDTF">2009-01-20T10:47:00Z</dcterms:modified>
  <cp:revision>112</cp:revision>
  <dc:subject/>
  <dc:title/>
</cp:coreProperties>
</file>