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важаемый Сергей Петрович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имите самые искренние и теплые поздравления с наступающим Новым 2013 годом и Рождеством Христовым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овый год – самый долгожданный и любимый всеми праздник – праздник радости, веселья и надежды на то, что следующий год принесет только самое лучшее, доброе светлое. Пусть новый год подарит Вам исполнение заветной мечты, укрепит веру в будущее, побудит к новым свершениям, принесет благополучие и процветание.</w:t>
      </w:r>
    </w:p>
    <w:p>
      <w:pPr>
        <w:pStyle w:val="Normal"/>
        <w:jc w:val="both"/>
        <w:rPr/>
      </w:pPr>
      <w:r>
        <w:rPr>
          <w:i/>
        </w:rPr>
        <w:t>От всей души желаю Вам и Вашим близким в наступающем году доброго здоровья, домашнего уюта, дальнейших успехов в деле служения Отечеству, любви и счасть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С уважением,                                                                                                  М. Игнать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36:00Z</dcterms:created>
  <dc:creator>iser</dc:creator>
  <dc:description/>
  <cp:keywords/>
  <dc:language>en-US</dc:language>
  <cp:lastModifiedBy>iser</cp:lastModifiedBy>
  <cp:lastPrinted>2012-12-29T16:01:00Z</cp:lastPrinted>
  <dcterms:modified xsi:type="dcterms:W3CDTF">2012-12-29T13:45:00Z</dcterms:modified>
  <cp:revision>1</cp:revision>
  <dc:subject/>
  <dc:title>Уважаемый Сергей Петрович</dc:title>
</cp:coreProperties>
</file>