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960" w:firstLine="900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Утвержден</w:t>
      </w:r>
    </w:p>
    <w:p>
      <w:pPr>
        <w:pStyle w:val="Normal"/>
        <w:ind w:left="28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казом Государственной службы                                                  </w:t>
      </w:r>
    </w:p>
    <w:p>
      <w:pPr>
        <w:pStyle w:val="Normal"/>
        <w:ind w:left="284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нятости населения</w:t>
      </w:r>
    </w:p>
    <w:p>
      <w:pPr>
        <w:pStyle w:val="Normal"/>
        <w:ind w:left="28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ind w:left="28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_______________2008г.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с обращениями граждан и организаций,  пр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в Государственной службе 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Административный регламент предоставления государственной услуги по организации  работы с обращениями граждан и организаций, прием граждан (далее  -  государственная услуга) в Государственной службе занятости населения Чувашской Республики (далее Служба)  разработан в целях повышения результативности, качества, открытости и доступности оказания государственной услуги,   создания комфортных условий для участников отношений. Определяет сроки и последовательность действий (административных процедур) при осуществлении полномочий по рассмотрению обращений граждан и организаций в Служб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84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Нормативные правовые акты, регулирующие исполнение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титуцией Российской Федерации (текст документа опубликован в издании «Российская газета», №  237 от  25.12.199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с последующими изменениями (текст Закона опубликован в изданиях «Российская газета» № 95 от  05.05.2006, «Собрание законодательства РФ» № 19, ст. 2060 от 08.05.2006; «Парламентская газета» № 70-71от 11.05.2006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с последующими изменениями (текст документа опубликован в издании «Собрание законодательства РФ» от  21.11.2005, № 47, ст. 493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Чувашской Республики (текст документа опубликован в изданиях «Республика», № 52 от 09.12.2000; «Чавашьен», № 45 от 09.12.2000; «Советская Чувашия», № 238 от 09.12.2000 (спецвыпуск); «Хыпар», № 224 от 09.12.2000 (спецвыпуск); «Собрание законодательства ЧР», 2000, № 11-12, ст. 442; «Ведомости Государственного Совета ЧР», 2000, № 38; «Ведомости Государственного Совета ЧР», 2000 № 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 с последующими изменениями (текст документа опубликован в издании «Собрание законодательства ЧР», 2005, № 11,  ст. 75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с последующими изменениями (текст документа опубликован в изданиях «Вести Чувашии», № 12 от 05.04.2007, «Собрание законодательства ЧР», 2007,  № 3, ст.150)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Государственной службы занятости населения Чувашской Республики от 08 февраля 2007 года № 37 «О регламенте внутренней организации Государственной службы занятости населения Чувашской Республ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.2. Наименование органа исполнительной власти Чувашской Республики, предоставляющего государственную услугу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услуга предоставляется Государственной службой занятости населения Чувашской Республики по вопросам, входящим в его компетенцию, через структурное подразделение – организационный отдел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91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я, используемые в настоящем административном регламент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гражданина или организации (далее - обращение), направленное в адрес Службы или должностному лицу Службы - письменное  заявление, предложение, жалоба, а также устное обращение гражданина или уполномоченного представителя организац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ели государственной услуг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 государственной услуги являются граждане (физические лица) и организации (юридические лица) (далее - заявители). Заявители вправе обращаться лично, а также направлять индивидуальные и коллективные письма и обращения, в том числе по информационным системам общего поль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исание конечного результата, который должен получить потребитель государствен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государственной услуги является обеспечение своевременного и качественного рассмотрения письменных обращений, поступивших в Службу, разрешение по существу поставленных в ходе личного приема вопросов, принятие необходимых мер и направление заявителю письменного ответа, или получение гражданином необходимых разъяс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1299"/>
        </w:tabs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Требования к порядку предоставления государственной услуги</w:t>
      </w:r>
    </w:p>
    <w:p>
      <w:pPr>
        <w:pStyle w:val="TextBodyIndent"/>
        <w:tabs>
          <w:tab w:val="clear" w:pos="1299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Информирование о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яемой Службой государственной услуги доводится до заявителей посредством использования средств массовой информации, информационных стендов, размещением на официальном сайте Службы, а также посредством письменного или устного обращения заявителя (почтовая связь, электронная почта, телеграф, факс, телефон)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обращений: 428003,  г. Чебоксары, ул. Гагарина, д. 22-а. </w:t>
      </w:r>
    </w:p>
    <w:p>
      <w:pPr>
        <w:pStyle w:val="TextBodyIndent"/>
        <w:widowControl w:val="false"/>
        <w:tabs>
          <w:tab w:val="clear" w:pos="1299"/>
        </w:tabs>
        <w:autoSpaceDE w:val="false"/>
        <w:rPr>
          <w:sz w:val="28"/>
        </w:rPr>
      </w:pPr>
      <w:r>
        <w:rPr>
          <w:sz w:val="28"/>
        </w:rPr>
        <w:t>Телефоны Службы для получения информации о порядке предоставления  государственной услуги: (8352)   20-23-92,    61-13-35;    факс 20-52-33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Службы: </w:t>
      </w:r>
      <w:r>
        <w:rPr>
          <w:color w:val="000000"/>
          <w:sz w:val="28"/>
          <w:szCs w:val="28"/>
          <w:lang w:val="en-US"/>
        </w:rPr>
        <w:t>slz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cb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граждан о порядке предоставления государственной услуги являются достоверность предоставляемой информации, четкость в изложении информации, полнота информации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государственной услуги  должно проводиться с использованием официально-делового стиля речи.  Телефонный разговор с гражданином может быть прекращен, если в разговоре гражданина содержатся нецензурные либо оскорбительные выражения, угрозы жизни, здоровью и имуществу должностного лица. 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осуществляющее устное информирование о порядке предоставления государственной услуги, не вправе осуществлять консультирование граждан, выходящее за рамки стандартных процедур и условий предоставления государственной услуги и прямо или косвенно влияющее на индивидуальные решения граждан.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исьменное информирование о порядке предоставления государственной услуги при обращении граждан в Службу осуществляется путем письменных ответов почтовым отправлением и электронной почто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коллективном обращении граждан в Службу письменное информирование о порядке предоставления государственной услуги осуществляется путем направления ответов почтовым отправлением в адрес гражданина, указанного в обращении первым, если не указан иной адрес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Ответы на письменные обращения граждан должны содержать: дату документа,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 и подпись; фамилию, инициалы и номер телефона исполнител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2"/>
        <w:ind w:left="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2. Перечень сведений и документов, необходимых для получения государственной услуги 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Письменное обращение гражданина в обязательном порядке должно содержать наименование органа исполнительной власти – Службы,  либо фамилию, имя, отчество соответствующего лица, а также фамилию, имя, отчество   обратившегося, почтовый адрес, по которому должны быть направлены ответ или уведомление о переадресации обращения, изложение сути обращения,  личную подпись заявителя и дату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 xml:space="preserve">При необходимости,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письменном обращении фамилии гражданина, направившего обращение (почтовым отправлением, электронной почтой, телеграммой, факсимильной связью), и (или) его почтового адреса, по которому должен быть направлен ответ, ответ на обращение не дается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При этом регистрации и учету подлежат  все поступившие (почтовым отправлением, электронной почтой, телеграммой, факсимильной связью) обращения граждан, включая и те, которые по форме не соответствуют требованиям, установленным действующим законодательством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Для получения государственной услуги в устной форме или получения письменного ответа на руки гражданин должен иметь при себе:</w:t>
      </w:r>
    </w:p>
    <w:p>
      <w:pPr>
        <w:pStyle w:val="TextBodyIndent"/>
        <w:numPr>
          <w:ilvl w:val="0"/>
          <w:numId w:val="3"/>
        </w:numPr>
        <w:tabs>
          <w:tab w:val="clear" w:pos="1299"/>
          <w:tab w:val="left" w:pos="900" w:leader="none"/>
        </w:tabs>
        <w:rPr>
          <w:sz w:val="28"/>
        </w:rPr>
      </w:pPr>
      <w:r>
        <w:rPr>
          <w:sz w:val="28"/>
        </w:rPr>
        <w:t>документ, удостоверяющий личность;</w:t>
      </w:r>
    </w:p>
    <w:p>
      <w:pPr>
        <w:pStyle w:val="TextBodyIndent"/>
        <w:numPr>
          <w:ilvl w:val="0"/>
          <w:numId w:val="3"/>
        </w:numPr>
        <w:tabs>
          <w:tab w:val="clear" w:pos="1299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документ, подтверждающий полномочия лица, представляющего интересы юридического лица (в случае обращения за государственной услугой представителя юридического лица).</w:t>
      </w:r>
    </w:p>
    <w:p>
      <w:pPr>
        <w:pStyle w:val="TextBodyIndent"/>
        <w:tabs>
          <w:tab w:val="clear" w:pos="1299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0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Требования к месту предоставления государственной услуги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Помещения для предоставления государственной услуги снабжаются соответствующими табличками с указанием номера кабинета, названия соответствующего  подразделения, фамилии, имени и отчества должностного лица. Каждое помещение для предоставления государственной услуги оснащается телефоном, компьютером и принтером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Для ожидания приема гражданам отводятся места, оборудованные столом и стульями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Рабочие места должностных лиц, предоставляющих государственную услугу, оборудуются компьютерами (1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и организовывать предоставление государственной услуги в полном объеме. Структурным подразделениям, ответственным за предоставление государственной услуги, обеспечивается доступ в Интернет (не менее 1 компьютера на подразделение) и выделяются бумага, расходные материалы и канцтовары в количестве, достаточном для предоставления государственной услуги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Места для проведения личного приема граждан оборудуются: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-системой кондиционирования воздуха;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-противопожарной системой и средствами пожаротушения;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- системой оповещения о возникновении чрезвычайной ситуации;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- системой охраны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1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Условия и сроки предоставления государственной услуг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обращения, поступившие в Службу, докладываются руководителю или при его отсутствии его заместителям. 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 xml:space="preserve">Запрещается направлять жалобы для рассмотрения  должностным лицам или подведомственным организациям, действие (бездействие) которых обжалуются. 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Для консультирования в устной форме по вопросам, отнесенным к компетенции Службы, выделяется время, необходимое и достаточное для предоставления полного и исчерпывающего ответа на запрос, фиксирования результата оказания услуги, но не более 1 часа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В случае если подготовка информации требует продолжительного времени (требуются изучение норм иных отраслей права, анализ правоприменительной практики и т.д.), должностное лицо предлагает заявителю обратиться с письменным запросом либо назначает другое удобное  для лица время, но не позднее одного месяца со дня первого устного обращения лица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Заявителям, желающим получить государственную услугу в устной форме, предоставляется право выбора при ее получении: в порядке живой очереди без  предварительной записи или по предварительной записи по телефону 20-23-92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определении времени предоставления государственной услуги по телефону должностное лицо, предоставляющее государственную услугу, обязано назначить время, согласованное с заявителем, обратившимся за предоставлением государственной услуги, с учетом уже состоявшихся встреч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Запись по телефону при предоставлении государственной услуги является предпочтительным способом организации приема заявителей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 xml:space="preserve">Время ожидания в очереди для приема у должностного лица, предоставляющего государственную услугу, не должно превышать 30 минут. 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1299"/>
        </w:tabs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  <w:t>2.5. Перечень оснований для отказа в предоставлении государственной услуги</w:t>
      </w:r>
    </w:p>
    <w:p>
      <w:pPr>
        <w:pStyle w:val="Normal"/>
        <w:shd w:fill="FFFFFF" w:val="clear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не рассматривается по существу, ес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не указана фамилия гражданина (наименование организации), направившего обращение, и почтовый адрес, по которому должен быть направлен ответ;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не приводятся новые доводы или обстоятельства, уполномоченное на то лицо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 Службу или одному и тому же должностному лицу;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в письменном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 гражданину, направившему обращение, сообщается о недопустимости злоупотребления правом;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от гражданина поступило заявление о прекращении рассмотрения обращ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письменного обращения не поддается прочтению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званным группам обращений организационный отдел готовит письменное уведомление (разъяснение) заявителю с обоснованием отказа в рассмотрении обращения по существу вопросов и после согласования с руководством Службы направляет его заявител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одготовки и отправки уведомления - 10 рабочих дней со дня регистрации обращения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В случае если по вопросам, содержащимся в обращении, осуществляется судебное производство с участием того же лица (группы лиц)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6. Ответственность работников при предоставлении государствен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трудники Службы, работающие с обращениями, несут, в соответствии с законодательством Российской Федерации, ответственность за сохранность находящихся у них на рассмотрении обращений и документов, связанных с их рассмотрением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 xml:space="preserve">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ями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 xml:space="preserve">Обращения граждан, поступившие в Службу, могут направляться в подведомственные государственные учреждения для рассмотрения и ответа заявителю, если в их компетенцию входит решение поставленных в обращении вопросов. 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При утрате исполнителем письменного обращения назначается служебное расследование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2.7. Другие положения, характеризующие требования к  предоставлению государственной услуги</w:t>
      </w:r>
    </w:p>
    <w:p>
      <w:pPr>
        <w:pStyle w:val="2"/>
        <w:ind w:left="0" w:firstLine="720"/>
        <w:rPr/>
      </w:pPr>
      <w:r>
        <w:rPr>
          <w:sz w:val="28"/>
        </w:rPr>
        <w:t>Сообщения, в том числе анонимные, о совершенных или готовящихся преступлениях пересылаются Службой в соответствующие правоохранительные органы.</w:t>
      </w:r>
    </w:p>
    <w:p>
      <w:pPr>
        <w:pStyle w:val="2"/>
        <w:ind w:left="0" w:firstLine="720"/>
        <w:jc w:val="left"/>
        <w:rPr>
          <w:sz w:val="28"/>
        </w:rPr>
      </w:pPr>
      <w:r>
        <w:rPr>
          <w:sz w:val="28"/>
        </w:rPr>
        <w:t>Государственная услуга предоставляется на безвозмездной основе.</w:t>
      </w:r>
    </w:p>
    <w:p>
      <w:pPr>
        <w:pStyle w:val="Normal"/>
        <w:shd w:fill="FFFFFF" w:val="clear"/>
        <w:ind w:left="36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ind w:left="360"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3.1. Общие положения рассмотрения обращений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Основаниями для предоставления государственной услуги является личное обращение гражданина в Службу, поступление обращения гражданина с сопроводительным документом из других организаций, по почте, фельдъегерской связью, по факсу, по электронной почте, по телеграфу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 xml:space="preserve">Обращения, поступившие по всем видам связи (кроме телефонных) направляются в организационный отдел. 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Специалист организационного  отдела: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-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-проводит сверку реестров на корреспонденцию, поступившую фельдъегерской связью;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-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начальнику отдела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-  вскрывает конверты, проверяет наличие в них документов, к тексту письма прилагает конверт;</w:t>
      </w:r>
    </w:p>
    <w:p>
      <w:pPr>
        <w:pStyle w:val="TextBodyIndent"/>
        <w:numPr>
          <w:ilvl w:val="0"/>
          <w:numId w:val="3"/>
        </w:numPr>
        <w:tabs>
          <w:tab w:val="clear" w:pos="1299"/>
        </w:tabs>
        <w:ind w:left="0" w:firstLine="720"/>
        <w:rPr/>
      </w:pPr>
      <w:r>
        <w:rPr>
          <w:sz w:val="28"/>
        </w:rPr>
        <w:t>в случае отсутствия самого текста в письме составляет справку следующего содержания: «Письма в адрес Службы нет», поставив дату и личную подпись  прилагает к поступившим документам;</w:t>
      </w:r>
    </w:p>
    <w:p>
      <w:pPr>
        <w:pStyle w:val="TextBodyIndent"/>
        <w:numPr>
          <w:ilvl w:val="0"/>
          <w:numId w:val="3"/>
        </w:numPr>
        <w:tabs>
          <w:tab w:val="clear" w:pos="1299"/>
        </w:tabs>
        <w:ind w:left="0" w:firstLine="720"/>
        <w:rPr>
          <w:sz w:val="28"/>
        </w:rPr>
      </w:pPr>
      <w:r>
        <w:rPr>
          <w:sz w:val="28"/>
        </w:rPr>
        <w:t>составляет акт на письма, поступившие с денежными знаками (кроме изъятых из обращения), ценными бумагами (облигациями, акциями и т.д.), подарками, в которых при вскрытии не обнаружилось письменного вложения, а также в случаях, когда в конвертах  обнаруживается недостача документов, упомянутых авторами в описях на ценные письма. Акт приобщается к поступившему обращению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Обращения с пометкой «лично», передаются адресатам невскрытыми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 xml:space="preserve">Прием письменных обращений граждан непосредственно от граждан производится организационным отделом. Не принимаются обращения, не содержащие фамилии гражданина и почтового адреса для ответа. По просьбе обратившегося гражданина ему выдается расписка с указанием даты приема обращения, количества принятых листов и сообщается телефон для справок по обращениям граждан. Отметок на копиях или вторых экземплярах принятых обращений не делается. </w:t>
      </w:r>
    </w:p>
    <w:p>
      <w:pPr>
        <w:pStyle w:val="2"/>
        <w:ind w:left="0" w:firstLine="720"/>
        <w:rPr/>
      </w:pPr>
      <w:r>
        <w:rPr>
          <w:sz w:val="28"/>
        </w:rPr>
        <w:t xml:space="preserve"> </w:t>
      </w:r>
      <w:r>
        <w:rPr>
          <w:sz w:val="28"/>
        </w:rPr>
        <w:t>Гражданин на стадии рассмотрения его обращения в Службе имеет право: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представлять дополнительные документы и материалы по  рассматриваемому обращению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стребовать представленные материалы;</w:t>
      </w:r>
    </w:p>
    <w:p>
      <w:pPr>
        <w:pStyle w:val="TextBody"/>
        <w:rPr/>
      </w:pPr>
      <w:r>
        <w:rPr>
          <w:sz w:val="28"/>
        </w:rPr>
        <w:t xml:space="preserve">               </w:t>
      </w:r>
      <w:r>
        <w:rPr>
          <w:sz w:val="28"/>
        </w:rPr>
        <w:t>-знакомиться с документами и материалами, касающимися рассмотрения обращения, если это не затрагивает права и законные интересы других лиц, и если в указанных документах и материалах  не содержатся сведения, составляющие государственную или иную охраняемую  законом тайн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в случае необходимости привлекаться к участию в рассмотрении обращения;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 xml:space="preserve">   </w:t>
      </w:r>
      <w:r>
        <w:rPr>
          <w:sz w:val="28"/>
        </w:rPr>
        <w:t>-получать на свое обращение письменный ответ по существу поставленных в обращении вопро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Рассмотрение обращения, поступившего через средства почтовой связи или по информационным системам общего польз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упившие в Службу обращения регистрируются в течение 3 дней с момента поступления с использованием системы автоматизации делопроизводства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На обращениях граждан в правом нижнем углу первой страницы проставляется регистрационный штамп, с указанием регистрационного номера. Датой поступления считается дата, указанная на штампе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 организационного отдела определяет обращения, которые не подлежат рассмотрению по существу вопросов. 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знакомления с текстом обращения и прилагаемыми к нему документами  специалист организационного отдела проверяет обращение на повторность, при необходимости сверяет с находящейся в архиве предыдущей перепис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. Рассмотрение и направление обращения по компетен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пециалист организационного отдела после регистрации направляет обращение на рассмотрение руководства Службы независимо от того, на чье имя оно адресовано. 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Обращения граждан, поступившие в Службу по информационным системам общего пользования, подлежат рассмотрению в общем порядке, если они отвечают требованиям, предъявляемым к письменным обращ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из редакций газет, журналов, телевидения, радио и других средств массовой информации, рассматриваются в порядке и в сроки, предусмотренные настоящим Административным регламентом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бращения одного и того же автора по одному и тому же вопросу, поступившие до истечения срока рассмотрения, считаются первичными. В таких случаях обращения направляются тому же исполнителю в дополнение к имеющейся переписке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.  К повторным обращениям граждан при их поступлении подбирается вся предшествующая переписка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ногократным обращениям специалист организационного отдела рассматривает вопрос о безосновательности очередного обращения при одновременном наличии следующих услов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гражданина содержится вопрос, на который ему многократно (два раза и более) давались письменные ответы по существу в связи с ранее направляемыми обращен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щении не приводятся новые доводы или обстоятельства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В этом случае гражданину направляется уведомление о прекращении с ним переписки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Письма, бессмысленные по содержанию, не имеющие личных просьб, а также некорректные по тону, списываются в дело, о чем в учетной карточке делается отметка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 xml:space="preserve">На обращения, не являющиеся заявлениями, жалобами, не содержащие конкретных предложений или просьб, в том числе стандартные поздравления, соболезнования, письма, присланные для сведений, ответы, как правило, не даются. 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299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остановка обращений граждан на контроль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В исключительных случаях, а также в случае направления запроса о предоставлении информации, необходимой для рассмотрения обращения в подведомственные организации,  срок рассмотрения обращения может быть продлен, но не более чем на 30 дней. Ответственный исполнитель готовит служебную записку на имя руководителя  с обоснованием необходимости продления срока рассмотрения и представляет его в организационный отдел для согласования с руководством Службы. После согласования  сроков исполнения, направляет  заявителю уведомление о продлении срока рассмотрения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Обращение может быть возвращено в подведомственные Службе  организации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Контроль за соблюдением сроков рассмотрения обращений граждан осуществляет организационный отдел.</w:t>
      </w:r>
    </w:p>
    <w:p>
      <w:pPr>
        <w:pStyle w:val="TextBodyIndent"/>
        <w:tabs>
          <w:tab w:val="clear" w:pos="1299"/>
        </w:tabs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1299"/>
        </w:tabs>
        <w:rPr/>
      </w:pPr>
      <w:r>
        <w:rPr>
          <w:b/>
          <w:bCs/>
          <w:sz w:val="28"/>
        </w:rPr>
        <w:t>3.2.3. Рассмотрение обращений в структурных подразделениях Службы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 xml:space="preserve">Обращения могут рассматриваться непосредственно в структурных подразделениях Службы (далее - подразделения), в том числе с выездом на место. Письменные обращения рассматриваются в течение 30 дней со дня их регистрации в организационном отделе, если не установлен более короткий контрольный срок рассмотрения обращения. 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Подписанный руководством Службы  проект поручения (резолюции) с письменным обращением гражданина направляется должностному лицу, ответственному за исполнение поручения. В случае если в поручении руководства о рассмотрении обращения гражданина указаны несколько структурных подразделений, подлинник обращения гражданина направляется в структурное подразделение, ответственное за исполнение поручения (указанное в поручении первым), копии направляются в структурные подразделения - соисполнители поручения. 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 xml:space="preserve">Подготовку ответа заявителю осуществляет исполнитель, указанный в поручении первым. Соисполнители не позднее 7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Должностное лицо структурного подразделения, которому поручено рассмотрение обращения,  обеспечивает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ивное и своевременное рассмотрение письменных обращений граждан, в случае необходимости -  с выездом на место и с участием граждан, направивших обращ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мер, направленных на восстановление или защиту нарушенных прав, свобод и законных интересов граждан, в случае установления обоснованности  доводов  заявителе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-подготовку письменных ответов по существу поставленных в обращении вопросов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 xml:space="preserve">Ответ гражданину направляется за подписью руководителя Службы или его заместителей. К ответу прилагаются подлинники документов, приложенные заявителем к письму. Если в письме не содержится просьбы об их возврате, они остаются в деле. </w:t>
      </w:r>
    </w:p>
    <w:p>
      <w:pPr>
        <w:pStyle w:val="Normal"/>
        <w:shd w:fill="FFFFFF" w:val="clear"/>
        <w:ind w:left="180" w:firstLine="540"/>
        <w:jc w:val="both"/>
        <w:rPr/>
      </w:pPr>
      <w:r>
        <w:rPr>
          <w:sz w:val="28"/>
          <w:szCs w:val="28"/>
        </w:rPr>
        <w:t>Обращения граждан считаются разрешенными, если рассмотрены все поставленные вопросы, приняты необходимые меры и заявителю дан письменный ответ. Решение о снятии с контроля принимает должностное лицо, которое давало поручение по его рассмотрению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Обращения граждан после их рассмотрения должны быть возвращены в организационный отдел со всеми материалами проверки (справками, информациями и т.д.) для формирования дела и картотеки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Хранение дел у исполнителей запрещается. Сроки хранения документов по обращениям граждан определяются утвержденными в установленном порядке перечнями документов, регламентирующих деятельность Службы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Heading5"/>
        <w:ind w:left="360" w:firstLine="900"/>
        <w:rPr/>
      </w:pPr>
      <w:r>
        <w:rPr>
          <w:sz w:val="28"/>
        </w:rPr>
        <w:t xml:space="preserve">3.3. Личный прием граждан </w:t>
      </w:r>
    </w:p>
    <w:p>
      <w:pPr>
        <w:pStyle w:val="2"/>
        <w:ind w:left="0" w:firstLine="720"/>
        <w:rPr/>
      </w:pPr>
      <w:r>
        <w:rPr>
          <w:sz w:val="28"/>
        </w:rPr>
        <w:t>В Службе прием граждан ведут руководитель, его заместители и руководители структурных подразделений по утвержденному графику. График утверждается  руководителем Службы.</w:t>
      </w:r>
    </w:p>
    <w:p>
      <w:pPr>
        <w:pStyle w:val="2"/>
        <w:ind w:left="0" w:firstLine="720"/>
        <w:rPr/>
      </w:pPr>
      <w:r>
        <w:rPr>
          <w:sz w:val="28"/>
        </w:rPr>
        <w:t xml:space="preserve">Информация о месте приема и установленных для приема днях доводится до сведения граждан через  средства массовой информации, информационные стенды, а также размещается на официальном сайте Службы. 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 xml:space="preserve">Предварительная запись на прием к руководителю, его заместителям производится специалистом организационного отдела.  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Личный прием граждан производится с учетом числа записавшихся на прием, с расчетом, чтобы время ожидания в очереди на прием, как правило, не превышало 30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ет приема граждан осуществляется по карточке личного приема установленного образца, которая предварительно заполняется специалистом организационного отде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личного приема должностными лицами, осуществляющими личный прием, не допускается рассмотрение служебных вопросов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Во время личного приема гражданин может сделать устное заявление либо оставить письменное обращение по существу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стного обращения гражданина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 Письменные обращения граждан, принятые в ходе личного приема, подлежат регистрации и рассмотрению в порядке, установленном настоящим Административным регламентом. О принятии письменного обращения гражданина производится запись в карточке личного при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Если в ходе  личного приема выясняется, что решение поднимаемых гражданином вопросов не входит в компетенцию Службы, гражданину разъясняется, куда ему следует обратиться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В ходе личного приема гражданину может быть отказано в дальнейшем рассмотрении обращения, если ему ранее неоднократно были даны ответы по существу поставленных в обращении вопросов, а новых доводов или обстоятельств в ходе личного приема гражданин не привел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По окончании приема должностное лицо, осуществляющее прием, доводит до сведения заявителя свое решение или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 xml:space="preserve">Содержание беседы и решение должностного лица по итогам приема фиксируется в карточке приема граждан.  Учетная карточка с поручением лица, ведущего прием, хранится в организационном отделе.  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Поручение, данное руководством Службы по обращению гражданина, должно исполняться в сроки, установленные настоящим Административным регламентом. Срок исполнения устанавливается со дня подписания (регистрации) поручения, если поручением не установлен иной срок. Продление сроков исполнения поручений возможно только должностным лицом, установившим срок исполнения.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 xml:space="preserve">Организация личного приема граждан и учет обращений граждан, рассматриваемых на личном приеме, осуществляется организационным отделом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firstLine="90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Y</w:t>
      </w:r>
      <w:r>
        <w:rPr>
          <w:b/>
          <w:bCs/>
          <w:color w:val="000000"/>
          <w:sz w:val="28"/>
          <w:szCs w:val="28"/>
        </w:rPr>
        <w:t>. Порядок и формы контроля за предоставлением государственной услуги</w:t>
      </w:r>
    </w:p>
    <w:p>
      <w:pPr>
        <w:pStyle w:val="TextBodyIndent"/>
        <w:tabs>
          <w:tab w:val="clear" w:pos="1299"/>
          <w:tab w:val="left" w:pos="1512" w:leader="none"/>
        </w:tabs>
        <w:rPr>
          <w:b/>
          <w:b/>
          <w:bCs/>
          <w:sz w:val="28"/>
        </w:rPr>
      </w:pPr>
      <w:r>
        <w:rPr>
          <w:sz w:val="28"/>
        </w:rPr>
        <w:t>Контроль за полнотой и качеством предоставления государственной услуги включает в себя проведение проверок (в том числе с выездом на место), выявление и устранение нарушений прав граждан, рассмотрение, принятие решений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TextBodyIndent"/>
        <w:tabs>
          <w:tab w:val="clear" w:pos="1299"/>
          <w:tab w:val="left" w:pos="1795" w:leader="none"/>
        </w:tabs>
        <w:rPr/>
      </w:pPr>
      <w:r>
        <w:rPr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организационным отделом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граждан осуществляется привлечение  виновных лиц к ответственности в соответствии с законодательством Российской Федерации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Помимо текущего контроля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>Плановые проверки осуществляются на основании полугодовых или годовых планов работы. Внеплановые проверки могут проводиться на основании поступивших жалоб на действия должностного лица по вопросу нарушения порядка приема и рассмотрения обращений заявителей.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  <w:t xml:space="preserve">Должностные лица Службы, которым поручено рассмотрение обращений заявителей, несут персональную ответственность за своевременное и качественное рассмотрение обращений. </w:t>
      </w:r>
    </w:p>
    <w:p>
      <w:pPr>
        <w:pStyle w:val="TextBodyIndent"/>
        <w:tabs>
          <w:tab w:val="clear" w:pos="1299"/>
        </w:tabs>
        <w:rPr>
          <w:sz w:val="28"/>
        </w:rPr>
      </w:pPr>
      <w:r>
        <w:rPr>
          <w:sz w:val="28"/>
        </w:rPr>
      </w:r>
    </w:p>
    <w:p>
      <w:pPr>
        <w:pStyle w:val="Heading5"/>
        <w:ind w:left="360" w:firstLine="900"/>
        <w:rPr>
          <w:sz w:val="28"/>
        </w:rPr>
      </w:pPr>
      <w:r>
        <w:rPr>
          <w:sz w:val="28"/>
        </w:rPr>
        <w:t>Отчетность по работе с обращениями граждан</w:t>
      </w:r>
    </w:p>
    <w:p>
      <w:pPr>
        <w:pStyle w:val="Normal"/>
        <w:shd w:fill="FFFFFF" w:val="clear"/>
        <w:ind w:left="360" w:firstLine="900"/>
        <w:jc w:val="both"/>
        <w:rPr/>
      </w:pPr>
      <w:r>
        <w:rPr>
          <w:color w:val="000000"/>
          <w:sz w:val="28"/>
          <w:szCs w:val="28"/>
        </w:rPr>
        <w:t xml:space="preserve">Организационный отдел подготавливает годовые и ежеквартальные  отчеты о работе с обращениями граждан, поступившими в Службу и аналитическую справку для направления в Администрацию Президента Чувашской Республики. 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Порядок обжалования действия (бездействия), осуществляемого в ходе предоставления государственной услуги на основании настоящего Административного регламента  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Заявитель вправе обжаловать  действие (бездействие) должностного лица, ответственного за предоставление государственной услуги. Жалоба на действие (бездействие) должностного лица должна быть рассмотрена в течение одного месяца со дня ее поступления в Службу. </w:t>
      </w:r>
    </w:p>
    <w:p>
      <w:pPr>
        <w:pStyle w:val="TextBodyIndent"/>
        <w:tabs>
          <w:tab w:val="clear" w:pos="1299"/>
        </w:tabs>
        <w:rPr/>
      </w:pPr>
      <w:r>
        <w:rPr>
          <w:sz w:val="28"/>
        </w:rPr>
        <w:t>Если в результате рассмотрения обращение признано обоснованным, то принимается решение о применении мер административной ответственности к сотруднику, допустившему нарушения в ходе оказания государственной услуги, требований законодательства Российской Федерации и Чувашской Республики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оде рассмотрения обращение признано необоснованным, заявителю направляется 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30 дней со дня поступления и регистрации об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в порядке, установленном законодательством Российской федерации, обратиться в суд за защитой нарушенных либо оспариваемых прав, свобод или законных интересов.</w:t>
      </w:r>
    </w:p>
    <w:p>
      <w:pPr>
        <w:pStyle w:val="Normal"/>
        <w:shd w:fill="FFFFFF" w:val="clear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both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60" w:firstLine="900"/>
      <w:jc w:val="both"/>
      <w:outlineLvl w:val="4"/>
    </w:pPr>
    <w:rPr>
      <w:b/>
      <w:bCs/>
      <w:color w:val="000000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99" w:leader="none"/>
      </w:tabs>
      <w:ind w:firstLine="720"/>
      <w:jc w:val="both"/>
    </w:pPr>
    <w:rPr>
      <w:color w:val="000000"/>
      <w:sz w:val="26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360" w:firstLine="360"/>
      <w:jc w:val="both"/>
    </w:pPr>
    <w:rPr>
      <w:color w:val="00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2:00Z</dcterms:created>
  <dc:creator>people2</dc:creator>
  <dc:description/>
  <dc:language>en-US</dc:language>
  <cp:lastModifiedBy>oni</cp:lastModifiedBy>
  <cp:lastPrinted>2008-07-02T15:31:00Z</cp:lastPrinted>
  <dcterms:modified xsi:type="dcterms:W3CDTF">2008-07-30T05:12:00Z</dcterms:modified>
  <cp:revision>2</cp:revision>
  <dc:subject/>
  <dc:title>АДМИНИСТРАЦИЯ ТАМБОВСКОЙ ОБЛАСТИ</dc:title>
</cp:coreProperties>
</file>