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hanging="0"/>
        <w:jc w:val="both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  <w:t>Утверждено</w:t>
      </w:r>
    </w:p>
    <w:p>
      <w:pPr>
        <w:pStyle w:val="ConsNormal"/>
        <w:widowControl/>
        <w:ind w:left="5664" w:hanging="0"/>
        <w:rPr/>
      </w:pPr>
      <w:r>
        <w:rPr>
          <w:rFonts w:cs="Arial"/>
          <w:spacing w:val="-10"/>
          <w:szCs w:val="24"/>
        </w:rPr>
        <w:t xml:space="preserve">решением Собрания депутатов   Тарханского сельского поселения  </w:t>
      </w:r>
    </w:p>
    <w:p>
      <w:pPr>
        <w:pStyle w:val="ConsNormal"/>
        <w:widowControl/>
        <w:ind w:left="5664" w:hanging="0"/>
        <w:rPr>
          <w:rFonts w:cs="Arial"/>
          <w:spacing w:val="-10"/>
          <w:szCs w:val="24"/>
        </w:rPr>
      </w:pPr>
      <w:r>
        <w:rPr>
          <w:rFonts w:cs="Arial"/>
          <w:spacing w:val="-10"/>
          <w:szCs w:val="24"/>
        </w:rPr>
        <w:t>от 15  августа  2008 г. № 1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spacing w:val="-10"/>
          <w:sz w:val="20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ЛАГОУСТРОЙСТВА ТЕРРИТОР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 xml:space="preserve">ТАРХАНСКОГО СЕЛЬСКОГО ПОСЕЛЕНИЯ   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АТЫРЕВСКОГО РАЙОНА ЧУВАШСКОЙ РЕСПУБЛИКИ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. Общие прави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.1. Правила благоустройства территории Тархан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Тархан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 xml:space="preserve">1.2. </w:t>
      </w:r>
      <w:r>
        <w:rPr>
          <w:rFonts w:cs="Arial" w:ascii="Arial" w:hAnsi="Arial"/>
          <w:b w:val="false"/>
          <w:bCs w:val="false"/>
          <w:i/>
          <w:sz w:val="20"/>
        </w:rPr>
        <w:t>В настоящих Правилах используются понятия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Fonts w:cs="Arial" w:ascii="Arial" w:hAnsi="Arial"/>
          <w:b w:val="false"/>
          <w:bCs w:val="false"/>
          <w:sz w:val="20"/>
        </w:rPr>
        <w:t>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 </w:t>
      </w:r>
      <w:r>
        <w:rPr>
          <w:rFonts w:cs="Arial" w:ascii="Arial" w:hAnsi="Arial"/>
          <w:b w:val="false"/>
          <w:bCs w:val="false"/>
          <w:sz w:val="20"/>
        </w:rPr>
        <w:t>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)</w:t>
        <w:tab/>
        <w:t>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4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Fonts w:cs="Arial" w:ascii="Arial" w:hAnsi="Arial"/>
          <w:b w:val="false"/>
          <w:bCs w:val="false"/>
          <w:sz w:val="20"/>
        </w:rPr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)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 </w:t>
      </w:r>
      <w:r>
        <w:rPr>
          <w:rFonts w:cs="Arial" w:ascii="Arial" w:hAnsi="Arial"/>
          <w:b w:val="false"/>
          <w:bCs w:val="false"/>
          <w:sz w:val="20"/>
        </w:rPr>
        <w:t>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зеленые   насаждения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2. Уборка территории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рганизацию уборки иных территорий осуществляет администрация Батырев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5.</w:t>
        <w:tab/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7.</w:t>
        <w:tab/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8.</w:t>
        <w:tab/>
        <w:t>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2.9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Для</w:t>
      </w:r>
      <w:r>
        <w:rPr>
          <w:rFonts w:cs="Arial" w:ascii="Arial" w:hAnsi="Arial"/>
          <w:b w:val="false"/>
          <w:bCs w:val="false"/>
          <w:i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0.</w:t>
        <w:tab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1.</w:t>
        <w:tab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2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3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4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5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6. Уборка мостов, прилегающих к ним территорий, а также содержание коллекторов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17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</w:rPr>
        <w:t>2.19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0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1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2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4.</w:t>
        <w:tab/>
        <w:t>Железнодорожные пути, проходящие в черте Батыревского сельского поселения  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5.</w:t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2.26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27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sz w:val="20"/>
        </w:rPr>
        <w:t>3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. Особенности уборки территор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селения в весенне-летний период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3.1.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зависимости от климатических условий постановлением главы Батырев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4. Особенности уборки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зависимости от климатических условий постановлением главы Батырев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2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4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4.6.</w:t>
        <w:tab/>
        <w:t>Все тротуары, дворы, лотки проезжей части улиц, площадей, 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rFonts w:cs="Arial" w:ascii="Arial" w:hAnsi="Arial"/>
          <w:b w:val="false"/>
          <w:bCs w:val="false"/>
          <w:i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8.</w:t>
        <w:tab/>
        <w:t>Уборка и вывозка снега и 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 xml:space="preserve">5.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1.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Организацию содержания иных элементов внешнего благоустройства осуществляет администрация Тархан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2.1. Установка всякого рода вывесок разрешается только после согласования эскизов с администрацией Тарханского сельского поселения 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 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4.</w:t>
        <w:tab/>
        <w:t>На главных магистралях должна быть обеспечена горизонтальная освещенность витрины, равная 500 люксам, на всех  остальных улицах -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6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2.7.</w:t>
        <w:tab/>
        <w:t>Размещение и эксплуатация средств наружной рекламы</w:t>
        <w:br/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3.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Тарха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3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3.3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 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 </w:t>
      </w:r>
      <w:r>
        <w:rPr>
          <w:rFonts w:cs="Arial" w:ascii="Arial" w:hAnsi="Arial"/>
          <w:b w:val="false"/>
          <w:bCs w:val="false"/>
          <w:sz w:val="20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 </w:t>
      </w:r>
      <w:r>
        <w:rPr>
          <w:rFonts w:cs="Arial" w:ascii="Arial" w:hAnsi="Arial"/>
          <w:b w:val="false"/>
          <w:bCs w:val="false"/>
          <w:sz w:val="20"/>
        </w:rPr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Тархан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Тарха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4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, бань и т. п.) без получения соответствующего разрешения администрации Тарх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5.4.5.</w:t>
        <w:tab/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6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5.4.7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1.</w:t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Тарханского сельского поселения   в пределах средств, предусмотренных в бюджете Тарханского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Тарха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Fonts w:cs="Arial" w:ascii="Arial" w:hAnsi="Arial"/>
          <w:b w:val="false"/>
          <w:bCs w:val="false"/>
          <w:sz w:val="20"/>
          <w:vertAlign w:val="subscript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водить до сведения органа администрации Тархан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>6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устраивать свалки мусора, снега и льда, сбрасывать снег с крыш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</w:t>
        <w:tab/>
        <w:t>сжигать листву и мусор на территориях общего пользования Батыр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6.  З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Батыр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Размер восстановительной стоимости зеленых насаждений и место посадок определяется администрацией Тарха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Восстановительная стоимость зеленых насаждений зачисляется в бюджет Тарх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Тарха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12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 поставить в известность администрацию Тарханского сельского поселения  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6.13.</w:t>
        <w:tab/>
        <w:t>Разрешение на вырубку сухостоя выдается администрацией Тарх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.14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                        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1.</w:t>
        <w:tab/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брасывание при погрузочно-разгрузочных 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bCs w:val="false"/>
          <w:sz w:val="20"/>
        </w:rPr>
        <w:t>7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7.3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Батырев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7.4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     </w:t>
      </w:r>
      <w:r>
        <w:rPr>
          <w:rFonts w:cs="Arial" w:ascii="Arial" w:hAnsi="Arial"/>
          <w:b w:val="false"/>
          <w:bCs w:val="false"/>
          <w:sz w:val="20"/>
        </w:rPr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Тарх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.5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8. Освещение территор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8.1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Тарха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Тарханского сельского поселения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9. Проведение работ при строительстве, ремонте,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Тарха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Аварийные работы могут начинаться владельцами сетей по телефонограмме или по уведомлению администрации Тархан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2.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Тарханского сельского поселения   и отдел строительства Батыре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4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Тарханского сельского поселения.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6.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7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8.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 направлениях массовых пешеходных потоков через траншеи следует устраивать мостки на расстоянии не менее чем 50 метров друг от друг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9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9.1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>9.10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4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15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9.16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7.</w:t>
      </w:r>
      <w:r>
        <w:rPr>
          <w:rFonts w:cs="Arial" w:ascii="Arial" w:hAnsi="Arial"/>
          <w:b w:val="false"/>
          <w:bCs w:val="false"/>
          <w:sz w:val="20"/>
          <w:szCs w:val="14"/>
        </w:rPr>
        <w:t>     </w:t>
      </w:r>
      <w:r>
        <w:rPr>
          <w:rFonts w:cs="Arial" w:ascii="Arial" w:hAnsi="Arial"/>
          <w:b w:val="false"/>
          <w:bCs w:val="false"/>
          <w:sz w:val="20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19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9.20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9.21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0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1.1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1.2.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2.1.</w:t>
        <w:tab/>
        <w:t>Праздничное оформление территории поселения  выполняется по решению  администрации Тарханск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2.2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Тархан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3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Тарх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sz w:val="20"/>
          <w:szCs w:val="28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13.1.</w:t>
        <w:tab/>
        <w:t>Администрация    Тархан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-</w:t>
      </w:r>
      <w:r>
        <w:rPr>
          <w:rFonts w:cs="Arial" w:ascii="Arial" w:hAnsi="Arial"/>
          <w:b w:val="false"/>
          <w:bCs w:val="false"/>
          <w:sz w:val="20"/>
          <w:szCs w:val="14"/>
        </w:rPr>
        <w:t xml:space="preserve">      </w:t>
      </w:r>
      <w:r>
        <w:rPr>
          <w:rFonts w:cs="Arial" w:ascii="Arial" w:hAnsi="Arial"/>
          <w:b w:val="false"/>
          <w:bCs w:val="false"/>
          <w:sz w:val="20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3.3.</w:t>
        <w:tab/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3:00Z</dcterms:created>
  <dc:creator>Aleksander Grigoryev</dc:creator>
  <dc:description/>
  <cp:keywords/>
  <dc:language>en-US</dc:language>
  <cp:lastModifiedBy>Aleksander Grigoryev</cp:lastModifiedBy>
  <dcterms:modified xsi:type="dcterms:W3CDTF">2009-05-21T12:18:00Z</dcterms:modified>
  <cp:revision>3</cp:revision>
  <dc:subject/>
  <dc:title>Утверждено</dc:title>
</cp:coreProperties>
</file>