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лан проведения Года ребенк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 Кзыл-Чишминском сельском поселении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60"/>
        <w:gridCol w:w="2347"/>
        <w:gridCol w:w="284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е мероприят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роки выполне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ветственные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янва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 колись, не нюхай, не ку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есе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зыл-Чишминский СД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тство-разноцветная стра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ыстав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сномайский СД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учшее - детя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н.выставка, обзо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зыл-Чишминская биб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7 год- год ребен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нижная выстав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сномайская библио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ирпейсер Тиму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каз пьес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сномайская библио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минар-совещание зам.директоров по вопросу «Опыт работы по организации занятости детей во внеурочное время и в летний период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минар-совещани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зыл-Чишминская ООШ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сномай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ревнования между отрядами по волейболу и баскетбол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зыл-Чишмин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суждение Указа Президента «О годе ребенка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дог. сове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зыл-Чишминская ООШ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сномай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-летие П.П.Хузанг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итерат.монтаж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сномай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учение демографических показаний на территории сельского посе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вет медсесте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хватить молодые семьи обучением в школе планирования семь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 течении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вет медсесте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вести углубленный медосмотр школьник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 течении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фис ВОП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испансерное наблюдение больных детей и женщи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 течении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фис ВОП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% охват детей и подростков реакции мант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 течении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фис ВОП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% санация полости рта дошкольников, школьник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 течении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фис ВОП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февра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стреча выпускников школ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че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сномай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ревнования между сводными отрядами по волейболу среди юношей и девушек, посвященные ветерану Иванову Л.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сномайская ООШ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с/п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сячник военно-патриотической работы, юноармейская игра «Зарница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 течении месяц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сномай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апа, мама и я – спортивная семь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че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сномай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«Пусть всегда будет солнце» (начальные классы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«Мир вокруг нас» (средние классы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ыстав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зыл-Чишмин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юбовью дорожить умейт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есе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зыл-Чишмин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нь рождения М.Джалиля «Путешествие по стопам поэта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че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зыл-Чишмин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 ну-ка, парни!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портивный вече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зыл-Чишмин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стучаться до сердца каждого «Настоящие мужчины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есе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зыл-Чишмин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 горам, по делам, ходим с книжкой тут и та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кторин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сномайская библиоте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стоящие патриот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чер-встреч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зыл-Чишминский СД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к обойтись без лекарст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чер-встреч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зыл-Чишминский СД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ти- будущие защитники Родин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есе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зыл-Чишминский СД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 вреде алкоголя и кур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есе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фис ВОП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мар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% госпитализация больных детей до одного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фис ВОП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торожно- СПИД!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есе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зыл-Чишминский СД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ти – книга - родител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есе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зыл-Чишмин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апа, мама и я – читающая семь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че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сномайская библио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чек Нарсп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нкурс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сномайская библио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исс школы -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че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зыл-Чишмин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апа, мама и я –спортивная семь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че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зыл-Чишмин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йонный конкурс творческих работ учащихся по экологии «Марш парков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стреча-участи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зыл-Чишминская ООШ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сномай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йонный конкурс «Дорога к звездам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стреча-участи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зыл-Чишмин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йонный конкурс «Ученик года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стреча-участи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зыл-Чишминская ООШ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сномай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аздник ма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че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сномай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нкурсная программа «Печек Нарспи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че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сномай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нкурсная программа среди средних класс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че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сномайская ООШ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апр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нь смех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че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сномайская ООШ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зыл-Чишмин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нь пти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че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сномай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орога к звездам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нкурс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сномай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частие в республиканском конкурсе творческих работ «Марш парков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стреча-участи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сномай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нь чувашского язы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че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сномай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йонный конкурс рисунков и сочинений, посвященные празднованию Дня Побед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стреча-участи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сномай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кольники- друзья природ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колог.  субботни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сномай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ень космонавтики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кторин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зыл-Чишмин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усть всегда будет солнц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нкурс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зыл-Чишмин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укаевскме чт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че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зыл-Чишмин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 ромашка, два ромаш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кторин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сномайская библио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Чудо творим своими рукам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нкурс твор.рабо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зыл-Чишминская биб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Читаем все вмест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кскурс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зыл-Чишминская биб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ши дети с юморо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че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зыл-Чишминский СД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ы сажаем деревья «Аллея детей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ботни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зыл-Чишминский СД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нтроль физического развития детей в садиковых группа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тоянн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фис ВОП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ма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Что мы знаем о Великой Отечественной войн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чер-встреч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зыл-Чишминский СД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 земле без войн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есе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зыл-Чишминская биб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Я- ребенок, я- человек, имеющий свои пра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есе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сномайская библио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Я люблю тебя, жизнь!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нкурс чтец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зыл-Чишмин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стреча с ветеранами В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че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зыл-Чишмин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кскурсия в ле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зыл-Чишмин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уристические соревнования между сводными отрядам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зыл-Чишмин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нь победы «Вахта памяти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аздничное мероприяти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зыл-Чишминская ООШ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с/по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сномай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рница и Орлен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зыл-Чишминская ООШ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сномай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 ходе подготовки к выпускным экзамена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вещани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зыл-Чишмин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ледний звон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зыл-Чишминская ООШ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сномай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ефство над памятнико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ботни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сномай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сенний легкоатлетический кросс по школ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ревнова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сномайская ООШ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юн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нь защиты дете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нкурс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сномай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бота на пришкольно-опытном участк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сномай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нь независимости Росс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есе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сномай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ыпускные бал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че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сномайская ООШ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зыл-Чишмин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нь независимости Чувашской Республи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стреч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сномай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нкурс рисунков на асфальт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нкурс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зыл-Чишмин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тский сабанту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зыл-Чишмин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колого-оздоровительный лагерь «Солнышко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стреч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зыл-Чишмин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мья и де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есе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зыл-Чишминский СД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бота по подготовке проектно-сметной документации но газовое отопление Красномайского Ф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л.врач офиса ВОП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ю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 санитарном состоянии населенных пунктов, хозяйств, территории учреждений, организаций и предприят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фис ВО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с/пос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авгу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жливость каждый ден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есе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зыл-Чишмин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ждый может разобраться, как нам с книжкой общатьс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есе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зыл-Чишминская биб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читаем- поиграе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итерат. игр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ыл-Чишминская биб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учные исследования учащихся – духовная потребност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кционные занят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зыл-Чишмин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готовка школы к новому учебному год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зыл-Чишминская ООШ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ен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нь знаний «Здравствуй, школа!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аздн.мероприяти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зыл-Чишминская ООШ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сномай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мощь колхозу в уборке урож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сномай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енний легкоатлетический крос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стреч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сномай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жаный мя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ини-футбо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сномай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кологический субботни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сномай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вящение в читател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аздник первокл-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сномайская библио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Что мы знаем о войн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смотр кинофильм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зыл-Чишминская библиоте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вори, выдумывай, пробу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нкурс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зыл-Чишминская биб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учшие школьные сочин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нкурс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зыл-Чишминская биб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стер выразительного чт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нкурс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зыл-Чишминская библ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к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лло, мы ищем талант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нкурс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зыл-Чишминский СД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усские народные сказ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че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зыл-Чишминская биб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се во имя детства и для дете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тский марафо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сномайская биб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нь учител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че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зыл-Чишмин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нь пожилы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чер-встреч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ятрация с/по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зыл-Чишмин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олотая пора-осенний ба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че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зыл-Чишминская ООШ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но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азднование 80-летия образования Батыревск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стреча-вече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с/по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колы, библиотеки,СД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кола – наш дом, будь хозяином в не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че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зыл-Чишмин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енние каникул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зыл-Чишминская ООШ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сномай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ле чудес «Народы и города Росс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чер-игр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зыл-Чишмин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есо истор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гр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зыл-Чишмин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усть мальчишки и девчонки каждый день читают книжки!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нференция читателе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сномайская библио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енний листопа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ал-шо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зыл-Чишминская биб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ловоломки, игры, развлеч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кторин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зыл-Чишминская биб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Н среди учащихся 6-9 класс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че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зыл-Чишминский СДК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ека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дравствуй, Новый год!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овогодние мероприят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зыл-Чишминский СД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зыл-Чишминская ООШ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сномайская ООШ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сномайский СД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красное- своими рукам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ыстав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сномайская библио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 гостях у старичка- лесовичка «Два клена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атр. представлени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сномайская библиоте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ы строим снежный город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че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зыл-Чишмин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Лыжные прогулки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кскурси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зыл-Чишмин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нь инвалид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стреч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сномай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бота в мастерской Деда Мороз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сномайская ООШ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07:00Z</dcterms:created>
  <dc:creator>REMIX</dc:creator>
  <dc:description/>
  <cp:keywords/>
  <dc:language>en-US</dc:language>
  <cp:lastModifiedBy>info4</cp:lastModifiedBy>
  <dcterms:modified xsi:type="dcterms:W3CDTF">2007-04-27T06:07:00Z</dcterms:modified>
  <cp:revision>2</cp:revision>
  <dc:subject/>
  <dc:title>Утверждаю:</dc:title>
</cp:coreProperties>
</file>