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Распредел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ходов  бюджета Батыревского сельского поселения  на 2007 год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, подразделам, целевым статьям и видам расходов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функциональной классификации расходов бюджетов Российской Федерации</w:t>
      </w:r>
    </w:p>
    <w:p>
      <w:pPr>
        <w:pStyle w:val="2"/>
        <w:spacing w:lineRule="auto" w:line="312"/>
        <w:ind w:firstLine="720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993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"/>
        <w:gridCol w:w="3894"/>
        <w:gridCol w:w="402"/>
        <w:gridCol w:w="6"/>
        <w:gridCol w:w="426"/>
        <w:gridCol w:w="6"/>
        <w:gridCol w:w="1002"/>
        <w:gridCol w:w="558"/>
        <w:gridCol w:w="1242"/>
        <w:gridCol w:w="18"/>
        <w:gridCol w:w="1298"/>
        <w:gridCol w:w="1026"/>
        <w:gridCol w:w="6"/>
        <w:gridCol w:w="18"/>
        <w:gridCol w:w="6"/>
      </w:tblGrid>
      <w:tr>
        <w:trPr>
          <w:trHeight w:val="187" w:hRule="atLeast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за счет бюджета сельского посел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 счет доходов от предпринимательской деятельности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4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25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84</w:t>
            </w:r>
            <w:r>
              <w:rPr>
                <w:b/>
                <w:sz w:val="22"/>
                <w:szCs w:val="22"/>
                <w:lang w:val="en-US"/>
              </w:rPr>
              <w:t>1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841</w:t>
            </w:r>
            <w:r>
              <w:rPr>
                <w:b/>
                <w:sz w:val="22"/>
                <w:szCs w:val="22"/>
                <w:lang w:val="en-US"/>
              </w:rPr>
              <w:t>525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34" w:right="66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41</w:t>
            </w: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41</w:t>
            </w: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34" w:right="66" w:hanging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ый аппарат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41</w:t>
            </w: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41</w:t>
            </w: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34" w:right="66" w:hanging="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34" w:right="66" w:hanging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keepNext w:val="false"/>
              <w:widowControl w:val="false"/>
              <w:ind w:left="234" w:right="66" w:hanging="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left="234" w:right="66" w:hanging="0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Heading6"/>
              <w:keepNext w:val="false"/>
              <w:widowControl w:val="false"/>
              <w:snapToGrid w:val="false"/>
              <w:ind w:right="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Heading6"/>
              <w:keepNext w:val="false"/>
              <w:widowControl w:val="false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498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4</w:t>
            </w: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14</w:t>
            </w:r>
            <w:r>
              <w:rPr>
                <w:b/>
                <w:sz w:val="22"/>
                <w:szCs w:val="22"/>
              </w:rPr>
              <w:t>98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498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88" w:hanging="42"/>
              <w:rPr/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</w:t>
              <w:softHyphen/>
              <w:t>НАЛЬ</w:t>
              <w:softHyphen/>
              <w:t>НОЕ ХОЗЯЙСТВО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24496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24246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right="66" w:firstLine="2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Жилищное хозяйство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right="6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left="240" w:right="66" w:hanging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pacing w:lineRule="auto" w:line="232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Коммунальное хозяйство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9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  <w:t>98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19735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Непрограммные инвестиции в основные фонд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Строительство объектов общегражданского назначен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Поддержка коммунального хозяйств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98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35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Субсид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9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4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98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35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88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2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22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льтур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2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722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6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6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6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6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Физкультурно-оздорови</w:t>
              <w:softHyphen/>
              <w:t>тельная ра</w:t>
            </w:r>
            <w:r>
              <w:rPr>
                <w:sz w:val="22"/>
                <w:szCs w:val="22"/>
                <w:lang w:val="en-US" w:eastAsia="en-US"/>
              </w:rPr>
              <w:t>бота и спортив</w:t>
              <w:softHyphen/>
              <w:t>ные мероприяти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роприятия в области здраво-охранения, спорта и физической культуры, ту</w:t>
              <w:softHyphen/>
              <w:t>риз</w:t>
              <w:softHyphen/>
              <w:t xml:space="preserve">м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right="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39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3902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39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3902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Строительство (приобретение) жилья для молодых семей и молодых специалистов на селе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«Жилище» на 2002-2010 годы (2 этап)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жильем  молодых семей»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олодым семьям для приобретения жилья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Меры социальной поддержки граждан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46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4602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460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4602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46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46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46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346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snapToGrid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right="66" w:hanging="0"/>
              <w:jc w:val="both"/>
              <w:rPr/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85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85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ая помощь бюджетам других уровне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85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85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 субвен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5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5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ind w:left="227" w:right="66" w:hanging="0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5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57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6:00Z</dcterms:created>
  <dc:creator>Sobf10</dc:creator>
  <dc:description/>
  <dc:language>en-US</dc:language>
  <cp:lastModifiedBy>info4</cp:lastModifiedBy>
  <cp:lastPrinted>2006-11-06T13:06:00Z</cp:lastPrinted>
  <dcterms:modified xsi:type="dcterms:W3CDTF">2007-01-15T10:56:00Z</dcterms:modified>
  <cp:revision>2</cp:revision>
  <dc:subject/>
  <dc:title>Проект </dc:title>
</cp:coreProperties>
</file>