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114300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29 июня  2007 года № 8 *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b/>
          <w:sz w:val="20"/>
          <w:szCs w:val="20"/>
        </w:rPr>
        <w:t>Вестник Алманчи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азета Администрации                                                                             </w:t>
        <w:tab/>
        <w:tab/>
        <w:tab/>
        <w:tab/>
        <w:tab/>
        <w:t xml:space="preserve"> Издается с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лманчиковского                                                                               </w:t>
        <w:tab/>
        <w:tab/>
        <w:tab/>
        <w:tab/>
        <w:tab/>
        <w:t xml:space="preserve">   ноября 2006 года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ельского поселения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Главы Алманчиковского сельского поселения Батыревского района Чувашской Республ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. Алманчико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9 июня  2007 года №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соответствии с пунктом 2 части 3 статьи 28 «Публичные слушания» Федерального закона от 06 октября 2003 года № 131-ФЗ «Об общих принципах организации местного самоуправления в Российской Федерации», решениями Собрания депутатов Алманчиковского  сельского поселения  от 24 марта 2006 года № 2 «О положении о публичных слушаниях в Алманчиковском сельском поселении»  и от 25 октября 2006 года № 1/1 «О внесении изменений в решение Собрания депутатов Алманчиковского сельского поселения «О регулировании бюджетных правоотношений в  Алманчиковском сельском поселении»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АНОВЛЯ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Назначить публичные слушания по проекту утверждения социально- экономического развития Алманчиковского сельского поселения на 2007- 2010 годы   на 8 июля  2007 года.  Место проведения –   кабинет главы администрации. Начало  слушаний  - 14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Организацию подготовки и проведения публичных слушаний, сбор, анализ поступающих предложений и замечаний возложить на администрацию Алманчиковского сельского поселения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Алманчиковского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Батыревского района ЧР</w:t>
        <w:tab/>
        <w:tab/>
        <w:t xml:space="preserve">        Г.М. Фом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310" w:leader="none"/>
        </w:tabs>
        <w:ind w:left="57" w:right="57" w:hanging="0"/>
        <w:jc w:val="both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>ПРОЕКТ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98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10" w:leader="none"/>
              </w:tabs>
              <w:snapToGrid w:val="false"/>
              <w:ind w:left="57" w:right="57" w:hanging="0"/>
              <w:jc w:val="both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10" w:leader="none"/>
              </w:tabs>
              <w:ind w:left="57" w:right="57" w:hanging="0"/>
              <w:jc w:val="both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10" w:leader="none"/>
              </w:tabs>
              <w:ind w:left="57" w:right="57" w:hanging="0"/>
              <w:jc w:val="both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Собрания депутатов Алманчиковского сельского поселения Батыревского района Чувашской Республики</w:t>
            </w:r>
          </w:p>
          <w:p>
            <w:pPr>
              <w:pStyle w:val="Normal"/>
              <w:shd w:fill="FFFFFF" w:val="clear"/>
              <w:ind w:left="180" w:firstLine="181"/>
              <w:jc w:val="both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firstLine="18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социально-экономического развития</w:t>
            </w:r>
          </w:p>
          <w:p>
            <w:pPr>
              <w:pStyle w:val="Heading2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манчиковского сельского поселения на 2007-2010 годы</w:t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с. Алманчиково</w:t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 исполнение Указа Президента Чувашской Республики от 25 июня 2003 г. № 61 «О Комплексной программе экономического и социального развития Чувашской Республики на 2003-2010 годы» и в целях формирования условий, обеспечивающих достижение устойчивых темпов роста качества жизни на основе динамичного развития и повышения конкурентоспособности экономики района </w:t>
      </w:r>
    </w:p>
    <w:p>
      <w:pPr>
        <w:pStyle w:val="TextBodyInden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 РЕШИЛО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илагаемую Программу социально-экономического развития  Алманчиковского сельского поселения Батыревского  района на 2007-2010 годы.</w:t>
      </w:r>
    </w:p>
    <w:p>
      <w:pPr>
        <w:pStyle w:val="Normal"/>
        <w:ind w:right="57" w:firstLine="708"/>
        <w:jc w:val="both"/>
        <w:rPr>
          <w:sz w:val="20"/>
          <w:szCs w:val="20"/>
          <w:u w:val="single"/>
        </w:rPr>
      </w:pPr>
      <w:r>
        <w:rPr>
          <w:b/>
          <w:u w:val="single"/>
          <w:bdr w:val="single" w:sz="4" w:space="0" w:color="000000"/>
        </w:rPr>
        <w:t xml:space="preserve">2 </w:t>
      </w:r>
      <w:r>
        <w:rPr>
          <w:b/>
          <w:u w:val="single"/>
        </w:rPr>
        <w:t xml:space="preserve"> Информационный бюллетень  Вестник Алманчиково  №  4 10  января 2007 года</w:t>
      </w:r>
    </w:p>
    <w:p>
      <w:pPr>
        <w:pStyle w:val="3"/>
        <w:numPr>
          <w:ilvl w:val="0"/>
          <w:numId w:val="4"/>
        </w:numPr>
        <w:spacing w:before="0" w:after="0"/>
        <w:ind w:left="0"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3"/>
        <w:numPr>
          <w:ilvl w:val="0"/>
          <w:numId w:val="4"/>
        </w:numPr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numPr>
          <w:ilvl w:val="0"/>
          <w:numId w:val="4"/>
        </w:numPr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ителям предприятий и организаций  сельского поселения  обеспечить  выполнение всех принятых Программных мероприятий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выполнением настоящего решения возложить на постоянную комиссию по бюджету и экономике, аграрной политике, земельным и имущественным отношения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 Алманчиков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 поселения                                                                                                  Г.М. Фом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683" w:firstLine="16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683" w:firstLine="16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Р О Г Р А М М 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циального – экономического развит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лманчиковского  сельского  поселения 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>Батыревского   райо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увашской Республики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07  -  2010 год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о Алманчиков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7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держа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вед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дел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Анализ  социально – экономического развития Алманчиков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Раздел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 Социально-экономическое положение и основные направления развития      Алманчиковского сельского поселения  Батырев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циальная политик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ие экономического потенциа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гропромышленный комплек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ие налогового потенциа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юджетная полит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ие малого предприниматель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ь использования топливно-энергетических ресур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ие общественной инфраструкту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храна окружающей сре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мография </w:t>
      </w:r>
    </w:p>
    <w:p>
      <w:pPr>
        <w:pStyle w:val="Normal"/>
        <w:ind w:right="57" w:firstLine="708"/>
        <w:jc w:val="both"/>
        <w:rPr>
          <w:sz w:val="20"/>
          <w:szCs w:val="20"/>
          <w:u w:val="single"/>
        </w:rPr>
      </w:pPr>
      <w:r>
        <w:rPr>
          <w:b/>
          <w:u w:val="single"/>
          <w:bdr w:val="single" w:sz="4" w:space="0" w:color="000000"/>
        </w:rPr>
        <w:t xml:space="preserve">2 </w:t>
      </w:r>
      <w:r>
        <w:rPr>
          <w:b/>
          <w:u w:val="single"/>
        </w:rPr>
        <w:t xml:space="preserve"> Информационный бюллетень  Вестник Алманчиково  №  4 10  января 2007 года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ультура (библиоте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дравоохран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дел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</w:t>
        <w:tab/>
        <w:t>Система основных программных мероприят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ПАСПОРТ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раммы социально-экономического развития Алманчиковского</w:t>
      </w:r>
    </w:p>
    <w:p>
      <w:pPr>
        <w:pStyle w:val="31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Батыревского района Чувашской Республики на 2007 – 2010 го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Наименование</w:t>
        <w:tab/>
        <w:t>-</w:t>
        <w:tab/>
        <w:t xml:space="preserve">Программа социально-экономического развит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граммы</w:t>
        <w:tab/>
        <w:tab/>
        <w:tab/>
        <w:t xml:space="preserve">Алманчиков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Батыревского района Чувашской Республики на 2007 –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2010 годы.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снование для</w:t>
        <w:tab/>
        <w:t>-</w:t>
        <w:tab/>
        <w:t>Указ Президента Чувашской Республики № 61 от 25.0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зработки</w:t>
        <w:tab/>
        <w:tab/>
        <w:tab/>
        <w:t xml:space="preserve">2003 г. «О комплексной программе экономического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граммы</w:t>
        <w:tab/>
        <w:tab/>
        <w:tab/>
        <w:t>социального развития Чувашской Республики на 2003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2010 годы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риоритетный национальный проект «Развитие АП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Указ Президента Чувашской Республики № 105 от </w:t>
        <w:tab/>
        <w:tab/>
        <w:tab/>
        <w:tab/>
        <w:tab/>
        <w:tab/>
        <w:t xml:space="preserve">                       20.10.2006 г. «2007 год -  Год ребенка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Указ Президента Чувашской Республики № 80 от 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октября 2006 года « О дополнительных мерах по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завершению  государственного кадастрового уч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земельных участков и государственного учета обьект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недвижимости в Чувашской Республик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Распоряжение Федеральной службы по надзору в сфер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образования и науки от 18 июля 2005 г. № 1052-07 «Об </w:t>
        <w:tab/>
        <w:tab/>
        <w:tab/>
        <w:tab/>
        <w:t xml:space="preserve">               обеспечении выполнения приоритетных направлений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развития организованной системы РФ на период до 20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год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Заказчик</w:t>
        <w:tab/>
        <w:tab/>
        <w:t>-</w:t>
        <w:tab/>
        <w:t xml:space="preserve">Администрация Алманчиковского сельского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3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граммы</w:t>
        <w:tab/>
        <w:t>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сновной разработчик -</w:t>
        <w:tab/>
        <w:t xml:space="preserve">Администрация  Алманчиковского сельского </w:t>
        <w:tab/>
        <w:t xml:space="preserve">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ограммы                                      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Основные цели</w:t>
        <w:tab/>
        <w:t>-</w:t>
        <w:tab/>
        <w:t>Возрождение местного самоуправления как фор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граммы</w:t>
        <w:tab/>
        <w:tab/>
        <w:tab/>
        <w:t>непосредственного народовластья, повышение качества</w:t>
        <w:tab/>
        <w:tab/>
        <w:t xml:space="preserve">                                     и уровня жизни гражд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8" w:hanging="748"/>
        <w:jc w:val="both"/>
        <w:rPr>
          <w:sz w:val="20"/>
          <w:szCs w:val="20"/>
        </w:rPr>
      </w:pPr>
      <w:r>
        <w:rPr>
          <w:sz w:val="20"/>
          <w:szCs w:val="20"/>
        </w:rPr>
        <w:tab/>
        <w:t>Основные</w:t>
        <w:tab/>
        <w:t xml:space="preserve">задачи  </w:t>
        <w:tab/>
        <w:t>-Повышение эффективности использования финансовых Программы</w:t>
        <w:tab/>
        <w:tab/>
        <w:t xml:space="preserve">            и материальных ресурсов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крепление собственной финансовой базы сель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Обеспечение трудовых и социальных гарантий гражд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оздание эффективной системы развития инженерной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оциальной инфраструк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Привлечение инвестиций в экономику сель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Развитие агропромышленного комплекса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малого предпринимательства  на территории сель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firstLine="708"/>
        <w:jc w:val="both"/>
        <w:rPr>
          <w:sz w:val="20"/>
          <w:szCs w:val="20"/>
          <w:u w:val="single"/>
        </w:rPr>
      </w:pPr>
      <w:r>
        <w:rPr>
          <w:b/>
          <w:u w:val="single"/>
          <w:bdr w:val="single" w:sz="4" w:space="0" w:color="000000"/>
        </w:rPr>
        <w:t xml:space="preserve">2 </w:t>
      </w:r>
      <w:r>
        <w:rPr>
          <w:b/>
          <w:u w:val="single"/>
        </w:rPr>
        <w:t xml:space="preserve"> Информационный бюллетень  Вестник Алманчиково  №  4 10  января 2007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оки реализации</w:t>
        <w:tab/>
        <w:t>-</w:t>
        <w:tab/>
        <w:t>Срок реализации Программы  2007 – 2010 го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еречень разделов</w:t>
        <w:tab/>
        <w:t>-</w:t>
        <w:tab/>
        <w:t xml:space="preserve">Основные мероприятия Программы сгруппированы п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граммы</w:t>
        <w:tab/>
        <w:tab/>
        <w:tab/>
        <w:t>следующим раздел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Развитие экономического потенциала сель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поселения на основе эффективного и полн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использования всех имеющихся в сельском поселении </w:t>
        <w:tab/>
        <w:tab/>
        <w:tab/>
        <w:tab/>
        <w:tab/>
        <w:tab/>
        <w:t xml:space="preserve">                       ресур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Последовательное повышение уровня жизни населения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обеспечение всеобщей доступности социальных благ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чественного образования, медицинского соци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обслуживания.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Развитие инфраструктуры на основе рациональн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использования территории, муниципальной </w:t>
        <w:tab/>
        <w:tab/>
        <w:tab/>
        <w:tab/>
        <w:tab/>
        <w:t xml:space="preserve">                       собственности и природных ресурс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Исполнители  </w:t>
        <w:tab/>
        <w:t>-</w:t>
        <w:tab/>
        <w:t xml:space="preserve">Администрация Алманчиковского сель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сновных мероприятий</w:t>
        <w:tab/>
        <w:t xml:space="preserve">поселения,  учреждения и предприятия, находящиеся на </w:t>
        <w:tab/>
        <w:tab/>
        <w:tab/>
        <w:t xml:space="preserve">                       территории сельского поселения (по согласовани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ъемы и источники</w:t>
        <w:tab/>
        <w:t>Суммарный объем финансирования программы в 2007 –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финансирования</w:t>
        <w:tab/>
        <w:tab/>
        <w:t xml:space="preserve">2010 гг. ( в среднегодовых ценах  2007 г.) составляе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граммы</w:t>
        <w:tab/>
        <w:tab/>
        <w:tab/>
        <w:t xml:space="preserve">77,096 млн. рублей, из них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редства местного бюджета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0,1062 млн.. рублей </w:t>
      </w:r>
    </w:p>
    <w:p>
      <w:pPr>
        <w:pStyle w:val="Normal"/>
        <w:ind w:left="3553" w:hanging="355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Средства федерального  бюджета  РФ 2,39 млн.руб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редства республиканского бюджета Чувашс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Республики  31,148 млн. рубле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Объем финансирования подлежит уточнению пр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тверждении бюджетов соответствующих уровней 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очередной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истема организации</w:t>
        <w:tab/>
        <w:t>Общее руководство и контроль за ходом реализ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онтроля за испол-</w:t>
        <w:tab/>
        <w:tab/>
        <w:t>Программы осуществляет глава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ением Программы </w:t>
        <w:tab/>
        <w:tab/>
        <w:t>Исполнители мероприятий Программы ежеквартально к</w:t>
        <w:tab/>
        <w:tab/>
        <w:tab/>
        <w:t xml:space="preserve">                       15 числу месяца, следующего за отчетным квартал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редоставляют в администрацию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о выполнении программных мероприятий ( по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согласовани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жидаемые конечные</w:t>
        <w:tab/>
        <w:t xml:space="preserve">Бюджетная обеспеченность на душу населения воз- </w:t>
        <w:tab/>
        <w:t xml:space="preserve"> </w:t>
        <w:tab/>
        <w:t xml:space="preserve">результаты                             растет в 2.5 раза, в 2,5 раза увеличится уровен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ализации</w:t>
        <w:tab/>
        <w:tab/>
        <w:t xml:space="preserve">            среднемесячный заработной платы работающих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грамма</w:t>
        <w:tab/>
        <w:tab/>
        <w:t xml:space="preserve">            отраслях  сельского хозяйства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обеспечит эффективную занятост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поселения, расширится сеть объектов социальной и </w:t>
        <w:tab/>
        <w:tab/>
        <w:tab/>
        <w:tab/>
        <w:tab/>
        <w:t xml:space="preserve">            инженерной инфраструктуры.</w:t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  <w:t>Введ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ограмма социально-экономического развития Алманчиковского сельского поселения на 2007-2010 годы (далее Программа), утвержденная Собранием депутатов Алманчиков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firstLine="708"/>
        <w:jc w:val="both"/>
        <w:rPr>
          <w:sz w:val="20"/>
          <w:szCs w:val="20"/>
          <w:u w:val="single"/>
        </w:rPr>
      </w:pPr>
      <w:r>
        <w:rPr>
          <w:b/>
          <w:u w:val="single"/>
          <w:bdr w:val="single" w:sz="4" w:space="0" w:color="000000"/>
        </w:rPr>
        <w:t xml:space="preserve">2 </w:t>
      </w:r>
      <w:r>
        <w:rPr>
          <w:b/>
          <w:u w:val="single"/>
        </w:rPr>
        <w:t xml:space="preserve"> Информационный бюллетень  Вестник Алманчиково  №  4 10  января 2007 года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тыревского  района Чувашской Республики от «___» _______  2007 г.  является самостоятельным компонентом Программы социально-экономического развития  Батыревского района на 2007 – 2010 г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грамма разработана на основе  анализа современного состояния экономического и агропромышленного комплексов сельского поселения в соответствии с Указом Президента Чувашской Республики № 61 от 25.06.2003 г. «О комплексной программе экономического и социального развития Чувашской Республики на 2003 – 2010 годы», Указом Президента Чувашской Республики от 20 ноября 2006 года № 105 «2007 год – Год ребенка», Указом Президента Чувашской Республики № 80 от 3 октября 2006 года  « О дополнительных мерах  по завершению государственного кадастрового учета земельных участков и государственного учета объектов недвижимости в Чувашской Республике», распоряжением Федеральной службы по надзору в сфере образования и науки от 18 июля 2005 года № 1052-07 «Об обеспечении выполнения приоритетных направлений развития организованной системы РФ на период до 2010 г.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аждый из нас живет не просто в большой стране – России, но еще и на своей малой Родине – в городском квартале или на сельской улице. Каждый из нас сталкивается с повседневным  местными проблемами -</w:t>
        <w:tab/>
        <w:t>экономическими, экологическими. Каждый понимает, что проблемы семьи решаются членами семьи, вопросы села должны решаться властями сельскими, проблемы региона – властями региональными, вопросы государственного масштаба – федеральными властями. Каждый вопрос решается на своем уров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дет муниципальная реформа, значение которой для дальнейшего развития сельского поселения и страны в целом трудно переоценить. Именно эффективное функционирование органов местного самоуправления будет в значительной степени определять позитивные изменения в демографической ситуации, успех приоритетных национальных программ, модернизации многих других сторон жизни об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настоящее время на территории Алманчиковского сельского поселения функционируют следующие предприятия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27"/>
        <w:gridCol w:w="478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едприятий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грофирма им.Ленина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Ю.Н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МОУ « Алманчиковская СОШ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бунова М.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МДОУ детский сад «Василек»;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дарова Л.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нчиковский ФАП;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.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нчиковское отделение связи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яшкина М.К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«Березк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даров Б.Н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сберкассы;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Н.М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нчиковский сельский дом культур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С.П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нчиковская сельская модельная библиотек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ева Т.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Батыревского райпо ;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Л.М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  <w:tab/>
        <w:tab/>
        <w:tab/>
        <w:tab/>
      </w:r>
    </w:p>
    <w:p>
      <w:pPr>
        <w:pStyle w:val="31"/>
        <w:jc w:val="both"/>
        <w:rPr>
          <w:sz w:val="20"/>
          <w:szCs w:val="20"/>
        </w:rPr>
      </w:pPr>
      <w:r>
        <w:rPr>
          <w:sz w:val="20"/>
          <w:szCs w:val="20"/>
        </w:rPr>
        <w:t>Раздел 1. Анализ социально-экономического развития Алманчиковского сельского поселения</w:t>
      </w:r>
    </w:p>
    <w:p>
      <w:pPr>
        <w:pStyle w:val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Алманчиковское сельское поселение входит в южную зону Чувашской Республики.  Администрация сельского поселения расположена в с. Алманчиково , по улице Центральная , д. 3. Расстояние до г. Чебоксары – 170 км. , до  с. Батырево – 22 км., в сельском поселении 1 населённый пункт.</w:t>
      </w:r>
    </w:p>
    <w:p>
      <w:pPr>
        <w:pStyle w:val="2"/>
        <w:jc w:val="both"/>
        <w:rPr>
          <w:sz w:val="20"/>
          <w:szCs w:val="20"/>
        </w:rPr>
      </w:pPr>
      <w:r>
        <w:rPr>
          <w:sz w:val="20"/>
          <w:szCs w:val="20"/>
        </w:rPr>
        <w:tab/>
        <w:t>Сельское поселение сельскохозяйственное. Территория сельского поселения составляет, в том числе сельхозугодия –              га. Из сельхозугодий: пашня –           , площади под сенокос и пастбища –                га, леса –              га, автодороги –                 га. .</w:t>
      </w:r>
    </w:p>
    <w:p>
      <w:pPr>
        <w:pStyle w:val="Normal"/>
        <w:ind w:right="57" w:firstLine="708"/>
        <w:jc w:val="both"/>
        <w:rPr>
          <w:sz w:val="20"/>
          <w:szCs w:val="20"/>
          <w:u w:val="single"/>
        </w:rPr>
      </w:pPr>
      <w:r>
        <w:rPr>
          <w:b/>
          <w:u w:val="single"/>
          <w:bdr w:val="single" w:sz="4" w:space="0" w:color="000000"/>
        </w:rPr>
        <w:t xml:space="preserve">2 </w:t>
      </w:r>
      <w:r>
        <w:rPr>
          <w:b/>
          <w:u w:val="single"/>
        </w:rPr>
        <w:t xml:space="preserve"> Информационный бюллетень  Вестник Алманчиково  №  4 10  января 2007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ленность проживающих в сельском поселении по состоянию на 1.01.2007 года составляет 1093 челов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1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431"/>
      </w:tblGrid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отгруженной продук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1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сельскохозяйственной продук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яса, тонн (в с\х предприятиях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олока,  тон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крупного рогатого скота, гол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свиней, гол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ой сбор зерна и зернобобовых культур, 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ой сбор картофеля,  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бственных доходов в общем объеме доходов местного бюджета (%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выплате заработной платы в организации всех форм собственности ( в процентах к фонду заработной платы организаций, имеющих задолженность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 на крупных и средних предприятиях, тыс. че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цировано домов\кварти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объема розничного товарооборота в сопоставимых ценах (в % к соответствующему периоду предыдущего года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объема платных услуг населению в сопоставимых ценах (в % к соответствующему периоду предыдущего год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безработных че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(снижения) задолженности за топливн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е ресурсы организаций, финансируемых из мест бюджетов (в % к соответствующему периоду предыдущего года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роизводственного травматизма (число несчастных случаев на 1000 работающих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оказатели социально-экономического полож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манчиковского сельского поселения в 2006 год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26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06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графические  показател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численности насел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жчи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енщ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ого, 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жчины (16- 59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енщины (16- 5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нсионеров, 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жчи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енщ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0 до 14 л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8 л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2 л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о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ое население ( официально зарегистрирован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личного подвор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чных подсобных хозяй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, находящийся в личных подсобных хозяй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й рогатый скот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оро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ы и ко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сельского хозяйст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льскохозяйственных предприятий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 на сельскохозяйственных предприятиях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ой сбор  по вид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рнов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.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ртоф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ощ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животноводства по вид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мя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мо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скота по вид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К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ин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работающих в сельскохозяйственных предпри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жилищного фон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ищного фонда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правах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 м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омов индивидуального ти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емей улучшивших жилищные усл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емей, состоящих на учете улучшения жилищных условий , на конец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дорожного хозяйст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них твердым покрыт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ошко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ошко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, посещающих дошколь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ических работников  дошко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невных общеобразовательных школ 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дневных общеобразовательных шко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учащих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 преподавателей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уль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куль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ый фонд 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экз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торговл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едприятий розничн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формам собственнос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негосударственные формы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едприятий связи общего пользования по обслуживанию кли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телефонных аппаратов телефонной связи общего 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омаш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 поликлинически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реднего медицинского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казатели социальной сферы суммируют все успехи и провалы других сфер жизнедеятельности района, характеризуют дееспособность сельского поселения, призванной создавать условия для протекания достойной жизни каждого жителя поселения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гропромышленный комплекс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сегодняшний день на территории сельского поселения действует 1 сельскохозяйственная организация; ОАО «Агрофирма им.Ленина ».  Насчитывается  320 личных подсобных хозяйств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Большую роль  в  дальнейшем развитии сельскохозяйственных товаропроизводителей  играет льготное кредитование в рамках реализации национального проекта « Развитие АПК».  В 2006 году льготные кредиты на нужды ЛПХ привлечены 11 граждан на общую сумму 2,066 тыс. рублей при  плане 1.870,0 тыс. рублей. За счет кредитов в ЛПХ увеличилось 16 голов коров,  2 единиц сельскохозяйственной техники, включая мотоблоки, построены 7 помещений для содержания скота. В 2007  наблюдается активность граждан, ведущих  ЛПХ в привлечении льготных кредитов на различные нужды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оритетными направлениями развития АПК Чувашской Республики  являются: ускоренное развитие животноводства, стимулирование развития малых форм хозяйствования, рост производства основных видов растениеводческой продукции, углубленная переработка сырья на основе инновационных технологий, а также обеспечение занятости сельского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Целью Программы является реализация национального проекта « Развитие АПК» на территории сельского хозяйства; формирование эффективного высокотехнологичного и конкурентоспособного агропромышленного производства с учетом вступления России во Всемирную торговую организацию, улучшение продовольственного обеспечения населения с активным продвижением товаров и сельскохозяйственного сырья, произведенных в республике, на российский и межрегиональный рынки; производство экологически чистых продуктов питания и создание экологически безопасных условий как для населения, так и для животного и растительного ми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Сельскохозяйственные организация сельского поселения имеют   животноводческое и растениеводческое направления развития.  Поэтому основными задачами Программы являются  приостановление спада поголовья скота , стабилизация ситуации  в отрасли животноводства  и дальнейшее ее развитие , увеличение обьемов  производства  молока и мяса ,  повышение урожайности  сельскохозяйственных культур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целях достижения запланированных в Программе обьемов производства  сельскохозяйственной продукции  предусматривается внедрять  энерго-, ресурсо-, влаго- почвосберегающих технологий  сельскохозяйственными организациями сельского поселения,  формировать высокопродуктивное стадо из племенного скота , использовать в производстве высокоурожайные сорта сельскохозяйственных  культу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Основным направлением в области растениеводства  является повышение  плодородия почв путем обеспечения сохранения и прироста гумуса в почве, защиты ее от эрозии, улучшения мелиоративного состояния  земель , а на этой основе  - повышения продуктивности сельскохозяйственных угод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firstLine="708"/>
        <w:jc w:val="both"/>
        <w:rPr>
          <w:sz w:val="20"/>
          <w:szCs w:val="20"/>
          <w:u w:val="single"/>
        </w:rPr>
      </w:pPr>
      <w:r>
        <w:rPr>
          <w:b/>
          <w:u w:val="single"/>
          <w:bdr w:val="single" w:sz="4" w:space="0" w:color="000000"/>
        </w:rPr>
        <w:t xml:space="preserve">2 </w:t>
      </w:r>
      <w:r>
        <w:rPr>
          <w:b/>
          <w:u w:val="single"/>
        </w:rPr>
        <w:t xml:space="preserve"> Информационный бюллетень  Вестник Алманчиково  №  4 10  января 2007 года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сновными показателями развития  агропромышленного производства станут не только повышение обьемов производства , но и устойчивое повышение  увеличение доходов сельскохозяйственных организаций и  его работников, за счет чего увеличится поступление налогов в бюджеты всех уровн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Таблица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уктура товарной продукции ОАО «Агрофирмы им.Ленин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082"/>
        <w:gridCol w:w="1914"/>
        <w:gridCol w:w="1328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дук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выруч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выруч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итогу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р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ая свекла (фабричная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продукция растениевод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одукция растениевод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я масса КР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я масса свин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щад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продукция животновод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животноводств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рганиз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троительство жиль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а начало 2007 года на учете нуждающихся в улучшении жилищных условий  состоят  7 семей, из них – 2 молодых семей. В 2006 году  1 семья с использованием  субсидий за счет средств местного бюджета  улучшили свои жилищные условия путем строительства индивидуального жиль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щая площадь жилых помещений на 01 января 2007 года составляет 20678 кв. метров. Обеспеченность жильем на одного человека – 18,9 кв.м.   В 2006 году введено в эксплуатацию 405 кв. метров жилья индивидуальными застройщик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граммой предусмотрены  прогнозируемый объем ввода жилья до 2010 год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007 -  571 кв. 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008 -  657 кв.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09-   756 кв.м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010 –  869 кв.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го – 2853 кв.м., что позволит повысить обеспеченность жильем на одного человека до 21,1, кв. м. в 2010 году и решение жилищной проблемы, состоящих на учете до 01 января 2007 года с использованием различных форм ипотечного кредитования, субсидий за счет средств федерального, республиканского и местного бюджетов в пределах  установленных социальных стандартов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</w:rPr>
        <w:t>Основной целью является комплексное решение проблемы обеспечения доступности жилья для населения Алманчиковского сельского поселения, устойчивое развитие и функционирование жилищной сферы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</w:rPr>
        <w:t>Для достижения этой цели в рамках программы должны быть решены следующие задачи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</w:rPr>
        <w:t>в области обеспечения доступности жилья - развитие эффективного рынка жилья и финансовых механизмов, в первую очередь - долгосрочного ипотечного кредитования с использованием различных форм, обеспечивающих доступность приобретения жилья для граждан с достаточной платежеспособностью, а также поддержка нуждающихся в улучшении жилищных условий граждан за счет средств республиканского бюджета Чувашской Республики и местных бюджетов в пределах установленных социальных стандартов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жилищного строительства - обеспечение роста объемов жилищного строительства и реконструкции жилья, приведение его структуры и технических характеристик в соответствие с потребностями населения, повышение качества и эффективности жилищного строительства; формирование качественной жилищной сферы, обладающей динамическим потенциалом, способным обеспечивать достаточный уровень благосостояния населения, его культуры и комфортности проживания;</w:t>
      </w:r>
    </w:p>
    <w:p>
      <w:pPr>
        <w:pStyle w:val="Normal"/>
        <w:ind w:right="57" w:firstLine="708"/>
        <w:jc w:val="both"/>
        <w:rPr>
          <w:sz w:val="20"/>
          <w:szCs w:val="20"/>
          <w:u w:val="single"/>
        </w:rPr>
      </w:pPr>
      <w:r>
        <w:rPr>
          <w:b/>
          <w:u w:val="single"/>
          <w:bdr w:val="single" w:sz="4" w:space="0" w:color="000000"/>
        </w:rPr>
        <w:t xml:space="preserve">2 </w:t>
      </w:r>
      <w:r>
        <w:rPr>
          <w:b/>
          <w:u w:val="single"/>
        </w:rPr>
        <w:t xml:space="preserve"> Информационный бюллетень  Вестник Алманчиково  №  4 10  января 2007 года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</w:rPr>
        <w:t>Комплексность решаемой жилищной проблемы, концентрация в жилищную сферу ресурсов из всех источников позволит увеличить объемы вводимого жилья в два раз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шная реализация программы позволит обеспечить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объемов вводимого жилья не менее чем на 10 процентов в год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</w:rPr>
        <w:t>решение жилищной проблемы тех очередников, которые состояли в очереди на 1 января 2004 года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</w:rPr>
        <w:t xml:space="preserve">повышение обеспеченности жильем на одного человека до </w:t>
      </w:r>
      <w:r>
        <w:rPr>
          <w:rFonts w:cs="Times New Roman" w:ascii="Times New Roman" w:hAnsi="Times New Roman"/>
          <w:color w:val="000000"/>
        </w:rPr>
        <w:t>21,1</w:t>
      </w:r>
      <w:r>
        <w:rPr>
          <w:rFonts w:cs="Times New Roman" w:ascii="Times New Roman" w:hAnsi="Times New Roman"/>
        </w:rPr>
        <w:t xml:space="preserve"> кв. метра в 2010 году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роительство дорог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01 января 2007 года   на территории сельского поселения не имеет подъездных  дорог с твердым покрытием общей протяженностью 0, 5 к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72"/>
        <w:gridCol w:w="994"/>
        <w:gridCol w:w="1815"/>
        <w:gridCol w:w="1518"/>
        <w:gridCol w:w="195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населенного пункта, к которому планируется построить автодорог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оживающих ж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чел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дорог необходимых для соединения нас.пунктов с сетью дорог общего поль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сельских дорог в сеть дорог общего польз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в строительство подьездных дор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манчико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ъём финансирования, ввод мощностей и наименование дорог подлежит уточнению в соответствии с законом о республиканском бюджете на соответствующий год  и результатов весеннего и осеннего обследования автомобильных дорог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азификац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Ко всем  жилым домам населенного  пункта подведены  газовые сети. Газифицированы  более 85% жилых домов. Газифицированы  средняя школа, ясли- сад, магазин, церковь, фельдшерский пункт. В 2007 году предусмотрено газифицировать  Алманчиковский сельский дом  культуры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требительский рынок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ачество жизни населения во многом зависит от уровня развития торговли и бытового обслуживани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На территории Алманчиковского сельского поселения  работают 1 магазинов Батыревского районного потребительского общества, магазины индивидуального предпринимателя   «Белая ночь» и ООО «Березка». Численность индивидуальных предпринимателей  -5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Образовани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зовательными учреждениями на территории Алманчиковского сельского  поселения  являются МОУ « Алманчиковская   средняя общеобразовательная школа  » - обучается 196 ученика с педагогическим коллективом из 20 учителей.  МДОУ «Василек» - воспитываются  47 детей дошкольников – 6 воспитателей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оспитание детей и молодежи на территории сельского поселения  определяется как целенаправленная деятельность, осуществляющая в школе, дошкольном учреждении, ориентированная на создании условий для развития духовности обучающихся на основе общечеловеческих и отечественных ценностей; оказание им помощи в жизненном самоопределении, в нравственном, гражданском и профессиональном становлении ; создание условий  для самореализации личности. В школе наметились положительные тенденции для обновления и совершенствования воспитательного процесса, повышения его эффективности. Сегодня в школе имеется современный компьютерный класс с доступом  к сети Интернет. Подвоз учащихся из дальних деревень осуществляется на  школьном автобус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школе осуществляется образовательная деятельность начального, основного общего, среднего общего образования и профильного обучения. В целях общественного управления созданы педсовет, родительский  Совет, с 2006 года попечительский Совет.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2006 году в школе был организован оздоровительный лагерь на средства социального страхования, лагерь труда и отдыха и экологическая брига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firstLine="708"/>
        <w:jc w:val="both"/>
        <w:rPr>
          <w:sz w:val="20"/>
          <w:szCs w:val="20"/>
          <w:u w:val="single"/>
        </w:rPr>
      </w:pPr>
      <w:r>
        <w:rPr>
          <w:b/>
          <w:u w:val="single"/>
          <w:bdr w:val="single" w:sz="4" w:space="0" w:color="000000"/>
        </w:rPr>
        <w:t xml:space="preserve">2 </w:t>
      </w:r>
      <w:r>
        <w:rPr>
          <w:b/>
          <w:u w:val="single"/>
        </w:rPr>
        <w:t xml:space="preserve"> Информационный бюллетень  Вестник Алманчиково  №  4 10  января 2007 года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В целях пропаганды здорового образа жизни и организации досуга населения  традиционными стали спортивные соревнования  по волейбольному турниру в честь А.Г. Хитрова., в дни массовых мероприятий « Проводы Русской Зимы», спортивные игры, праздник  дереве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рогнозирование  школьного образования и дошкольного воспитания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УСОШ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 уче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\с «Василе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дравоохранени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01 января 2006 года на территории сельского поселения  лечебно-профилактическую помощь населению оказывает  Алманчиковский фельдшерский пункт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блемы в отрасли здравоохра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- сокращение численности медицинского персонала, связанный с подушевым  финансированием  отрасли;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сохраняется напряженная ситуация по  некоторым заболеваниям , как туберкулез, ВИЧ – инфекция , злокачественные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 обслуживание детей и подростков переданы в МУЗ «Батыревский ЦРБ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сновными направлениями совершенствования оказания медицинских услуг населению должны явить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реализация приоритетного национального проекта в сфере здравоохранения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внедрение новых технологий в работу по профилактике и лечению детской заболеваемости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диспансеризация работающего и детского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беспечение отделений общей врачебной практики санитарным автотранспортом, стандартным медицинским оборудованием и мебелью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ульту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еть учреждений культуры входя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Таблица 6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57"/>
        <w:gridCol w:w="1913"/>
        <w:gridCol w:w="1913"/>
        <w:gridCol w:w="191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ботающи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мес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убных формирова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нчиковский сельский дом культу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нчиковская сельская модельная библиоте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лманчиковская сельская модельная библиотека открыта в июне 2005 года.  Книжный фонд библиотеки -  13200 эк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ло читателей-         505 чел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При библиотеке работает кружок «Театрал».</w:t>
      </w:r>
      <w:r>
        <w:rPr>
          <w:bCs/>
          <w:sz w:val="20"/>
          <w:szCs w:val="20"/>
        </w:rPr>
        <w:t xml:space="preserve"> Основные направления деятельности библиотек: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 </w:t>
      </w:r>
      <w:r>
        <w:rPr>
          <w:sz w:val="20"/>
          <w:szCs w:val="20"/>
        </w:rPr>
        <w:t>дальнейшее совершенствование форм и методов приобщения пользователей библиотек к чтению, популяризация книги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работа с краеведческой и национальной литературой. Укрепление межнациональных  отношений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кологическое просвещение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правовое воспитание молодежи и привитие нравственных и эстетических качеств человека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информационно – библиографическое  обслуживание читателей (пользователе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оритетными направлениями  администрации Алманчиковского сельского поселения являются:</w:t>
      </w:r>
    </w:p>
    <w:p>
      <w:pPr>
        <w:pStyle w:val="3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57" w:firstLine="708"/>
        <w:jc w:val="both"/>
        <w:rPr>
          <w:sz w:val="20"/>
          <w:szCs w:val="20"/>
          <w:u w:val="single"/>
        </w:rPr>
      </w:pPr>
      <w:r>
        <w:rPr>
          <w:b/>
          <w:u w:val="single"/>
          <w:bdr w:val="single" w:sz="4" w:space="0" w:color="000000"/>
        </w:rPr>
        <w:t xml:space="preserve">2 </w:t>
      </w:r>
      <w:r>
        <w:rPr>
          <w:b/>
          <w:u w:val="single"/>
        </w:rPr>
        <w:t xml:space="preserve"> Информационный бюллетень  Вестник Алманчиково  №  4 10  января 2007 года</w:t>
      </w:r>
    </w:p>
    <w:p>
      <w:pPr>
        <w:pStyle w:val="3"/>
        <w:jc w:val="both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</w:r>
    </w:p>
    <w:p>
      <w:pPr>
        <w:pStyle w:val="3"/>
        <w:jc w:val="both"/>
        <w:rPr/>
      </w:pPr>
      <w:r>
        <w:rPr>
          <w:bCs/>
          <w:color w:val="000000"/>
          <w:sz w:val="20"/>
          <w:szCs w:val="20"/>
        </w:rPr>
        <w:t>- поддержка и развитие профессионального и художественного творчества,  обеспечение  сохранности и положение музейных и библиотечных фондов;</w:t>
      </w:r>
    </w:p>
    <w:p>
      <w:pPr>
        <w:pStyle w:val="3"/>
        <w:jc w:val="both"/>
        <w:rPr/>
      </w:pPr>
      <w:r>
        <w:rPr>
          <w:bCs/>
          <w:color w:val="000000"/>
          <w:sz w:val="20"/>
          <w:szCs w:val="20"/>
        </w:rPr>
        <w:t>- повышение профессионального уровня специалистов учреждений, отбор и направление в учебные заведения культуры лучших участников художественной самодеятельности из числа выпускников средних школ;</w:t>
      </w:r>
    </w:p>
    <w:p>
      <w:pPr>
        <w:pStyle w:val="3"/>
        <w:jc w:val="both"/>
        <w:rPr/>
      </w:pPr>
      <w:r>
        <w:rPr>
          <w:bCs/>
          <w:color w:val="000000"/>
          <w:sz w:val="20"/>
          <w:szCs w:val="20"/>
        </w:rPr>
        <w:t>- качественная подготовка и проведение смотров-конкурсов, фестивалей по разным жанрам народного творчества, активное привлечение населения к участию в проводимых мероприятиях, создание условий для самовыражения каждой личности;</w:t>
      </w:r>
    </w:p>
    <w:p>
      <w:pPr>
        <w:pStyle w:val="3"/>
        <w:jc w:val="both"/>
        <w:rPr/>
      </w:pPr>
      <w:r>
        <w:rPr>
          <w:bCs/>
          <w:color w:val="000000"/>
          <w:sz w:val="20"/>
          <w:szCs w:val="20"/>
        </w:rPr>
        <w:t>- на базе модельных библиотек создание условий для сбора и обработки литературного, краеведческого, исторического культурного наследия, их перевода на современные электронные носители и постоянное их экспонирование;</w:t>
      </w:r>
    </w:p>
    <w:p>
      <w:pPr>
        <w:pStyle w:val="3"/>
        <w:jc w:val="both"/>
        <w:rPr/>
      </w:pPr>
      <w:r>
        <w:rPr>
          <w:bCs/>
          <w:color w:val="000000"/>
          <w:sz w:val="20"/>
          <w:szCs w:val="20"/>
        </w:rPr>
        <w:t>- дальнейшая целенаправленная работа по сбору и сохранению в фондах музеев материального, духовного наследия коллективных хозяйств, производственных коллективов, общеобразовательных школ, учреждений здравоохранения и культуры истекшего двадцатого века;</w:t>
      </w:r>
    </w:p>
    <w:p>
      <w:pPr>
        <w:pStyle w:val="3"/>
        <w:jc w:val="both"/>
        <w:rPr/>
      </w:pPr>
      <w:r>
        <w:rPr>
          <w:bCs/>
          <w:color w:val="000000"/>
          <w:sz w:val="20"/>
          <w:szCs w:val="20"/>
        </w:rPr>
        <w:t>- укрепление дружественных, шефских отношений с профессиональными коллективами республики, района, планомерная организация их гастрольных выступлений в учреждениях культуры, трудовых коллективах поселения, района;</w:t>
      </w:r>
    </w:p>
    <w:p>
      <w:pPr>
        <w:pStyle w:val="3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планомерное ведение капитального и текущего ремонта  зданий учреждений культуры их газификация, укрепление их базы новым современным оборудованием  и сценическими костюмами для коллективов художественной самодеятельности.</w:t>
      </w:r>
    </w:p>
    <w:p>
      <w:pPr>
        <w:pStyle w:val="Normal"/>
        <w:ind w:firstLine="283"/>
        <w:jc w:val="both"/>
        <w:rPr/>
      </w:pPr>
      <w:r>
        <w:rPr>
          <w:sz w:val="20"/>
          <w:szCs w:val="20"/>
        </w:rPr>
        <w:t>В сфере  молодежной политики приоритетными направлениями являются продолжение поиска эффективных форм профилактики наркомании, СПИДа, правонарушений среди детей и подростков, творческого развития молодеж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фере физической культуры и спорта уделяется большое внимание развитию массовой физической куль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нятость населения и безработиц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 состоянию  на 1 января 2007 года численность зарегистрированных безработных составила 2 человека. Ожидается  в 2007 году создание дополнительных 17 трудовых мест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целях оказания материальной поддержки гражданам проводится работа по организации общественных работ. В 2006 году численность граждан, участвовавших в общественных работах, составила 30 человек  (в соответствующем периоде 2005 г. 25 чел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Таблица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нятость и безработица в сельском поселен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5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трудоспособного населения, 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 в экономике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 по сельскому посел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уктура занятости населения в Алманчиковском  сельском поселении, челове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7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 в экономике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связ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и общественное питание, материально-техническое снабжение, сбыт и загот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физическая культура, социальное обесп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ультура и 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трас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Проблема направления   – обеспечение максимально эффективной занятости населения в сельском хозяйстве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ступность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Законом Чувашской Республики от 25 ноября 2005 года № 38 « О профилактике правонарушений в Чувашской Республике» и в целях повышения эффективности совместной работы всех заинтересованных органов, учреждений и ведомств по борьбе с преступными проявлениями и правонарушениями на территории сельского поселения главой сельского поселения создан Совет профилактики.  Ежемесячный анализ состояния  общественного порядка на территории сельского поселения проводится совместно с участковым уполномоченным мили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целях предупреждения  и пресечения преступлений ведется профилактический учет неблагополучных семей, лиц, страдающих алкоголизмом и психическими расстройствами, ранее судимых граждан и условно осужденных лиц, а также семейных дебоширов. С ними  Советом профилактики проводятся  индивидуально-профилактическая и воспитательная рабо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Уровень жизни населения, социальной поддержки населе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территории Алманчиковского сельского поселения по состоянию на 01 января 2007 года проживают 236 получателей пенсии. Среди них взяты на учет инвалиды,  участники ВОВ,  вдовы погибших воинов ВОВ, вдовы инвалидов ВОВ ,   труженики тыла,  ветераны труда ,  одинокие  престарелые,  участники афганских событий,  участники чеченских событий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Таблица 9</w:t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1340"/>
        <w:gridCol w:w="1394"/>
      </w:tblGrid>
      <w:tr>
        <w:trPr>
          <w:cantSplit w:val="true"/>
        </w:trPr>
        <w:tc>
          <w:tcPr>
            <w:tcW w:w="6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006</w:t>
            </w:r>
          </w:p>
        </w:tc>
      </w:tr>
      <w:tr>
        <w:trPr>
          <w:cantSplit w:val="true"/>
        </w:trPr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м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семей с детьми, в т.ч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имущих сем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х семей (всего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полных сем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го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воспитывающих детей в возрасте до 2 л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воспитывающих детей в возрасте от 2 до 7 л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5"/>
        <w:jc w:val="both"/>
        <w:rPr>
          <w:sz w:val="20"/>
          <w:szCs w:val="20"/>
        </w:rPr>
      </w:pPr>
      <w:r>
        <w:rPr>
          <w:sz w:val="20"/>
          <w:szCs w:val="20"/>
        </w:rPr>
        <w:t>Благоустройство населенного пункт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both"/>
        <w:rPr/>
      </w:pPr>
      <w:r>
        <w:rPr>
          <w:sz w:val="20"/>
          <w:szCs w:val="20"/>
        </w:rPr>
        <w:tab/>
        <w:t>В  Алманчиковском сельском поселении ежегодно проводятся работы по Благоустройству населенного пункта. Разработаны планы озеленения, закладки парков в населенного пункта, планы озеленения и благоустройства территорий предприятий, учреждений и организаций. Проводятся декоративная стрижка деревьев и кустарников, рубка пересохших и представляющих угрозу падения деревьев, мероприятия по дополнению посадок, посадка деревьев, разбивка клумб и цвет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 2006 год произведены работы по озеленению на площади 225 кв. м. Посажено 180 саженцев в придорожных полосах, 2800 деревьев и кустарников в пределах населенных пунктов, разбито клумб и цветников на территории 125 кв.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 2010 году обеспеченность населения зелеными насаждениями должно составить 12,0 кв.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ачата разработка генеральных планов развития населенных пунктов. В 2006 году разработаны генпланы в трех сельских поселениях. В 2007 году планируется завершение работ по разработк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firstLine="708"/>
        <w:jc w:val="both"/>
        <w:rPr>
          <w:sz w:val="20"/>
          <w:szCs w:val="20"/>
          <w:u w:val="single"/>
        </w:rPr>
      </w:pPr>
      <w:r>
        <w:rPr>
          <w:b/>
          <w:u w:val="single"/>
          <w:bdr w:val="single" w:sz="4" w:space="0" w:color="000000"/>
        </w:rPr>
        <w:t xml:space="preserve">2 </w:t>
      </w:r>
      <w:r>
        <w:rPr>
          <w:b/>
          <w:u w:val="single"/>
        </w:rPr>
        <w:t xml:space="preserve"> Информационный бюллетень  Вестник Алманчиково  №  4 10  января 2007 года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енеральных планов поселений района. На основании генеральных планов разрабатывается Правила землепользования и застройки территории поселения , которую планируется завершить к 2010 году.</w:t>
      </w:r>
    </w:p>
    <w:p>
      <w:pPr>
        <w:pStyle w:val="Normal"/>
        <w:jc w:val="both"/>
        <w:rPr/>
      </w:pPr>
      <w:r>
        <w:rPr>
          <w:sz w:val="20"/>
          <w:szCs w:val="20"/>
        </w:rPr>
        <w:t>Таблица 10</w:t>
      </w:r>
    </w:p>
    <w:p>
      <w:pPr>
        <w:pStyle w:val="Normal"/>
        <w:jc w:val="both"/>
        <w:rPr/>
      </w:pPr>
      <w:r>
        <w:rPr/>
        <w:t>(тыс. руб.)</w:t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03"/>
        <w:gridCol w:w="1317"/>
        <w:gridCol w:w="2135"/>
      </w:tblGrid>
      <w:tr>
        <w:trPr>
          <w:trHeight w:val="200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е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.</w:t>
            </w:r>
          </w:p>
        </w:tc>
      </w:tr>
      <w:tr>
        <w:trPr>
          <w:trHeight w:val="42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енпланов  сельских поселени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31"/>
        <w:jc w:val="both"/>
        <w:rPr/>
      </w:pPr>
      <w:r>
        <w:rPr>
          <w:sz w:val="20"/>
          <w:szCs w:val="20"/>
        </w:rPr>
        <w:t xml:space="preserve">Раздел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Социально – экономическое положение и основные направления развития Алманчиковского сельского поселения Батыревского района на 2007-2010 го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блица 11.</w:t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1056"/>
        <w:gridCol w:w="1056"/>
        <w:gridCol w:w="1056"/>
        <w:gridCol w:w="1056"/>
        <w:gridCol w:w="1056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 О К А З А Т Е Л И\ 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Социальная политика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заработной платы по крупным и средним организациям (тыс. рубле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ачисленная заработная плата по крупным и средним организациями (рубле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заработной плате (в % от фонда заработной плате на крупных и средних организациях  (млн. рубле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стоящих на учете безработны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детей в возрасте 1 года – 6 лет местами в дошкольных образовательных учреждениях (на 60 детей приходится мес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детский сад «Василек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и благоустройство зданий государственных дневных общеобразовательных учреждений  едини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ропромышленный комплекс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ой сбо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рна, всего тон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</w:tr>
      <w:tr>
        <w:trPr>
          <w:trHeight w:val="38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офеля, всего тон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ощей, всего тон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5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3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 продукции животноводства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со, всего (тонн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а, тон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пный рогатый скот, 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иней, всег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ский рын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 (млн. руб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!У.  Развитие налогового потенциала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арендной платы за землю тыс. 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поступления в бюджет сельского поселения (тыс. рубле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00</w:t>
            </w:r>
          </w:p>
        </w:tc>
      </w:tr>
      <w:tr>
        <w:trPr/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. Бюджетная политика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 в бюджет сельского поселения (тыс. рубле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2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20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обственные дох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 бюджета сельского поселения (тыс.рубле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7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200</w:t>
            </w:r>
          </w:p>
        </w:tc>
      </w:tr>
      <w:tr>
        <w:trPr/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1. Развитие малого предпринимательства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алых предприятий (единиц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рестьянско-фермерские хозяй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 в сфере малого предпринимательства (человек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алых предприятиях (человек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дприниматели без образования юридического лица (чел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19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111. Развитие  общественной инфраструктуры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вода жилья за счет всех источников финансирования ( кв. метр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 кв. метр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еспеченность населения жилье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емей, получающих субсидии на оплату жилищно-коммунальных усл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Общая сумма начисленных субсидий  на оплату жилищно-коммунальных усл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0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объектов (единиц)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дравоохранения (медицинских учреждений и офисов врача общей практ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х дорог к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  Демография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 на начало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постоянного населения в возрасте моложе трудоспособног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  трудоспособного возра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тарше трудоспособного возра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омохозяйст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firstLine="708"/>
        <w:jc w:val="both"/>
        <w:rPr>
          <w:sz w:val="20"/>
          <w:szCs w:val="20"/>
          <w:u w:val="single"/>
        </w:rPr>
      </w:pPr>
      <w:r>
        <w:rPr>
          <w:b/>
          <w:u w:val="single"/>
          <w:bdr w:val="single" w:sz="4" w:space="0" w:color="000000"/>
        </w:rPr>
        <w:t xml:space="preserve">2 </w:t>
      </w:r>
      <w:r>
        <w:rPr>
          <w:b/>
          <w:u w:val="single"/>
        </w:rPr>
        <w:t xml:space="preserve"> Информационный бюллетень  Вестник Алманчиково  №  4 10  января 2007 года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жидаемые  социально-экономические  результат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В  результате  реализации  мероприятий  Программы к 2010  году</w:t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1. Уровень  среднемесячной  заработной  платы  работающих  в  отраслях  экономики  увеличится в 2 .5 раза по отношению к 2006  году.</w:t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2. Будут  созданы   оптимальные  условия  для  удовлетворения  культурных и информационных потребностей  населения, повышения  его  культурного  уровня,  активизации  культурно - досуговой  деятельности.</w:t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 Программы  окажет  влияние  на  динамику развития  сельскохозяйственного  производства,  будут  обеспечены  стабильные  темпы  роста  производства.</w:t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Программой предусматривается  ускоренное  развитие  общественной  инфраструктуры. За период  реализации Программы  будут  построено 0,5 км  автомобильной  дороги,  введено в эксплуатацию 7709 кв.м.  жилья  за  счет  индивидуальных  застройщиков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ровень  бюджетной  обеспеченности</w:t>
      </w:r>
    </w:p>
    <w:p>
      <w:pPr>
        <w:pStyle w:val="Normal"/>
        <w:ind w:firstLine="56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лманчиковского    сельского  поселения, тысяч  рублей</w:t>
      </w:r>
    </w:p>
    <w:p>
      <w:pPr>
        <w:pStyle w:val="Normal"/>
        <w:ind w:firstLine="561"/>
        <w:jc w:val="both"/>
        <w:rPr/>
      </w:pPr>
      <w:r>
        <w:rPr/>
        <w:t>Таблица12.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122"/>
        <w:gridCol w:w="1683"/>
        <w:gridCol w:w="1496"/>
        <w:gridCol w:w="1309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бюджета Алманчиковского сельского поселения с учетом реализации Програм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6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381,8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5,2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 бюджета Алманчиков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 поступления из федерального и республиканского бюдже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124,9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232,6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2,8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 поступления  в бюджет Алманчиковского сельского поселения с учетом  реализации Програм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рганизация управления  Программой 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нтроль за  ходом  ее  реализации.</w:t>
      </w:r>
    </w:p>
    <w:p>
      <w:pPr>
        <w:pStyle w:val="Normal"/>
        <w:jc w:val="both"/>
        <w:rPr/>
      </w:pPr>
      <w:r>
        <w:rPr>
          <w:sz w:val="20"/>
          <w:szCs w:val="20"/>
        </w:rPr>
        <w:t>Механизм реализации Программы представляет  собой скоординированные по срокам и направлениям действия  исполнителей  конкретных мероприятий, ведущие к повышению экономической эффективности всего производства, снижению уровня дотационности бюджета сельского поселения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Общее руководство и контроль за ходом реализации Программы осуществляет администрация  сельского  поселения.  Администрация  сельского  поселения  ежегодно  на  очередном  заседании Собрания  депутатов  Алманчиковского  сельского  поселения  информирует  о  ходе  исполнения   программных  мероприят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/>
  </w:style>
  <w:style w:type="paragraph" w:styleId="1">
    <w:name w:val="Обычный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37:00Z</dcterms:created>
  <dc:creator>Aleksander Grigoryev</dc:creator>
  <dc:description/>
  <cp:keywords/>
  <dc:language>en-US</dc:language>
  <cp:lastModifiedBy>info4</cp:lastModifiedBy>
  <dcterms:modified xsi:type="dcterms:W3CDTF">2009-01-22T07:37:00Z</dcterms:modified>
  <cp:revision>2</cp:revision>
  <dc:subject/>
  <dc:title/>
</cp:coreProperties>
</file>