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декабря  2012 года    №26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Издается с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32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38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 АЛМАНЧ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благоустро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санитарного содержания населенного пун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манчик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тырев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2 г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лманчиково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Алманчиковского сельского поселения Батыревского района Чувашской Республики  Собрание депутатов  Алманчиковского сельского поселения Батыревского района 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Утвердить Правила благоустройства и санитарного содержания населенного пункта Алманчиковского сельского поселения Батыревского района Чувашской Республики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Решения Собрания депутатов Алманчиковского сельского поселения Батыревского района Чувашской Республики №3 от 27 марта 2012 года </w:t>
      </w:r>
      <w:r>
        <w:rPr>
          <w:bCs/>
          <w:color w:val="000000"/>
          <w:spacing w:val="-20"/>
          <w:sz w:val="22"/>
          <w:szCs w:val="22"/>
        </w:rPr>
        <w:t xml:space="preserve"> и  от  09 августа 2012 года  № 2  признать </w:t>
      </w:r>
      <w:r>
        <w:rPr>
          <w:sz w:val="22"/>
          <w:szCs w:val="22"/>
        </w:rPr>
        <w:t>утратившими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Главе Алманчиковского сельского поселения  Батырев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ого пункта Алманчиковского сельского поселения Батырев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Настоящее решение вступает в силу с момента его официального опубликования в  печатном издании «Вестник Алманчико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лманчик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                                                      Г.М.Фоми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Normal"/>
        <w:spacing w:before="28" w:after="28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spacing w:before="28" w:after="28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манчиковского сельского поселения </w:t>
      </w:r>
    </w:p>
    <w:p>
      <w:pPr>
        <w:pStyle w:val="Normal"/>
        <w:spacing w:before="28" w:after="28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12 г № 1</w:t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</w:t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а территории  Алманчиковского сельского поселения</w:t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тыревского района Чувашской Республики</w:t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keepNext w:val="true"/>
        <w:spacing w:before="28" w:after="28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авила благоустройства территории Алманчиков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, от 30.11.2011 года №361-ФЗ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>
          <w:sz w:val="22"/>
          <w:szCs w:val="22"/>
        </w:rPr>
        <w:t xml:space="preserve">1.2. Правила устанавливают единые и обязательные к исполнению нормы и требования в сфере благоустройства территории Алманчиков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</w:r>
      <w:r>
        <w:rPr>
          <w:rFonts w:eastAsia="Arial"/>
          <w:sz w:val="22"/>
          <w:szCs w:val="22"/>
        </w:rPr>
        <w:t xml:space="preserve"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</w:t>
      </w:r>
      <w:r>
        <w:rPr>
          <w:sz w:val="22"/>
          <w:szCs w:val="22"/>
        </w:rPr>
        <w:t xml:space="preserve">Алманчиковского сельского поселения </w:t>
      </w:r>
      <w:r>
        <w:rPr>
          <w:rFonts w:eastAsia="Arial"/>
          <w:sz w:val="22"/>
          <w:szCs w:val="22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лагоустройство</w:t>
      </w:r>
      <w:r>
        <w:rPr>
          <w:sz w:val="22"/>
          <w:szCs w:val="22"/>
        </w:rPr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бестарный вывоз отходов</w:t>
      </w:r>
      <w:r>
        <w:rPr>
          <w:sz w:val="22"/>
          <w:szCs w:val="22"/>
        </w:rPr>
        <w:t>- вывоз отходов, складируемых в специально отведенных местах, осуществляемый ручным способом убор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борка территорий</w:t>
      </w:r>
      <w:r>
        <w:rPr>
          <w:sz w:val="22"/>
          <w:szCs w:val="22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360"/>
        <w:jc w:val="both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 xml:space="preserve">- </w:t>
      </w:r>
      <w:r>
        <w:rPr>
          <w:b/>
          <w:spacing w:val="-9"/>
          <w:sz w:val="22"/>
          <w:szCs w:val="22"/>
        </w:rPr>
        <w:t>домовладелец</w:t>
      </w:r>
      <w:r>
        <w:rPr>
          <w:spacing w:val="-9"/>
          <w:sz w:val="22"/>
          <w:szCs w:val="22"/>
        </w:rPr>
        <w:t xml:space="preserve"> - физическое (юридическое) лицо, пользующееся (использующее) </w:t>
      </w:r>
      <w:r>
        <w:rPr>
          <w:spacing w:val="-5"/>
          <w:sz w:val="22"/>
          <w:szCs w:val="22"/>
        </w:rPr>
        <w:t xml:space="preserve">жилым помещением, находящимся у него на праве собственности, или по договору </w:t>
      </w:r>
      <w:r>
        <w:rPr>
          <w:sz w:val="22"/>
          <w:szCs w:val="22"/>
        </w:rPr>
        <w:t xml:space="preserve">(соглашению) с собственником жилого помещения или лицом, уполномоченным </w:t>
      </w:r>
      <w:r>
        <w:rPr>
          <w:spacing w:val="-17"/>
          <w:sz w:val="22"/>
          <w:szCs w:val="22"/>
        </w:rPr>
        <w:t>собственником.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легающая территория</w:t>
      </w:r>
      <w:r>
        <w:rPr>
          <w:sz w:val="22"/>
          <w:szCs w:val="22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ерритория общего пользования</w:t>
      </w:r>
      <w:r>
        <w:rPr>
          <w:sz w:val="22"/>
          <w:szCs w:val="22"/>
        </w:rPr>
        <w:t xml:space="preserve"> - прилегающая территория и другая территория общего пользования </w:t>
      </w:r>
      <w:r>
        <w:rPr>
          <w:rStyle w:val="StrongEmphasis"/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территория парков, скверов, рощ, садов, площадей, улиц и т. д.);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еленые насаждения</w:t>
      </w:r>
      <w:r>
        <w:rPr>
          <w:sz w:val="22"/>
          <w:szCs w:val="22"/>
        </w:rPr>
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изводитель отходов</w:t>
      </w:r>
      <w:r>
        <w:rPr>
          <w:sz w:val="22"/>
          <w:szCs w:val="22"/>
        </w:rPr>
        <w:t xml:space="preserve"> - физические и юридические лица, образующие отходы в результате своей деятель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хозяйствующие субъекты</w:t>
      </w:r>
      <w:r>
        <w:rPr>
          <w:sz w:val="22"/>
          <w:szCs w:val="22"/>
        </w:rPr>
        <w:t xml:space="preserve"> - юридические лица и индивидуальные предпринимател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усор </w:t>
      </w:r>
      <w:r>
        <w:rPr>
          <w:sz w:val="22"/>
          <w:szCs w:val="22"/>
        </w:rPr>
        <w:t>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 емкость для сбора ОПП объемом в соответствии с нормативам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алая архитектурная форма</w:t>
      </w:r>
      <w:r>
        <w:rPr>
          <w:sz w:val="22"/>
          <w:szCs w:val="22"/>
        </w:rPr>
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- улица</w:t>
      </w:r>
      <w:r>
        <w:rPr>
          <w:sz w:val="22"/>
          <w:szCs w:val="22"/>
        </w:rPr>
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- дорога</w:t>
      </w:r>
      <w:r>
        <w:rPr>
          <w:sz w:val="22"/>
          <w:szCs w:val="22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фасад здания, сооружения</w:t>
      </w:r>
      <w:r>
        <w:rPr>
          <w:sz w:val="22"/>
          <w:szCs w:val="22"/>
        </w:rPr>
        <w:t xml:space="preserve"> - наружная сторона здания или сооружения (различаются главный, уличный, дворовый и др. фасады);</w:t>
      </w:r>
    </w:p>
    <w:p>
      <w:pPr>
        <w:pStyle w:val="Normal"/>
        <w:spacing w:before="28" w:after="2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емляные работы</w:t>
      </w:r>
      <w:r>
        <w:rPr>
          <w:sz w:val="22"/>
          <w:szCs w:val="22"/>
        </w:rPr>
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keepNext w:val="true"/>
        <w:spacing w:before="28" w:after="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щие требования благоустройства территории населенного пункта сельского      поселени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На территории сельского поселения запрещаетс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рить на улицах, площадях, участках с зелеными насаждениями, парках и других территориях общего пользования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ливать отработанные масла и ГСМ на рельеф местности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На территории Алманчиковского сельского поселения  (далее - сельское поселение)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которые проживают данной несанкционированной свалки на расстоянии радиусом 200 метров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7. На территории общего пользования запрещается сжигание отходов и мусора, сухой травы и иной растительности, тополиного пуха и т.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8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9. 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0. Запрещается складирование строительного мусора в места временного хранения отход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1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12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 или организовать бестарную систему уборку территорий. 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3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4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5. 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6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7.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8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9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0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1. Складирование нечистот на проезжую часть улиц, тротуары и газоны запрещает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2. Сбор брошенных на улицах предметов, создающих помехи дорожному движению, возлагается на организации, обслуживающие данные объект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3. Администрация Алманчиковского сельского поселения Батырев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4. На территории  сельского поселения запрещается использовать  земли  для  личных  нужд  за  пределами землепользования своего участка  (складирование дров, мусора, навоза, строительного материала, машин,  механизмов  и т.д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5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6. На территории сельского поселения сбор и вывоз отходов и мусора осуществляется по бестарной системе,  поэтому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ановка контейнерных площадок не требуется на территории сельского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 Требования </w:t>
      </w:r>
      <w:r>
        <w:rPr>
          <w:rFonts w:eastAsia="Arial"/>
          <w:b/>
          <w:sz w:val="22"/>
          <w:szCs w:val="22"/>
        </w:rPr>
        <w:t>по содержанию зданий (включая жилые дома),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1.Содержание земельных участк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Содержание территорий земельных участков включает в себя: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ежедневную уборку от мусора, листвы, снега и льда (наледи);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ржание и уборку дорог и других объектов улично-дорожной сети;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установку и содержание в чистоте и технически исправном состоянии  урн для мусора, скамеек, малых архитектурных форм и прочего;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отвод дождевых и талых вод;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сбор и вывоз мусора, отходов производства и потребления;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удаление трупов животных с территории дорог и иных объектов улично-дорожной сети;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Содержание дорог</w:t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</w:r>
    </w:p>
    <w:p>
      <w:pPr>
        <w:pStyle w:val="TimesNewRoman1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tabs>
          <w:tab w:val="clear" w:pos="708"/>
          <w:tab w:val="left" w:pos="255" w:leader="none"/>
        </w:tabs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Содержание фасадов зданий, сооружений</w:t>
      </w:r>
    </w:p>
    <w:p>
      <w:pPr>
        <w:pStyle w:val="TextBody"/>
        <w:shd w:fill="FFFFFF" w:val="clear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дания административного и общественно-культур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ые зда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дания и сооружения производственного и и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При содержании фасадов зданий и сооружений не допускается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6. На территории поселения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размещать и складировать тару, промышленные товары и иные предметы торговли на тротуарах, газонах,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Содержание частных жилых домов 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ладельцы частных жилых домов обязаны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меть на жилом доме номерной знак и поддерживать его в исправном состоянии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скашивание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захламления прилегающей территории отходами производства и потребления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spacing w:lineRule="atLeast" w:line="100"/>
        <w:ind w:firstLine="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firstLine="15"/>
        <w:jc w:val="center"/>
        <w:rPr/>
      </w:pPr>
      <w:r>
        <w:rPr>
          <w:rStyle w:val="StrongEmphasis"/>
          <w:sz w:val="22"/>
          <w:szCs w:val="22"/>
        </w:rPr>
        <w:t>3.5.Содержание объектов (средств) наружного освещения</w:t>
      </w:r>
    </w:p>
    <w:p>
      <w:pPr>
        <w:pStyle w:val="ConsPlusNormal"/>
        <w:spacing w:lineRule="atLeast" w:line="10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1.  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2. Все устройства наружного освещения должны содержаться в исправном состоянии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4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3.5.5. 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keepNext w:val="true"/>
        <w:spacing w:before="28" w:after="0"/>
        <w:ind w:firstLine="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V. Порядок уборки территории сельского поселения, </w:t>
      </w:r>
    </w:p>
    <w:p>
      <w:pPr>
        <w:pStyle w:val="Normal"/>
        <w:spacing w:before="28" w:after="0"/>
        <w:ind w:firstLine="15"/>
        <w:jc w:val="center"/>
        <w:rPr/>
      </w:pPr>
      <w:r>
        <w:rPr>
          <w:b/>
          <w:sz w:val="22"/>
          <w:szCs w:val="22"/>
        </w:rPr>
        <w:t xml:space="preserve">включая </w:t>
      </w:r>
      <w:r>
        <w:rPr>
          <w:rFonts w:eastAsia="Arial"/>
          <w:b/>
          <w:sz w:val="22"/>
          <w:szCs w:val="22"/>
        </w:rPr>
        <w:t>перечень работ по благоустройству и периодичность их выполнения</w:t>
      </w:r>
    </w:p>
    <w:p>
      <w:pPr>
        <w:pStyle w:val="Normal"/>
        <w:spacing w:before="28" w:after="0"/>
        <w:ind w:firstLine="72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ConsPlusNormal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Алманчиков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4.При проведении уборки запрещается перемещать на дорогу мусор, счищаемый с придомовых территорий, тротуаров и внутриквартальных проез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1. Организация и проведение уборки территории  в зимний период 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Уборка в зимний период дорог и проездов осуществляется в соответствии с требованиями Прави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К первоочередным мероприятиям зимней уборки территории поселения относятс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обработка проезжей части дорог, территорий общего пользования противогололедными материалами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6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 прилегающих территорий, подходов  и входов в здания, сооружения, стро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Организация и проведение уборки территории населенного пункта сельского поселения в летний период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Алманчиковского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В летний период уборки производятся следующие виды работ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борка мусора с придомовых территорий, включая территории прилегающие к домам частной застройки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воз мусора в места санкционированного складирования, обезвреживания и утилизации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кашивание травы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4. Уборка территории производитс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 придомовых территорий -  в течение дня по мере необходимости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5. При производстве летней уборки запрещаетс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брасывать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возить смет (мусор, пыль, листва, песок) в неотведенные для этих целей места;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Содержание и уборка придомовых территорий</w:t>
      </w:r>
    </w:p>
    <w:p>
      <w:pPr>
        <w:pStyle w:val="TextBody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хранить мусор на территории двора более трех суток;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любые работы, отрицательно влияющие на здоровье людей и окружающую среду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3. Детские площадки должн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меть планировку поверхности с засыпкой песком неровностей в летнее врем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Требования к элементам внешнего благоустройства</w:t>
      </w:r>
    </w:p>
    <w:p>
      <w:pPr>
        <w:pStyle w:val="Normal"/>
        <w:keepNext w:val="true"/>
        <w:spacing w:before="28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5.1. К элементам благоустройства относя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1) малые архитектурные формы;</w:t>
      </w:r>
    </w:p>
    <w:p>
      <w:pPr>
        <w:pStyle w:val="Normal"/>
        <w:autoSpaceDE w:val="false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2) коммунальное оборудование - устройства для уличного освещения, урны и контейнеры для мусора,  таксофоны и.т.п.;</w:t>
      </w:r>
    </w:p>
    <w:p>
      <w:pPr>
        <w:pStyle w:val="Normal"/>
        <w:autoSpaceDE w:val="false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3) произведения монументально-декоративного искусства - скульптуры, декоративные композиции, обелиски, стелы, произведения монументальной живопис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4) информационные указатели - аншлаги (указатели наименований улиц, площадей, набережных, мостов), номерные знаки домов, информационные стенды;</w:t>
      </w:r>
    </w:p>
    <w:p>
      <w:pPr>
        <w:pStyle w:val="Normal"/>
        <w:autoSpaceDE w:val="false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5) памятные и информационные доски (знаки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6) знаки охраны памятников истории и культуры, зон особо охраняемых территори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7) элементы праздничного оформ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Физическим и юридическим лицам рекомендуется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4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5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зеленение территории населенных пунктов посел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firstLine="720"/>
        <w:jc w:val="both"/>
        <w:rPr>
          <w:rFonts w:eastAsia="Arial CYR"/>
          <w:sz w:val="22"/>
          <w:szCs w:val="22"/>
        </w:rPr>
      </w:pPr>
      <w:r>
        <w:rPr>
          <w:sz w:val="22"/>
          <w:szCs w:val="22"/>
        </w:rPr>
        <w:t xml:space="preserve">6.1. Зеленые насаждения являются обязательным элементом благоустрой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5. На площадях зеленых насаждений, расположенных на территории общего пользования сельского поселения, запрещае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збивать палатки и разводить костр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сорять газоны, цветники, дорожки и водоем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ртить скульптуры, скамейки, оград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арковать автотранспортные средства на газона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асти скот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бывать растительную землю, песок и производить другие раскопк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жигать листву  и  мусор  на территории  общего  пользования сельского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6. Запрещается самовольная вырубка деревьев и кустарников на территории общего пользования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</w:t>
      </w:r>
    </w:p>
    <w:p>
      <w:pPr>
        <w:pStyle w:val="Normal"/>
        <w:keepNext w:val="true"/>
        <w:spacing w:before="28" w:after="0"/>
        <w:ind w:firstLine="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одержание животных в муниципальном образовании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3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Ответственность за нарушение Прави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авила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ия собственников зданий (помещений в них) и сооружений </w:t>
      </w:r>
    </w:p>
    <w:p>
      <w:pPr>
        <w:pStyle w:val="ConsPlusNormal"/>
        <w:spacing w:before="0" w:after="28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благоустройстве прилегающих территор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чистоты, порядка и благоустройства территорий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озяйствующие субъекты, владельцы частных домовладений обязаны производить регулярную уборку территорий, находящихся у них в собственности и прилегающей  территории  на расстоянии 10 м от границы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 частных домовладений в следующем порядке, если иное не предусмотрено законом или договором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за владельцами нестационарных торговых объектов ( киоски, павильоны, и другие нестационарные торговые объекты)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за организациями торговли и общественного питания ( кафе, магазины)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) территории общего пользования - на жителей сельского поселения и ответственных за уборку соответствующих территорий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и осуществление уборочных работ возлагаютс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Уборка остановочных пунктов – на владельца сооружений либо организацию, с которой заключен договор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Администрация сельского поселения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black"/>
              </w:rPr>
            </w:pPr>
            <w:r>
              <w:rPr>
                <w:b/>
                <w:i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black"/>
              </w:rPr>
            </w:pPr>
            <w:r>
              <w:rPr>
                <w:b/>
                <w:i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black"/>
              </w:rPr>
            </w:pPr>
            <w:r>
              <w:rPr>
                <w:b/>
                <w:i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2      29.12..2012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0-69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90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b/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Heading9Char">
    <w:name w:val="Heading 9 Char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Style7">
    <w:name w:val="бпОсновной текст Знак Знак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Style8">
    <w:name w:val="Колонтитул (левый) Знак"/>
    <w:basedOn w:val="Style6"/>
    <w:qFormat/>
    <w:rPr>
      <w:rFonts w:ascii="Arial" w:hAnsi="Arial" w:cs="Arial"/>
      <w:sz w:val="14"/>
      <w:szCs w:val="14"/>
      <w:lang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Style9">
    <w:name w:val="Гипертекстовая ссылка"/>
    <w:basedOn w:val="Style6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0">
    <w:name w:val=" Знак Знак"/>
    <w:basedOn w:val="Style6"/>
    <w:qFormat/>
    <w:rPr>
      <w:sz w:val="16"/>
      <w:szCs w:val="16"/>
      <w:lang w:val="ru-RU" w:bidi="ar-SA"/>
    </w:rPr>
  </w:style>
  <w:style w:type="character" w:styleId="Style11">
    <w:name w:val="Не вступил в силу"/>
    <w:basedOn w:val="Style6"/>
    <w:qFormat/>
    <w:rPr>
      <w:rFonts w:cs="Times New Roman"/>
      <w:b/>
      <w:color w:val="008080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6"/>
    <w:rPr/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8">
    <w:name w:val="Знак Знак8"/>
    <w:basedOn w:val="Style6"/>
    <w:qFormat/>
    <w:rPr>
      <w:b/>
      <w:sz w:val="24"/>
      <w:szCs w:val="24"/>
      <w:lang w:val="ru-RU" w:bidi="ar-SA"/>
    </w:rPr>
  </w:style>
  <w:style w:type="character" w:styleId="A">
    <w:name w:val="a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Heading1Char">
    <w:name w:val="Heading 1 Char"/>
    <w:basedOn w:val="Style6"/>
    <w:qFormat/>
    <w:rPr>
      <w:sz w:val="28"/>
      <w:lang w:val="ru-RU" w:bidi="ar-SA"/>
    </w:rPr>
  </w:style>
  <w:style w:type="character" w:styleId="DocumentMapChar">
    <w:name w:val="Document Map Char"/>
    <w:basedOn w:val="Style6"/>
    <w:qFormat/>
    <w:rPr>
      <w:rFonts w:ascii="Tahoma" w:hAnsi="Tahoma" w:cs="Tahoma"/>
      <w:sz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3:00Z</dcterms:created>
  <dc:creator>георгий</dc:creator>
  <dc:description/>
  <cp:keywords/>
  <dc:language>en-US</dc:language>
  <cp:lastModifiedBy>Пресс-секретарь</cp:lastModifiedBy>
  <cp:lastPrinted>2012-12-29T08:49:00Z</cp:lastPrinted>
  <dcterms:modified xsi:type="dcterms:W3CDTF">2013-01-06T08:33:00Z</dcterms:modified>
  <cp:revision>2</cp:revision>
  <dc:subject/>
  <dc:title>*18   июня    2012 года    №13</dc:title>
</cp:coreProperties>
</file>