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07 мая  2008 года №3 (18)*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лавы Алманчиковского сельского поселения  Батыревского район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убличных слушаниях проекта утвер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го отчета об исполнении бюдж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нчиковского сельского поселения за 2007 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. Алманчик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07 мая 2008 года №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унктом 2 части 3 статьи 28 «Публичные слушания» Федерального закона от 06 октября 2003 года № 131-ФЗ «Об общих принципах организации местного самоуправления в Российской Федерации», решениями Собрания депутатов Алманчиковского сельского поселения от 24 марта 2006 года № 2 « О положении о публичных слушаниях в Алманчиковском сельском поселении» и от  25 октября 2006 года № 1\1 « О внесении изменений в решение Собрания депутатов Алманчиковского сельского поселения « О регулировании бюджетных правоотношений в Алманчиковском  сельском поселен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1.Назначить публичные слушания по проекту утверждения годового отчета об исполнении бюджета Алманчиковского сельского поселения за 2007 год на  17 мая 2008 года. Место проведения – кабинет главы администрации. Начало слушаний-  10.0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Организацию подготовки и проведения публичных слушаний, сбор, анализ поступающих предложений и замечаний возложить на администрацию Алманчиковского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Глава Алманчиков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Г.М.Фо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 xml:space="preserve">Двадцать первого  заседания Собрания депутатов Алманчиковского сельского поселения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вого  созы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310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бюджета Алманчиковского сель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еления за 2007 год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. Алманчик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Утвердить отчет об исполнении бюджета Алманчиковского сельского поселения за 2007 год по доходам в сумме 1 434 730,20 рублей, по расходам в сумме 1 454 088,08 рублей с превышением расходов над доходами (дефицит бюджета Алманчиковского сельского поселения) в сумме 19 357,88  руб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Утвердить исполнение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доходам бюджета Алманчиковского сельского поселения за 2007 год согласно приложению 1 к Решению;</w:t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2 </w:t>
      </w:r>
      <w:r>
        <w:rPr>
          <w:b/>
          <w:u w:val="single"/>
        </w:rPr>
        <w:t xml:space="preserve"> Информационный бюллетень  Вестник Алманчиково  № 3 (18) 07 мая 2008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Алманчиковского сельского поселения за 2007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по распределению расходов бюджета Алманчиковского сельского поселения за 2007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по распределению расходов бюджета Алманчиковского сельского поселения на 2007 год по главным распорядителям и другим получателям средств бюджета Алманчиковского сельского поселения в соответствии с ведомственной структурой расходов бюджетов Российской Федерации согласно приложению 4 к настоящему Реш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Style9"/>
          <w:rFonts w:cs="Times New Roman" w:ascii="Times New Roman" w:hAnsi="Times New Roman"/>
          <w:color w:val="000000"/>
        </w:rPr>
        <w:t xml:space="preserve">Статья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Утвердить отчет об исполнении бюджета Алманчиковского сельского поселения за 2007 год по источникам внутреннего финансирования дефицита бюджета Алманчиковского сельского поселения за 2007 год согласно приложению 5 к настоящему Реш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Style9"/>
          <w:rFonts w:cs="Times New Roman" w:ascii="Times New Roman" w:hAnsi="Times New Roman"/>
          <w:color w:val="000000"/>
        </w:rPr>
        <w:t>Статья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0"/>
          <w:szCs w:val="20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>Глава  Алманчиковского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                                                                                Г.М.Фомин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Т Ч Е 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07 год в бюджет Алманч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80"/>
        <w:gridCol w:w="1965"/>
      </w:tblGrid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07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2007 год</w:t>
            </w:r>
          </w:p>
        </w:tc>
      </w:tr>
      <w:tr>
        <w:trPr>
          <w:trHeight w:val="10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7447</w:t>
            </w:r>
            <w:r>
              <w:rPr>
                <w:bCs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790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706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83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b/>
          <w:b/>
          <w:sz w:val="20"/>
          <w:szCs w:val="20"/>
          <w:u w:val="single"/>
          <w:bdr w:val="single" w:sz="4" w:space="0" w:color="000000"/>
        </w:rPr>
      </w:pPr>
      <w:r>
        <w:rPr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3 </w:t>
      </w:r>
      <w:r>
        <w:rPr>
          <w:b/>
          <w:u w:val="single"/>
        </w:rPr>
        <w:t xml:space="preserve"> Информационный бюллетень  Вестник Алманчиково  № 3 (18) 07 мая 2008 года</w:t>
      </w:r>
    </w:p>
    <w:p>
      <w:pPr>
        <w:pStyle w:val="Heading5"/>
        <w:ind w:left="4253" w:firstLine="720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53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Приложение 5</w:t>
      </w:r>
    </w:p>
    <w:p>
      <w:pPr>
        <w:pStyle w:val="Normal"/>
        <w:ind w:left="4253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left="4253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</w:rPr>
        <w:t xml:space="preserve">Алманчиковского сельского поселения </w:t>
      </w:r>
    </w:p>
    <w:p>
      <w:pPr>
        <w:pStyle w:val="Normal"/>
        <w:ind w:left="4253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b w:val="false"/>
          <w:bCs w:val="false"/>
          <w:i/>
          <w:iCs/>
          <w:color w:val="000000"/>
        </w:rPr>
        <w:t xml:space="preserve">"Об утверждении отчета об  исполнении  бюджета Алманчиковского сельского </w:t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Style w:val="Style9"/>
          <w:b w:val="false"/>
          <w:bCs w:val="false"/>
          <w:i/>
          <w:iCs/>
          <w:color w:val="000000"/>
        </w:rPr>
        <w:t>поселения  за 2007 год"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spacing w:lineRule="auto" w: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сточники </w:t>
      </w:r>
    </w:p>
    <w:p>
      <w:pPr>
        <w:pStyle w:val="Heading2"/>
        <w:spacing w:lineRule="auto" w:line="3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утреннего финансирования дефицита  бюджета </w:t>
      </w:r>
    </w:p>
    <w:p>
      <w:pPr>
        <w:pStyle w:val="Heading2"/>
        <w:spacing w:lineRule="auto" w:line="3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манчиковского сельского поселения за 200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Heading2"/>
              <w:spacing w:before="108" w:after="108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</w:r>
          </w:p>
          <w:p>
            <w:pPr>
              <w:pStyle w:val="Heading2"/>
              <w:spacing w:before="108" w:after="108"/>
              <w:rPr/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</w:tbl>
    <w:p>
      <w:pPr>
        <w:pStyle w:val="Header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0 00 00 00 0000 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7,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3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2 01 00 10 0000 5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8"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4730,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2 01 00 10 0000 6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108"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88,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финансирования дефицита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7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ОДНЫЙ 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полнении плановых заданий по предоставле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луг по Алманчиковскому сельскому поселению за 200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65"/>
        <w:gridCol w:w="1620"/>
        <w:gridCol w:w="2160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07г.</w:t>
            </w:r>
          </w:p>
        </w:tc>
      </w:tr>
      <w:tr>
        <w:trPr>
          <w:trHeight w:val="1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реализации Закона Чувашской Республики «О культур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убных 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реализации Закона Чувашской Республики «О библиотечном дел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итателей, обслуживаемых библиотечной систем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>
          <w:trHeight w:val="16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ниговыдач в библиотечной сис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708"/>
        <w:jc w:val="both"/>
        <w:rPr>
          <w:sz w:val="20"/>
          <w:szCs w:val="20"/>
          <w:u w:val="single"/>
        </w:rPr>
      </w:pPr>
      <w:r>
        <w:rPr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4 </w:t>
      </w:r>
      <w:r>
        <w:rPr>
          <w:b/>
          <w:u w:val="single"/>
        </w:rPr>
        <w:t xml:space="preserve"> Информационный бюллетень  Вестник Алманчиково  № 3 (18) 07 мая 2008 года</w:t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253" w:firstLine="720"/>
        <w:jc w:val="left"/>
        <w:rPr>
          <w:rStyle w:val="Style9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                                 </w:t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253" w:firstLine="720"/>
        <w:jc w:val="left"/>
        <w:rPr>
          <w:rStyle w:val="Style9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253" w:firstLine="720"/>
        <w:jc w:val="right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   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Приложение 3</w:t>
        <w:tab/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к решению Собрания депутатов 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 «Об утверждении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отчета об исполнении бюджета </w:t>
      </w:r>
    </w:p>
    <w:p>
      <w:pPr>
        <w:pStyle w:val="Heading5"/>
        <w:ind w:left="425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за 2007 год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пределение расходов бюджета Алманчиковского сельского поселения за 2007 год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ам, подразделам, целевым статьям и видам  расходов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ункциональной классификации расходов бюджетов </w:t>
      </w:r>
    </w:p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ой Федерации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1134"/>
        <w:gridCol w:w="709"/>
        <w:gridCol w:w="1559"/>
      </w:tblGrid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1134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36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</w:t>
              <w:softHyphen/>
              <w:t xml:space="preserve">равление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i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Завершение государственного кадастрового учета земельных участков и государственного учета объектов недвижимости на 2007-2008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u w:val="single"/>
                <w:bdr w:val="single" w:sz="4" w:space="0" w:color="000000"/>
              </w:rPr>
              <w:t xml:space="preserve">  </w:t>
            </w:r>
            <w:r>
              <w:rPr>
                <w:b/>
                <w:u w:val="single"/>
                <w:bdr w:val="single" w:sz="4" w:space="0" w:color="000000"/>
              </w:rPr>
              <w:t xml:space="preserve">5 </w:t>
            </w:r>
            <w:r>
              <w:rPr>
                <w:b/>
                <w:u w:val="single"/>
              </w:rPr>
              <w:t xml:space="preserve"> Информационный бюллетень  Вестник Алманчиково  № 3 (18) 07 мая 2008 года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7578,8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8,8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771,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1,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ind w:left="4961" w:firstLine="703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 xml:space="preserve">         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Приложение 1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к решению Собрания депутатов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Алманчиковского сельского поселения «Об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</w:rPr>
        <w:t>утверждении отчета об исполнении бюджета</w:t>
      </w:r>
    </w:p>
    <w:p>
      <w:pPr>
        <w:pStyle w:val="Heading"/>
        <w:ind w:left="4248" w:firstLine="708"/>
        <w:rPr>
          <w:rFonts w:ascii="Times New Roman" w:hAnsi="Times New Roman" w:cs="Times New Roman"/>
          <w:sz w:val="20"/>
        </w:rPr>
      </w:pPr>
      <w:r>
        <w:rPr>
          <w:rStyle w:val="Style9"/>
          <w:rFonts w:cs="Times New Roman" w:ascii="Times New Roman" w:hAnsi="Times New Roman"/>
          <w:i/>
          <w:iCs/>
        </w:rPr>
        <w:t>Алманчиковского сельского поселения за 2007 год"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ы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джета Алманчиковского сельского поселения на 200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724"/>
        <w:gridCol w:w="5244"/>
        <w:gridCol w:w="1418"/>
      </w:tblGrid>
      <w:tr>
        <w:trPr>
          <w:trHeight w:val="452" w:hRule="atLeast"/>
          <w:cantSplit w:val="true"/>
        </w:trPr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firstLine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724"/>
        <w:gridCol w:w="5244"/>
        <w:gridCol w:w="1418"/>
      </w:tblGrid>
      <w:tr>
        <w:trPr>
          <w:tblHeader w:val="true"/>
          <w:trHeight w:val="208" w:hRule="atLeas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619,87</w:t>
            </w:r>
          </w:p>
        </w:tc>
      </w:tr>
      <w:tr>
        <w:trPr>
          <w:trHeight w:val="3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76,39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6,39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63,26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3,26</w:t>
            </w:r>
          </w:p>
        </w:tc>
      </w:tr>
      <w:tr>
        <w:trPr>
          <w:trHeight w:val="291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79,34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4,35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4,35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24,99</w:t>
            </w:r>
          </w:p>
        </w:tc>
      </w:tr>
      <w:tr>
        <w:trPr>
          <w:trHeight w:val="6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0,88</w:t>
            </w:r>
          </w:p>
        </w:tc>
      </w:tr>
      <w:tr>
        <w:trPr>
          <w:trHeight w:val="55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u w:val="single"/>
                <w:bdr w:val="single" w:sz="4" w:space="0" w:color="000000"/>
              </w:rPr>
              <w:t xml:space="preserve"> </w:t>
            </w:r>
            <w:r>
              <w:rPr>
                <w:b/>
                <w:u w:val="single"/>
                <w:bdr w:val="single" w:sz="4" w:space="0" w:color="000000"/>
              </w:rPr>
              <w:t xml:space="preserve">6 </w:t>
            </w:r>
            <w:r>
              <w:rPr>
                <w:b/>
                <w:u w:val="single"/>
              </w:rPr>
              <w:t xml:space="preserve"> Информационный бюллетень  Вестник Алманчиково  № 3 (18) 07 мая 2008 года</w:t>
            </w:r>
          </w:p>
          <w:p>
            <w:pPr>
              <w:pStyle w:val="Normal"/>
              <w:ind w:right="57" w:firstLine="708"/>
              <w:jc w:val="both"/>
              <w:rPr>
                <w:b/>
                <w:b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,85</w:t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ходы  от  сдачи  в  аренду  имущества,  находящегося в оперативном  управлении   органов   государственной   власти,       органов местного самоуправления, государственных внебюджетных  фондов  и   созданных ими учреждений  и  в хозяйственном ведении федеральных   государственных унитарных предприятий и муниципальных унитарных предприятий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832,03</w:t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2,03</w:t>
            </w:r>
          </w:p>
        </w:tc>
      </w:tr>
      <w:tr>
        <w:trPr>
          <w:trHeight w:val="26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80,33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80,33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/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700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00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00</w:t>
            </w:r>
          </w:p>
        </w:tc>
      </w:tr>
      <w:tr>
        <w:trPr>
          <w:trHeight w:val="6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05,33</w:t>
            </w:r>
          </w:p>
        </w:tc>
      </w:tr>
      <w:tr>
        <w:trPr>
          <w:trHeight w:val="688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2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ind w:right="111" w:hanging="0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20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4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/>
              <w:ind w:left="111" w:right="111" w:hanging="15"/>
              <w:rPr/>
            </w:pPr>
            <w:r>
              <w:rPr>
                <w:sz w:val="20"/>
                <w:szCs w:val="20"/>
              </w:rPr>
              <w:t xml:space="preserve">Субвенции местным бюджетам  на предоставление гражданам субсидий на оплату жилого помещения и коммунальных услуг </w:t>
            </w:r>
          </w:p>
          <w:p>
            <w:pPr>
              <w:pStyle w:val="Normal"/>
              <w:spacing w:lineRule="auto" w:line="232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7,33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40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/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7,33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3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0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3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0"/>
              <w:rPr/>
            </w:pPr>
            <w:r>
              <w:rPr>
                <w:sz w:val="20"/>
                <w:szCs w:val="2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4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02 0400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/>
            </w:pPr>
            <w:r>
              <w:rPr>
                <w:b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  <w:p>
            <w:pPr>
              <w:pStyle w:val="Normal"/>
              <w:ind w:left="111" w:right="111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5</w:t>
            </w:r>
          </w:p>
        </w:tc>
      </w:tr>
      <w:tr>
        <w:trPr>
          <w:trHeight w:val="313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2 04999 00 0000 15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5</w:t>
            </w:r>
          </w:p>
        </w:tc>
      </w:tr>
      <w:tr>
        <w:trPr>
          <w:trHeight w:val="24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02 04999 10 0000 151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5</w:t>
            </w:r>
          </w:p>
        </w:tc>
      </w:tr>
      <w:tr>
        <w:trPr>
          <w:trHeight w:val="24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3 00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оходы от предпринимательской и иной                приносящий доход деятель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b/>
          <w:u w:val="single"/>
          <w:bdr w:val="single" w:sz="4" w:space="0" w:color="000000"/>
        </w:rPr>
        <w:t xml:space="preserve">  </w:t>
      </w:r>
      <w:r>
        <w:rPr>
          <w:b/>
          <w:u w:val="single"/>
          <w:bdr w:val="single" w:sz="4" w:space="0" w:color="000000"/>
        </w:rPr>
        <w:t xml:space="preserve">7 </w:t>
      </w:r>
      <w:r>
        <w:rPr>
          <w:b/>
          <w:u w:val="single"/>
        </w:rPr>
        <w:t xml:space="preserve"> Информационный бюллетень  Вестник Алманчиково  № 3 (18) 07 мая 2008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253" w:firstLine="720"/>
        <w:jc w:val="left"/>
        <w:rPr>
          <w:rStyle w:val="Style9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253" w:firstLine="720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                                     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Приложение 4</w:t>
        <w:tab/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к решению Собрания депутатов 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«Об утверждении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отчета об исполнении бюджета </w:t>
      </w:r>
    </w:p>
    <w:p>
      <w:pPr>
        <w:pStyle w:val="Heading5"/>
        <w:ind w:left="425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за 2007 год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расходов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 xml:space="preserve">бюджета Алманчиковского сельского поселения  за 2007 год </w:t>
      </w:r>
      <w:r>
        <w:rPr>
          <w:b/>
          <w:bCs/>
          <w:sz w:val="20"/>
          <w:szCs w:val="20"/>
        </w:rPr>
        <w:t>по главным распорядителям</w:t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редств  в соответствии с ведомственной структурой расходов</w:t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ов Российской Федерации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426"/>
        <w:gridCol w:w="425"/>
        <w:gridCol w:w="993"/>
        <w:gridCol w:w="567"/>
        <w:gridCol w:w="1700"/>
      </w:tblGrid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426"/>
        <w:gridCol w:w="425"/>
        <w:gridCol w:w="993"/>
        <w:gridCol w:w="567"/>
        <w:gridCol w:w="1700"/>
      </w:tblGrid>
      <w:tr>
        <w:trPr>
          <w:tblHeader w:val="true"/>
          <w:trHeight w:val="3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АЛМАНЧ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088,0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36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</w:t>
              <w:softHyphen/>
              <w:t xml:space="preserve">равление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i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йонная целевая программа «Завершение государственного кадастрового учета земельных участков и государственного учета объектов недвижимости на 2007-2008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,00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u w:val="single"/>
                <w:bdr w:val="single" w:sz="4" w:space="0" w:color="000000"/>
              </w:rPr>
              <w:t xml:space="preserve">  </w:t>
            </w:r>
            <w:r>
              <w:rPr>
                <w:b/>
                <w:u w:val="single"/>
                <w:bdr w:val="single" w:sz="4" w:space="0" w:color="000000"/>
              </w:rPr>
              <w:t xml:space="preserve">8 </w:t>
            </w:r>
            <w:r>
              <w:rPr>
                <w:b/>
                <w:u w:val="single"/>
              </w:rPr>
              <w:t xml:space="preserve"> Информационный бюллетень  Вестник Алманчиково  № 3 (18) 07 мая 2008 года</w:t>
            </w:r>
          </w:p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7578,8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8,8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771,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1,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center" w:pos="6945" w:leader="none"/>
          <w:tab w:val="left" w:pos="8160" w:leader="none"/>
        </w:tabs>
        <w:ind w:left="4956" w:firstLine="17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ab/>
        <w:t xml:space="preserve">                                       Приложение 2</w:t>
        <w:tab/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к решению Собрания депутатов 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 «Об утверждении</w:t>
      </w:r>
    </w:p>
    <w:p>
      <w:pPr>
        <w:pStyle w:val="Heading5"/>
        <w:ind w:left="4253" w:firstLine="72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отчета об исполнении бюджета </w:t>
      </w:r>
    </w:p>
    <w:p>
      <w:pPr>
        <w:pStyle w:val="Heading5"/>
        <w:ind w:left="425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</w:rPr>
        <w:t>Алманчиковского сельского поселения за 2007 год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пределение расходов бюджета Алманчиковского сельского поселения за 2007 год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 разделам и подразделам функциональной классификации расходов бюджетов </w:t>
      </w:r>
    </w:p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ой Федерации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4"/>
        <w:gridCol w:w="708"/>
        <w:gridCol w:w="2127"/>
      </w:tblGrid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</w:tbl>
    <w:p>
      <w:pPr>
        <w:pStyle w:val="Header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4"/>
        <w:gridCol w:w="708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362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</w:t>
              <w:softHyphen/>
              <w:t xml:space="preserve">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1812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2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hanging="3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u w:val="single"/>
                <w:bdr w:val="single" w:sz="4" w:space="0" w:color="000000"/>
              </w:rPr>
              <w:t xml:space="preserve">  </w:t>
            </w:r>
            <w:r>
              <w:rPr>
                <w:b/>
                <w:u w:val="single"/>
                <w:bdr w:val="single" w:sz="4" w:space="0" w:color="000000"/>
              </w:rPr>
              <w:t xml:space="preserve">9 </w:t>
            </w:r>
            <w:r>
              <w:rPr>
                <w:b/>
                <w:u w:val="single"/>
              </w:rPr>
              <w:t xml:space="preserve"> Информационный бюллетень  Вестник Алманчиково  № 3 (18) 07 мая 2008 года</w:t>
            </w:r>
          </w:p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8350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917,3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2917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064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№3 07.05.08 г.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36- 2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е вступил в силу"/>
    <w:basedOn w:val="Style8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9:00Z</dcterms:created>
  <dc:creator>Aleksander Grigoryev</dc:creator>
  <dc:description/>
  <cp:keywords/>
  <dc:language>en-US</dc:language>
  <cp:lastModifiedBy>info4</cp:lastModifiedBy>
  <cp:lastPrinted>2009-01-20T14:16:00Z</cp:lastPrinted>
  <dcterms:modified xsi:type="dcterms:W3CDTF">2009-01-22T07:59:00Z</dcterms:modified>
  <cp:revision>2</cp:revision>
  <dc:subject/>
  <dc:title>*07 мая  2008 года №3 (18)*</dc:title>
</cp:coreProperties>
</file>