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*27 мая  2008 года №4 (19)*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лавы Алманчиковского сельского поселения  Батырев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беспечении безопасности люд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одных  объектах н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в период купального сезона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манчиково    22 мая 2008 года № 5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6 октября 2003 года № 131 –ФЗ РФ « Об общих принципах организации  местного самоуправления в РФ», Постановлением Кабинета Министров ЧР от 26 мая 2006 года № 139 « Об утверждении Правил охраны жизни людей на воде в ЧР и во исполнения распоряжения  главы Батыревского района от 05.05.2008 г № 81 « Об обеспечении безопасности людей на водных объектах района в  период купального сезона  2008 г» рекомендую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Руководителям организаций и учреждений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принять меры по организации выполнения требований Правил охраны жизни людей на воде на территории сельского поселения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директору ОАО «Агрофирма им.Ленина» ( по согласованию)в трудовых коллективах организовать выступления  по доведению правил поведения населения на водоемах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заведующей ФАП- Сергеева А.А. ( по согласованию) по мере возможности организовать  дежурство в местах массового отдыха населения вблизи водоемов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директору АСОШ Горбуновой М.А.. и заведующей ясли- сада Хадаровой Л.В. ( по согласованию)организовать разъяснительную работу среди учащихся и детей о мерах безопасности на водных объектах сельского поселения и организовать дежурство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Информацию о проделанной работе руководителям учреждений по данному постановлению  представить в администрацию сельского поселения до 4 июня 2007 г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ab/>
              <w:t>3.Контроль за исполн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стоящего постановления оставляю за собо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манч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  <w:tab/>
              <w:tab/>
              <w:tab/>
              <w:tab/>
              <w:tab/>
              <w:t>Г.М.Фом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18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вадцать первого  заседания Собрания депутатов Алманчиковского сельского поселения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первого  созы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бюджета Алманчиковского сель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селения за 2007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. Алманчиково   26 мая 2008 г №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1</w:t>
      </w:r>
      <w:r>
        <w:rPr>
          <w:sz w:val="20"/>
          <w:szCs w:val="20"/>
        </w:rPr>
        <w:t>Утвердить отчет об исполнении бюджета Алманчиковского сельского поселения за 2007 год по доходам в сумме 1 434 730,20 рублей, по расходам в сумме 1 454 088,08 рублей с превышением расходов над доходами (дефицит бюджета Алманчиковского сельского поселения) в сумме 19 357,88  руб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Статья 2..</w:t>
      </w:r>
      <w:r>
        <w:rPr>
          <w:sz w:val="20"/>
          <w:szCs w:val="20"/>
        </w:rPr>
        <w:t>Утвердить исполнение: по доходам бюджета Алманчиковского сельского поселения за 2007 год согласно приложению 1 к Решени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аспределению расходов бюджета Алманчиковского сельского поселения за 2007 год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по распределению расходов бюджета Алманчиковского сельского поселения за 2007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по распределению расходов бюджета Алманчиковского сельского поселения на 2007 год по главным распорядителям и другим получателям средств бюджета Алманчиковского сельского поселения в соответствии с ведомственной структурой расходов бюджетов Российской Федерации согласно приложению 4 к настоящему Решению.</w:t>
      </w:r>
    </w:p>
    <w:p>
      <w:pPr>
        <w:pStyle w:val="Normal"/>
        <w:ind w:right="57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bdr w:val="single" w:sz="4" w:space="0" w:color="000000"/>
        </w:rPr>
        <w:t xml:space="preserve">2 </w:t>
      </w:r>
      <w:r>
        <w:rPr>
          <w:b/>
          <w:sz w:val="20"/>
          <w:szCs w:val="20"/>
          <w:u w:val="single"/>
        </w:rPr>
        <w:t xml:space="preserve"> Информационный бюллетень  Вестник Алманчиково  № 4 (19) 27 мая 2008 года</w:t>
      </w:r>
    </w:p>
    <w:p>
      <w:pPr>
        <w:pStyle w:val="Normal"/>
        <w:ind w:right="57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Style9"/>
          <w:rFonts w:cs="Times New Roman" w:ascii="Times New Roman" w:hAnsi="Times New Roman"/>
          <w:color w:val="000000"/>
        </w:rPr>
        <w:t xml:space="preserve">Статья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Алманчиковского сельского поселения за 2007 год по источникам внутреннего финансирования дефицита бюджета Алманчиковского сельского поселения за 2007 год согласно приложению 5 к настоящему Реш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Style9"/>
          <w:rFonts w:cs="Times New Roman" w:ascii="Times New Roman" w:hAnsi="Times New Roman"/>
          <w:color w:val="000000"/>
        </w:rPr>
        <w:t>Статья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подписания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sz w:val="20"/>
          <w:szCs w:val="2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>Глава  Алманчиковского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                                                                                Г.М.Фомин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Т Ч Е 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доходах, полученных от использования муниципального имуще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07 год в бюджет Алманч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80"/>
        <w:gridCol w:w="1965"/>
      </w:tblGrid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на 2007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2007 год</w:t>
            </w:r>
          </w:p>
        </w:tc>
      </w:tr>
      <w:tr>
        <w:trPr>
          <w:trHeight w:val="10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7447</w:t>
            </w:r>
            <w:r>
              <w:rPr>
                <w:bCs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56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79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706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83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4253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</w:rPr>
        <w:t>Приложение 5</w:t>
      </w:r>
    </w:p>
    <w:p>
      <w:pPr>
        <w:pStyle w:val="Normal"/>
        <w:ind w:left="4253" w:hanging="0"/>
        <w:jc w:val="center"/>
        <w:rPr>
          <w:rStyle w:val="Style9"/>
          <w:color w:val="000000"/>
        </w:rPr>
      </w:pPr>
      <w:r>
        <w:rPr>
          <w:rStyle w:val="Style9"/>
          <w:b w:val="false"/>
          <w:bCs w:val="false"/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left="4253" w:hanging="0"/>
        <w:jc w:val="center"/>
        <w:rPr/>
      </w:pPr>
      <w:r>
        <w:rPr>
          <w:rStyle w:val="Style9"/>
          <w:b w:val="false"/>
          <w:bCs w:val="false"/>
          <w:i/>
          <w:iCs/>
          <w:color w:val="000000"/>
        </w:rPr>
        <w:t xml:space="preserve">Алманчиковского сельского поселения </w:t>
      </w:r>
    </w:p>
    <w:p>
      <w:pPr>
        <w:pStyle w:val="Normal"/>
        <w:ind w:left="4253" w:hanging="0"/>
        <w:jc w:val="center"/>
        <w:rPr/>
      </w:pPr>
      <w:r>
        <w:rPr>
          <w:rStyle w:val="Style9"/>
          <w:b w:val="false"/>
          <w:bCs w:val="false"/>
          <w:i/>
          <w:iCs/>
          <w:color w:val="000000"/>
        </w:rPr>
        <w:t xml:space="preserve"> </w:t>
      </w:r>
      <w:r>
        <w:rPr>
          <w:rStyle w:val="Style9"/>
          <w:b w:val="false"/>
          <w:bCs w:val="false"/>
          <w:i/>
          <w:iCs/>
          <w:color w:val="000000"/>
        </w:rPr>
        <w:t xml:space="preserve">"Об утверждении отчета об  исполнении  бюджета Алманчиковского сельского 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rStyle w:val="Style9"/>
          <w:b w:val="false"/>
          <w:bCs w:val="false"/>
          <w:i/>
          <w:iCs/>
          <w:color w:val="000000"/>
        </w:rPr>
        <w:t>поселения  за 2007 год"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точник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внутреннего финансирования дефицита 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лманчиковского сельского поселения за 2007 год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  <w:p>
            <w:pPr>
              <w:pStyle w:val="Heading2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</w:r>
          </w:p>
          <w:p>
            <w:pPr>
              <w:pStyle w:val="Heading2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</w:tbl>
    <w:p>
      <w:pPr>
        <w:pStyle w:val="Header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842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8 00 00 00 00 0000 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57,8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3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2 01 00 10 0000 5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8"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4730,2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2 01 00 10 0000 6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8"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88,0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7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bdr w:val="single" w:sz="4" w:space="0" w:color="000000"/>
        </w:rPr>
        <w:t xml:space="preserve">3 </w:t>
      </w:r>
      <w:r>
        <w:rPr>
          <w:b/>
          <w:sz w:val="20"/>
          <w:szCs w:val="20"/>
          <w:u w:val="single"/>
        </w:rPr>
        <w:t xml:space="preserve"> Информационный бюллетень  Вестник Алманчиково  № 4 (19) 27 мая 2008 год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ОДНЫЙ 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ыполнении плановых заданий по предоставлен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слуг по Алманчиковскому сельскому поселению за 200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65"/>
        <w:gridCol w:w="1620"/>
        <w:gridCol w:w="2160"/>
      </w:tblGrid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07г.</w:t>
            </w:r>
          </w:p>
        </w:tc>
      </w:tr>
      <w:tr>
        <w:trPr>
          <w:trHeight w:val="1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реализации Закона Чувашской Республики «О культур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лубных работ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16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реализации Закона Чувашской Республики «О библиотечном дел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, обслуживаемых библиотечной систем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</w:tr>
      <w:tr>
        <w:trPr>
          <w:trHeight w:val="16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ниговыдач в библиотечной систе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эк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00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center" w:pos="6945" w:leader="none"/>
          <w:tab w:val="left" w:pos="8160" w:leader="none"/>
        </w:tabs>
        <w:ind w:left="4253" w:firstLine="720"/>
        <w:jc w:val="left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color w:val="000000"/>
          <w:szCs w:val="16"/>
        </w:rPr>
        <w:t xml:space="preserve">                                       </w:t>
      </w:r>
      <w:r>
        <w:rPr>
          <w:rStyle w:val="Style9"/>
          <w:rFonts w:cs="Times New Roman" w:ascii="Times New Roman" w:hAnsi="Times New Roman"/>
          <w:b w:val="false"/>
          <w:bCs w:val="false"/>
          <w:i/>
          <w:color w:val="000000"/>
          <w:szCs w:val="16"/>
        </w:rPr>
        <w:t>Приложение 3</w:t>
        <w:tab/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color w:val="000000"/>
          <w:szCs w:val="16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i/>
          <w:color w:val="000000"/>
          <w:szCs w:val="16"/>
        </w:rPr>
        <w:t xml:space="preserve">к решению Собрания депутатов 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color w:val="000000"/>
          <w:szCs w:val="16"/>
        </w:rPr>
        <w:t>Алманчиковского сельского поселения  «Об утверждении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color w:val="000000"/>
          <w:szCs w:val="16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i/>
          <w:color w:val="000000"/>
          <w:szCs w:val="16"/>
        </w:rPr>
        <w:t xml:space="preserve">отчета об исполнении бюджета </w:t>
      </w:r>
    </w:p>
    <w:p>
      <w:pPr>
        <w:pStyle w:val="Heading5"/>
        <w:ind w:left="4253"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Style w:val="Style9"/>
          <w:rFonts w:cs="Times New Roman" w:ascii="Times New Roman" w:hAnsi="Times New Roman"/>
          <w:b w:val="false"/>
          <w:bCs w:val="false"/>
          <w:i/>
          <w:color w:val="000000"/>
          <w:szCs w:val="16"/>
        </w:rPr>
        <w:t>Алманчиковского сельского поселения за 2007 год"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пределение расходов бюджета Алманчиковского сельского поселения за 2007 год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разделам, подразделам, целевым статьям и видам  расходов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ункциональной классификации расходов бюджетов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0"/>
          <w:szCs w:val="20"/>
        </w:rPr>
        <w:t>Российской Федерации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1134"/>
        <w:gridCol w:w="709"/>
        <w:gridCol w:w="1559"/>
      </w:tblGrid>
      <w:tr>
        <w:trPr>
          <w:tblHeader w:val="true"/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</w:tbl>
    <w:p>
      <w:pPr>
        <w:pStyle w:val="Header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1134"/>
        <w:gridCol w:w="709"/>
        <w:gridCol w:w="1559"/>
      </w:tblGrid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</w:t>
              <w:softHyphen/>
              <w:t>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36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</w:t>
              <w:softHyphen/>
              <w:t xml:space="preserve">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, связанных с общегосударственным уп</w:t>
              <w:softHyphen/>
              <w:t xml:space="preserve">равление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66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0,00</w:t>
            </w:r>
          </w:p>
        </w:tc>
      </w:tr>
      <w:tr>
        <w:trPr>
          <w:trHeight w:val="353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auto" w:line="23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4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4 (19) 27 мая 200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Завершение государственного кадастрового учета земельных участков и государственного учета объектов недвижимости на 2007-2008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8350,3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8350,3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7578,8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78,8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771,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1,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5"/>
        <w:ind w:left="4961" w:firstLine="703"/>
        <w:rPr>
          <w:rStyle w:val="Style9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</w:rPr>
      </w:r>
    </w:p>
    <w:p>
      <w:pPr>
        <w:pStyle w:val="Heading5"/>
        <w:ind w:left="4961" w:firstLine="703"/>
        <w:rPr>
          <w:rStyle w:val="Style9"/>
          <w:rFonts w:cs="Times New Roman"/>
          <w:b w:val="false"/>
          <w:b w:val="false"/>
          <w:bCs w:val="false"/>
          <w:i/>
          <w:i/>
          <w:iCs/>
        </w:rPr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</w:rPr>
        <w:t xml:space="preserve">         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</w:rPr>
        <w:t>Приложение 1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</w:rPr>
        <w:t>к решению Собрания депутатов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</w:rPr>
        <w:t>Алманчиковского сельского поселения «Об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</w:rPr>
        <w:t>утверждении отчета об исполнении бюджета</w:t>
      </w:r>
    </w:p>
    <w:p>
      <w:pPr>
        <w:pStyle w:val="Heading"/>
        <w:ind w:left="4248" w:firstLine="708"/>
        <w:rPr>
          <w:rFonts w:ascii="Times New Roman" w:hAnsi="Times New Roman" w:cs="Times New Roman"/>
          <w:sz w:val="20"/>
        </w:rPr>
      </w:pPr>
      <w:r>
        <w:rPr>
          <w:rStyle w:val="Style9"/>
          <w:rFonts w:cs="Times New Roman" w:ascii="Times New Roman" w:hAnsi="Times New Roman"/>
          <w:i/>
          <w:iCs/>
        </w:rPr>
        <w:t>Алманчиковского сельского поселения за 2007 год"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ы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</w:rPr>
        <w:t>бюджета Алманчиковского сельского поселения на 2007 год(рублей</w:t>
      </w:r>
      <w:r>
        <w:rPr/>
        <w:t>)</w:t>
      </w:r>
    </w:p>
    <w:tbl>
      <w:tblPr>
        <w:tblW w:w="9386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724"/>
        <w:gridCol w:w="5244"/>
        <w:gridCol w:w="1418"/>
      </w:tblGrid>
      <w:tr>
        <w:trPr>
          <w:trHeight w:val="452" w:hRule="atLeast"/>
          <w:cantSplit w:val="true"/>
        </w:trPr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firstLine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724"/>
        <w:gridCol w:w="5244"/>
        <w:gridCol w:w="1418"/>
      </w:tblGrid>
      <w:tr>
        <w:trPr>
          <w:trHeight w:val="208" w:hRule="atLeast"/>
        </w:trPr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Heading9"/>
              <w:spacing w:before="240" w:after="6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619,87</w:t>
            </w:r>
          </w:p>
        </w:tc>
      </w:tr>
      <w:tr>
        <w:trPr>
          <w:trHeight w:val="30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76,39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6,39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63,26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3,26</w:t>
            </w:r>
          </w:p>
        </w:tc>
      </w:tr>
      <w:tr>
        <w:trPr>
          <w:trHeight w:val="291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79,34</w:t>
            </w:r>
          </w:p>
        </w:tc>
      </w:tr>
      <w:tr>
        <w:trPr>
          <w:trHeight w:val="37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4,35</w:t>
            </w:r>
          </w:p>
        </w:tc>
      </w:tr>
      <w:tr>
        <w:trPr>
          <w:trHeight w:val="37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4,35</w:t>
            </w:r>
          </w:p>
        </w:tc>
      </w:tr>
      <w:tr>
        <w:trPr>
          <w:trHeight w:val="378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ind w:firstLine="1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4 (19) 27 мая 2008 года</w:t>
            </w:r>
          </w:p>
        </w:tc>
      </w:tr>
      <w:tr>
        <w:trPr>
          <w:trHeight w:val="37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24,99</w:t>
            </w:r>
          </w:p>
        </w:tc>
      </w:tr>
      <w:tr>
        <w:trPr>
          <w:trHeight w:val="60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0,88</w:t>
            </w:r>
          </w:p>
        </w:tc>
      </w:tr>
      <w:tr>
        <w:trPr>
          <w:trHeight w:val="55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8,85</w:t>
            </w:r>
          </w:p>
        </w:tc>
      </w:tr>
      <w:tr>
        <w:trPr>
          <w:trHeight w:val="7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оходы  от  сдачи  в  аренду  имущества,  находящегося в оперативном  управлении   органов   государственной   власти,       органов местного самоуправления, государственных внебюджетных  фондов  и   созданных ими учреждений  и  в хозяйственном ведении федеральных   государственных унитарных предприятий и муниципальных унитарных предприятий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832,03</w:t>
            </w:r>
          </w:p>
        </w:tc>
      </w:tr>
      <w:tr>
        <w:trPr>
          <w:trHeight w:val="7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2,03</w:t>
            </w:r>
          </w:p>
        </w:tc>
      </w:tr>
      <w:tr>
        <w:trPr>
          <w:trHeight w:val="26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4980,33</w:t>
            </w:r>
          </w:p>
        </w:tc>
      </w:tr>
      <w:tr>
        <w:trPr>
          <w:trHeight w:val="52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4980,33</w:t>
            </w:r>
          </w:p>
        </w:tc>
      </w:tr>
      <w:tr>
        <w:trPr>
          <w:trHeight w:val="52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firstLine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700</w:t>
            </w:r>
          </w:p>
        </w:tc>
      </w:tr>
      <w:tr>
        <w:trPr>
          <w:trHeight w:val="52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700</w:t>
            </w:r>
          </w:p>
        </w:tc>
      </w:tr>
      <w:tr>
        <w:trPr>
          <w:trHeight w:val="52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700</w:t>
            </w:r>
          </w:p>
        </w:tc>
      </w:tr>
      <w:tr>
        <w:trPr>
          <w:trHeight w:val="60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205,33</w:t>
            </w:r>
          </w:p>
        </w:tc>
      </w:tr>
      <w:tr>
        <w:trPr>
          <w:trHeight w:val="688" w:hRule="atLeast"/>
        </w:trPr>
        <w:tc>
          <w:tcPr>
            <w:tcW w:w="2724" w:type="dxa"/>
            <w:tcBorders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0202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0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0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02020 1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0204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0"/>
              <w:ind w:left="111" w:right="111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 на предоставление гражданам субсидий на оплату жилого помещения и коммунальных услуг </w:t>
            </w:r>
          </w:p>
          <w:p>
            <w:pPr>
              <w:pStyle w:val="Normal"/>
              <w:spacing w:lineRule="auto" w:line="230"/>
              <w:ind w:left="111" w:right="111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7,33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02040 1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7,33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3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3 1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4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 02 0400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  <w:p>
            <w:pPr>
              <w:pStyle w:val="Normal"/>
              <w:ind w:left="111" w:right="111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5</w:t>
            </w:r>
          </w:p>
        </w:tc>
      </w:tr>
      <w:tr>
        <w:trPr>
          <w:trHeight w:val="313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02 04999 00 0000 15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5</w:t>
            </w:r>
          </w:p>
        </w:tc>
      </w:tr>
      <w:tr>
        <w:trPr>
          <w:trHeight w:val="24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02 04999 10 0000 151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5</w:t>
            </w:r>
          </w:p>
        </w:tc>
      </w:tr>
      <w:tr>
        <w:trPr>
          <w:trHeight w:val="248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6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4 (19) 27 мая 2008 года</w:t>
            </w:r>
          </w:p>
          <w:p>
            <w:pPr>
              <w:pStyle w:val="Normal"/>
              <w:ind w:firstLine="11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3 00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оходы от предпринимательской и иной                приносящий доход деятель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center" w:pos="6945" w:leader="none"/>
          <w:tab w:val="left" w:pos="8160" w:leader="none"/>
        </w:tabs>
        <w:ind w:left="4253" w:firstLine="720"/>
        <w:jc w:val="left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                                     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Приложение 4</w:t>
        <w:tab/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к решению Собрания депутатов 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Алманчиковского сельского поселения «Об утверждении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отчета об исполнении бюджета </w:t>
      </w:r>
    </w:p>
    <w:p>
      <w:pPr>
        <w:pStyle w:val="Heading5"/>
        <w:ind w:left="4253" w:firstLine="720"/>
        <w:jc w:val="center"/>
        <w:rPr>
          <w:b/>
          <w:b/>
          <w:bCs/>
        </w:rPr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Алманчиковского сельского поселения за 2007 год"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расходов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0"/>
          <w:szCs w:val="20"/>
        </w:rPr>
        <w:t xml:space="preserve">бюджета Алманчиковского сельского поселения  за 2007 год </w:t>
      </w:r>
      <w:r>
        <w:rPr>
          <w:b/>
          <w:bCs/>
          <w:sz w:val="20"/>
          <w:szCs w:val="20"/>
        </w:rPr>
        <w:t>по главным распорядителям</w:t>
      </w:r>
    </w:p>
    <w:p>
      <w:pPr>
        <w:pStyle w:val="Normal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редств  в соответствии с ведомственной структурой расходов</w:t>
      </w:r>
    </w:p>
    <w:p>
      <w:pPr>
        <w:pStyle w:val="Normal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ов Российской Федерации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426"/>
        <w:gridCol w:w="425"/>
        <w:gridCol w:w="993"/>
        <w:gridCol w:w="567"/>
        <w:gridCol w:w="1700"/>
      </w:tblGrid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</w:tbl>
    <w:p>
      <w:pPr>
        <w:pStyle w:val="Header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426"/>
        <w:gridCol w:w="425"/>
        <w:gridCol w:w="993"/>
        <w:gridCol w:w="567"/>
        <w:gridCol w:w="1700"/>
      </w:tblGrid>
      <w:tr>
        <w:trPr>
          <w:trHeight w:val="3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АЛМАНЧ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088,0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</w:t>
              <w:softHyphen/>
              <w:t>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36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</w:t>
              <w:softHyphen/>
              <w:t xml:space="preserve">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, связанных с общегосударственным уп</w:t>
              <w:softHyphen/>
              <w:t xml:space="preserve">равление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компенс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66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Завершение государственного кадастрового учета земельных участков и государственного учета объектов недвижимости на 2007-2008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7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4 (19) 27 мая 200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spacing w:lineRule="auto" w:line="230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8350,3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8350,3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7578,8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78,8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771,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1,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компенс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5"/>
        <w:tabs>
          <w:tab w:val="clear" w:pos="708"/>
          <w:tab w:val="center" w:pos="6945" w:leader="none"/>
          <w:tab w:val="left" w:pos="8160" w:leader="none"/>
        </w:tabs>
        <w:ind w:left="4956" w:firstLine="17"/>
        <w:jc w:val="left"/>
        <w:rPr>
          <w:rStyle w:val="Style9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/>
        </w:rPr>
      </w:r>
    </w:p>
    <w:p>
      <w:pPr>
        <w:pStyle w:val="Heading5"/>
        <w:tabs>
          <w:tab w:val="clear" w:pos="708"/>
          <w:tab w:val="center" w:pos="6945" w:leader="none"/>
          <w:tab w:val="left" w:pos="8160" w:leader="none"/>
        </w:tabs>
        <w:ind w:left="4956" w:firstLine="17"/>
        <w:jc w:val="left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ab/>
        <w:t xml:space="preserve">                                       Приложение 2</w:t>
        <w:tab/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к решению Собрания депутатов 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Алманчиковского сельского поселения  «Об утверждении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отчета об исполнении бюджета </w:t>
      </w:r>
    </w:p>
    <w:p>
      <w:pPr>
        <w:pStyle w:val="Heading5"/>
        <w:ind w:left="4253" w:firstLine="720"/>
        <w:jc w:val="center"/>
        <w:rPr>
          <w:b/>
          <w:b/>
          <w:bCs/>
        </w:rPr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Алманчиковского сельского поселения за 2007 год"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пределение расходов бюджета Алманчиковского сельского поселения за 2007 год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разделам и подразделам функциональной классификации расходов бюджетов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сийской Федерации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134"/>
        <w:gridCol w:w="708"/>
        <w:gridCol w:w="2127"/>
      </w:tblGrid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</w:tbl>
    <w:p>
      <w:pPr>
        <w:pStyle w:val="Header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134"/>
        <w:gridCol w:w="708"/>
        <w:gridCol w:w="2127"/>
      </w:tblGrid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</w:t>
              <w:softHyphen/>
              <w:t>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362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</w:t>
              <w:softHyphen/>
              <w:t xml:space="preserve">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righ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hanging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7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8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4 (19) 27 мая 2008 го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8350,3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8350,3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30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2917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064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№4 27.05.08 г.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36- 2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Не вступил в силу"/>
    <w:basedOn w:val="Style8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snapToGrid w:val="false"/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4:00Z</dcterms:created>
  <dc:creator>Aleksander Grigoryev</dc:creator>
  <dc:description/>
  <cp:keywords/>
  <dc:language>en-US</dc:language>
  <cp:lastModifiedBy>info4</cp:lastModifiedBy>
  <dcterms:modified xsi:type="dcterms:W3CDTF">2009-01-22T07:54:00Z</dcterms:modified>
  <cp:revision>2</cp:revision>
  <dc:subject/>
  <dc:title>*27 мая  2008 года №4 (19)*</dc:title>
</cp:coreProperties>
</file>