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>
          <w:trHeight w:val="10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sz w:val="28"/>
                <w:szCs w:val="28"/>
              </w:rPr>
              <w:t>*18 августа  2008 года №6 (21)*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                                    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897"/>
        <w:gridCol w:w="1618"/>
      </w:tblGrid>
      <w:tr>
        <w:trPr>
          <w:trHeight w:val="178" w:hRule="atLeast"/>
        </w:trPr>
        <w:tc>
          <w:tcPr>
            <w:tcW w:w="1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адцать третьего заседания Собрания депутатов Алманчиковского сельского поселения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вого созыва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закреплении уличных дорог</w:t>
            </w:r>
          </w:p>
          <w:p>
            <w:pPr>
              <w:pStyle w:val="Normal"/>
              <w:shd w:fill="FFFFFF" w:val="clear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баланс сельского поселения</w:t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Алманчиково 05 августа 2008 г №1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акту обследования уличных автодорог  с. Алманчиково  комиссия дало заключение, что дороги находятся в удовлетворительном состоянии  и подлежат оприходованию на баланс Алманчиковского сельского поселения. Общая ширина улиц  от 8 до 10 метров. Ширина проезжей части 6 метр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брание депутатов решил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на баланс  Алманчиковского сельского поселения следующие дороги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улице Ленина – протяженность 1700 метров; тип дорожного покрытия асфальтная – 1400 метров, грунтовая 300 метров; состояние удовлетворительное, ямочность 30%, балансовая стоимость 58000 рублей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Советская – протяженность1700 метров; тип покрытия – асфальтная 1400 метров, грунтовая - 300 метров; состояние удовлетворительное; ямочность 20%; балансовая стоимость – 58000 рублей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Чапаева – протяженность 1000 метров; тип дорожного покрытия – грунтовая; состояние неудовлетворительное, ямочность 50%; балансовая стоимость – 240 рублей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улку Суворова – протяженность 650 метров; тип дорожного покрытия – грунтовая; состояние неудовлетворительное; ямочность 50%; балансовая стоимость – 550 рублей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Ырлых – протяженность 350 метров; тип дорожного покрытия  - грунтовая; состояние неудовлетворительное, ямочность 45%; балансовая стоимость – 185 рублей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улку Николаева – протяженность 500 метров; тип дорожного покрытия – асфальтная – 300 метров, грунтовая 200 метров; состояние удовлетворительное, ямочность 45%; балансовая стоимость – 440 рублей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улку К.Иванова – протяженность 500 метров; тип дорожного покрытия –асфальтная – 300 метров, грунтовая 200 метров; состояние удовлетворительное, ямочность 30%; балансовая стоимость – 440 рублей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е Центральная -  протяженность 500 метров; тип дорожного покрытия – асфальтная 400 метров, грунтовая 100 метров; состояние удовлетворительное, ямочность 35%; балансовая стоимость 350 рублей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улку Школьная – протяженность 400 метров; тип дорожного покрытия грунтовая 400 метров; состояние неудовлетворительное, ямочность 25% ; балансовая стоимость 275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ь бухгалтеру централизованной бухгалтерии Сибиряковой Г.Н. отразить в бухгалтерском учете принятие уличных дорог на баланс сельского поселени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лманчиковского сельского поселения                                           Г.М.Фомин</w:t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3"/>
              <w:jc w:val="center"/>
              <w:rPr/>
            </w:pPr>
            <w:r>
              <w:rPr>
                <w:b/>
                <w:sz w:val="22"/>
                <w:szCs w:val="22"/>
                <w:u w:val="single"/>
                <w:bdr w:val="single" w:sz="4" w:space="0" w:color="000000"/>
              </w:rPr>
              <w:t xml:space="preserve">2 </w:t>
            </w:r>
            <w:r>
              <w:rPr>
                <w:b/>
                <w:sz w:val="22"/>
                <w:szCs w:val="22"/>
                <w:u w:val="single"/>
              </w:rPr>
              <w:t xml:space="preserve"> Информационный бюллетень  Вестник Алманчиково  № 6 (21) 18 августа 2008 года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адцать третьего заседания Собрания депутатов Алманчиковского сельского поселения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вого созыва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статью 46 Реш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рания депутатов Алманчиковского сельског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«О бюджетных правоотношениях 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манчиковском сельском поселении»</w:t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нчиково 05 августа 2008 г №2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</w:t>
            </w:r>
          </w:p>
          <w:p>
            <w:pPr>
              <w:pStyle w:val="Normal"/>
              <w:rPr/>
            </w:pPr>
            <w:r>
              <w:rPr/>
              <w:t>Внести  в статью 46 Решения Собрания депутатов Алманчиковского сельского поселения от 16 декабря 2005 года № 14 «О бюджетных правоотношениях в Алманчиковском сельском поселении» (с изменениями, внесенными решениями Собрания депутатов Алманчиковского сельского поселения от 24 октября 2006 года №1/1, от 07 ноября 2007 года № 1, от 19 июня 2008 года № 2) следующие изменения:</w:t>
            </w:r>
          </w:p>
          <w:p>
            <w:pPr>
              <w:pStyle w:val="Normal"/>
              <w:rPr/>
            </w:pPr>
            <w:r>
              <w:rPr/>
              <w:t>1) пункт 1 после абзаца третьего дополнить новым абзацем следующего содержания:</w:t>
            </w:r>
          </w:p>
          <w:p>
            <w:pPr>
              <w:pStyle w:val="Normal"/>
              <w:rPr/>
            </w:pPr>
            <w:r>
              <w:rPr/>
              <w:t>«в случае увеличения бюджетных ассигнований по отдельным разделам, подразделам,  целевым статьям и видам расходов бюджета сельского поселения за счет экономии по использованию в текущем финансовом году бюджетных ассигнований, предусмотренных на исполнение публичных нормативных обязательств;»;</w:t>
            </w:r>
          </w:p>
          <w:p>
            <w:pPr>
              <w:pStyle w:val="Normal"/>
              <w:rPr/>
            </w:pPr>
            <w:r>
              <w:rPr/>
              <w:t xml:space="preserve">2) абзац четвертый считать абзацем пят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/>
              <w:t>Настоящее Решение вступает в силу со дня его подписания.</w:t>
            </w:r>
          </w:p>
          <w:p>
            <w:pPr>
              <w:pStyle w:val="Heading2"/>
              <w:ind w:firstLine="720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а Алманчиковского сельского поселения     Г.М. Фомин                                                                </w:t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</w:t>
            </w:r>
          </w:p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еме документов для участия в конкурсе на замещение вакантной должности художественного руководителя сельского дома культуры Алманчиковского сельского поселения Батыревского района Чувашской Республики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  <w:sz w:val="22"/>
                <w:szCs w:val="22"/>
              </w:rPr>
            </w:r>
            <w:r>
              <w:rPr>
                <w:rStyle w:val="HTML"/>
                <w:rFonts w:cs="Times New Roman"/>
                <w:sz w:val="22"/>
                <w:szCs w:val="22"/>
              </w:rPr>
              <w:t>18.08.200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bCs/>
                <w:color w:val="000000"/>
                <w:sz w:val="22"/>
                <w:szCs w:val="22"/>
              </w:rPr>
              <w:t>Алманчиковского  сельского поселения Батыревского района Чувашской Республики</w:t>
            </w:r>
            <w:r>
              <w:rPr>
                <w:color w:val="000000"/>
                <w:sz w:val="22"/>
                <w:szCs w:val="22"/>
              </w:rPr>
              <w:t xml:space="preserve"> объявляет конкурс на замещение вакантной должности художественного руководителя сельского дома куль туры </w:t>
            </w:r>
            <w:r>
              <w:rPr>
                <w:bCs/>
                <w:color w:val="000000"/>
                <w:sz w:val="22"/>
                <w:szCs w:val="22"/>
              </w:rPr>
              <w:t>Алманчиковского сельского поселения Батыревского района Чувашской Республик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валификационные требования:</w:t>
            </w:r>
          </w:p>
          <w:p>
            <w:pPr>
              <w:pStyle w:val="Normal"/>
              <w:ind w:left="1980" w:hanging="0"/>
              <w:rPr/>
            </w:pPr>
            <w:r>
              <w:rPr>
                <w:color w:val="000000"/>
                <w:sz w:val="22"/>
                <w:szCs w:val="22"/>
              </w:rPr>
              <w:t>1. С</w:t>
            </w:r>
            <w:r>
              <w:rPr>
                <w:sz w:val="22"/>
                <w:szCs w:val="22"/>
              </w:rPr>
              <w:t>реднее профессиональное образование, соответствующее направлению деятельности.</w:t>
            </w:r>
          </w:p>
          <w:p>
            <w:pPr>
              <w:pStyle w:val="Normal"/>
              <w:ind w:left="1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аж работы по специальности – требования не предъявляются.</w:t>
            </w:r>
          </w:p>
          <w:p>
            <w:pPr>
              <w:pStyle w:val="Normal"/>
              <w:ind w:left="19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вободное владение компьютером.</w:t>
            </w:r>
          </w:p>
          <w:p>
            <w:pPr>
              <w:pStyle w:val="Normal"/>
              <w:ind w:left="1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ind w:right="-10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частия в конкурсе предоставляются следующие документы: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bookmarkStart w:id="0" w:name="sub_1071"/>
            <w:r>
              <w:rPr>
                <w:sz w:val="22"/>
                <w:szCs w:val="22"/>
              </w:rPr>
              <w:t>а) личное заявление;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bookmarkStart w:id="1" w:name="sub_1072"/>
            <w:bookmarkEnd w:id="0"/>
            <w:bookmarkEnd w:id="1"/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) собственноручно заполненную и подписанную анкету, форма которой утверждается Правительством Российской Федерации, с приложением фотографии с размером 3х4;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bookmarkStart w:id="2" w:name="sub_1072"/>
            <w:bookmarkStart w:id="3" w:name="sub_1073"/>
            <w:bookmarkEnd w:id="2"/>
            <w:bookmarkEnd w:id="3"/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) копию паспорта или заменяющего его документа (соответствующий документ предъявляется лично по прибытии на конкурс),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bookmarkStart w:id="4" w:name="sub_1073"/>
            <w:bookmarkStart w:id="5" w:name="sub_1074"/>
            <w:bookmarkEnd w:id="4"/>
            <w:bookmarkEnd w:id="5"/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) документы, подтверждающие необходимое профессиональное образование, стаж работы и квалификацию: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bookmarkStart w:id="6" w:name="sub_1074"/>
            <w:bookmarkEnd w:id="6"/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    </w:r>
          </w:p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bdr w:val="single" w:sz="4" w:space="0" w:color="000000"/>
              </w:rPr>
              <w:t xml:space="preserve">3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Информационный бюллетень  Вестник Алманчиково  № 6 (21) 18 августа 2008 года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bookmarkStart w:id="7" w:name="sub_1075"/>
            <w:bookmarkEnd w:id="7"/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) документ об отсутствии у гражданина заболевания, препятствующего поступлению на работу или ее прохождению;</w:t>
            </w:r>
          </w:p>
          <w:p>
            <w:pPr>
              <w:pStyle w:val="Normal"/>
              <w:ind w:left="1440" w:hanging="0"/>
              <w:jc w:val="both"/>
              <w:rPr/>
            </w:pPr>
            <w:bookmarkStart w:id="8" w:name="sub_1075"/>
            <w:bookmarkStart w:id="9" w:name="sub_1076"/>
            <w:bookmarkEnd w:id="8"/>
            <w:r>
              <w:rPr>
                <w:sz w:val="22"/>
                <w:szCs w:val="22"/>
              </w:rPr>
              <w:t xml:space="preserve">          </w:t>
            </w:r>
            <w:bookmarkEnd w:id="9"/>
            <w:r>
              <w:rPr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ринимаются до 20 октября 2008 года, включительно, кроме субботы и воскресенья, с 09 час.00 мин. до 16 час. 00 мин. (перерыв с 12 час. 00 мин до 13 час. 00 мин.) по адресу: 429368, Чувашская Республика, Батыревский район, село Алманчиково, ул. Центральная , д.3, тел. (8-232) 36-2-39. 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 участию в конкурсе приглашаются граждане Российской Федерации, соответствующие квалификационным требованиям по предложенной должности, </w:t>
            </w:r>
            <w:r>
              <w:rPr>
                <w:sz w:val="22"/>
                <w:szCs w:val="22"/>
              </w:rPr>
              <w:t>достигшие возраста 18 лет, владеющие государственным языком Российской Федер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1440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бную информацию о проведении конкурса на замещение вакантной должности художественного руководителя  сельского дома культуры  Алманчиковского  сельского поселения Батыревского района Чувашской Республики можно ознакомиться в информационном бюллетене «Вестник Алманчиково, а также на сайте администрации Алманчиковского сельского поселения в информационно-телекоммуникационной сети общего пользования.  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vanish/>
          <w:sz w:val="22"/>
          <w:szCs w:val="22"/>
        </w:rPr>
      </w:r>
      <w:r>
        <w:rPr>
          <w:vanish/>
          <w:sz w:val="22"/>
          <w:szCs w:val="22"/>
        </w:rPr>
      </w: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653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5303" w:hanging="0"/>
              <w:jc w:val="both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ind w:right="530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О перспективном финансовом плане Алманчиковского  сельского поселения на 2009-2011 годы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.</w:t>
            </w:r>
          </w:p>
          <w:p>
            <w:pPr>
              <w:pStyle w:val="TextBody"/>
              <w:ind w:right="45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Алманчиков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вгуста 2008 года №28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5" w:after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Алманчиковское сельское поселение   п о с т а  н о в л я е т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5" w:after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ab/>
        <w:t>Утвердить прилагаемый перспективный финансовый план Алманчиковского сельского поселения на 2009-2011 годы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5" w:after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5" w:after="0"/>
        <w:rPr/>
      </w:pPr>
      <w:r>
        <w:rPr>
          <w:color w:val="000000"/>
          <w:spacing w:val="-16"/>
          <w:sz w:val="22"/>
          <w:szCs w:val="22"/>
        </w:rPr>
        <w:t xml:space="preserve">                                  </w:t>
      </w:r>
      <w:r>
        <w:rPr>
          <w:color w:val="000000"/>
          <w:spacing w:val="-16"/>
          <w:sz w:val="22"/>
          <w:szCs w:val="22"/>
        </w:rPr>
        <w:t xml:space="preserve">Глава  Алманчиковского  сельского  поселения                                                                                          Г.М. Фомин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5" w:after="0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5" w:after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9274" w:type="dxa"/>
        <w:jc w:val="left"/>
        <w:tblInd w:w="8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3466"/>
        <w:gridCol w:w="710"/>
        <w:gridCol w:w="912"/>
        <w:gridCol w:w="934"/>
        <w:gridCol w:w="969"/>
        <w:gridCol w:w="898"/>
        <w:gridCol w:w="958"/>
      </w:tblGrid>
      <w:tr>
        <w:trPr>
          <w:trHeight w:val="18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ерспективному финансовому плану Алманчиковского сельского поселения на 2009-2011 годы</w:t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ьные бюджеты субъектов бюджетного планирования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манчиковского сельского поселения на 2009-2011 годы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9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 год отче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од оценка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од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манчиковское сельское посел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,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,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2,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9,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3,8</w:t>
            </w:r>
          </w:p>
        </w:tc>
      </w:tr>
      <w:tr>
        <w:trPr>
          <w:trHeight w:val="8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bdr w:val="single" w:sz="4" w:space="0" w:color="000000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bdr w:val="single" w:sz="4" w:space="0" w:color="000000"/>
              </w:rPr>
              <w:t xml:space="preserve">4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Информационный бюллетень  Вестник Алманчиково  № 6 (21) 18 августа 2008 год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4</w:t>
            </w:r>
          </w:p>
        </w:tc>
      </w:tr>
      <w:tr>
        <w:trPr>
          <w:trHeight w:val="77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8</w:t>
            </w:r>
          </w:p>
        </w:tc>
      </w:tr>
      <w:tr>
        <w:trPr>
          <w:trHeight w:val="8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и безвозвратные перечисления бюджета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8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финансовых актив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ытие финансовых актив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3240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манч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  №6(21)  18.08.08 г.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36- 2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5:00Z</dcterms:created>
  <dc:creator>Aleksander Grigoryev</dc:creator>
  <dc:description/>
  <cp:keywords/>
  <dc:language>en-US</dc:language>
  <cp:lastModifiedBy>info4</cp:lastModifiedBy>
  <cp:lastPrinted>2009-01-20T10:45:00Z</cp:lastPrinted>
  <dcterms:modified xsi:type="dcterms:W3CDTF">2009-01-22T07:45:00Z</dcterms:modified>
  <cp:revision>2</cp:revision>
  <dc:subject/>
  <dc:title>*18 августа  2008 года №6 (21)*</dc:title>
</cp:coreProperties>
</file>