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</w:tblGrid>
      <w:tr>
        <w:trPr>
          <w:trHeight w:val="10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*3 июня  2008 года №5а*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114300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b/>
          <w:sz w:val="44"/>
          <w:szCs w:val="44"/>
        </w:rPr>
        <w:t>Вестник Алманчиково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Алманчиковского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5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сельского поселения                                     </w:t>
        <w:tab/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лманчиковского сельского поселения Батыревского района Чувашской Республ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реестра расход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язательства  Алманчиковск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уясь статьей 87 Бюджетного кодекса Российской Федерации и во исполнение  решения Собрания депутатов Алманчиковского сельского поселения от 11 декабря 2005 года за № 4 «Об утверждении Порядка ведения реестра расходных обязательств Алманчиковского сельского поселения», 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ЯЮ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твердить прилагаемый реестр расходных обязательств Алманчиковского сельского посел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"/>
              <w:rPr/>
            </w:pPr>
            <w:r>
              <w:rPr>
                <w:sz w:val="20"/>
                <w:szCs w:val="20"/>
              </w:rPr>
              <w:t>Главы Алманчиковского сельского поселения                                                      Г. М. Фомин</w:t>
            </w:r>
          </w:p>
          <w:p>
            <w:pPr>
              <w:pStyle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jc w:val="center"/>
              <w:rPr/>
            </w:pPr>
            <w:r>
              <w:rPr>
                <w:sz w:val="20"/>
                <w:szCs w:val="20"/>
              </w:rPr>
              <w:t>с. Алманчиково, 03.06.2008 г.  № 24-а</w:t>
            </w:r>
          </w:p>
        </w:tc>
      </w:tr>
    </w:tbl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 xml:space="preserve">2 </w:t>
      </w:r>
      <w:r>
        <w:rPr>
          <w:b/>
          <w:sz w:val="22"/>
          <w:szCs w:val="22"/>
        </w:rPr>
        <w:t xml:space="preserve"> Информационный бюллетень  Вестник Алманчиково  № 5а 3 июня 2008 года</w:t>
      </w:r>
    </w:p>
    <w:tbl>
      <w:tblPr>
        <w:tblW w:w="155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"/>
        <w:gridCol w:w="2070"/>
        <w:gridCol w:w="360"/>
        <w:gridCol w:w="540"/>
        <w:gridCol w:w="900"/>
        <w:gridCol w:w="720"/>
        <w:gridCol w:w="720"/>
        <w:gridCol w:w="720"/>
        <w:gridCol w:w="720"/>
        <w:gridCol w:w="720"/>
        <w:gridCol w:w="720"/>
        <w:gridCol w:w="900"/>
        <w:gridCol w:w="720"/>
        <w:gridCol w:w="720"/>
        <w:gridCol w:w="540"/>
        <w:gridCol w:w="720"/>
        <w:gridCol w:w="540"/>
        <w:gridCol w:w="540"/>
        <w:gridCol w:w="720"/>
        <w:gridCol w:w="1080"/>
        <w:gridCol w:w="255"/>
      </w:tblGrid>
      <w:tr>
        <w:trPr>
          <w:trHeight w:val="428" w:hRule="atLeast"/>
        </w:trPr>
        <w:tc>
          <w:tcPr>
            <w:tcW w:w="15315" w:type="dxa"/>
            <w:gridSpan w:val="2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естр расходных обязательств Алманчиковского сельского поселения по состоянию на 01.06.2008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63" w:hRule="atLeast"/>
        </w:trPr>
        <w:tc>
          <w:tcPr>
            <w:tcW w:w="3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вопроса местного значения, расходного обязательст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д  бюджетной классификации (Рз, Прз)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рмативное 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средств на исполнение расходного обязательства по всем муниципальным образованиям (тыс.рубле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мечание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95" w:hRule="atLeast"/>
        </w:trPr>
        <w:tc>
          <w:tcPr>
            <w:tcW w:w="3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рмативные правовые акты, договоры, соглашения муниципальных образова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четный  финансовый г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кущий финансовый год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чередной финансовый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новый пери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275" w:hRule="atLeast"/>
        </w:trPr>
        <w:tc>
          <w:tcPr>
            <w:tcW w:w="3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и реквизиты нормативного правового ак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ер статьи, части, пункта, подпункта, абза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вступления в силу и срок действ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и реквизиты нормативного правового ак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ер статьи, части, пункта, подпункта, абза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вступления в силу и срок действ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и реквизиты нормативного правового ак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ер статьи, части, пункта, подпункта, абза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вступления в силу и срок действ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планирован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актически исполнено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овый год +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овый год +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.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.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.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.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.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.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.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.19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u w:val="single"/>
              </w:rPr>
              <w:t>Расходные обязательства поселе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u w:val="single"/>
              </w:rPr>
              <w:t>Р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9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Расходные обязательства, связанные с реализацией вопросов местного значения поселений и полномочий органов местного самоуправления по решению вопросов местного знач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РП-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9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1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финансирование расходов на содержание органов местного самоуправления поселе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П-А-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едеральный закон от 06.10.2003 № 131-ФЗ "Об общих принципах организации местного самоуправления в Российской Федерац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.9 ст.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1.2006, не установ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1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4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2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2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финансирование муниципальных учрежде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П-А-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44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3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егулирование 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услуг в сфере электро- и(или) теплоснабжения)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П-А-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708" w:hRule="atLeast"/>
        </w:trPr>
        <w:tc>
          <w:tcPr>
            <w:tcW w:w="1531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b/>
                <w:sz w:val="20"/>
                <w:szCs w:val="20"/>
              </w:rPr>
              <w:t xml:space="preserve"> Информационный бюллетень  Вестник Алманчиково  № 5а 3 июня 2008 года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15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4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П-А-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став сельского поселения от 19.11.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.1 п.п.5 ст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1.2006, не установ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43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5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П-А-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07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6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чреждение печатного средства массовой информации для  опубликования  муниципальных правовых актов, обсуждения проектов муниципальных правовых актов по вопросам местного знач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П-А-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4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7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оведение до сведения  жителей муниципального образования  официальной информации о социально-экономическом и культурном развитии муниципального образования, о развитииего общественной инфраструктуры и иной официальной информаци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П-А-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78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8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формирование, утверждение, исполнение бюджета поселения и контроль за исполнением данного бюджет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П-А-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9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тановление, изменение и отмена местных налогов и сборов посел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П-А-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90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10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П-А-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245" w:hRule="atLeast"/>
        </w:trPr>
        <w:tc>
          <w:tcPr>
            <w:tcW w:w="1531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  <w:t xml:space="preserve">4 </w:t>
            </w:r>
            <w:r>
              <w:rPr>
                <w:b/>
                <w:sz w:val="20"/>
                <w:szCs w:val="20"/>
              </w:rPr>
              <w:t xml:space="preserve"> Информационный бюллетень  Вестник Алманчиково  № 5а 3 июня 2008 года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1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11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П-А-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едеральный закон  от 31.03.1999 № 69-ФЗ "О газоснабжении в Россиской Федерации"                                         Федеральный закон от 06.10.2003 № 131-ФЗ "Об общих принципах организации местного самоуправления в Российской Федерац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абз.5 ст.7                      п.1 п.п.4 ст.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1.2006, не установлен       01.01.2006, не установ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кон Чувашской Республики от 18.10.2004 № 19 "Об организации местного самоуправления в Чувашской Республик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.1 п.п.4 ст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1.2006, не установ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став сельского поселения от 19.11.2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.1 п.п.4 ст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1.2006, не установ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7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12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одержание и строительство автомобильных дорог общего пользования,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П-А-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едеральный закон от 06.10.2003 № 131-ФЗ "Об общих принципах организации местного самоуправления в Российской Федерац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.1 п.п. 5 ст.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1.01.2006, не установлен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кон Чувашской Республики от 18.10.2004 № 19 "Об организации местного самоуправления в Чувашской Республик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.1 п.п.5 ст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1.2006, не установ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став сельского поселения от 19.11.2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.1 п.п.5 ст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1.2006, не установ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5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одержание и строительство автомобильных дорог общего пользования,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60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13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РП-А-1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891" w:hRule="atLeast"/>
        </w:trPr>
        <w:tc>
          <w:tcPr>
            <w:tcW w:w="1531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  <w:t xml:space="preserve">5 </w:t>
            </w:r>
            <w:r>
              <w:rPr>
                <w:b/>
                <w:sz w:val="20"/>
                <w:szCs w:val="20"/>
              </w:rPr>
              <w:t xml:space="preserve"> Информационный бюллетень  Вестник Алманчиково  № 5а 3 июня 2008 года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89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14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П-А-1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89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15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П-А-1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7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16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П-А-1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5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17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П-А-1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едеральный закон от 21.12.1994 № 69-ФЗ "О пожарной безопасности"        Федеральный закон от 06.10.2003 № 131-ФЗ "Об общих принципах организации местного самоуправления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абз.2 ст.19                   п.1 п.п. 9 ст.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1.2006, не установлен       01.01.2006, не установ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кон Чувашской Республики от 18.10.2004 № 19 "Об организации местного самоуправления в Чувашской Республик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.1 п.п.9 ст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1.2006, не установ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став сельского поселения от 19.11.2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.1 п.п.9 ст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1.2006, не установ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80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18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П-А-1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1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19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П-А-1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кон Российской Федерации от 09.10.1992 № 3612-I "Основы законодательства Россиской Федерации о культуре"                                                                                                  Федеральный закон от 06.10.2003 № 131-ФЗ "Об общих принципах организации местного самоуправления в Россиской Федерац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абз.4 ст.40                     п.1 п.п.11 ст.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1.2006, не установ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кон Чувашской Республики от 18.10.2004 № 19 "Об организации местного самоуправления в Чувашской Республик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.1 п.п.11 ст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1.2006, не установ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став сельского поселения от 19.11.2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.1 п.п.11 ст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1.2006, не установ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708" w:hRule="atLeast"/>
        </w:trPr>
        <w:tc>
          <w:tcPr>
            <w:tcW w:w="1531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  <w:t xml:space="preserve">6 </w:t>
            </w:r>
            <w:r>
              <w:rPr>
                <w:b/>
                <w:sz w:val="20"/>
                <w:szCs w:val="20"/>
              </w:rPr>
              <w:t xml:space="preserve"> Информационный бюллетень  Вестник Алманчиково  № 5а 3 июня 2008 года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300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20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П-А-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кон Российской Федерации от 09.10.1992 № 3612-I "Основы законодательства Россиской Федерации о культуре"                            Федеральный закон от 06.10.2003 № 131-ФЗ "Об общих принципах организации местного самоуправления в Россиской Федерац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абз.5 ст.40                     п.1 п.п.12 ст.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1.2006, не установ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кон Чувашской Республики от 18.10.2004 № 19 "Об организации местного самоуправления в Чувашской Республик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.1 п.п.12 ст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1.2006, не установ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став сельского поселения от 19.11.2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.1 п.п.12 ст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1.2006, не установ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8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6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4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721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21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П-А-2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35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22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П-А-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едеральный закон от 06.10.2003 № 131-ФЗ "Об общих принципах организации местного самоуправления в Российской Федерац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.1 п.п.13.1 ст.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1.2007, не установ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кон Чувашской Республики от 18.10.2004 № 19 "Об организации местного самоуправления в Чувашской Республик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.1 п.п.14 ст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1.2006, не усанов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став сельского поселения от 19.11.2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.1 п.п.13.1 ст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1.2006, не установ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028" w:hRule="atLeast"/>
        </w:trPr>
        <w:tc>
          <w:tcPr>
            <w:tcW w:w="1531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  <w:t xml:space="preserve">7 </w:t>
            </w:r>
            <w:r>
              <w:rPr>
                <w:b/>
                <w:sz w:val="20"/>
                <w:szCs w:val="20"/>
              </w:rPr>
              <w:t xml:space="preserve"> Информационный бюллетень  Вестник Алманчиково  № 5а 3  июня 2008 года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985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23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П-А-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едеральный закон от  29.04.1999 № 80-ФЗ "О физической культуре и спорта в Россиской Федерации"          Федеральный закон от 06.10.2003 № 131-ФЗ "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.4 ст.16                       п.1 п.п. 14 ст.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1.2006, не установлен       01.01.2006, не установ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кон Чувашской Республики от 18.10.2004 № 19 "Об организации местного самоуправления в Чувашской Республик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.1 п.п.15 ст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1.2006, не усанов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став сельского поселения от 19.11.2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.1 п.п.14 ст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1.2006, не установ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685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П-А-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едеральный закон от  29.04.1999 № 80-ФЗ "О физической культуре и спорта в Россиской Федерации"          Федеральный закон от 06.10.2003 № 131-ФЗ "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.4 ст.16                       п.1 п.п. 14 ст.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1.2006, не установлен       01.01.2006, не установ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кон Чувашской Республики от 18.10.2004 № 19 "Об организации местного самоуправления в Чувашской Республик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.1 п.п.15 ст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1.2006, не усанов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став сельского поселения от 19.11.2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.1 п.п.14 ст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1.2006, не установ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789" w:hRule="atLeast"/>
        </w:trPr>
        <w:tc>
          <w:tcPr>
            <w:tcW w:w="1531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  <w:t xml:space="preserve">8 </w:t>
            </w:r>
            <w:r>
              <w:rPr>
                <w:b/>
                <w:sz w:val="20"/>
                <w:szCs w:val="20"/>
              </w:rPr>
              <w:t xml:space="preserve"> Информационный бюллетень  Вестник Алманчиково  № 5а 3 июня 2008 года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190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24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П-А-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едеральный закон от 06.10.2003 № 131-ФЗ "Об общих принципах организации местного самоуправления в Российской Федерац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.1 п.п.15 ст.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кон Чувашской Республики от 18.10.2004 № 19 "Об организации местного самоуправления в Чувашской Республик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.1 п.п.16 ст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1.2006, не усанов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став сельского поселения от 19.11.2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.1 п.п.15 ст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1.2006, не установ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91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25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казание содействия в установлении в соответствии с федеральным законом опеки и попечительства над нуждающимися в этом жителями поселения**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П-А-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675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26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формирование архивных фондов посел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П-А-2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52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27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рганизация сбора и вывоза бытовых отходов и мусор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П-А-2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едеральный закон от 24.06.1998 № 89-ФЗ "Об отходах производства и потребления"                                            Федеральный закон от 10.01.2002 № 7-ФЗ "Об охране окружающей среды"                           Федеральный закон от 06.10.2003 №131-ФЗ "Об общих принципах организации местного самоуправления в Россиской Федерац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.1 ст.8                      аб. 2,3 ст.7                п.1 п.п.18 ст.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1.06, не установлен       01.01.06, не установлен       01.01.06, не установ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кон Чувашской Республики от 18.10.2004 № 19 "Об организации местного самоуправления в Чувашской Республик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.1 п.п.19 ст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1.06, не установ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став сельского поселения от 19.11.2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.1 п.п.18 ст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1.2006, не установ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071" w:hRule="atLeast"/>
        </w:trPr>
        <w:tc>
          <w:tcPr>
            <w:tcW w:w="1531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  <w:t xml:space="preserve">9 </w:t>
            </w:r>
            <w:r>
              <w:rPr>
                <w:b/>
                <w:sz w:val="20"/>
                <w:szCs w:val="20"/>
              </w:rPr>
              <w:t xml:space="preserve"> Информационный бюллетень  Вестник Алманчиково  № 5а 3  июня 2008 года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085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28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П-А-2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едеральный закон от 06.10.2003 № 131-ФЗ "Об общих принципах организации местного самоуправления в Российской Федерац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.1 п.п.19 ст.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1.2006, не установ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кон Чувашской Республики от 18.10.2004 № 19 "Об организации местного самоуправления в Чувашской Республик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.1 п.п.20 ст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1.2006, не установ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став сельского поселения от 19.11.2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.1 п.п.19 ст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1.2006, не установ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486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29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П-А-2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едеральный закон от 06.10.2003 № 131-ФЗ "Об общих принципах организации местного самоуправления в Российской Федерац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.1 п.п.20 ст.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1.2006, не установ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кон Чувашской Республики от 18.10.2004 № 19 "Об организации местного самоуправления в Чувашской Республик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.1 п.п.21 ст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1.2006, не установ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став сельского поселения от 19.11.2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.1 п.п.20 ст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1.2006, не установ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070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30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рганизация освещения улиц и установки указателей с названиями улиц и номерами дом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П-А-3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едеральный закон от 06.10.2003 № 131-ФЗ "Об общих принципах организации местного самоуправления в Российской Федерац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.1 п.п.21 ст.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1.2006, не установ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кон Чувашской Республики от 18.10.2004 № 19 "Об организации местного самоуправления в Чувашской Республик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.1 п.п.22 ст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1.2006, не установ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став сельского поселения от 19.11.2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.1 п.п.21 ст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1.2006, не установ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071" w:hRule="atLeast"/>
        </w:trPr>
        <w:tc>
          <w:tcPr>
            <w:tcW w:w="1531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  <w:t xml:space="preserve">10 </w:t>
            </w:r>
            <w:r>
              <w:rPr>
                <w:b/>
                <w:sz w:val="20"/>
                <w:szCs w:val="20"/>
              </w:rPr>
              <w:t xml:space="preserve"> Информационный бюллетень  Вестник Алманчиково  № 5а 3  июня 2008 года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070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рганизация освещения улиц и установки указателей с названиями улиц и номерами дом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П-А-3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едеральный закон от 06.10.2003 № 131-ФЗ "Об общих принципах организации местного самоуправления в Российской Федерац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.1 п.п.21 ст.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1.2006, не установ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кон Чувашской Республики от 18.10.2004 № 19 "Об организации местного самоуправления в Чувашской Республик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.1 п.п.22 ст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1.2006, не установ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став сельского поселения от 19.11.2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.1 п.п.21 ст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1.2006, не установ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80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31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рганизация ритуальных услуг и содержание мест захорон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П-А-3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едеральный закон от 06.10.2003 № 131-ФЗ "Об общих принципах организации местного самоуправления в Российской Федерац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.1 п.п.22 ст.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1.2006, не установ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кон Чувашской Республики от 18.10.2004 № 19 "Об организации местного самоуправления в Чувашской Республик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.1 п.п.23 ст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1.2006, не установ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став сельского поселения от 19.11.2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.1 п.п.22 ст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1.2006, не установ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80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рганизация ритуальных услуг и содержание мест захорон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П-А-3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едеральный закон от 06.10.2003 № 131-ФЗ "Об общих принципах организации местного самоуправления в Российской Федерац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.1 п.п.22 ст.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1.2006, не установ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кон Чувашской Республики от 18.10.2004 № 19 "Об организации местного самоуправления в Чувашской Республик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.1 п.п.23 ст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1.2006, не установ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став сельского поселения от 19.11.2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.1 п.п.22 ст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1.2006, не установ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071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32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П-А-3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891" w:hRule="atLeast"/>
        </w:trPr>
        <w:tc>
          <w:tcPr>
            <w:tcW w:w="1531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  <w:t xml:space="preserve">11 </w:t>
            </w:r>
            <w:r>
              <w:rPr>
                <w:b/>
                <w:sz w:val="20"/>
                <w:szCs w:val="20"/>
              </w:rPr>
              <w:t xml:space="preserve"> Информационный бюллетень  Вестник Алманчиково  № 5а 3 июня 2008 года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65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33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П-А-3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125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34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рганизация и осуществление мероприятий по мобилизационной подготовке муниципальных предприятий и учреждений, находящихся на территории посел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П-А-3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185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35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П-А-3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215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36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П-А-3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245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37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одействие в развитии сельскохозяйственного производства, создание условий для развития малого предпринимательств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П-А-3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175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38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асчет субсидий на оплату жилого помещения и коммунальных услуг и организация предоставления субсидий гражданам, имеющим право на их получение в соответствии с жилищным законодательством**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П-А-3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едеральный закон от 06.10.2003 № 131-ФЗ "Об общих принципах организации местного самоуправления в Российской Федерац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.1 п.п.29 ст.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1.2006-31.12.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кон Чувашской Республики от 18.10.2004 № 19 "Об организации местного самоуправления в Чувашской Республик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.1 п.п.30 ст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1.2006-31.12.2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став сельского поселения от 19.11.2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.1 п.п.28 ст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1.2006, не установ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9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945" w:hRule="atLeast"/>
        </w:trPr>
        <w:tc>
          <w:tcPr>
            <w:tcW w:w="1531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  <w:t xml:space="preserve">12 </w:t>
            </w:r>
            <w:r>
              <w:rPr>
                <w:b/>
                <w:sz w:val="20"/>
                <w:szCs w:val="20"/>
              </w:rPr>
              <w:t xml:space="preserve"> Информационный бюллетень  Вестник Алманчиково  № 5а 3 июня 2008 года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945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39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П-А-3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650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40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П-А-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41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существление муниципального лесного контроля и надзор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П-А-4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990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.42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оздание условий для деятельности добровольных формирований населения по охране общественного порядка*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П-А-4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385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2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межбюджетных трансфертов бюджетам других уровней 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РП-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018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  <w:t>1.2.1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Строительство (приобретение) жилья для молодых специалистов на селе, предоставление субсидий молодым семьям для приобретения жилья,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80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и на осуществление части полномочий по решению вопросов местного значения из бюджетов поселений 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оглашение от 19.12.2005 между Алманчиковским сельским поселением и администрацией Батырев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891" w:hRule="atLeast"/>
        </w:trPr>
        <w:tc>
          <w:tcPr>
            <w:tcW w:w="1531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b/>
                <w:sz w:val="20"/>
                <w:szCs w:val="20"/>
              </w:rPr>
              <w:t xml:space="preserve"> Информационный бюллетень  Вестник Алманчиково  № 5а 3 июня 2008 года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254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3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асходные обязательства, возникшие в результате реализации органами местного самоуправления поселений делегированных полномочий за счет субвенций, переданных с другого уровня бюджетной системы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РП-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440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  <w:t>1.3.1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едение первичного воинского учета граждан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едеральный закон от 22.08.2004 № 122-ФЗ "О внесении изменений в законодательные акты Россиской Федерации и признани утратившими силу некоторых законодательных актов Россиской Федерации в связи спринятием федеральных законов  "О внесении изменений и дополнений 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ской Федерации" и "Об общих принципах организации местного самоуправления в Россиской Федерац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.10 ст.1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1.2006, не установ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891" w:hRule="atLeast"/>
        </w:trPr>
        <w:tc>
          <w:tcPr>
            <w:tcW w:w="1531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b/>
                <w:sz w:val="20"/>
                <w:szCs w:val="20"/>
              </w:rPr>
              <w:t xml:space="preserve"> Информационный бюллетень  Вестник Алманчиково  № 5а 3  июня 2008 года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440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едение первичного воинского учета граждан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едеральный закон от 22.08.2004 № 122-ФЗ "О внесении изменений в законодательные акты Россиской Федерации и признани утратившими силу некоторых законодательных актов Россиской Федерации в связи спринятием федеральных законов  "О внесении изменений и дополнений 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ской Федерации" и "Об общих принципах организации местного самоуправления в Россиской Федерац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.10 ст.1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1.2006, не установле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071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  <w:u w:val="single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и на осуществление отдельных полномочий по ведению учета граждан, нуждающихся в жилых помещениях и имеющих право на государственную поддержку на строительство(приобретение) жилых помеще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070" w:hRule="atLeast"/>
        </w:trPr>
        <w:tc>
          <w:tcPr>
            <w:tcW w:w="1531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  <w:t xml:space="preserve">15 </w:t>
            </w:r>
            <w:r>
              <w:rPr>
                <w:b/>
                <w:sz w:val="20"/>
                <w:szCs w:val="20"/>
              </w:rPr>
              <w:t xml:space="preserve"> Информационный бюллетень  Вестник Алманчиково  № 5а 3 июня 2008 года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970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4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Расходные обязательства, возникшие в результате решения органами местного самоуправления поселений вопросов, не отнесенных к вопросам местного значения, в соответствии со статьей 14.1 Федерального закона от 6 октября 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РП-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645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5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Прочие расходные обязательств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  <w:t>1.5.2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членские взнос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членские взнос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  <w:t>1.5.3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зервный фон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  <w:t>1.5.4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ведение празднико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u w:val="single"/>
              </w:rPr>
              <w:t>ИТОГО расходные обязательства поселен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u w:val="singl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519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35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176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282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44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62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6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6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6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2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Алманчиковского сельского поселения__________________________Г.М. Фоми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520"/>
        <w:gridCol w:w="2160"/>
        <w:gridCol w:w="8280"/>
      </w:tblGrid>
      <w:tr>
        <w:trPr>
          <w:trHeight w:val="143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лманчи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 xml:space="preserve"> </w:t>
            </w:r>
            <w:r>
              <w:rPr>
                <w:b/>
                <w:color w:val="FFFFFF"/>
                <w:sz w:val="20"/>
                <w:szCs w:val="20"/>
                <w:highlight w:val="black"/>
              </w:rPr>
              <w:t>Алманчиков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Главн</w:t>
            </w:r>
            <w:r>
              <w:rPr>
                <w:b/>
                <w:color w:val="FFFFFF"/>
                <w:sz w:val="20"/>
                <w:szCs w:val="20"/>
                <w:highlight w:val="black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й редактор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 xml:space="preserve"> </w:t>
            </w: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 xml:space="preserve">ответственный з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выпуск Т.В.Каруева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манчик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3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</w:tblGrid>
            <w:tr>
              <w:trPr>
                <w:trHeight w:val="366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Подписано в печать №5а 3.06.08 г.</w:t>
                  </w:r>
                </w:p>
                <w:p>
                  <w:pPr>
                    <w:pStyle w:val="Normal"/>
                    <w:ind w:left="-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в 16.00. 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18"/>
                <w:szCs w:val="18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368 Чувашская Республик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ыревский район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Алманчиков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Центральная, 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36- 2-6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41:00Z</dcterms:created>
  <dc:creator>Алексей</dc:creator>
  <dc:description/>
  <cp:keywords/>
  <dc:language>en-US</dc:language>
  <cp:lastModifiedBy>info4</cp:lastModifiedBy>
  <cp:lastPrinted>2008-07-17T15:33:00Z</cp:lastPrinted>
  <dcterms:modified xsi:type="dcterms:W3CDTF">2009-01-22T07:41:00Z</dcterms:modified>
  <cp:revision>2</cp:revision>
  <dc:subject/>
  <dc:title>*26 июня  2008 года №5 (20)*</dc:title>
</cp:coreProperties>
</file>