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0"/>
                <w:szCs w:val="20"/>
              </w:rPr>
              <w:t>* 22 ноября 2006 года № 1*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0"/>
          <w:szCs w:val="20"/>
        </w:rPr>
        <w:t xml:space="preserve">Главы Алманчиковского сельского поселения Батыревского района Чувашской Республики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чреждении печатного орган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пункта 7 статьи 17 Федерального закона от 6 октября 2003 г. N 131 – ФЗ «Об общих принципах организации местного самоуправления в Российской Федерации», статьи 7 Закона РФ от 27 декабря 1991 г. N 2124-I</w:t>
        <w:br/>
        <w:t xml:space="preserve">"О средствах массовой информации" и статьи 38 Устава Алманчиковского сельского поселения, в целях широкого и оперативного информирования населения о деятельности органов местного самоуправления Алманчиковского сельского поселения по вопросам осуществления местного самоуправления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Я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чредить официальный печатный орган Алманчиковского сельского поселения, информационный бюллетень «Вестник Алманчиково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оложение о печатном органе Алманчиковского сельского поселения – Информационном бюллетене «Вестник Алманчиково» (приложение №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значить ответственной за выпуск зав. библиотеки Каруевой Т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color w:val="000000"/>
          <w:spacing w:val="-3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 </w:t>
      </w:r>
      <w:r>
        <w:rPr>
          <w:color w:val="000000"/>
          <w:spacing w:val="-3"/>
          <w:sz w:val="20"/>
          <w:szCs w:val="20"/>
        </w:rPr>
        <w:t>Глава Алманчиковского сельского поселения________________ Г.М.Фо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pacing w:val="-3"/>
          <w:sz w:val="20"/>
          <w:szCs w:val="20"/>
        </w:rPr>
        <w:t>с.Алманчиково,</w:t>
      </w:r>
      <w:r>
        <w:rPr>
          <w:sz w:val="20"/>
          <w:szCs w:val="20"/>
        </w:rPr>
        <w:t xml:space="preserve"> 20.11.2006 года №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ложение о печатном органе информационном бюллетене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 Вестник Алманчиково»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ОБЩИЕ ПОЛОЖЕНИЯ</w:t>
      </w:r>
    </w:p>
    <w:p>
      <w:pPr>
        <w:pStyle w:val="Normal"/>
        <w:shd w:fill="FFFFFF" w:val="clear"/>
        <w:ind w:firstLine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е положение  регламентирует порядок выпуска и издания официального печатного органа муниципального образования - Алманчиковского сельского поселения, информационного бюллетеня «Вестник Алманчиково» (далее также - информационный бюллетень «Вестник Алманчиково»), взаимоотношения субъектов по выпуску информационного бюллетеня «Вестник Алманчиково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caps/>
          <w:color w:val="000000"/>
          <w:sz w:val="18"/>
          <w:szCs w:val="18"/>
          <w:lang w:val="en-US"/>
        </w:rPr>
        <w:t>II</w:t>
      </w:r>
      <w:r>
        <w:rPr>
          <w:caps/>
          <w:color w:val="000000"/>
          <w:sz w:val="18"/>
          <w:szCs w:val="18"/>
        </w:rPr>
        <w:t>. Правовой статус информационного бюллетеня «Вестник Алманчиково»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фициальный печатный орган Алманчиковского сельского поселения информационный бюллетень «Вестник Алманчиково»  учрежден в соответствии пункта 7 статьи 17 Федерального закона от 6 октября 2003 г. N 131 – ФЗ «Об общих принципах организации местного самоуправления в Российской Федерации», статьи 7 Закона РФ от 27 декабря 1991 г. N 2124-I "О средствах массовой информации" и статьи 38 Устава Алманчиковского сельского поселения, в целях широкого и оперативного информирования населения о деятельности органов местного самоуправления Алманчиковского сельского поселения по вопросам осуществления местного самоуправления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редителем информационного бюллетеня «Вестник Алманчиково» является администрация Алманчиковского сельского поселения Батыревского района Чувашской Республики.</w:t>
      </w:r>
    </w:p>
    <w:p>
      <w:pPr>
        <w:pStyle w:val="Cons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6"/>
          <w:szCs w:val="16"/>
          <w:lang w:val="en-US"/>
        </w:rPr>
        <w:t>III</w:t>
      </w:r>
      <w:r>
        <w:rPr>
          <w:caps/>
          <w:color w:val="000000"/>
          <w:sz w:val="16"/>
          <w:szCs w:val="16"/>
        </w:rPr>
        <w:t>. Наименование информационного бюллетеня «Вестник Алманчиково»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наименование:  Официальный печатный орган Алманчиковского сельского поселения информационный бюллетень «Вестник Алманчиково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ращенное наименование:   Информационный бюллетень «Вестник Алманчиково».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6"/>
          <w:szCs w:val="16"/>
          <w:lang w:val="en-US"/>
        </w:rPr>
        <w:t>IV</w:t>
      </w:r>
      <w:r>
        <w:rPr>
          <w:caps/>
          <w:color w:val="000000"/>
          <w:sz w:val="16"/>
          <w:szCs w:val="16"/>
        </w:rPr>
        <w:t>. Адрес местонахождения учредителя и редакции информационного бюллетеня «Вестник Алманчиково»</w:t>
      </w:r>
    </w:p>
    <w:p>
      <w:pPr>
        <w:pStyle w:val="Normal"/>
        <w:ind w:firstLine="567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учредителя и редакции: 429368.  Чувашской Республики,  Батыревский район, село Алманчиково, улица Центральная, дом № 3.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6"/>
          <w:szCs w:val="16"/>
          <w:lang w:val="en-US"/>
        </w:rPr>
        <w:t>V</w:t>
      </w:r>
      <w:r>
        <w:rPr>
          <w:caps/>
          <w:color w:val="000000"/>
          <w:sz w:val="16"/>
          <w:szCs w:val="16"/>
        </w:rPr>
        <w:t>. язык выпуска информационного бюллетеня «Вестник Алманчиково»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фициальными языками выпуска информационного бюллетеня «Вестник Алманчиково» являются русский  и чувашский языки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bdr w:val="single" w:sz="4" w:space="0" w:color="000000"/>
        </w:rPr>
        <w:t xml:space="preserve">2 </w:t>
      </w:r>
      <w:r>
        <w:rPr>
          <w:b/>
        </w:rPr>
        <w:t xml:space="preserve"> Информационный бюллетень  </w:t>
      </w:r>
      <w:r>
        <w:rPr>
          <w:b/>
          <w:sz w:val="36"/>
          <w:szCs w:val="36"/>
        </w:rPr>
        <w:t xml:space="preserve">Вестник Алманчиково  </w:t>
      </w:r>
      <w:r>
        <w:rPr>
          <w:b/>
          <w:sz w:val="20"/>
          <w:szCs w:val="20"/>
        </w:rPr>
        <w:t xml:space="preserve">№ 1   22 ноября 2006 года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</w:rPr>
        <w:t> </w:t>
      </w:r>
      <w:r>
        <w:rPr>
          <w:caps/>
          <w:color w:val="000000"/>
          <w:sz w:val="18"/>
          <w:szCs w:val="18"/>
          <w:lang w:val="en-US"/>
        </w:rPr>
        <w:t>VI</w:t>
      </w:r>
      <w:r>
        <w:rPr>
          <w:caps/>
          <w:color w:val="000000"/>
          <w:sz w:val="18"/>
          <w:szCs w:val="18"/>
        </w:rPr>
        <w:t>. Форма периодического распространения и территория распространения информационного бюллетеня «Вестник Алманчиково»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ериодическое распространение  информационного бюллетеня «Вестник Алманчиково» производится путем  бесплатной раздачи населению Алманчиковского сельского поселения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номер информационного бюллетеня «Вестник Алманчиково» в обязательном порядке, по одному экземпляру,  доводится до сельских домов культуры и библиотек каждого населенного пункта, общеобразовательных школ, ФАП и иных бюджетных учреждений,  правлений и дирекций сельскохозяйственных и иных предприятий, расположенных на территории  Алманч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Территорией распространения информационного бюллетеня «Вестник Алманчиково» является территория Алманчиковского сельского поселения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Распространение информационного бюллетеня «Вестник Алманчиково» допускается только после того, как главным редактором после согласования с главой Алманчиковского сельского поселения дано разрешение на выход в свет продукции средства массовой информ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VII</w:t>
      </w:r>
      <w:r>
        <w:rPr>
          <w:caps/>
          <w:color w:val="000000"/>
          <w:sz w:val="18"/>
          <w:szCs w:val="18"/>
        </w:rPr>
        <w:t>. тематика выпуска информационного бюллетеня «Вестник Алманчиково»</w:t>
      </w:r>
    </w:p>
    <w:p>
      <w:pPr>
        <w:pStyle w:val="A1"/>
        <w:spacing w:before="0" w:after="0"/>
        <w:ind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A1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фициальном печатном органе Алманчиковского сельского поселения информационном бюллетене «Вестник Алманчиково» публикуются: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bookmarkStart w:id="0" w:name="sub_4501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е правовые акты, принятые населением Алманчиковского сельского поселения непосредственно;</w:t>
      </w:r>
    </w:p>
    <w:p>
      <w:pPr>
        <w:pStyle w:val="A1"/>
        <w:numPr>
          <w:ilvl w:val="0"/>
          <w:numId w:val="2"/>
        </w:numPr>
        <w:spacing w:before="0" w:after="0"/>
        <w:rPr/>
      </w:pPr>
      <w:r>
        <w:rPr>
          <w:rStyle w:val="A2"/>
          <w:color w:val="000000"/>
          <w:sz w:val="18"/>
          <w:szCs w:val="18"/>
        </w:rPr>
        <w:t xml:space="preserve">главой и Собранием депутатов </w:t>
      </w:r>
      <w:r>
        <w:rPr>
          <w:color w:val="000000"/>
          <w:sz w:val="18"/>
          <w:szCs w:val="18"/>
        </w:rPr>
        <w:t>Алманчиковского сельского поселения по вопросам местного значения 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ые правовые акты Алманчиковского сельского поселения, по вопросам осуществления ими отдельных государственных полномочий, передаваемых органам местного самоуправления поселения федеральными законами и законами Чувашской Республики, принимаемые на основании и во исполнение положений, установленных соответствующими федеральными законами,  законами Чувашской Республики; </w:t>
      </w:r>
    </w:p>
    <w:p>
      <w:pPr>
        <w:pStyle w:val="A1"/>
        <w:numPr>
          <w:ilvl w:val="0"/>
          <w:numId w:val="2"/>
        </w:numPr>
        <w:spacing w:before="0" w:after="0"/>
        <w:rPr/>
      </w:pPr>
      <w:r>
        <w:rPr>
          <w:color w:val="000000"/>
          <w:sz w:val="18"/>
          <w:szCs w:val="18"/>
        </w:rPr>
        <w:t xml:space="preserve"> </w:t>
      </w:r>
      <w:r>
        <w:rPr>
          <w:rStyle w:val="A2"/>
          <w:color w:val="000000"/>
          <w:sz w:val="18"/>
          <w:szCs w:val="18"/>
        </w:rPr>
        <w:t xml:space="preserve">нормативно правовые акты соответствующих органов и должностных лиц </w:t>
      </w:r>
      <w:r>
        <w:rPr>
          <w:color w:val="000000"/>
          <w:sz w:val="18"/>
          <w:szCs w:val="18"/>
        </w:rPr>
        <w:t>Алманчиковского сельского поселения принятых в период выборной компании по выборам главы Алманчиковского сельского поселения, депутатов Собрания депутатов Алманчиковского сельского поселения и иных органов и должностных лиц, предусмотренных Федеральным законом от 6 октября 2003 г. N 131 – ФЗ «Об общих принципах организации местного самоуправления в Российской Федерации» и Уставом Алманчиковского сельского поселения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bookmarkStart w:id="1" w:name="sub_4501"/>
      <w:r>
        <w:rPr>
          <w:color w:val="000000"/>
          <w:sz w:val="18"/>
          <w:szCs w:val="18"/>
        </w:rPr>
        <w:t>Решение о проведении публичных слушаний и проект соответствующего муниципального правового акта  с информацией о месте и времени проведения публичных слушаний</w:t>
      </w:r>
      <w:bookmarkStart w:id="2" w:name="sub_4502"/>
      <w:bookmarkEnd w:id="1"/>
      <w:r>
        <w:rPr>
          <w:color w:val="000000"/>
          <w:sz w:val="18"/>
          <w:szCs w:val="18"/>
        </w:rPr>
        <w:t xml:space="preserve"> и результаты публичных слушаний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местного бюджета поселения, решение об утверждении местного бюджета поселения, годовой отчет о его исполнении, ежеквартальные сведения о ходе исполнения местного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рмативные правовые акты Собрания депутатов поселения, предусматривающие установление, изменение или отмену местных налогов и сборов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зультаты проверок, осуществляемых ревизионной комиссией Алманчиковского сельского поселения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информация о проведении собрания и конференции граждан и их итоги проведения; 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я о назначении и проведении опроса граждан проводимых на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информация о размещение муниципального заказа осуществляемого на конкурсной основе;</w:t>
      </w:r>
    </w:p>
    <w:p>
      <w:pPr>
        <w:pStyle w:val="A1"/>
        <w:numPr>
          <w:ilvl w:val="0"/>
          <w:numId w:val="2"/>
        </w:numPr>
        <w:spacing w:before="0" w:after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ормационном бюллетене «Вестник Алманчиково, для сведения населения сельского поселения, по усмотрению органов местного самоуправления и должностных лиц местного самоуправления Алманчиковского сельского поселения, могут быть опубликованы </w:t>
      </w:r>
      <w:r>
        <w:rPr>
          <w:rStyle w:val="A2"/>
          <w:color w:val="000000"/>
          <w:sz w:val="18"/>
          <w:szCs w:val="18"/>
        </w:rPr>
        <w:t xml:space="preserve">акты, </w:t>
      </w:r>
      <w:r>
        <w:rPr>
          <w:color w:val="000000"/>
          <w:sz w:val="18"/>
          <w:szCs w:val="18"/>
        </w:rPr>
        <w:t xml:space="preserve">не </w:t>
      </w:r>
      <w:r>
        <w:rPr>
          <w:rStyle w:val="A2"/>
          <w:color w:val="000000"/>
          <w:sz w:val="18"/>
          <w:szCs w:val="18"/>
        </w:rPr>
        <w:t xml:space="preserve">затрагивающие права, свободы и обязанности человека и гражданина, принятыми  соответствующими </w:t>
      </w:r>
      <w:r>
        <w:rPr>
          <w:color w:val="000000"/>
          <w:sz w:val="18"/>
          <w:szCs w:val="18"/>
        </w:rPr>
        <w:t>органами местного самоуправления и должностными лицами местного самоуправления сельского поселения;</w:t>
      </w:r>
    </w:p>
    <w:p>
      <w:pPr>
        <w:pStyle w:val="A1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ормационном бюллетене «Вестник Алманчиково», для сведения населения сельского поселения, могут быть опубликованы нормативные правовые акты органов и должностных лиц Батыревского муниципального района, если они </w:t>
      </w:r>
      <w:r>
        <w:rPr>
          <w:rStyle w:val="A2"/>
          <w:color w:val="000000"/>
          <w:sz w:val="18"/>
          <w:szCs w:val="18"/>
        </w:rPr>
        <w:t>затрагивают права, свободы и обязанности человека и гражданина.</w:t>
      </w:r>
    </w:p>
    <w:p>
      <w:pPr>
        <w:pStyle w:val="A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VIII</w:t>
      </w:r>
      <w:r>
        <w:rPr>
          <w:caps/>
          <w:color w:val="000000"/>
          <w:sz w:val="18"/>
          <w:szCs w:val="18"/>
        </w:rPr>
        <w:t>. правовая сила ОПУБЛИКОВАНИЯ МУНИЦИПАЛЬНЫХ правовых актов в информационном бюллетене «Вестник Алманчиково»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2"/>
        <w:spacing w:before="0" w:after="0"/>
        <w:ind w:firstLine="567"/>
        <w:jc w:val="both"/>
        <w:rPr>
          <w:rStyle w:val="A2"/>
          <w:sz w:val="18"/>
          <w:szCs w:val="18"/>
        </w:rPr>
      </w:pPr>
      <w:r>
        <w:rPr>
          <w:color w:val="000000"/>
          <w:sz w:val="18"/>
          <w:szCs w:val="18"/>
        </w:rPr>
        <w:t xml:space="preserve">Опубликование в информационном бюллетене «Вестник Алманчиково» муниципальных правовых актов </w:t>
      </w:r>
      <w:r>
        <w:rPr>
          <w:rStyle w:val="A2"/>
          <w:color w:val="000000"/>
          <w:sz w:val="18"/>
          <w:szCs w:val="18"/>
        </w:rPr>
        <w:t xml:space="preserve">органов и должностных лиц  </w:t>
      </w:r>
      <w:r>
        <w:rPr>
          <w:color w:val="000000"/>
          <w:sz w:val="18"/>
          <w:szCs w:val="18"/>
        </w:rPr>
        <w:t xml:space="preserve">Алманчиковского сельского поселения, </w:t>
      </w:r>
      <w:r>
        <w:rPr>
          <w:rStyle w:val="A2"/>
          <w:color w:val="000000"/>
          <w:sz w:val="18"/>
          <w:szCs w:val="18"/>
        </w:rPr>
        <w:t xml:space="preserve">затрагивающие права, свободы и обязанности человека и гражданина, является их официальным опубликованием (обнародованием), если в соответствии </w:t>
      </w:r>
      <w:r>
        <w:rPr>
          <w:color w:val="000000"/>
          <w:sz w:val="18"/>
          <w:szCs w:val="18"/>
        </w:rPr>
        <w:t xml:space="preserve">Федерального закона от 6 октября 2003 г. N 131 – ФЗ «Об общих принципах организации местного самоуправления в Российской Федерации» и иными федеральными законами и законами Российской Федерации, Чувашской Республики и Уставом Алманчиковского сельского поселения, для их вступления в силу предусмотрено их </w:t>
      </w:r>
      <w:r>
        <w:rPr>
          <w:rStyle w:val="A2"/>
          <w:color w:val="000000"/>
          <w:sz w:val="18"/>
          <w:szCs w:val="18"/>
        </w:rPr>
        <w:t>официальное опубликование (обнародование) в средствах массовой информации.</w:t>
      </w:r>
    </w:p>
    <w:p>
      <w:pPr>
        <w:pStyle w:val="2"/>
        <w:spacing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рмативные правовые акты Собрания депутатов поселения, предусматривающие установление, изменение или отмену местных налогов и сборов, опубликованные  в информационном бюллетене «Вестник Алманчиково», вступают в силу в соответствии с Налоговым кодексом Российской Федерации.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bookmarkEnd w:id="2"/>
      <w:r>
        <w:rPr>
          <w:caps/>
          <w:color w:val="000000"/>
          <w:sz w:val="18"/>
          <w:szCs w:val="18"/>
          <w:lang w:val="en-US"/>
        </w:rPr>
        <w:t>VIII</w:t>
      </w:r>
      <w:r>
        <w:rPr>
          <w:caps/>
          <w:color w:val="000000"/>
          <w:sz w:val="18"/>
          <w:szCs w:val="18"/>
        </w:rPr>
        <w:t>. периодичность, тираж, формат и обязательные сведения которые должен содержать информационный БЮЛЛЕТЕНЬ «Вестник Алманчиково»</w:t>
      </w:r>
    </w:p>
    <w:p>
      <w:pPr>
        <w:pStyle w:val="2"/>
        <w:spacing w:before="0" w:after="0"/>
        <w:jc w:val="both"/>
        <w:rPr>
          <w:rStyle w:val="A2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. Выпуск информационного бюллетеня «Вестник Алманчиково» производится периодически, по  мере принятия органами и должностными лицами местного самоуправления Алманчиковского сельского поселения, </w:t>
      </w:r>
      <w:r>
        <w:rPr>
          <w:sz w:val="18"/>
          <w:szCs w:val="18"/>
        </w:rPr>
        <w:t>муниципальных</w:t>
      </w:r>
      <w:r>
        <w:rPr>
          <w:rStyle w:val="A2"/>
          <w:color w:val="000000"/>
          <w:sz w:val="18"/>
          <w:szCs w:val="18"/>
        </w:rPr>
        <w:t xml:space="preserve"> правовых актов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bdr w:val="single" w:sz="4" w:space="0" w:color="000000"/>
        </w:rPr>
        <w:t xml:space="preserve">3 </w:t>
      </w:r>
      <w:r>
        <w:rPr>
          <w:b/>
        </w:rPr>
        <w:t xml:space="preserve"> Информационный бюллетень  </w:t>
      </w:r>
      <w:r>
        <w:rPr>
          <w:b/>
          <w:sz w:val="36"/>
          <w:szCs w:val="36"/>
        </w:rPr>
        <w:t xml:space="preserve">Вестник Алманчиково  </w:t>
      </w:r>
      <w:r>
        <w:rPr>
          <w:b/>
          <w:sz w:val="20"/>
          <w:szCs w:val="20"/>
        </w:rPr>
        <w:t xml:space="preserve">№ 1   22 ноября 2006 года </w:t>
      </w:r>
    </w:p>
    <w:p>
      <w:pPr>
        <w:pStyle w:val="2"/>
        <w:spacing w:before="0" w:after="0"/>
        <w:jc w:val="both"/>
        <w:rPr>
          <w:rStyle w:val="A2"/>
          <w:sz w:val="18"/>
          <w:szCs w:val="18"/>
        </w:rPr>
      </w:pPr>
      <w:r>
        <w:rPr>
          <w:rStyle w:val="A2"/>
          <w:color w:val="000000"/>
          <w:sz w:val="18"/>
          <w:szCs w:val="18"/>
        </w:rPr>
        <w:t xml:space="preserve"> </w:t>
      </w:r>
      <w:r>
        <w:rPr>
          <w:rStyle w:val="A2"/>
          <w:color w:val="000000"/>
          <w:sz w:val="18"/>
          <w:szCs w:val="18"/>
        </w:rPr>
        <w:t xml:space="preserve">затрагивающие права, свободы и обязанности человека и гражданина, </w:t>
      </w:r>
      <w:r>
        <w:rPr>
          <w:color w:val="000000"/>
          <w:sz w:val="18"/>
          <w:szCs w:val="18"/>
        </w:rPr>
        <w:t xml:space="preserve">по вопросам местного значения, </w:t>
      </w:r>
      <w:r>
        <w:rPr>
          <w:rStyle w:val="A2"/>
          <w:color w:val="000000"/>
          <w:sz w:val="18"/>
          <w:szCs w:val="18"/>
        </w:rPr>
        <w:t xml:space="preserve">если в соответствии </w:t>
      </w:r>
      <w:r>
        <w:rPr>
          <w:color w:val="000000"/>
          <w:sz w:val="18"/>
          <w:szCs w:val="18"/>
        </w:rPr>
        <w:t xml:space="preserve">Федерального закона от 6 октября 2003 г. N 131 – ФЗ «Об общих принципах организации местного самоуправления в Российской Федерации» и иными федеральными законами и законами Российской Федерации, Чувашской Республики и Уставом Алманчиковского сельского поселения, предусмотрено их </w:t>
      </w:r>
      <w:r>
        <w:rPr>
          <w:rStyle w:val="A2"/>
          <w:color w:val="000000"/>
          <w:sz w:val="18"/>
          <w:szCs w:val="18"/>
        </w:rPr>
        <w:t>официальное опубликование (обнародование) в средствах массовой информации.</w:t>
      </w:r>
    </w:p>
    <w:p>
      <w:pPr>
        <w:pStyle w:val="2"/>
        <w:spacing w:before="0" w:after="0"/>
        <w:ind w:firstLine="567"/>
        <w:jc w:val="both"/>
        <w:rPr>
          <w:sz w:val="18"/>
          <w:szCs w:val="18"/>
        </w:rPr>
      </w:pPr>
      <w:r>
        <w:rPr>
          <w:rStyle w:val="A2"/>
          <w:color w:val="000000"/>
          <w:sz w:val="18"/>
          <w:szCs w:val="18"/>
        </w:rPr>
        <w:t xml:space="preserve">2. Тираж </w:t>
      </w:r>
      <w:r>
        <w:rPr>
          <w:color w:val="000000"/>
          <w:sz w:val="18"/>
          <w:szCs w:val="18"/>
        </w:rPr>
        <w:t xml:space="preserve">информационного бюллетеня «Вестник Алманчиково» может быть не менее 50 и не более 999 экземпляров, который определяется главным редактором информационного бюллетеня «Вестник Алманчиково»,  по согласованию с главой Алманчиковского сельского поселения. 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Информационный бюллетень «Вестник Алманчиково» по усмотрению главного редактора может издаваться форматом печатного листа А-4 и А-3. </w:t>
      </w:r>
    </w:p>
    <w:p>
      <w:pPr>
        <w:pStyle w:val="2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Объем одного номера информационного бюллетеня «Вестник Алманчиково» определяется главным редактором, по согласованию главой  Алманчиковского сельского поселения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Каждый выпуск информационного бюллетеня «Вестник Алманчиково» должен содержать следующие сведения: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азвание издания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учредитель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фамилия, инициалы главного редактора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тираж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цена, с пометкой "Бесплатно";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адреса редакции, издателя, типографии.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IX</w:t>
      </w:r>
      <w:r>
        <w:rPr>
          <w:caps/>
          <w:color w:val="000000"/>
          <w:sz w:val="18"/>
          <w:szCs w:val="18"/>
        </w:rPr>
        <w:t>. Источники финансирования выпуска информационного бюллетеня «Вестник Алманчиково»</w:t>
      </w:r>
    </w:p>
    <w:p>
      <w:pPr>
        <w:pStyle w:val="2"/>
        <w:spacing w:before="0" w:after="0"/>
        <w:ind w:firstLine="567"/>
        <w:jc w:val="both"/>
        <w:rPr>
          <w:rStyle w:val="A2"/>
          <w:sz w:val="18"/>
          <w:szCs w:val="18"/>
        </w:rPr>
      </w:pPr>
      <w:r>
        <w:rPr>
          <w:rStyle w:val="A2"/>
          <w:color w:val="000000"/>
          <w:sz w:val="18"/>
          <w:szCs w:val="18"/>
        </w:rPr>
        <w:t> </w:t>
      </w:r>
    </w:p>
    <w:p>
      <w:pPr>
        <w:pStyle w:val="TextBodyIndent"/>
        <w:spacing w:before="0" w:after="0"/>
        <w:ind w:firstLine="567"/>
        <w:rPr>
          <w:sz w:val="18"/>
          <w:szCs w:val="18"/>
        </w:rPr>
      </w:pPr>
      <w:r>
        <w:rPr>
          <w:color w:val="000000"/>
          <w:sz w:val="18"/>
          <w:szCs w:val="18"/>
        </w:rPr>
        <w:t>1. Финансирование деятельности редколлегии и выпуска информационного бюллетеня «Вестник Алманчиково» производится с бюджета Алманчиковского сельского поселения, которое отражается отдельной строкой в местном бюджете.</w:t>
      </w:r>
    </w:p>
    <w:p>
      <w:pPr>
        <w:pStyle w:val="TextBody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Деятельность редколлегии обеспечивается администрацией Алманчик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X</w:t>
      </w:r>
      <w:r>
        <w:rPr>
          <w:caps/>
          <w:color w:val="000000"/>
          <w:sz w:val="18"/>
          <w:szCs w:val="18"/>
        </w:rPr>
        <w:t xml:space="preserve">. редколлегия и главный редактор информационного бюллетеня «Вестник Алманчиково» и их правовой статус </w:t>
      </w:r>
    </w:p>
    <w:p>
      <w:pPr>
        <w:pStyle w:val="TextBodyIndent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A0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Для осуществления деятельности по выпуску информационного бюллетеня «Вестник Алманчиково» постановлением главы Алманчиковского сельского поселения образуется редколлегия. </w:t>
      </w:r>
    </w:p>
    <w:p>
      <w:pPr>
        <w:pStyle w:val="A0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Редколлегией руководит главный редактор, который осуществляет свои полномочия на основе настоящего Положения, устава Алманчиковского сельского поселения.  </w:t>
      </w:r>
    </w:p>
    <w:p>
      <w:pPr>
        <w:pStyle w:val="A0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лномочия главного редактора информационного бюллетеня «Вестник Алманчиково» по должности осуществляет зав. библиотеки Каруева Т.В.   Алманчиковского сельского поселения.</w:t>
      </w:r>
    </w:p>
    <w:p>
      <w:pPr>
        <w:pStyle w:val="A0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Члены редколлегии и главный редактор информационного бюллетеня «Вестник Алманчиково» осуществляют свои полномочия на непостоянной профессиональной основе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Законом РФ от 27 декабря 1991 г. N 2124-I "О средствах массовой информации"  и другими законодательн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XI</w:t>
      </w:r>
      <w:r>
        <w:rPr>
          <w:caps/>
          <w:color w:val="000000"/>
          <w:sz w:val="18"/>
          <w:szCs w:val="18"/>
        </w:rPr>
        <w:t>. Статус учредителя и издателя информационного бюллетеня «Вестник Алманчиково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чредитель утверждает настоящее положение и контролирует за соблюдением со стороны редколлегии и главного редактора положений, установленных настоящей положением и требований, предъявляемых к деятельности средства массовой информации Законом РФ от 27 декабря 1991 г. N 2124-I "О средствах массовой информации"  и другими законодательн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2. Учредитель финансирует деятельность редколлегии и издания информационного бюллетеня «Вестник Алманчиково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 отношениях с редакцией и главным редактором информационного бюллетеня «Вестник Алманчиково» от имени учредителя и издателя выступает глава Алманч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се материалы, публикуемые в информационном бюллетене «Вестник Алманчиково» до опубликования, в обязательном порядке, согласуются главой  Алманч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За достоверность сведений и правомерность нормативно правовых и иных актов,  документов и материалов, представленных редакции для опубликования в   информационном бюллетене «Вестник Алманчиково», несут ответственность должностные лица органов местного самоуправления  Алманчиковского сельского поселения, которыми представлены эти материалы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Учредитель может выступать в качестве редакции, издателя и  распространителя информационного бюллетеня «Вестник Алманчиково».</w:t>
      </w:r>
    </w:p>
    <w:p>
      <w:pPr>
        <w:pStyle w:val="A1"/>
        <w:spacing w:before="0" w:after="0"/>
        <w:ind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18"/>
          <w:szCs w:val="18"/>
        </w:rPr>
        <w:t xml:space="preserve">           </w:t>
      </w:r>
      <w:r>
        <w:rPr>
          <w:caps/>
          <w:color w:val="000000"/>
          <w:sz w:val="18"/>
          <w:szCs w:val="18"/>
          <w:lang w:val="en-US"/>
        </w:rPr>
        <w:t>XII</w:t>
      </w:r>
      <w:r>
        <w:rPr>
          <w:caps/>
          <w:color w:val="000000"/>
          <w:sz w:val="18"/>
          <w:szCs w:val="18"/>
        </w:rPr>
        <w:t>. обязанности и права и ответственность главного редактора информационного бюллетеня «Вестник Алманчиково»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 Главный редактор:</w:t>
      </w:r>
    </w:p>
    <w:p>
      <w:pPr>
        <w:pStyle w:val="Normal"/>
        <w:numPr>
          <w:ilvl w:val="0"/>
          <w:numId w:val="3"/>
        </w:numPr>
        <w:ind w:left="1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нимает поступающие  материалы, от должностных лиц органов местного самоуправления сельского поселения, по инициативе которых производится опубликование нормативно правовых и иных актов в   информационном бюллетене «Вестник Алманчиково» и   обеспечивает  подготовку материалов для опубликования; </w:t>
      </w:r>
    </w:p>
    <w:p>
      <w:pPr>
        <w:pStyle w:val="Normal"/>
        <w:numPr>
          <w:ilvl w:val="0"/>
          <w:numId w:val="3"/>
        </w:numPr>
        <w:ind w:left="1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одит контрольное чтение материалов, подготовленных к сдаче в производство, организует     обсуждение    качества   подготовленного материала; </w:t>
      </w:r>
    </w:p>
    <w:p>
      <w:pPr>
        <w:pStyle w:val="Normal"/>
        <w:numPr>
          <w:ilvl w:val="0"/>
          <w:numId w:val="3"/>
        </w:numPr>
        <w:ind w:left="1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вает выполнение работ по изданию информационного бюллетеня «Вестник Алманчиков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атривает  вопросы,  связанные   с   изданием подготовленных материалов и  принимает решения об одобрении или отклонении  их  издания; </w:t>
      </w:r>
    </w:p>
    <w:p>
      <w:pPr>
        <w:pStyle w:val="Normal"/>
        <w:numPr>
          <w:ilvl w:val="0"/>
          <w:numId w:val="3"/>
        </w:numPr>
        <w:ind w:left="160" w:first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яет качество  поступающих  корректурных  оттисков  и  в случае несоответствия  требованиям  технической издательской спецификации принимает решение   о   возвращении   их    на дополнительную правку; </w:t>
      </w:r>
    </w:p>
    <w:p>
      <w:pPr>
        <w:pStyle w:val="Normal"/>
        <w:numPr>
          <w:ilvl w:val="0"/>
          <w:numId w:val="3"/>
        </w:numPr>
        <w:ind w:left="160" w:first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исывает издания в производство,  в печать и  на  выпуск  в свет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bdr w:val="single" w:sz="4" w:space="0" w:color="000000"/>
        </w:rPr>
        <w:t xml:space="preserve">4 </w:t>
      </w:r>
      <w:r>
        <w:rPr>
          <w:b/>
        </w:rPr>
        <w:t xml:space="preserve"> Информационный бюллетень  </w:t>
      </w:r>
      <w:r>
        <w:rPr>
          <w:b/>
          <w:sz w:val="36"/>
          <w:szCs w:val="36"/>
        </w:rPr>
        <w:t xml:space="preserve">Вестник Алманчиково  </w:t>
      </w:r>
      <w:r>
        <w:rPr>
          <w:b/>
          <w:sz w:val="20"/>
          <w:szCs w:val="20"/>
        </w:rPr>
        <w:t xml:space="preserve">№ 1   22 ноября 2006 год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/>
      </w:pPr>
      <w:r>
        <w:rPr>
          <w:color w:val="000000"/>
          <w:sz w:val="18"/>
          <w:szCs w:val="18"/>
        </w:rPr>
        <w:t xml:space="preserve">устанавливает причины ошибок, опечаток в изданиях и виновных в этом лиц,  и  вносит  на рассмотрение главы                       Алманчиковского сельского поселения докладную записку о привлечении их к  дисциплинарной ответственности; </w:t>
      </w:r>
    </w:p>
    <w:p>
      <w:pPr>
        <w:pStyle w:val="Normal"/>
        <w:numPr>
          <w:ilvl w:val="0"/>
          <w:numId w:val="3"/>
        </w:numPr>
        <w:ind w:left="160" w:first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яет мероприятия,  направленные на  сокращение  сроков прохождения материалов,   экономное   расходование   средств  при  издании литературы, улучшение качества  полиграфического исполнения; </w:t>
      </w:r>
    </w:p>
    <w:p>
      <w:pPr>
        <w:pStyle w:val="Normal"/>
        <w:numPr>
          <w:ilvl w:val="0"/>
          <w:numId w:val="3"/>
        </w:numPr>
        <w:ind w:left="180"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ет отчеты о выполненных работах по выпуску информационного бюллетеня «Вестник Алманчиково» и представляет эти отчеты главе Алманч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Главный редактор имеет прав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звращать на дополнительную правку корректурные  оттиски подготовленных для издания,  в случае несоответствия их требованиям  технической издательской специфик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подписать издания в производство,  в печать и  на  выпуск  в све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осить  на рассмотрение главы Алманчиковского сельского поселения предложения по улучшению работ по подготовке и изданию информационного бюллетеня «Вестник Алманчиково», выполнение которых не входит в компетенцию главного редактора и редакции информационного бюллетеня «Вестник Алманчиково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ть от  главы Алманчиковского сельского поселения оказания  содействия  в исполнении своих должностных обязанностей и прав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 Главный  редактор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несет   персональную ответственность   за оперативное, всестороннее и объективное изложение материалов в издан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сет ответственность за выполнение требований, предъявляемых к деятельности средства массовой информации Законом РФ от 27 декабря 1991 г. N 2124-I "О средствах массовой информации"  и другими законодательными актами Российской Федерации.</w:t>
      </w:r>
    </w:p>
    <w:p>
      <w:pPr>
        <w:pStyle w:val="A1"/>
        <w:spacing w:before="0" w:after="0"/>
        <w:ind w:left="360"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color w:val="000000"/>
          <w:sz w:val="18"/>
          <w:szCs w:val="18"/>
          <w:lang w:val="en-US"/>
        </w:rPr>
        <w:t>XII</w:t>
      </w:r>
      <w:r>
        <w:rPr>
          <w:caps/>
          <w:color w:val="000000"/>
          <w:sz w:val="18"/>
          <w:szCs w:val="18"/>
        </w:rPr>
        <w:t>. приостановление и прекращения выпуска информационного бюллетеня «Вестник Алманчиково»</w:t>
      </w:r>
    </w:p>
    <w:p>
      <w:pPr>
        <w:pStyle w:val="A1"/>
        <w:spacing w:before="0" w:after="0"/>
        <w:ind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выпуска информационного бюллетеня «Вестник Алманчиково», относящиеся к средствам массовой информации, может быть прекращена или приостановлена только по решению учредителя либо судом в порядке гражданского судопроизводст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48"/>
        <w:gridCol w:w="1993"/>
        <w:gridCol w:w="2623"/>
      </w:tblGrid>
      <w:tr>
        <w:trPr>
          <w:trHeight w:val="14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манч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 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 ответственный за 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2.11.06 г.  15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манчи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3, тел. </w:t>
            </w:r>
            <w:r>
              <w:rPr>
                <w:b/>
                <w:sz w:val="16"/>
                <w:szCs w:val="16"/>
              </w:rPr>
              <w:t>36- 2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6:00Z</dcterms:created>
  <dc:creator>Георгий</dc:creator>
  <dc:description/>
  <cp:keywords/>
  <dc:language>en-US</dc:language>
  <cp:lastModifiedBy>info4</cp:lastModifiedBy>
  <cp:lastPrinted>2006-12-14T08:36:00Z</cp:lastPrinted>
  <dcterms:modified xsi:type="dcterms:W3CDTF">2009-01-22T07:16:00Z</dcterms:modified>
  <cp:revision>2</cp:revision>
  <dc:subject/>
  <dc:title>* 13 декабря 2006 года № 1*</dc:title>
</cp:coreProperties>
</file>