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2695</wp:posOffset>
                  </wp:positionH>
                  <wp:positionV relativeFrom="paragraph">
                    <wp:posOffset>18859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lang w:val="en-US" w:eastAsia="en-US"/>
              </w:rPr>
              <w:t>ЭЛĔК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АЛИК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ПИТЕШКАСИ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3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_________________    №___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тешкаси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ПИТИШЕВ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lang w:val="en-US"/>
              </w:rPr>
              <w:t>08</w:t>
            </w:r>
            <w:r>
              <w:rPr/>
              <w:t xml:space="preserve"> июля  2008 г.  №  94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Питиш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равил благоустройства </w:t>
      </w:r>
    </w:p>
    <w:p>
      <w:pPr>
        <w:pStyle w:val="Normal"/>
        <w:rPr/>
      </w:pPr>
      <w:r>
        <w:rPr/>
        <w:t>территорий населенных пунктов Питише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Аликовского района</w:t>
      </w:r>
    </w:p>
    <w:p>
      <w:pPr>
        <w:pStyle w:val="Normal"/>
        <w:rPr/>
      </w:pPr>
      <w:r>
        <w:rPr/>
        <w:t xml:space="preserve"> </w:t>
      </w:r>
      <w:r>
        <w:rPr/>
        <w:t>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о исполнение Федерального закона от 06 октября 2003 года №131-ФЗ  « Об общих принципах организации местного самоуправления в Российской Федерации» и в целях обеспечения прав граждан на благоприятную среду жизнедеятельности, усиления контроля и повышения ответственности предприятий, организаций, учреждений, должностных лиц и граждан за санитарное и экологическое состояние, Соблюдение чистоты и порядка населенных пунктов Питишевского сельского поселения Собрание депутатов  Питишевского  сельского поселения Аликовского района  РЕШИЛО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Утвердить Правила благоустройства территорий населенных пунктов Питишевского сельского поселения Аликовского района Чувашской Республики (прилагаю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 Опубликовать Правила благоустройства территорий населенных пунктов Питишевского сельского поселения Аликовского района Чувашской Республики в районной газете «Пурнас сулеп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Питишевского сельского поселения:                                        Р.В.Евдоким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1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6:13:00Z</dcterms:created>
  <dc:creator>Aleksander Grigoryev</dc:creator>
  <dc:description/>
  <cp:keywords/>
  <dc:language>en-US</dc:language>
  <cp:lastModifiedBy>Aleksander Grigoryev</cp:lastModifiedBy>
  <cp:lastPrinted>2008-03-24T09:11:00Z</cp:lastPrinted>
  <dcterms:modified xsi:type="dcterms:W3CDTF">2008-08-14T06:13:00Z</dcterms:modified>
  <cp:revision>2</cp:revision>
  <dc:subject/>
  <dc:title>ЧĂВАШ РЕСПУБЛИКИ</dc:title>
</cp:coreProperties>
</file>