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Heading4"/>
              <w:rPr/>
            </w:pPr>
            <w:r>
              <w:rPr/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911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МАН ВЫЛ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№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 Выла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ОЛЬШЕВЫ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«21» декабря 2010 г.  № 1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Большая Выл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овторных выборов Собрания депутатов Большевы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по Фрунзенскому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0 одномандатному избирательному округу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выль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5 и 49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а Чувашской</w:t>
        <w:tab/>
        <w:t>Республики «О выборах в органы местного самоуправления в Чувашской Республике» назначить повторные выборы депутата Собрания депутатов Большевыльского сельского поселения по Фрунзенскому –</w:t>
      </w:r>
      <w:r>
        <w:rPr>
          <w:sz w:val="20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10 одномандатному избирательному округу на 13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вы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Н.И.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color w:val="000000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4:00Z</dcterms:created>
  <dc:creator>Aleksander Grigoryev</dc:creator>
  <dc:description/>
  <cp:keywords/>
  <dc:language>en-US</dc:language>
  <cp:lastModifiedBy>Aleksander Grigoryev</cp:lastModifiedBy>
  <cp:lastPrinted>2010-12-28T16:07:00Z</cp:lastPrinted>
  <dcterms:modified xsi:type="dcterms:W3CDTF">2010-12-28T13:09:00Z</dcterms:modified>
  <cp:revision>4</cp:revision>
  <dc:subject/>
  <dc:title>ЧĂВАШ РЕСПУБЛИКИ</dc:title>
</cp:coreProperties>
</file>