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11. 01. 2006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№  _</w:t>
      </w:r>
      <w:r>
        <w:rPr>
          <w:rFonts w:cs="Times New Roman CYR" w:ascii="Times New Roman CYR" w:hAnsi="Times New Roman CYR"/>
          <w:sz w:val="28"/>
          <w:u w:val="single"/>
        </w:rPr>
        <w:t xml:space="preserve">3_ </w:t>
      </w:r>
    </w:p>
    <w:p>
      <w:pPr>
        <w:pStyle w:val="Normal"/>
        <w:spacing w:lineRule="auto" w:line="31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12"/>
        <w:ind w:right="4818" w:hanging="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 проведении месячника оборонно-массовой и спортивной работы, посвященного Дню защитника Отечества и 61-ой годовщине Победы в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еликой Отечественной войне 1941-1945 гг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В целях военно-патриотического воспитания и повышения гражданской активности молодежи в  оборонно-массовом и спортивном  движении   п о с т а н о в л я ю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Провести в Московском районе города Чебоксары месячник оборонно-массовой и спортивной работы, посвященный Дню защитника Отечества и 61-й годовщине Победы в Великой Отечественной войне 1941-1945 гг. с 23 января по 23 февраля 2006 год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Для организации и проведения месячника утвердить организационный комитет в составе:</w:t>
      </w:r>
    </w:p>
    <w:p>
      <w:pPr>
        <w:pStyle w:val="Normal"/>
        <w:spacing w:lineRule="auto" w:line="312"/>
        <w:ind w:left="1701" w:hanging="170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нотов Н. В. - заместитель главы администрации, председатель оргкомитета;</w:t>
      </w:r>
    </w:p>
    <w:p>
      <w:pPr>
        <w:pStyle w:val="Normal"/>
        <w:spacing w:lineRule="auto" w:line="312"/>
        <w:ind w:left="1701" w:hanging="170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акаренко З. В.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начальник Московского территориального отдела управления образования администрации города Чебоксары, координатор (по согласованию);</w:t>
      </w:r>
    </w:p>
    <w:p>
      <w:pPr>
        <w:pStyle w:val="Normal"/>
        <w:spacing w:lineRule="auto" w:line="312"/>
        <w:ind w:left="1701" w:hanging="170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акиновский А. Г. - председатель Совета Московской районной организации РОСТО города Чебоксары, заместитель председателя оргкомитета;</w:t>
      </w:r>
    </w:p>
    <w:p>
      <w:pPr>
        <w:pStyle w:val="Normal"/>
        <w:spacing w:lineRule="auto" w:line="312"/>
        <w:ind w:left="1701" w:hanging="170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ванова О. В. - главный специалист по делам молодежи администрации Московского района г. Чебоксары, секретарь оргкомитета;</w:t>
      </w:r>
    </w:p>
    <w:p>
      <w:pPr>
        <w:pStyle w:val="Normal"/>
        <w:spacing w:lineRule="auto" w:line="312"/>
        <w:ind w:left="1701" w:hanging="1701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лексеев В.Г. - председатель Московского районного Совета ветеранов войны и труда;</w:t>
      </w:r>
    </w:p>
    <w:p>
      <w:pPr>
        <w:pStyle w:val="Normal"/>
        <w:spacing w:lineRule="auto" w:line="312"/>
        <w:ind w:left="1701" w:hanging="170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фимьин А. С. - начальник отдела по делам ГО и ЧС; </w:t>
      </w:r>
    </w:p>
    <w:p>
      <w:pPr>
        <w:pStyle w:val="Normal"/>
        <w:spacing w:lineRule="auto" w:line="312"/>
        <w:ind w:left="1701" w:hanging="1701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Бодрова С. Н. - специалист Московского территориального отдела управления образования администрации города Чебоксары (по согласованию);</w:t>
      </w:r>
    </w:p>
    <w:p>
      <w:pPr>
        <w:pStyle w:val="Normal"/>
        <w:spacing w:lineRule="auto" w:line="312"/>
        <w:ind w:left="1701" w:hanging="1701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олдырев А. В. – директор МУК ДК «Салют» (по согласованию);</w:t>
      </w:r>
    </w:p>
    <w:p>
      <w:pPr>
        <w:pStyle w:val="Normal"/>
        <w:spacing w:lineRule="auto" w:line="312"/>
        <w:ind w:left="1701" w:hanging="170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асильев Ю.Ф. - главный специалист по физкультуре и спорту;</w:t>
      </w:r>
    </w:p>
    <w:p>
      <w:pPr>
        <w:pStyle w:val="Normal"/>
        <w:spacing w:lineRule="auto" w:line="312"/>
        <w:ind w:left="1701" w:hanging="1701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оробьева Г. П. - директор Дома детского творчества Московского района г. Чебоксары (по согласованию);</w:t>
      </w:r>
    </w:p>
    <w:p>
      <w:pPr>
        <w:pStyle w:val="Normal"/>
        <w:spacing w:lineRule="auto" w:line="312"/>
        <w:ind w:left="1701" w:hanging="1701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овалевский Э.В. - председатель методического объединения преподавателей курса ОБЖ Московского района (по согласованию);</w:t>
      </w:r>
    </w:p>
    <w:p>
      <w:pPr>
        <w:pStyle w:val="Normal"/>
        <w:spacing w:lineRule="auto" w:line="312"/>
        <w:ind w:left="1701" w:hanging="170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хорова Н. В.- главный специалист по культуре;</w:t>
      </w:r>
    </w:p>
    <w:p>
      <w:pPr>
        <w:pStyle w:val="Normal"/>
        <w:spacing w:lineRule="auto" w:line="312"/>
        <w:ind w:left="1701" w:hanging="1701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оманов Е. Ю. – начальник 2 отделения военного комиссариата Московского района г. Чебоксары (по согласованию);</w:t>
      </w:r>
    </w:p>
    <w:p>
      <w:pPr>
        <w:pStyle w:val="Normal"/>
        <w:spacing w:lineRule="auto" w:line="312"/>
        <w:ind w:left="1701" w:hanging="1701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Холод И. Г. – начальник военной кафедры ФГОУ ВПО «Чувашский государственный университет им. И. Н. Ульянова» (по согласованию);</w:t>
      </w:r>
    </w:p>
    <w:p>
      <w:pPr>
        <w:pStyle w:val="Normal"/>
        <w:spacing w:lineRule="auto" w:line="312"/>
        <w:ind w:left="1701" w:hanging="1701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Чемашкин В.А. - начальник стрелково-спортивного клуба Чувашского республиканского совета РОСТО (по согласованию);</w:t>
      </w:r>
    </w:p>
    <w:p>
      <w:pPr>
        <w:pStyle w:val="Normal"/>
        <w:spacing w:lineRule="auto" w:line="312"/>
        <w:ind w:left="1701" w:hanging="1701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Ширшов С. Ю. – военный комиссар Московского района (по согласованию).</w:t>
      </w:r>
    </w:p>
    <w:p>
      <w:pPr>
        <w:pStyle w:val="Normal"/>
        <w:spacing w:lineRule="auto" w:line="312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Утвердить прилагаемый план основных мероприятий по организации и проведению месячника оборонно-массовой и спортивной работы, посвященного Дню защитника Отечества  и 61-й годовщине Победы в Великой Отечественной войне 1941-1945 гг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Рекомендовать начальнику Московского территориального отдела управления образования администрации г.Чебоксары Макаренко З.В. и военному комиссару Московского района г.Чебоксары Ширшову С.Ю. обеспечение участия учащихся старших классов и допризывной молодежи в оборонно-массовых и спортивных мероприятиях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. Для организации и проведения соревнований в период месячника оборонно-массовой и спортивной работы утвердить судейскую коллегию в следующем составе:</w:t>
      </w:r>
    </w:p>
    <w:p>
      <w:pPr>
        <w:pStyle w:val="Normal"/>
        <w:spacing w:lineRule="auto" w:line="312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акиновский А.Г. - главный судья соревнований</w:t>
      </w:r>
    </w:p>
    <w:p>
      <w:pPr>
        <w:pStyle w:val="Normal"/>
        <w:spacing w:lineRule="auto" w:line="312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асильев Ю. Ф. - главный секретарь соревнований </w:t>
      </w:r>
    </w:p>
    <w:p>
      <w:pPr>
        <w:pStyle w:val="Normal"/>
        <w:spacing w:lineRule="auto" w:line="312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лены судейской коллегии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т администрации Московского района г. Чебоксары: Афимьин А. С. , Володькин А. В.;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районного Совета РОСТО: Васкинеев Л. В., Натуральных И. А., Садырга Н. И.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т Московского территориального отдела управления образования администрации г.Чебоксары: Бодрова С. Н., Тимофеева Т. Ю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т военного комиссариата Московского района: Петров Н. Г., Шалаев С. В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т </w:t>
      </w:r>
      <w:r>
        <w:rPr>
          <w:sz w:val="24"/>
          <w:szCs w:val="24"/>
        </w:rPr>
        <w:t>Московского районного совета ветеранов (пенсионеров) войны, труда, Вооруженных  сил  и  правоохранительных  органов</w:t>
      </w:r>
      <w:r>
        <w:rPr>
          <w:rFonts w:cs="Times New Roman CYR" w:ascii="Times New Roman CYR" w:hAnsi="Times New Roman CYR"/>
          <w:sz w:val="24"/>
          <w:szCs w:val="24"/>
        </w:rPr>
        <w:t>: Алексеев В. Г., Радунцев П. 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6. Представить информацию об итогах проведения месячника оборонно-массовой и спортивной работы до 1 марта 2006 год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7. Контроль за выполнением настоящего постановления возложить на заместителя главы администрации Сенотова Н.В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8. Постановление главы администрации Московского района г. Чебоксары от 17 января 2005 г. № 18 «О проведении месячника оборонно-массовой и спортивной работы, посвященного Дню защитника Отечества и 60-й годовщине Победы в Великой Отечественной войне 1941-1945 гг.» снять с контроля.</w:t>
      </w:r>
    </w:p>
    <w:p>
      <w:pPr>
        <w:pStyle w:val="Normal"/>
        <w:spacing w:lineRule="auto" w:line="31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администрации                                                          В. И. Пет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567" w:gutter="0" w:header="72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Normal"/>
        <w:ind w:firstLine="10206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Утвержден</w:t>
      </w:r>
    </w:p>
    <w:p>
      <w:pPr>
        <w:pStyle w:val="Normal"/>
        <w:ind w:firstLine="10206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 xml:space="preserve">постановлением главы администрации </w:t>
      </w:r>
    </w:p>
    <w:p>
      <w:pPr>
        <w:pStyle w:val="Normal"/>
        <w:ind w:firstLine="10206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Московского района города Чебоксары</w:t>
      </w:r>
    </w:p>
    <w:p>
      <w:pPr>
        <w:pStyle w:val="Normal"/>
        <w:ind w:firstLine="10206"/>
        <w:jc w:val="center"/>
        <w:rPr>
          <w:sz w:val="26"/>
        </w:rPr>
      </w:pPr>
      <w:r>
        <w:rPr>
          <w:rFonts w:cs="Times New Roman CYR" w:ascii="Times New Roman CYR" w:hAnsi="Times New Roman CYR"/>
          <w:sz w:val="26"/>
        </w:rPr>
        <w:t>от  11  января 2006 г. №  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>П Л А 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 xml:space="preserve">основных мероприятий по организации и проведению месячника оборонно-массовой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>и спортивной  работы,  посвященного  Дню  защитника Отечества и  61-й годовщине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sz w:val="26"/>
        </w:rPr>
        <w:t xml:space="preserve"> </w:t>
      </w:r>
      <w:r>
        <w:rPr>
          <w:rFonts w:cs="Times New Roman CYR" w:ascii="Times New Roman CYR" w:hAnsi="Times New Roman CYR"/>
          <w:b/>
          <w:sz w:val="26"/>
        </w:rPr>
        <w:t xml:space="preserve">Победы </w:t>
      </w:r>
      <w:r>
        <w:rPr/>
        <w:t xml:space="preserve">в Великой Отечественной войне 1941-1945 гг. </w:t>
      </w:r>
    </w:p>
    <w:tbl>
      <w:tblPr>
        <w:tblW w:w="151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512"/>
        <w:gridCol w:w="1591"/>
        <w:gridCol w:w="2804"/>
        <w:gridCol w:w="276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</w:rPr>
              <w:t>п/п</w:t>
            </w:r>
          </w:p>
        </w:tc>
        <w:tc>
          <w:tcPr>
            <w:tcW w:w="75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роводимые мероприятия</w:t>
            </w:r>
          </w:p>
        </w:tc>
        <w:tc>
          <w:tcPr>
            <w:tcW w:w="15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Дата проведения</w:t>
            </w:r>
          </w:p>
        </w:tc>
        <w:tc>
          <w:tcPr>
            <w:tcW w:w="28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Место проведения</w:t>
            </w:r>
          </w:p>
        </w:tc>
        <w:tc>
          <w:tcPr>
            <w:tcW w:w="27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Заседание организационного комитета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</w:rPr>
              <w:t xml:space="preserve">17 января, </w:t>
            </w:r>
            <w:r>
              <w:rPr>
                <w:sz w:val="26"/>
              </w:rPr>
              <w:t>15.0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малый зал администрации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240" w:after="0"/>
              <w:rPr>
                <w:sz w:val="26"/>
              </w:rPr>
            </w:pPr>
            <w:r>
              <w:rPr>
                <w:sz w:val="26"/>
              </w:rPr>
              <w:t>Сенотов Н. В.</w:t>
            </w:r>
          </w:p>
          <w:p>
            <w:pPr>
              <w:pStyle w:val="Normal"/>
              <w:spacing w:before="240" w:after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trHeight w:val="3091" w:hRule="atLeast"/>
        </w:trPr>
        <w:tc>
          <w:tcPr>
            <w:tcW w:w="49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Открытие месячника оборонно-массовой и спортивной работы.  Вечер встречи юношей - выпускников с ветеранами спорта, воинами-интернационалистами, курсантами военно-учебных заведений, воинами-земляками с целью их военно-профессиональной ориентации – поступления в военно-учебные заведения и освоения военно-учетных специальностей в учебных организациях РОСТО (ДОСААФ).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4 января                14.0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ДК «Салют»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Алексеев В. Г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Бакиновский А.Г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Болдырев А. В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асильев Ю. Ф.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Иванова О. В.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каренко З.В.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рохорова Н. В.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нотов Н. В.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иршов С. Ю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Районные соревнования учащихся и допризывной молодежи по военно-техническим и прикладным видам спорта: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30 января - 21 феврал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- стрельба из малокалиберной винтовки (3 пробных, 5 зачетных выстрелов). Участники – 1 преподаватель, 7 юношей, 2 девушки 10 -11 классов)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30 января – 3 февраля</w:t>
            </w:r>
          </w:p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9.00-15.0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тир республиканского стрелково-спортивного клуба ЧРО РОСТО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Бакиновский А.Г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етров Н. Г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Чемашкин В. А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</w:tr>
      <w:tr>
        <w:trPr>
          <w:trHeight w:val="47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24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стрельба из пневматической винтовки (3 пробных, 5 зачетных выстрелов). Участники - 4 юношей и 1 девушка  8 -9 классов</w:t>
            </w:r>
          </w:p>
          <w:p>
            <w:pPr>
              <w:pStyle w:val="Normal"/>
              <w:tabs>
                <w:tab w:val="left" w:pos="720" w:leader="none"/>
              </w:tabs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240" w:after="0"/>
              <w:ind w:left="0" w:hanging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стрельба из малокалиберной и пневматической винтовки (3 пробных, 5 зачетных выстрелов). Участники – сборные команды предприятий и организаций района по 6 человек (3 мужчин и 3 женщины)</w:t>
            </w:r>
          </w:p>
          <w:p>
            <w:pPr>
              <w:pStyle w:val="Normal"/>
              <w:tabs>
                <w:tab w:val="left" w:pos="720" w:leader="none"/>
              </w:tabs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частие в республиканских соревнованиях на первенство по стрельбе из малокалиберной винтовки (3 пробных, 10 зачетных выстрелов). Участники – 3 команды по 5 человек (школы, ССУЗы и сборная).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 xml:space="preserve">30 января –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3 феврал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00-15.00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3 феврал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00- 13.00</w:t>
            </w:r>
          </w:p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</w:rPr>
              <w:t xml:space="preserve">17 февраля, </w:t>
            </w:r>
            <w:r>
              <w:rPr>
                <w:sz w:val="26"/>
              </w:rPr>
              <w:t>9.00-15.0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тир республиканского стрелково-спортивного клуба ЧРО РОСТО</w:t>
            </w:r>
          </w:p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тир республиканского стрелково-спортивного клуба ЧРО РОСТО</w:t>
            </w:r>
          </w:p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spacing w:before="36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тир республиканского стрелково-спортивного клуба ЧРО РОСТО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аскинеев Л. В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Шалаев С. В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Бакиновский А.Г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аскинеев Л. В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Чемашкин В. А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Бакиновский А.Г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аскинеев Л. 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Чемашкин В. А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 xml:space="preserve">- военизированный лыжный кросс (зимнее многоборье).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 xml:space="preserve">Участники: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сборные команды школ, ССУЗов и ВУЗов по 6 чел. ( 4 юношей и 2 девушки)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11 февраля, 10.00-14.00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парк культуры и отдыха  им. 500-летия г.Чебоксары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Алексеев В. Г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Афимьин А. 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 xml:space="preserve">Бакиновский А.Г.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асильев Ю. Ф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Иванова О. В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етров Н. Г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Шалаев С. В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- сборные команды предприятий и организаций района по 6 человек (4 мужчин и 2 женщины)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- соревнования по лыжным гонкам среди подростковых клубов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8 феврал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0-0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Ядринское шоссе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асильев Ю.Ф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Охильков С.Г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- лыжные гонки (команда: 5 юношей – 5 км и 5 девушек – 3 км)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6 февраля 10-0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Ядринское шоссе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Бакиновский А.Г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асильев Ю.Ф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- биатлон (личное первенство)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</w:rPr>
              <w:t xml:space="preserve">18-19 февраля,  </w:t>
            </w:r>
            <w:r>
              <w:rPr>
                <w:sz w:val="26"/>
              </w:rPr>
              <w:t>10.0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биатлонное стрельбище ПО им. В.И. Чапаева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асильев Ю.Ф.             ДЮСШ ПО им. В.И. Чапаев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Ознакомление юношей 11 классов с вооружением и боевой техникой военной кафедры ФГОУ ВПО «Чувашский государственный университет им. И.Н. Ульянова» с посещением Музея Воинской Славы (600 юношей старших классов: 10 взводов по 30 чел. ежедневно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15-16 февраля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 этап-13.0 0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 этап- 14.3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военная кафедра ФГОУ ВПО «Чувашский государственный университет им. И.Н. Ульянова»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Бакиновский А. Г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Иванова О. В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Макаренко З. В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Романов Е. Ю.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Холод И. Г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Организация встреч учащейся молодежи с воинами-интернационалистами в день вывода войск из Афганистана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5 феврал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6"/>
              </w:rPr>
              <w:t>учебные заведения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Романов Е. Ю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Ширшов С. Ю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директора учебных заведений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Районный конкурс среди студентов ССУЗов и ВУЗов «Нам доверено Россию защищать».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3 января –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3 феврал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ССУЗы и ВУЗы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Иванова О. В.,</w:t>
            </w:r>
          </w:p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Бакиновский А. Г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частие в республиканском конкурсе патриотической песни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февраль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г. Новочебоксарск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Иванова О. В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6"/>
              </w:rPr>
              <w:t>Посещение музеев</w:t>
            </w:r>
            <w:r>
              <w:rPr>
                <w:sz w:val="24"/>
              </w:rPr>
              <w:t xml:space="preserve"> Воинской славы учащимися старших классов школ района</w:t>
            </w:r>
          </w:p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 течение месячника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6"/>
              </w:rPr>
            </w:pPr>
            <w:r>
              <w:rPr>
                <w:sz w:val="26"/>
              </w:rPr>
              <w:t>музеи Воинской славы г. Чебоксары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Бодрова С. Н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</w:rPr>
              <w:t xml:space="preserve">директора образовательных учреждений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Проведение внеклассных занятий в школах с учащимися по правилам безопасности дорожного движения, основам устройства и эксплуатации автомобиля в СТК «Юный автомобилист» и детских объединениях юных инспекторов дорожного движения «Светофор».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 течение месячника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образовательные учреждения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240" w:after="0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 xml:space="preserve">РОСТО, ГИБДД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Бакиновский А. Г.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скинеев Л. В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Юнармейские игры “Зарница” и “Орленок”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 течение месячника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образовательные учреждения района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 xml:space="preserve">Бодрова С.Н.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асильев Ю.Ф.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реподаватели курса ОБЖ учебных заведений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Тематические школьные вечера, уроки мужества, спортивные игры, конкурсы юных моделистов, смотры-конкурсы военно-патриотической песни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 течение месячника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образовательные учреждения района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Бодрова С. Н.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Ковалевский Э. В.</w:t>
            </w: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Тематические показы в кинотеатрах, клубах и дворцах культуры фильмов, посвященных Дню защитника Отечества и 61-годовщине Победы в Великой Отечественной войне 1941-1945 годов.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 течение месячника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кинотеатры, клубы, Дворцы культуры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Прохорова Н. В.</w:t>
            </w:r>
            <w:r>
              <w:rPr>
                <w:sz w:val="26"/>
              </w:rPr>
              <w:t>,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директора учреждений культуры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Финал районного конкурса среди студентов ССУЗов и ВУЗов «Нам доверено Россию защищать».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1 февраля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Чебоксарский педагогический колледж им. Н. В. Никольского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Иванова О. В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 xml:space="preserve">Торжественный вечер, посвященный Дню защитника Отечества, с приглашением ветеранов войны и труда, ветеранов военной службы, воинов – интернационалистов, офицеров, сержантов и солдат, проходящих военную службу в Российской Армии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 xml:space="preserve">Районный конкурс «Солдатская смена» и подведение итогов месячника оборонно-массовой и спортивной работы.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 xml:space="preserve">22 февраля, </w:t>
            </w:r>
            <w:r>
              <w:rPr>
                <w:sz w:val="26"/>
              </w:rPr>
              <w:t>15.3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ДК «Салют»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Сенотов Н. В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Алексеев В. Г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Бакиновский А. Г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оробьева Г. П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Иванова О. В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Макаренко З. В.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Прохорова Н. В.</w:t>
            </w:r>
            <w:r>
              <w:rPr>
                <w:sz w:val="26"/>
              </w:rPr>
              <w:t xml:space="preserve">     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Участие команд коллективов физкультуры Московского района во всероссийских массовых лыжных соревнованиях «Лыжня России-2006».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5 февраля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0.0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КиО им. 500-летия г. Чебоксары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асильев Ю. Ф.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Бодрова С..Н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частие сборных команд района в городских и республиканских соревнованиях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о плану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о назначению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асильев Ю. Ф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Бодрова С.Н.</w:t>
            </w:r>
          </w:p>
        </w:tc>
      </w:tr>
      <w:tr>
        <w:trPr>
          <w:trHeight w:val="1177" w:hRule="atLeast"/>
        </w:trPr>
        <w:tc>
          <w:tcPr>
            <w:tcW w:w="49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Открытое первенство Московского района г. Чебоксары по баскетболу на призы С. Худякова - воина-интернационалиста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о отдельному плану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ДЮСШ им. В.И. Грекова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240" w:after="0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асильев Ю. Ф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Первенство Московского района г. Чебоксары по волейболу среди юношей и девушек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февраль     по отдельному плану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СОШ № 59, 62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240" w:after="0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асильев Ю. Ф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ервенство Московского района г. Чебоксары по зимнему мини-футболу («Футбол-игра народная»)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по отдельному плану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СШ № 27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асильев Ю. Ф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40" w:after="0"/>
              <w:rPr>
                <w:sz w:val="26"/>
              </w:rPr>
            </w:pPr>
            <w:r>
              <w:rPr>
                <w:sz w:val="26"/>
              </w:rPr>
              <w:t>Проведение анкетирования среди студентов-первокурсников об их отношении к службе в армии.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6"/>
              </w:rPr>
              <w:t>образовательные учреждения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240" w:after="0"/>
              <w:rPr>
                <w:sz w:val="26"/>
              </w:rPr>
            </w:pPr>
            <w:r>
              <w:rPr>
                <w:sz w:val="26"/>
              </w:rPr>
              <w:t>Иванова О.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ind w:right="-1" w:hanging="0"/>
        <w:jc w:val="center"/>
        <w:rPr>
          <w:sz w:val="28"/>
        </w:rPr>
      </w:pPr>
      <w:r>
        <w:rPr>
          <w:sz w:val="26"/>
        </w:rPr>
        <w:t>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964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6.8pt" filled="f" o:ole="">
                                <v:imagedata r:id="rId2" o:title=""/>
                              </v:shape>
                              <o:OLEObject Type="Embed" ProgID="" ShapeID="ole_rId1" DrawAspect="Content" ObjectID="_1669184900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6.8pt" filled="f" o:ole="">
                          <v:imagedata r:id="rId4" o:title=""/>
                        </v:shape>
                        <o:OLEObject Type="Embed" ProgID="" ShapeID="ole_rId3" DrawAspect="Content" ObjectID="_2113622766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16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7371"/>
      <w:gridCol w:w="1591"/>
      <w:gridCol w:w="2784"/>
      <w:gridCol w:w="2784"/>
    </w:tblGrid>
    <w:tr>
      <w:trPr/>
      <w:tc>
        <w:tcPr>
          <w:tcW w:w="6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1</w:t>
          </w:r>
        </w:p>
      </w:tc>
      <w:tc>
        <w:tcPr>
          <w:tcW w:w="737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2</w:t>
          </w:r>
        </w:p>
      </w:tc>
      <w:tc>
        <w:tcPr>
          <w:tcW w:w="159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3</w:t>
          </w:r>
        </w:p>
      </w:tc>
      <w:tc>
        <w:tcPr>
          <w:tcW w:w="278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4</w:t>
          </w:r>
        </w:p>
      </w:tc>
      <w:tc>
        <w:tcPr>
          <w:tcW w:w="278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5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497"/>
      <w:outlineLvl w:val="0"/>
    </w:pPr>
    <w:rPr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13:00Z</dcterms:created>
  <dc:creator>Чунаева</dc:creator>
  <dc:description/>
  <dc:language>en-US</dc:language>
  <cp:lastModifiedBy>Администратор</cp:lastModifiedBy>
  <cp:lastPrinted>2006-01-16T08:54:00Z</cp:lastPrinted>
  <dcterms:modified xsi:type="dcterms:W3CDTF">2006-01-16T07:46:00Z</dcterms:modified>
  <cp:revision>3</cp:revision>
  <dc:subject/>
  <dc:title>_16</dc:title>
</cp:coreProperties>
</file>