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крытом конкурсе-фестивале научно-исследовательских рабо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ликие сыны России – династия Романовых, триста лет в истории Росс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3 году исполняется 400 лет восшествия на российский престол династии Романов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13 год. После изгнания польско-литовских захватчиков из Москвы, Россия стала восставать из руин, налаживать нормальную жизнь, стала вновь возрождать свою государственность. 21 февраля 1613 года в Успенском соборе Москвы собрались представители разных сословий для избрания нового самодержца. Они единодушно приняли решение просить на царствование Михаила Федоровича Романова. Так началась более чем трёхсотлетнее царствование Романовы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арствование Романовых это победы и поражения, потери и приобретения, любовь и ненависть, трагические и счастливые события, но в целом процветание и величие России. Царствование Романовых это мудрые политические деятели и полководцы, гениальные ученые, изобретатели и первопроходцы, талантливые поэты, писатели, композиторы и художники! Три века царствования Романовых – это жизнь и свершения сотен великих сынов России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 конкур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научно-исследовательских работ «Великие сыны России – династия Романовых, триста лет истории России» (далее - Конкурс) проводится с цель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ального изучения участниками конкурса жизни и деятельности деятелей России эпохи царской династии Романовы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я у учащихся и студентов патриотизма и любви к Родине - Росс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я интереса учащихся и студентов к российской истории и науке, усвоению мировых основ научных зн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 конкур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 мониторинга и развития образования г. Чебокса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аготворительный фонд «Дети Отчизны – достойная смен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но-выставочный центр «Радуг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 конкур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и конкурса могут быть обучающиеся учреждений общего образования, начального, среднего и высшего профессионального образования, 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проводится в трёх  категор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учащихся и воспитанников 6-8 классов общеобразовательных учреждений и учреждений дополнительного образования 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учащихся и воспитанников 9-11 классов общеобразовательных учреждений и учреждений дополнительного образования  Чувашской республ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среди учащихся и студентов начальных, средних и высших профессиональных учре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принимаются работы учащихся начальных классов (вне конкурс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ровед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проводится в два этап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тап – отборочный – заоч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конкурсной работы на бумажном носителе и в электронном виде с заполненной заявкой в оргкомитет конкурса по адресу г. Чебоксары, ул. Пирогова 8 А, Центр мониторинга и развития образования г. Чебоксары до 05 апреля  2013 года. Работа каждого участника жюри оценивает по 100 - бальной шкале. (Приложение 3). Участники конкурса,  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тап – финальный – очный. Проводится 14 апреля 2013 года в Историко-географическом факультете ЧГУ им. И.Н.Ульяно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льный тур в форме научно-практической конференции и публичной защиты исследовательской работы.  По результатам финального этапа жюри определит победителей и призёров в каждом разделе конкурса по трём возрастным  категори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уемые основные  направления (секции)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Итоги конкурса проводятся по следующим направлениям для каждой категор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енные, политические и военные деятели России эпохи царской династии Романовых (Столыпин П.А., Суворов А.В., Потёмкин Г.А. и т.д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оссийские путешественники, изобретатели и деятели науки эпохи царской династии Романовых (Миклухо–Маклай Н.Н., Попов А.С., Ломоносов М.В. и т.д.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еятели культуры эпохи царской династии Романовых (Пушкин А.С., Суриков В.И., Чайковский П.И. и т.д.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арская династия Романовых, творческих конкур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ые конкурсные направления (секции) будут утверждены организаторами и жюри конкурса после завершения 1 этапа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внеконкурсных работ  учащихся начальных классов разделение работ по направлениям (секциям) не буд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 в конкурс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курсе необходимо направить в адрес оргкомитет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гистрационный лист (анкета-заявка) участника по прилагаемой форме (Приложение № 1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екст конкурсной работы и тезисы к работе в скоросшивателе в одном экземпляр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дискету или компакт-диск с полным текстом работы и тезисами для публикации в файле формата MS Word (на диске должны быть четко написаны фамилия и имя участника, район (город), секция) (для издания сборника работ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аннотацию работы и  тезисы, а также мультимедиа-презентацию конкурсной работы (представляются участниками финального тур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может заявить для участия в конкурсе не более одной работы. У работы не должно быть более двух автор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 рабо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ведении итогов конкурса жюри учитыва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уальность т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ая новизна в проблематике и методике решения поставленной цел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ие содержания сформулированной теме, поставленной цели и задач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ровень проведенной исследовательской рабо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ие работать с источниками и литературой по рассматриваемой тематик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о-практическая значимость полученных результа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ормление текстового материала работы, приложений, списка источников и литера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льтура оформления материа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я публичного представления доклада в финальном туре   – 7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 защите конкурсной работы (устное сообщение, доклад) от участника потребуется подготовка видео презентации, высокий уровень дискуссионно-ораторских навыков, умение отвечать на вопросы, создание атмосферы взаимного общения аудитории. Главная задача докладчика – точно сформулировать и эмоционально изложить суть своей работы в течение 7 мину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бедители конкурса будут определены по сумме баллов набранных за содержание и оформление работы и за публичную презент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научно-исследовательским работ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конкурс принимаются научно-исследовательские работы объёмом до 10 печатных или рукописных листов А4 плюс приложения, оформленные в виде брошюры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ция проведения конкур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конкурса осуществляется оргкомитетом, в который входят учредители конкурса и представителями заинтересованных организаций. Оргкомитет формирует жюри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разделам. Количество членов жюри в каждой комиссии нечетное и не менее трёх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у работ жюри производит исходя из  критериев оценки работ (Приложение 3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ые вопрос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по оплате проезда и питания участников финального этапа конкурса (конференции) несут командирующие организации или сами участни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адресу: по адресу: г. Чебоксары, Президентский бульвар 31, АНО «Дети Отчизны - достойная смена», тел. 8(8352) 625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аждение победител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лучших работ среди учащихся начальных классов награждаются дипломами 1,2,3 степени и ценными при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 лучших работ в категориях 6-8 классы, 9-11 классы и студенты по каждому направлению награждаются дипломами 1,2,3 степени и денежными сертификатами в размере 5000, 3000, 2000 рублей. В случае представления работы двумя  авторами денежная премия делится между 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финального тура члены жюри имеют право самостоятельно определять дополнительные номинации и победителей в этих номинациях среди участников 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ые руководители победителей конкурса награждаются дипломами оргкомитета и поощрительными премиями в размере 1000 руб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конкурса  получает  сертификат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Приложение №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-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  конкурса научно - исследовательских рабо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ликие сыны России – династия Романовых, триста лет истории Росс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представлена в секцию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участника (ов)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автора (ов) (полностью)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, контактный телефон автора (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работы, подаваемой на конкурс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, месяц, день рождения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ы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, месяц, день рождения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учебы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 научного руководителя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автора (ов) _________________________________/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/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ребования к работ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тельские рабо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,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ём работ должен составлять не более 10-ти страниц, содержащих следующую информаци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фактического материала, раскрывающего тему конкурсной рабо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обоснованные выводы, предложения и рекомендации по решению проб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источников и литературы, используемых в данной работе. 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: [2, 15]). Список источников и литературы оформляется в соответствии с ГОСТ Р 7.1. – 2003, кегль 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зисы конкурсных рабо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ендовые докла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целей, задач и методов их реш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результаты работы и их анализ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обоснованные выв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стендового доклада дает право на получение дополнительных баллов при оценке конкурсной работы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Лист экспертной оценки работы, представленной на конкурс научно-исследовательских рабо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«Великие сыны России – династия Романовых, триста лет истории Росс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уальность поставленной задачи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меет большой теоретический и практический интере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сит вспомогательный характ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тепень актуальности определить сложн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е актуаль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визна решаемой задачи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авлена новая задач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шение известной проблемы (задачи) рассмотрено с новой точки зрения новыми метод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дача имеет элементы новизн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дача известна дав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. Оригинальность методов решения задачи, исследования:    2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шена новыми, оригинальными метод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меет новый подход к решению, использованы новые иде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спользуются традиционные методы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визна полученных результатов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лучены новые теоретические и практические результа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зработан и выполнен оригинальный эксперимен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меется новый подход к решению известной пробл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меются элементы новизн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ичего нового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учное и практическое значение результатов работы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зультаты заслуживают опубликования и практического использ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ожно использовать в учебно-воспитательном процесс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ожно использовать в научной работе школь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е заслуживают вним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Уровень проработанности исследования, решения проблемы:    2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блема   решена   полностью   с   выполнением   всех   необходимых   элементов исслед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едостаточный уровень проработанности пробл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шение не может рассматриваться как удовлетворите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зложенис  и эрудированность автора в рассматриваемой области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спользование известных результатов и научных фактов в рабо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накомство с современным состоянием пробл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лнота цитируемой литературы, ссылки на исследования ученых, занимающихся данной проблем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сное понимание цели рабо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логика изложения, убедительность выв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формление работы:    1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рамотное оформление титульного листа и других разделов исслед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бота содержит все структурные элементы:  оглавление,  введение, основную часть, заключение, библиографический спис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эстетика офор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:                            100 балл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4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разец заполнения титульного лис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нкурс научно-исследовательских рабо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еликие сыны России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настия Романовых, триста лет истории Росси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«Александр Сергеевич Пушкин: «Я памятник воздвиг себе нерукотворны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ванов Иван Иван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ченик 10 клас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БОУ «СОШ №29» г. Чебокса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учный руководител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идорова И.И., учитель истории МБО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Ш №29» г. Чебокса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ебоксары -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5:00Z</dcterms:created>
  <dc:creator>Ирина Семенова</dc:creator>
  <dc:description/>
  <cp:keywords/>
  <dc:language>en-US</dc:language>
  <cp:lastModifiedBy>Ирина Семенова</cp:lastModifiedBy>
  <dcterms:modified xsi:type="dcterms:W3CDTF">2013-03-19T04:45:00Z</dcterms:modified>
  <cp:revision>7</cp:revision>
  <dc:subject/>
  <dc:title/>
</cp:coreProperties>
</file>